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UNIT 8. LESSON 4. C1-2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talk about what you are allowed or not allowed to do on the road using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an/Can’t” statements and traffic vocabular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kills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peaking, writing, reading and listen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74295</wp:posOffset>
            </wp:positionV>
            <wp:extent cx="1678940" cy="102298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Ask sts to tell the meanings of the green light, yellow light and  red light of the traffic ligh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A road signal for directing vehicular traffic by means of colored lights, typically red for stop, green for go, and yellow for proceed with caution.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  <w:lang w:val="nl-NL"/>
        </w:rPr>
        <w:t>III. New lesson</w:t>
      </w:r>
    </w:p>
    <w:p>
      <w:pPr>
        <w:pStyle w:val="Normal"/>
        <w:spacing w:lineRule="exact" w:line="300" w:before="120" w:after="120"/>
        <w:rPr/>
      </w:pPr>
      <w:r>
        <w:rPr/>
        <w:t>Step 1. Presentation (13’)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road sig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n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iển báo giao thô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ark 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:    đỗ (xe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difficult (ad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  khó khă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oliceman (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  công 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ne - way:      đường 1 chiề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urn left (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rẽ trá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urn right 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rẽ phả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o straight ahead (v)   đi thẳ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s the words by explaining the meaning, using the situation &amp; gives exam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&amp; asks Ss to copy the word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 &amp; Correcting the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Presentation tex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(A1 on page 89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Set the scence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his is Mr Hoan. Now he is at work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Please look at the text and listen to him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ts listen and repeat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ts practice saying the dialogue (open pairs then close pairs)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Comprehension ques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sk students to read the questions aloud (one by one)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Ask Ss to work in pairs to find out the answers of these questions.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ve feedback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What does Hoan do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Is his job difficult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55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Answer key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55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a) He is a police man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55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b) Yes, it i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 points to the 2 road signs ank ask sts what they mean.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. elicits from the students to give the model sentences.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. asks Ss to read the model sentences</w:t>
      </w:r>
    </w:p>
    <w:p>
      <w:pPr>
        <w:pStyle w:val="Normal"/>
        <w:spacing w:lineRule="exact" w:line="300" w:before="120" w:after="120"/>
        <w:rPr/>
      </w:pPr>
      <w:r>
        <w:object w:dxaOrig="1620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5pt;margin-top:21.7pt;width:61.7pt;height:5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3850341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&gt; Concept checking</w:t>
      </w:r>
      <w:r>
        <w:rPr/>
        <w:t>: Meaning, form, use, pronunciation</w:t>
      </w:r>
    </w:p>
    <w:tbl>
      <w:tblPr>
        <w:tblW w:w="2740" w:type="dxa"/>
        <w:jc w:val="left"/>
        <w:tblInd w:w="7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5"/>
        <w:gridCol w:w="1191"/>
      </w:tblGrid>
      <w:tr>
        <w:trPr>
          <w:trHeight w:val="325" w:hRule="atLeast"/>
        </w:trPr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object w:dxaOrig="1590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62.9pt;margin-top:1.25pt;width:58.3pt;height:60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4324206" r:id="rId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You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an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ark her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V)...</w:t>
            </w:r>
          </w:p>
        </w:tc>
      </w:tr>
      <w:tr>
        <w:trPr>
          <w:trHeight w:val="663" w:hRule="atLeast"/>
        </w:trPr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an n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an’t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nl-NL"/>
        </w:rPr>
        <w:t>Step 2 : Practice (15’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Activity1: Picture Drill</w:t>
      </w:r>
    </w:p>
    <w:p>
      <w:pPr>
        <w:pStyle w:val="Normal"/>
        <w:tabs>
          <w:tab w:val="clear" w:pos="420"/>
          <w:tab w:val="lef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Run through all picture cues. </w:t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. models  =&gt; sts repeat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xampl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What does this sign mean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- You can park her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eacher – Whole clas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Open pairs  =&gt; Close pairs.</w:t>
      </w:r>
    </w:p>
    <w:p>
      <w:pPr>
        <w:pStyle w:val="Normal"/>
        <w:tabs>
          <w:tab w:val="clear" w:pos="420"/>
          <w:tab w:val="left" w:pos="8589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mc:AlternateContent>
          <mc:Choice Requires="wpg">
            <w:drawing>
              <wp:anchor behindDoc="0" distT="0" distB="0" distL="80645" distR="80010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168910</wp:posOffset>
                </wp:positionV>
                <wp:extent cx="937895" cy="925195"/>
                <wp:effectExtent l="0" t="0" r="0" b="0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25200"/>
                          <a:chOff x="0" y="0"/>
                          <a:chExt cx="937800" cy="925200"/>
                        </a:xfrm>
                      </wpg:grpSpPr>
                      <wps:wsp>
                        <wps:cNvSpPr/>
                        <wps:spPr>
                          <a:xfrm>
                            <a:off x="39960" y="42480"/>
                            <a:ext cx="857160" cy="84132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3800">
                            <a:off x="47160" y="33840"/>
                            <a:ext cx="843120" cy="8571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91.3pt;margin-top:16pt;width:67.5pt;height:67.5pt" coordorigin="3826,320" coordsize="1350,1350">
                <v:rect id="shape_0" ID="AutoShape 36" path="m0,10800c0,4835,4835,0,10800,0c16765,0,21600,4835,21600,10800c21600,16765,16765,21600,10800,21600c4835,21600,0,16765,0,10800xm17401,15493c18376,14122,18900,12482,18900,10800c18900,6326,15273,2700,10800,2700c9117,2699,7477,3223,6106,4198xm4198,6106c3223,7477,2700,9117,2700,10799c2700,15273,6326,18900,10800,18900c12482,18900,14122,18376,15493,17401xe" fillcolor="#c00000" stroked="t" o:allowincell="f" style="position:absolute;left:3826;top:333;width:1349;height:132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rect>
                <v:rect id="shape_0" ID="AutoShape 37" path="m0,10800c0,4835,4835,0,10800,0c16765,0,21600,4835,21600,10800c21600,16765,16765,21600,10800,21600c4835,21600,0,16765,0,10800xm17401,15493c18376,14122,18900,12482,18900,10800c18900,6326,15273,2700,10800,2700c9117,2699,7477,3223,6106,4198xm4198,6106c3223,7477,2700,9117,2700,10799c2700,15273,6326,18900,10800,18900c12482,18900,14122,18376,15493,17401xe" fillcolor="#c00000" stroked="t" o:allowincell="f" style="position:absolute;left:3837;top:319;width:1327;height:1349;mso-wrap-style:none;v-text-anchor:middle;rotation: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90" w:dyaOrig="1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1pt;margin-top:2.15pt;width:59.15pt;height:50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3295865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49530</wp:posOffset>
                </wp:positionV>
                <wp:extent cx="707390" cy="706755"/>
                <wp:effectExtent l="6350" t="17780" r="19685" b="28575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706680"/>
                          <a:chOff x="0" y="0"/>
                          <a:chExt cx="7074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70668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3320"/>
                            <a:ext cx="224280" cy="56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7.1pt;margin-top:3.9pt;width:55.7pt;height:55.65pt" coordorigin="1742,78" coordsize="1114,1113">
                <v:rect id="shape_0" ID="AutoShape 7" path="m0,10800c0,4835,4835,0,10800,0c16765,0,21600,4835,21600,10800c21600,16765,16765,21600,10800,21600c4835,21600,0,16765,0,10800xm17401,15493c18376,14122,18900,12482,18900,10800c18900,6326,15273,2700,10800,2700c9117,2699,7477,3223,6106,4198xm4198,6106c3223,7477,2700,9117,2700,10799c2700,15273,6326,18900,10800,18900c12482,18900,14122,18376,15493,17401xe" fillcolor="#c00000" stroked="t" o:allowincell="f" style="position:absolute;left:1742;top:78;width:1113;height:111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504d" weight="12600" joinstyle="miter" endcap="flat"/>
                  <v:shadow on="t" obscured="f" color="#622423"/>
                  <w10:wrap type="none"/>
                </v:rect>
                <v:rect id="shape_0" ID="AutoShape 6" path="m21600,6079l15126,0l15126,2912l12427,2912c5564,2912,0,7052,0,12158l0,21600l6474,21600l6474,12158c6474,10550,9139,9246,12427,9246l15126,9246l15126,12158xe" fillcolor="black" stroked="t" o:allowincell="f" style="position:absolute;left:2229;top:99;width:352;height:8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850900" cy="802640"/>
                <wp:effectExtent l="6350" t="6350" r="19685" b="2921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02800"/>
                          <a:chOff x="0" y="0"/>
                          <a:chExt cx="851040" cy="802800"/>
                        </a:xfrm>
                      </wpg:grpSpPr>
                      <wpg:grpSp>
                        <wpg:cNvGrpSpPr/>
                        <wpg:grpSpPr>
                          <a:xfrm>
                            <a:off x="140400" y="241920"/>
                            <a:ext cx="567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7760"/>
                              <a:ext cx="182880" cy="1296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4800"/>
                              <a:ext cx="180360" cy="1378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800">
                              <a:off x="112680" y="63000"/>
                              <a:ext cx="34200" cy="173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25000">
                              <a:off x="166680" y="94680"/>
                              <a:ext cx="361440" cy="7812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29200">
                              <a:off x="63000" y="65160"/>
                              <a:ext cx="54720" cy="864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57320"/>
                              <a:ext cx="278640" cy="813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000">
                              <a:off x="133920" y="42120"/>
                              <a:ext cx="178920" cy="34920"/>
                            </a:xfrm>
                            <a:custGeom>
                              <a:avLst/>
                              <a:gdLst>
                                <a:gd name="textAreaLeft" fmla="*/ 0 w 101520"/>
                                <a:gd name="textAreaRight" fmla="*/ 101880 w 101520"/>
                                <a:gd name="textAreaTop" fmla="*/ 2520 h 19800"/>
                                <a:gd name="textAreaBottom" fmla="*/ 1728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1040" cy="80280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1pt;margin-top:7.65pt;width:67pt;height:63.2pt" coordorigin="2,153" coordsize="1340,1264">
                <v:group id="shape_0" alt="Group 9" style="position:absolute;left:223;top:600;width:894;height:402">
                  <v:rect id="shape_0" ID="AutoShape 10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black" stroked="t" o:allowincell="f" style="position:absolute;left:223;top:798;width:287;height:20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round" endcap="flat"/>
                    <v:shadow on="t" obscured="f" color="#7f7f7f"/>
                    <w10:wrap type="none"/>
                  </v:rect>
                  <v:rect id="shape_0" ID="AutoShape 1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black" stroked="t" o:allowincell="f" style="position:absolute;left:738;top:778;width:283;height:2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round" endcap="flat"/>
                    <v:shadow on="t" obscured="f" color="#7f7f7f"/>
                    <w10:wrap type="none"/>
                  </v:rect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AutoShape 12" fillcolor="black" stroked="t" o:allowincell="f" style="position:absolute;left:400;top:633;width:53;height:272;mso-wrap-style:none;v-text-anchor:middle;rotation:15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13" fillcolor="black" stroked="t" o:allowincell="f" style="position:absolute;left:485;top:683;width:568;height:122;mso-wrap-style:none;v-text-anchor:middle;rotation:184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shape>
                  <v:rect id="shape_0" ID="AutoShape 14" path="m0,0l5400,21600l16200,21600l21600,0xe" fillcolor="black" stroked="t" o:allowincell="f" style="position:absolute;left:322;top:637;width:85;height:135;mso-wrap-style:none;v-text-anchor:middle;rotation:28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ID="AutoShape 15" path="m5400,10800c5400,7817,7817,5400,10800,5400c13782,5399,16199,7817,16200,10799l21600,10800c21600,4835,16764,0,10800,0c4835,0,0,4835,0,10800xe" fillcolor="black" stroked="t" o:allowincell="f" style="position:absolute;left:678;top:782;width:438;height:1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AutoShape 16" fillcolor="black" stroked="t" o:allowincell="f" style="position:absolute;left:435;top:600;width:281;height:54;mso-wrap-style:none;v-text-anchor:middle;rotation:330" type="_x0000_t6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shape>
                </v:group>
                <v:rect id="shape_0" ID="AutoShape 17" path="m0,10800c0,4835,4835,0,10800,0c16765,0,21600,4835,21600,10800c21600,16765,16765,21600,10800,21600c4835,21600,0,16765,0,10800xm17401,15493c18376,14122,18900,12482,18900,10800c18900,6326,15273,2700,10800,2700c9117,2699,7477,3223,6106,4198xm4198,6106c3223,7477,2700,9117,2700,10799c2700,15273,6326,18900,10800,18900c12482,18900,14122,18376,15493,17401xe" fillcolor="#c00000" stroked="t" o:allowincell="f" style="position:absolute;left:2;top:153;width:1339;height:12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504d" weight="1260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97155</wp:posOffset>
                </wp:positionV>
                <wp:extent cx="906780" cy="911860"/>
                <wp:effectExtent l="5080" t="5080" r="5715" b="571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11880"/>
                          <a:chOff x="0" y="0"/>
                          <a:chExt cx="9068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118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360" y="306000"/>
                            <a:ext cx="457200" cy="297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05pt;margin-top:7.65pt;width:71.4pt;height:71.8pt" coordorigin="1961,153" coordsize="1428,1436">
                <v:oval id="shape_0" ID="Oval 3" fillcolor="#00b0f0" stroked="t" o:allowincell="f" style="position:absolute;left:1961;top:153;width:1427;height:143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rect id="shape_0" ID="AutoShape 4" path="m15429,0l9257,7200l12343,7200l12343,14400l0,14400l0,21600l18514,21600l18514,7200l21600,7200xe" fillcolor="white" stroked="t" o:allowincell="f" style="position:absolute;left:2189;top:635;width:719;height:467;mso-wrap-style:none;v-text-anchor:middle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51435</wp:posOffset>
                </wp:positionV>
                <wp:extent cx="685800" cy="690880"/>
                <wp:effectExtent l="5080" t="5080" r="5080" b="5080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0840"/>
                          <a:chOff x="0" y="0"/>
                          <a:chExt cx="685800" cy="69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90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19520"/>
                            <a:ext cx="256680" cy="457200"/>
                          </a:xfrm>
                          <a:prstGeom prst="upArrow">
                            <a:avLst>
                              <a:gd name="adj1" fmla="val 50000"/>
                              <a:gd name="adj2" fmla="val 44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01.65pt;margin-top:4.05pt;width:54pt;height:54.4pt" coordorigin="4033,81" coordsize="1080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033;top:81;width:1079;height:10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0" fillcolor="white" stroked="t" o:allowincell="f" style="position:absolute;left:4350;top:269;width:403;height:719;mso-wrap-style:none;v-text-anchor:middle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nl-NL"/>
        </w:rPr>
        <w:t>Step 3 : Production (8’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>Write it up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 (C2 on page 89,90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T. asks sts to work individually to add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o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an't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o say what the road signs mean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. gives feedback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Road sign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Can / can't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’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Learn by heart all the new words and the road sign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Prepare Unit 5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 xml:space="preserve">C3, C4,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9:00Z</dcterms:created>
  <dc:creator>Administrator</dc:creator>
  <dc:description/>
  <cp:keywords/>
  <dc:language>en-US</dc:language>
  <cp:lastModifiedBy>ABC</cp:lastModifiedBy>
  <dcterms:modified xsi:type="dcterms:W3CDTF">2018-11-02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