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nl-NL"/>
        </w:rPr>
        <w:t>UNIT 8. LESSON 5. C3-4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NGLISH 6</w:t>
        <w:tab/>
        <w:t xml:space="preserve">    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  <w:t xml:space="preserve">A. OCJECTIV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By the end of the lesson, students will be able t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nderstand a text about road signs with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Mu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nd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Mustn't</w:t>
      </w:r>
      <w:r>
        <w:rPr/>
        <w:t xml:space="preserve"> for obligation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inter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se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ion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a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erous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a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ident</w:t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help 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warn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low down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go fast 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660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dal verb: must, mustn’t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Skills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peaking, writing, reading and listenin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s Ss have great passion for studying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  <w:t>B. TEACHING AI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Lesson plan, English book visual aids, projector, laptop, speaker..</w:t>
      </w:r>
    </w:p>
    <w:p>
      <w:pPr>
        <w:pStyle w:val="Normal"/>
        <w:spacing w:lineRule="exact" w:line="300" w:before="120" w:after="1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WhC, pair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 . CONTENT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Organiz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’)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Warmer (5’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Matching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 gives some road signs and the words the signs sa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. asks sts to match the signs with the word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T gives feedback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rPr/>
      </w:pPr>
      <w:r>
        <w:rPr/>
        <w:t>III. New lesson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844"/>
      </w:tblGrid>
      <w:tr>
        <w:trPr>
          <w:trHeight w:val="3798" w:hRule="atLeast"/>
        </w:trPr>
        <w:tc>
          <w:tcPr>
            <w:tcW w:w="4996" w:type="dxa"/>
            <w:tcBorders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exact" w:line="30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eacher’s activities</w:t>
            </w:r>
          </w:p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ep 1. Pre-reading (10’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warn (v): cảnh báo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slow down (v): chậm lại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o fast (v): đi nha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Check voc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rdsquare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Introduces the wordsquare &amp; asks Ss to work in groups to find out the 20 words related to the traffi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Asks Ss to compare &amp; give their predic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mments S’s the gam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Answer key:</w:t>
            </w:r>
          </w:p>
          <w:p>
            <w:pPr>
              <w:pStyle w:val="TextBody"/>
              <w:ind w:left="629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31445</wp:posOffset>
                      </wp:positionV>
                      <wp:extent cx="255270" cy="0"/>
                      <wp:effectExtent l="0" t="38100" r="0" b="3810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10.35pt" to="21.35pt,10.35pt" ID="Line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52425</wp:posOffset>
                      </wp:positionV>
                      <wp:extent cx="0" cy="228600"/>
                      <wp:effectExtent l="38100" t="0" r="38100" b="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27.75pt" to="8.25pt,45.7pt" ID="Line 2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road signs; travel; us; left; right; go fast</w:t>
            </w:r>
          </w:p>
          <w:p>
            <w:pPr>
              <w:pStyle w:val="Normal"/>
              <w:ind w:left="629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truck</w:t>
            </w:r>
          </w:p>
          <w:p>
            <w:pPr>
              <w:pStyle w:val="Normal"/>
              <w:ind w:left="629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89535</wp:posOffset>
                      </wp:positionV>
                      <wp:extent cx="0" cy="228600"/>
                      <wp:effectExtent l="38100" t="0" r="38100" b="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pt,7.05pt" to="14.7pt,25pt" ID="Line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warn; stop; turn; car; ride; go; drive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straight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ue / False prediction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Introduces the statements &amp; asks Ss to work in pairs to look at the pictures on page 90 &amp; choose the correct statements for each o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Asks Ss to compare &amp; give their predic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mments S’s the gam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. Slow dow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Go straight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b. Turn lef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Don’t turn lef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.Turn right/ Go straight or turn lef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. Slow down/ Don’t go straight ahead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. Park here/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n’t park her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. Cars &amp; trucks go here/ Motorbike go her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. Don’t go straight/ Don’t turn right or lef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. Park here/ Don’t park he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val="nl-NL"/>
              </w:rPr>
              <w:t>Step 2 : While Reading (1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troduces &amp; Helps Ss to read the text &amp; get the details &amp; check the predictio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Asks Ss to give the main idea of the tex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rrects comments.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Answer keys: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ind w:firstLine="654"/>
              <w:rPr>
                <w:rFonts w:ascii="Times New Roman" w:hAnsi="Times New Roman" w:cs="Times New Roman"/>
                <w:i/>
                <w:i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nl-NL"/>
              </w:rPr>
              <w:t>Answer key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ind w:firstLine="654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a) Slow down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ind w:firstLine="654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b) Turn left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ind w:firstLine="654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c) Go straight or turn lef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ind w:firstLine="654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d) Don’t go straight ahead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ind w:firstLine="654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e) Don’t park here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ind w:firstLine="654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f) Cars and trucks go here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ind w:firstLine="654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g) Don’t turn left or turn right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ind w:firstLine="654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 xml:space="preserve">h) Park her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val="nl-NL"/>
              </w:rPr>
              <w:t>Step 3 : Post Reading: (12’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  <w:lang w:val="nl-NL"/>
              </w:rPr>
              <w:t>Listening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nl-NL"/>
              </w:rPr>
              <w:t xml:space="preserve">   (C4 on page 91)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Ask sts to listen twice and number the sign as they hear.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Give feedback.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nl-NL"/>
              </w:rPr>
              <w:t>Answer keys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nl-NL"/>
              </w:rPr>
              <w:t>1 – c: You can’t turn right here.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nl-NL"/>
              </w:rPr>
              <w:t>2 – d: There’s a stop sign. I must stop.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nl-NL"/>
              </w:rPr>
              <w:t>3 – h: You can park your car here.</w:t>
            </w:r>
          </w:p>
          <w:p>
            <w:pPr>
              <w:pStyle w:val="Header"/>
              <w:ind w:left="3" w:hanging="3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nl-NL"/>
              </w:rPr>
              <w:t>4 – a: You must slow down. There’s an intersection ahead.</w:t>
            </w:r>
          </w:p>
          <w:p>
            <w:pPr>
              <w:pStyle w:val="Header"/>
              <w:ind w:left="763" w:hanging="763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nl-NL"/>
              </w:rPr>
              <w:t>5 – g: You can enter that road.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nl-NL"/>
              </w:rPr>
              <w:t>6 – b: We can turn lleft here.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nl-NL"/>
              </w:rPr>
              <w:t>7 – f: You can’t ride motorbike here.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8 – e: You can’t park you car here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nl-NL"/>
              </w:rPr>
              <w:t>Picture drill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Ask ss to use the signs of C4 to ask and answer using must/ mustn’t / can/ can’t.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Give example.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ind w:firstLine="763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S1: What does this sign mean?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6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S2: You must [ slow down]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exact" w:line="30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udents’ activiti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listen and repeat (chorally then individually).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opy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orking in groups to find out the 20 words related to the traffi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mparing &amp; giving their prediction.</w:t>
            </w:r>
          </w:p>
          <w:tbl>
            <w:tblPr>
              <w:tblW w:w="51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569"/>
              <w:gridCol w:w="569"/>
              <w:gridCol w:w="569"/>
              <w:gridCol w:w="569"/>
              <w:gridCol w:w="569"/>
              <w:gridCol w:w="569"/>
              <w:gridCol w:w="570"/>
              <w:gridCol w:w="570"/>
            </w:tblGrid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U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rking in individual to look at the picture in C4-P90 &amp; choose the correct statement for each o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mparing &amp; giving their predic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ading  the text &amp; getting the details &amp; checking the predic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sten and give the answer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9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09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I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Summary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(1’)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Road signs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Mu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nd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Mustn'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700" w:leader="none"/>
          <w:tab w:val="left" w:pos="3880" w:leader="none"/>
          <w:tab w:val="center" w:pos="4153" w:leader="none"/>
          <w:tab w:val="right" w:pos="8306" w:leader="none"/>
        </w:tabs>
        <w:ind w:left="327" w:hanging="32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Homework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(1’)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 Learn by heart the road signs and what they mean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Exercises in the workbook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89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00:00Z</dcterms:created>
  <dc:creator>Administrator</dc:creator>
  <dc:description/>
  <cp:keywords/>
  <dc:language>en-US</dc:language>
  <cp:lastModifiedBy>ABC</cp:lastModifiedBy>
  <dcterms:modified xsi:type="dcterms:W3CDTF">2018-11-02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