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9: LESSON 1.A1,2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 talk about  parts of the body.</w:t>
      </w:r>
    </w:p>
    <w:p>
      <w:pPr>
        <w:pStyle w:val="Normal"/>
        <w:rPr/>
      </w:pPr>
      <w:r>
        <w:rPr/>
        <w:t xml:space="preserve">Vocabulary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4"/>
        <w:gridCol w:w="2696"/>
      </w:tblGrid>
      <w:tr>
        <w:trPr>
          <w:trHeight w:val="58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e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houlder(s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and(s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finger(s)    foot  -  feet</w:t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e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rm(s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g(s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oe(s)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 Present simple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ills 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peak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Asks Ss some questions about the function of their parts of the body.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? What does your head/ hands/ legs/ … for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nl-NL"/>
        </w:rPr>
        <w:t>New lesson: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9"/>
      </w:tblGrid>
      <w:tr>
        <w:trPr>
          <w:trHeight w:val="423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eacher’s activiti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1 : Presentatio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(12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Pre teach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Use pictures to elecit the word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ead (n) đầ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est (n) ngự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houlder(s) (n) va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rm(s) cánh tay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nd(s) (n) bàn tay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eg(s) chân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finger(s) ngón tay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oe(s) ngón chân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foot  -  feet :bàn tay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Check voc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Rub out and rememb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abel the black board picture as  pre-teach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Rub out and remember the label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et Ss to re-label the picture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 xml:space="preserve">Step 2 : Practic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Simon says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ve Ss play game “Simon says “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s : do as directe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mon says touch your left hand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mon says touch your finger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ouch your left foot!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mon says touch your left fo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mon says touch your right foo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ouch your head!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ouch your toes!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mon says touch your to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 xml:space="preserve">Picture drill          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ave ss run through the picture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 model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- WC   H- H   open/ closed pairs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Further practice : (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Wordsqua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Introduces the word-square &amp; asks Ss to work in groups to find out the 14 hidden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sks Ss to give the words in two groups by circling the words &amp; put them into a present progressive statement &amp; write on 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Corrects &amp; Comments the ga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Answer key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7945</wp:posOffset>
                      </wp:positionV>
                      <wp:extent cx="253365" cy="0"/>
                      <wp:effectExtent l="0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5.35pt" to="26.15pt,5.3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EAD; FINGER;SHOUL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ANDS; FOO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38100" t="0" r="3810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6.25pt" to="14.95pt,24.2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RMS; LEGS; CHEST; TO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Students’ activities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ving the meaning &amp; the pronunciation.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49225</wp:posOffset>
                      </wp:positionV>
                      <wp:extent cx="857885" cy="342900"/>
                      <wp:effectExtent l="5715" t="5080" r="5080" b="571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00.35pt;margin-top:11.75pt;width:67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49225</wp:posOffset>
                      </wp:positionV>
                      <wp:extent cx="857885" cy="342900"/>
                      <wp:effectExtent l="5715" t="5080" r="5080" b="5715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77.4pt;margin-top:11.75pt;width:67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is  shoulders        his arms        his han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3185</wp:posOffset>
                      </wp:positionV>
                      <wp:extent cx="857885" cy="342900"/>
                      <wp:effectExtent l="5715" t="5080" r="5080" b="5715"/>
                      <wp:wrapNone/>
                      <wp:docPr id="5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80.25pt;margin-top:6.55pt;width:67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3185</wp:posOffset>
                      </wp:positionV>
                      <wp:extent cx="857885" cy="342900"/>
                      <wp:effectExtent l="5715" t="5080" r="5080" b="5715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9.9pt;margin-top:6.55pt;width:67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3185</wp:posOffset>
                      </wp:positionV>
                      <wp:extent cx="857885" cy="342900"/>
                      <wp:effectExtent l="5715" t="5080" r="5080" b="5715"/>
                      <wp:wrapNone/>
                      <wp:docPr id="7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60.65pt;margin-top:6.55pt;width:67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his legs    his feet      his fingers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peating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aking sentences for the next c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acticing in groups &amp;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Example exchange: A2-P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1: What is that?</w:t>
            </w:r>
          </w:p>
          <w:p>
            <w:pPr>
              <w:pStyle w:val="Normal"/>
              <w:ind w:left="723" w:firstLine="402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S2: That is his head.</w:t>
            </w:r>
          </w:p>
          <w:p>
            <w:pPr>
              <w:pStyle w:val="Normal"/>
              <w:ind w:left="723" w:firstLine="402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S1: What are those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S2: Those are his should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Working in groups to find out the hidden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Giving the words in two groups b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ircling the words &amp; put them int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present progressive statement &amp; write 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e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tbl>
            <w:tblPr>
              <w:tblW w:w="4288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668"/>
              <w:gridCol w:w="481"/>
              <w:gridCol w:w="526"/>
              <w:gridCol w:w="469"/>
              <w:gridCol w:w="536"/>
              <w:gridCol w:w="536"/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W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O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S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</w:rPr>
                    <w:t>R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Talking about  parts of the body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o A1-2 P 83 ( exercise book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Administrator</dc:creator>
  <dc:description/>
  <cp:keywords/>
  <dc:language>en-US</dc:language>
  <cp:lastModifiedBy>ABC</cp:lastModifiedBy>
  <dcterms:modified xsi:type="dcterms:W3CDTF">2018-11-0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