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9: LESSON 2.A3-5a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describe physical appearance using adjectives</w:t>
      </w:r>
    </w:p>
    <w:p>
      <w:pPr>
        <w:pStyle w:val="Normal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234"/>
        <w:gridCol w:w="28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al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e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rong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ho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fa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g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eak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 : listening 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peak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4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mbled words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houlders, fingers, chest, feet, arms, legs.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III. N</w:t>
      </w:r>
      <w:r>
        <w:rPr/>
        <w:t xml:space="preserve">ew lesson: </w:t>
      </w:r>
    </w:p>
    <w:tbl>
      <w:tblPr>
        <w:tblW w:w="99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504"/>
      </w:tblGrid>
      <w:tr>
        <w:trPr>
          <w:trHeight w:val="730" w:hRule="atLeast"/>
        </w:trPr>
        <w:tc>
          <w:tcPr>
            <w:tcW w:w="5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 : Presentation (12’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Use the pictures to elicit the word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all  (adj)        ca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hort (adj)      thấ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n  (adj)    gầ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fat (adj)          bé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e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y  (adj)     nặ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ght (adj)      nh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rong (adj)     khỏ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eak (adj)     yế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 : Slap the bo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resentation text : A3.P9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How many pictures are there? Listen to the tap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listen and repea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practice saying the dialogu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s to read the model sentenc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=&gt;Concept checking: Meaning, form, use, pronunciation.</w:t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792"/>
            </w:tblGrid>
            <w:tr>
              <w:trPr/>
              <w:tc>
                <w:tcPr>
                  <w:tcW w:w="10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 is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he is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tall / short.  thin / fat. 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heavy /  light. strong / weak.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: (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Substitution Dril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Noughts and Cross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Divide the class into 2 team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is Noughts (0) and the other is crosses(x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 in that squar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The first team to get 3 in a row (across, down or diagonally) wins the gam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She / tall =&gt; She is tal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T / F Repetition Dril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:  A 4   P.9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 a) She's tall.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he's thin.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 b) He's thin. (silen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e's short.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 c) He's small. (silent). He's tall.   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e's heavy.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 d) She's thin. (silent) She's tall.   (silen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he's fat (repeat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  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Listening and Orderi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A4 P.98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Ask Ss to predict filling in the adjectives for the people in the pictures a) to d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listen and write the order (1, 2, 3, and 4) of the people describe.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ste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3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74"/>
              <w:gridCol w:w="1226"/>
            </w:tblGrid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he / tall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 / big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Peter / fa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ary / small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he / thi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a / shor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ountry / quie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ox / light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ag / heav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071"/>
              <w:gridCol w:w="947"/>
            </w:tblGrid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all? Short? Fat?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iste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thin, tall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4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short, fa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3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tall, fa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2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short, fa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Adjectives</w:t>
      </w:r>
    </w:p>
    <w:p>
      <w:pPr>
        <w:pStyle w:val="Normal"/>
        <w:tabs>
          <w:tab w:val="clear" w:pos="420"/>
          <w:tab w:val="left" w:pos="327" w:leader="none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Describing physical appearance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Complete exercise 3 P.84 into the noteboo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Administrator</dc:creator>
  <dc:description/>
  <cp:keywords/>
  <dc:language>en-US</dc:language>
  <cp:lastModifiedBy>ABC</cp:lastModifiedBy>
  <dcterms:modified xsi:type="dcterms:W3CDTF">2018-11-0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