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9: LESSON 3.B1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iod 57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describe faces</w:t>
      </w:r>
    </w:p>
    <w:p>
      <w:pPr>
        <w:pStyle w:val="Normal"/>
        <w:jc w:val="both"/>
        <w:rPr/>
      </w:pPr>
      <w:r>
        <w:rPr/>
        <w:t xml:space="preserve">Vocabulary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8"/>
        <w:gridCol w:w="2087"/>
        <w:gridCol w:w="3258"/>
      </w:tblGrid>
      <w:tr>
        <w:trPr>
          <w:trHeight w:val="516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eye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eeth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outh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full lips      short hair </w:t>
            </w:r>
          </w:p>
        </w:tc>
      </w:tr>
      <w:tr>
        <w:trPr>
          <w:trHeight w:val="258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ear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air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 round fac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n lips</w:t>
            </w:r>
          </w:p>
        </w:tc>
      </w:tr>
      <w:tr>
        <w:trPr>
          <w:trHeight w:val="258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ip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os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n oval fac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ong hair</w:t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Present simple</w:t>
      </w:r>
    </w:p>
    <w:p>
      <w:pPr>
        <w:pStyle w:val="Normal"/>
        <w:tabs>
          <w:tab w:val="clear" w:pos="420"/>
          <w:tab w:val="left" w:pos="28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kills : listening and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peak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lmanis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ntroduces the words &amp; asks Ss to choose the pairs of antonym adjectives.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FAT </w:t>
        <w:tab/>
        <w:tab/>
        <w:t xml:space="preserve">TALL </w:t>
        <w:tab/>
        <w:t xml:space="preserve">HEAVY </w:t>
        <w:tab/>
        <w:tab/>
        <w:t>BIG</w:t>
        <w:tab/>
        <w:tab/>
        <w:t>NOISY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THIN</w:t>
        <w:tab/>
        <w:tab/>
        <w:t>SHORT</w:t>
        <w:tab/>
        <w:t>LIGHT</w:t>
        <w:tab/>
        <w:tab/>
        <w:t>SMALL</w:t>
        <w:tab/>
        <w:t>QUIE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Divides students into two teams and asks them to choose two number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urns the cards over and see if they match"fat- thin", gives them one mark. If not, turns the cards over again and asks the next tea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  Corrects S’s answers &amp; comments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18"/>
      </w:tblGrid>
      <w:tr>
        <w:trPr>
          <w:trHeight w:val="868" w:hRule="atLeast"/>
        </w:trPr>
        <w:tc>
          <w:tcPr>
            <w:tcW w:w="5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III. New lesso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 xml:space="preserve">Step 1 : Presentatio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(12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Draw a face on the board, point each detail on the face and mark the name of each detail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look at the picture drawn on the board, pay attention to each part of the face as the teacher introduce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eye (n)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ear (n): ta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p (n)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eeth (n)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air (n) 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nose (n):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outh (n)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 round face (adj) : mặt trò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n oval face (adj): mặt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 xoa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full lips (adj): môi đầy đặn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hin lips (adj): môi mỏ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ong hair (adj): tóc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hort hair (adj): tóc 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Checking voc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abel the picture as pre-teaching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Rub out and Remembe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lap the board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atching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 : Practice :( 15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Wordsquare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Put a poster of word square on the board and inform the topic “Things in the classroom”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Divide the class into 2 teams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s to find out hidden words and circle the words they can see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m A uses yellow chalk and team B uses red chalk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 team that finds out more correct words wins the game.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raise the winne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Key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7955</wp:posOffset>
                      </wp:positionV>
                      <wp:extent cx="207645" cy="635"/>
                      <wp:effectExtent l="635" t="38100" r="0" b="3810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1.65pt" to="21.85pt,11.6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air, fat, see, the, mouth, out, heavy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35</wp:posOffset>
                      </wp:positionV>
                      <wp:extent cx="1270" cy="191770"/>
                      <wp:effectExtent l="37465" t="635" r="3810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-0.05pt" to="5.6pt,1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ear, arm, near, toe, to, feet, teeth, fingers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4930</wp:posOffset>
                      </wp:positionV>
                      <wp:extent cx="138430" cy="114300"/>
                      <wp:effectExtent l="3175" t="3810" r="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.9pt" to="16.3pt,14.8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ose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eye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roduction (10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>Label the pictur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Ask 2 students from 2 groups to go to the board and draw a person (in 5 minutes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he group which finish in time and nice picture will get 1 point 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udents from each group in turn go to the board and label the parts of the body as quickly as possible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stening to the word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His eyes                                     his hai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10795</wp:posOffset>
                      </wp:positionV>
                      <wp:extent cx="716915" cy="360045"/>
                      <wp:effectExtent l="0" t="4445" r="2540" b="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7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5pt,0.85pt" to="373.55pt,29.15pt" ID="Line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598805</wp:posOffset>
                      </wp:positionV>
                      <wp:extent cx="887095" cy="554355"/>
                      <wp:effectExtent l="635" t="0" r="2540" b="444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704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5pt,47.15pt" to="386.95pt,90.75pt" ID="Line 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934085</wp:posOffset>
                      </wp:positionV>
                      <wp:extent cx="297815" cy="228600"/>
                      <wp:effectExtent l="3175" t="3810" r="3175" b="381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73.55pt" to="326.45pt,91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His nos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799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35pt;height:87.3pt" filled="f" o:ole="">
                  <v:imagedata r:id="rId3" o:title=""/>
                </v:shape>
                <o:OLEObject Type="Embed" ProgID="" ShapeID="ole_rId2" DrawAspect="Content" ObjectID="_639724951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His lips        his teeth      his e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80"/>
              <w:gridCol w:w="480"/>
              <w:gridCol w:w="480"/>
              <w:gridCol w:w="480"/>
              <w:gridCol w:w="480"/>
            </w:tblGrid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R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F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I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Y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F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G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R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M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O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U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R</w:t>
                  </w:r>
                </w:p>
              </w:tc>
            </w:tr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E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V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Y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roup work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Face vocabulary ( nouns and adjectives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Describing Faces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Homework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1 mins)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 Do exercise B1 on page 85 (Workbook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0:00Z</dcterms:created>
  <dc:creator>Administrator</dc:creator>
  <dc:description/>
  <cp:keywords/>
  <dc:language>en-US</dc:language>
  <cp:lastModifiedBy>ABC</cp:lastModifiedBy>
  <dcterms:modified xsi:type="dcterms:W3CDTF">2018-11-0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