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9: LESSON 4. B2-3</w:t>
      </w:r>
    </w:p>
    <w:p>
      <w:pPr>
        <w:pStyle w:val="Heading2"/>
        <w:spacing w:lineRule="exact" w:line="300" w:before="12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describe features using adjectives of color.</w:t>
      </w:r>
    </w:p>
    <w:p>
      <w:pPr>
        <w:pStyle w:val="Normal"/>
        <w:rPr/>
      </w:pPr>
      <w:r>
        <w:rPr/>
        <w:t xml:space="preserve">Vocabulary 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5"/>
        <w:gridCol w:w="2042"/>
        <w:gridCol w:w="3187"/>
      </w:tblGrid>
      <w:tr>
        <w:trPr/>
        <w:tc>
          <w:tcPr>
            <w:tcW w:w="2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lac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whit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ray/grey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ed         brown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ang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low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reen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lue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p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le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Present simple</w:t>
      </w:r>
    </w:p>
    <w:p>
      <w:pPr>
        <w:pStyle w:val="Normal"/>
        <w:tabs>
          <w:tab w:val="clear" w:pos="420"/>
          <w:tab w:val="left" w:pos="28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kills: listening and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peak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 xml:space="preserve">Jumble Word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Write the words whose letters are in a random order on the boar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Divide the class into 2 teams. Ask students from two teams go to the board and write the correct word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e team which writes more correct words first wins the ga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nl-NL"/>
        </w:rPr>
        <w:t xml:space="preserve">                                  </w:t>
      </w:r>
      <w:r>
        <w:rPr/>
        <w:t xml:space="preserve">Key: </w:t>
      </w:r>
    </w:p>
    <w:tbl>
      <w:tblPr>
        <w:tblW w:w="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7"/>
        <w:gridCol w:w="1416"/>
      </w:tblGrid>
      <w:tr>
        <w:trPr/>
        <w:tc>
          <w:tcPr>
            <w:tcW w:w="1413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ye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ar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ef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pl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o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reshouls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ey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ai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fa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ip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o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houlders 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bCs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nl-NL"/>
        </w:rPr>
      </w:r>
    </w:p>
    <w:tbl>
      <w:tblPr>
        <w:tblW w:w="99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5"/>
      </w:tblGrid>
      <w:tr>
        <w:trPr>
          <w:trHeight w:val="652" w:hRule="atLeast"/>
        </w:trPr>
        <w:tc>
          <w:tcPr>
            <w:tcW w:w="4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Step 1 : Presentatio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12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lack (adj)      đ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white (adj)      trắ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ray/grey  (adj)     xá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ed  (adj)      đ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ange (adj)    ca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low (adj)  và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reen (adj)  xanh lục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lue  (adj)  xanh dươ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rown (adj)   nâu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p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ple (adj)      tía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(màu đỏ và màu lam trộn với nha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s the words by explaining the meaning, using the situ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rites the words on the Bb &amp; checks the meaning &amp; the pronunci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eck voc : R.O.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inding frien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requirements &amp; the table then asks Ss to make sentenc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he has brown ha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he has green eyes. Etc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Asks Ss to go to the board &amp; take note their friends appearances &amp; Comments .</w:t>
            </w:r>
          </w:p>
          <w:tbl>
            <w:tblPr>
              <w:tblW w:w="4943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810"/>
              <w:gridCol w:w="990"/>
              <w:gridCol w:w="810"/>
              <w:gridCol w:w="810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he/ has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>ey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>h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>lip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>teeth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 xml:space="preserve">black 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 xml:space="preserve">gray 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 xml:space="preserve">blue 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>Whi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>Brow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 xml:space="preserve">red 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>green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Practice (15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Dialogue Build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Set the scen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Mai have a new doll. Mai and Lan are talking about her doll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reads out the dialogue and writes a few key words on the board to help sts remember what the two speakers in the dialogue say to each other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Sts reproduce the dialogue from these board cues until it is memorized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practice the whole thing in open pairs then in close pair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Mai: I have a new doll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Lan: What color is her hair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Mai: It's bla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Lan: What color are her eyes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Mai: They are bro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roduction : (10’)</w:t>
            </w:r>
          </w:p>
          <w:p>
            <w:pPr>
              <w:pStyle w:val="TextBody"/>
              <w:tabs>
                <w:tab w:val="left" w:pos="1890" w:leader="none"/>
                <w:tab w:val="left" w:pos="25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Picture Drill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   (B 3 . P 101)</w:t>
            </w:r>
          </w:p>
          <w:p>
            <w:pPr>
              <w:pStyle w:val="Normal"/>
              <w:tabs>
                <w:tab w:val="clear" w:pos="420"/>
                <w:tab w:val="left" w:pos="25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udents to look at the picture</w:t>
            </w:r>
          </w:p>
          <w:p>
            <w:pPr>
              <w:pStyle w:val="Normal"/>
              <w:tabs>
                <w:tab w:val="clear" w:pos="420"/>
                <w:tab w:val="left" w:pos="25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(4 dolls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Run through all picture cues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: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- What color is her hair?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It’s black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Open pairs  =&gt; Close pairs.</w:t>
            </w:r>
          </w:p>
        </w:tc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istening to the words.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Repeating the words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king sentenc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he has brown ha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he has green eyes. Etc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oing to the board &amp; taking note their friends appearan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dialogue to reme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ing the dialogue in groups &amp;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uilding the dialogu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pronunciation &amp; building the dialogu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 Dialogue:</w:t>
            </w:r>
          </w:p>
          <w:p>
            <w:pPr>
              <w:pStyle w:val="Normal"/>
              <w:ind w:left="105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Lan: I have a new doll.</w:t>
            </w:r>
          </w:p>
          <w:p>
            <w:pPr>
              <w:pStyle w:val="Normal"/>
              <w:ind w:left="105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Mai: What color is her hair ?</w:t>
            </w:r>
          </w:p>
          <w:p>
            <w:pPr>
              <w:pStyle w:val="Normal"/>
              <w:ind w:left="105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L: It’s black.</w:t>
            </w:r>
          </w:p>
          <w:p>
            <w:pPr>
              <w:pStyle w:val="Normal"/>
              <w:ind w:left="105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Mai: What color are her eyes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L: They are brow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tbl>
            <w:tblPr>
              <w:tblW w:w="3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2043"/>
            </w:tblGrid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Mai</w:t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Lan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I have ...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4356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422910" cy="833755"/>
                            <wp:effectExtent l="635" t="4445" r="0" b="6350"/>
                            <wp:wrapNone/>
                            <wp:docPr id="1" name="Group 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23000" cy="833760"/>
                                      <a:chOff x="0" y="0"/>
                                      <a:chExt cx="42300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6160" y="0"/>
                                        <a:ext cx="276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62080"/>
                                        <a:ext cx="34596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490680"/>
                                        <a:ext cx="276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840" y="719280"/>
                                        <a:ext cx="276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2" style="position:absolute;margin-left:42.8pt;margin-top:-0.25pt;width:33.25pt;height:65.55pt" coordorigin="856,-5" coordsize="665,1311">
                            <v:line id="shape_0" from="1086,-5" to="1521,174" ID="Line 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56,408" to="1400,587" ID="Line 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66,768" to="1401,947" ID="Line 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66,1128" to="1401,1307" ID="Line 6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It's...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hey...</w:t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ind w:firstLine="7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What color...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air?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What ... eyes?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=&gt; Hỏi về màu sắc:</w:t>
            </w:r>
          </w:p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558"/>
              <w:gridCol w:w="1195"/>
            </w:tblGrid>
            <w:tr>
              <w:trPr/>
              <w:tc>
                <w:tcPr>
                  <w:tcW w:w="141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nl-NL"/>
                    </w:rPr>
                    <w:t>What color</w:t>
                  </w:r>
                </w:p>
              </w:tc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nl-NL"/>
                    </w:rPr>
                    <w:t>is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er hair?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nl-NL"/>
                    </w:rPr>
                    <w:t>ar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er eyes?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195"/>
            </w:tblGrid>
            <w:tr>
              <w:trPr/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nl-NL"/>
                    </w:rPr>
                    <w:t>It is</w:t>
                  </w:r>
                </w:p>
              </w:tc>
              <w:tc>
                <w:tcPr>
                  <w:tcW w:w="11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lack.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rown.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nl-NL"/>
                    </w:rPr>
                    <w:t xml:space="preserve">They are </w:t>
                  </w:r>
                </w:p>
              </w:tc>
              <w:tc>
                <w:tcPr>
                  <w:tcW w:w="11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Describing features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Adjectives of color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s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Complete exercise 2 P.85 into the noteboo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1:00Z</dcterms:created>
  <dc:creator>Administrator</dc:creator>
  <dc:description/>
  <cp:keywords/>
  <dc:language>en-US</dc:language>
  <cp:lastModifiedBy>ABC</cp:lastModifiedBy>
  <dcterms:modified xsi:type="dcterms:W3CDTF">2018-11-02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