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</w:rPr>
        <w:t>UNIT 9: LESSON 5. B4-5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ind w:left="327" w:hanging="32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describe people with body vocabular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ocabulary </w:t>
      </w:r>
    </w:p>
    <w:p>
      <w:pPr>
        <w:pStyle w:val="Normal"/>
        <w:tabs>
          <w:tab w:val="clear" w:pos="420"/>
          <w:tab w:val="left" w:pos="28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ills : reading, listen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 (5’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III. New lesson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92"/>
        <w:gridCol w:w="1328"/>
        <w:gridCol w:w="1411"/>
        <w:gridCol w:w="83"/>
        <w:gridCol w:w="1660"/>
        <w:gridCol w:w="1909"/>
        <w:gridCol w:w="747"/>
      </w:tblGrid>
      <w:tr>
        <w:trPr>
          <w:trHeight w:val="5854" w:hRule="atLeast"/>
        </w:trPr>
        <w:tc>
          <w:tcPr>
            <w:tcW w:w="55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Step 1: Pre Readi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(12’)</w:t>
            </w:r>
          </w:p>
          <w:p>
            <w:pPr>
              <w:pStyle w:val="Normal"/>
              <w:ind w:left="72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round – a round face;</w:t>
            </w:r>
          </w:p>
          <w:p>
            <w:pPr>
              <w:pStyle w:val="Normal"/>
              <w:ind w:left="72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oval – an oval face</w:t>
            </w:r>
          </w:p>
          <w:p>
            <w:pPr>
              <w:pStyle w:val="Normal"/>
              <w:ind w:left="72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full/ thin – full/ thin lips;</w:t>
            </w:r>
          </w:p>
          <w:p>
            <w:pPr>
              <w:pStyle w:val="Normal"/>
              <w:ind w:left="723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long/ short – long/ short hai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words by explaining the meaning, using the situ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words for the modal (3 times). Then helps SS to repeat (2 tim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s S’s reading in individual &amp; corrects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rites the words on the Bb &amp; checks the meaning &amp; the pronunciatio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Matching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ts to run through the picture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ts to listen and write the numbers next to the correct pictur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Read: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Number 1: He has an oval face and thin lip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Number 2: He has a rond fac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Number 3: She has a small face and long hai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Number 4: Her hair isn’t long and isn’t short. She has full lip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 xml:space="preserve">Prediction (Gap fill)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ve the picture of Miss Chi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Set the scence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Look at the picture, This is Miss Chi. Now we have a paragraph about her. Please guess the missing word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S run through the paragraph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S work invidual to find out the missing word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s to compare with each other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Give feedback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 : While Reading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  <w:t xml:space="preserve"> (15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Reading and checking: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S read the text on page 101 to correct their predictio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nl-NL"/>
              </w:rPr>
              <w:t xml:space="preserve">Comprehension question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Ask ss to run through the question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Ask ss to work in pairs to answer the question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After 4 minutes, ss ask and answer the questions in pairs</w:t>
            </w:r>
          </w:p>
          <w:p>
            <w:pPr>
              <w:pStyle w:val="Normal"/>
              <w:ind w:left="69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Questions:</w:t>
            </w:r>
          </w:p>
          <w:p>
            <w:pPr>
              <w:pStyle w:val="Normal"/>
              <w:ind w:left="69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. Is Miss. Chi’s hair long or short?</w:t>
            </w:r>
          </w:p>
          <w:p>
            <w:pPr>
              <w:pStyle w:val="Normal"/>
              <w:ind w:left="69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What color are her eyes?</w:t>
            </w:r>
          </w:p>
          <w:p>
            <w:pPr>
              <w:pStyle w:val="Normal"/>
              <w:ind w:left="69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.  Are her lips full or thin?</w:t>
            </w:r>
          </w:p>
          <w:p>
            <w:pPr>
              <w:pStyle w:val="Normal"/>
              <w:ind w:left="69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. What color is her hair?</w:t>
            </w:r>
          </w:p>
          <w:p>
            <w:pPr>
              <w:pStyle w:val="Normal"/>
              <w:ind w:left="69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. Is her nose big or small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 : Post Reading: (8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nl-NL"/>
              </w:rPr>
              <w:t>Surv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eacher draws the table on the board. Ask students to copy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Ask students to complete the table with suitable adjectives to describe the peop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eacher mode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en ask students to read out the description of each pers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eacher models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My partner is tall and thin. She has small round face and long black hair. She has black eyes and small nos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43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eating the words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eaning &amp;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ing the word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rs Chi is (1)........ and thin. She has a (2) ........ face, (3) ......, (4).....hair, (5) ......eyes, a (6) ...... nose, (7) ........... lips and smal, (8) ........tee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nl-NL"/>
              </w:rPr>
              <w:t>Answer ke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1.tall    2.round   3.long   4.black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5. brown   6. small  7.thin  8.wh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nl-NL"/>
              </w:rPr>
              <w:t>Answer ke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65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a.Miss Chi’s hair is long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65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b. Her eyes are brow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65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c.Her hair is blac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65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d. Her nose is smal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e. Her lips are ful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Working in pairs to asks &amp; answer something about themselves &amp; take note into the tabl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Giving their informa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8"/>
                <w:szCs w:val="28"/>
              </w:rPr>
              <w:t>My part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8"/>
                <w:szCs w:val="28"/>
              </w:rPr>
              <w:t>My Mum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My Da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My Broth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My Sister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od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Th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a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Rou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Hai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hort - blac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Ey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Etc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os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utes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872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Body vocabulary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8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Describe people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2 minutes)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- Write 3 paragraph about your mum, dad and your sister (brothe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01:00Z</dcterms:created>
  <dc:creator>Administrator</dc:creator>
  <dc:description/>
  <cp:keywords/>
  <dc:language>en-US</dc:language>
  <cp:lastModifiedBy>ABC</cp:lastModifiedBy>
  <dcterms:modified xsi:type="dcterms:W3CDTF">2018-11-02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