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ỜI NÓI ĐẦU</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những năm gần đây do sự chuyển đổi nền kinh tế tự cơ chế quan lý tập chung quan liêu bao cấp sang cơ chế thị trường cho nên hoạt động sản xuất kinh doanh  của hầu hết các doanh nghiệp luôn phải đương đầu với những khó khăn trở ngại nhưng cơ chế này cũng tạo ra nhiều cơ hội làm giàu cho những nhà kinh doanh có tài tạo ra nhiều cơ hội làm giàu cho sản xuất kinh doanh tố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ậy các nhà quản lý phải tập chung mọi trí lực tiếp cận thông tin nhanh để sớm đưa ra những quyết định tốt có lợi cho doanh nghiệp của mình. </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z w:val="28"/>
          <w:szCs w:val="20"/>
        </w:rPr>
        <w:t xml:space="preserve">Hiện nay mỗi đơn vị sản xuất kinh doanh muốn có lợi nhuận cao và gây được uy tín trên thị trường, trước hết phải đòi hỏi quản lý một cách chính xác kịp thời lấy thu bù chi có lãi. Trong đơn vị sản xuất từ khâu mua nguyên vật liệu về để sản xuất hàng hoá, thành phẩm đến khâu tiêu thụ, làm sau có lãi, thực hiện tốt tiêu thụ thành phẩm doanh nghiệp sẽ hoàn thành các quá trình kinh tế của sản xuất đảm bảo cho quá trình sản xuất được liêu tục, sp tiêu thụ </w:t>
      </w:r>
      <w:r>
        <w:rPr>
          <w:rFonts w:eastAsia="Times New Roman" w:cs="Times New Roman" w:ascii="Times New Roman" w:hAnsi="Times New Roman"/>
          <w:spacing w:val="-6"/>
          <w:sz w:val="28"/>
          <w:szCs w:val="20"/>
        </w:rPr>
        <w:t xml:space="preserve">nhanh, thoả mãn nhu cầu của hoạt động sản xuất kinh doanh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ấn đề cấp bách được đặt ra hiện nay mỗi doanh nghiệp không những nâng cao chất lượng tăng cường số lượng sp hàng hoá, mà còn tìm biện pháp hạ giá thành sản phẩm, cải tiến mẫu mã mở rộng thị trường áp dụn rộng rãi các phương thức bán hàng để đẩy mạnh tiêu thụ sản phẩm có như vậy doanh nghiệp mới thu hồi vốn nhanh hạn chế những rủi ro kinh doanh, từ đó có điều kiện tái sản xuất mở rộng và đứng vững trong nền kinh tế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ưng làm tốt công việc đó không phải đơn giản, bở công tác tiêu thụ sản phẩm có tính tổng hợp và phức tạp, nó đòi hỏi nhiều công việc từ chiến lược sản phẩm, chiến lược sản phẩm, chiến lược thị trường đến tổ chức sản xuất và tổ chức mặt hàng đó.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Xuất phát từ mặt lý luận và thực hiện đặt ra cho công tác tiêu thụ sản phẩm, sau khi đi sâu vào khảo sát nghiên cứu tình hình thực tế công tác này, ở ct em đã chọn đề tài cho báo các thực ctập tốt nghiệp "</w:t>
      </w:r>
      <w:r>
        <w:rPr>
          <w:rFonts w:eastAsia="Times New Roman" w:cs="Times New Roman" w:ascii="Times New Roman" w:hAnsi="Times New Roman"/>
          <w:b/>
          <w:i/>
          <w:sz w:val="28"/>
          <w:szCs w:val="20"/>
        </w:rPr>
        <w:t>Một số giải pháp nhằm đẩy mạnh công tác quản lý hoạt động tiêu thụ sản phẩm tại Công ty  xuất nhập khẩu Thái Nguyê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ội dung của báo cáo này gồm 3 phần chí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i/>
          <w:sz w:val="30"/>
          <w:szCs w:val="20"/>
          <w:u w:val="single"/>
        </w:rPr>
        <w:t>Phần Một</w:t>
      </w:r>
      <w:r>
        <w:rPr>
          <w:rFonts w:eastAsia="Times New Roman" w:cs="Times New Roman" w:ascii="Times New Roman" w:hAnsi="Times New Roman"/>
          <w:sz w:val="28"/>
          <w:szCs w:val="20"/>
        </w:rPr>
        <w:t xml:space="preserve">: Lý luận chung về công tác quản lý hoạt động tiêu thụ sản phẩm trong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i/>
          <w:sz w:val="30"/>
          <w:szCs w:val="20"/>
          <w:u w:val="single"/>
        </w:rPr>
        <w:t>Phần Hai:</w:t>
      </w:r>
      <w:r>
        <w:rPr>
          <w:rFonts w:eastAsia="Times New Roman" w:cs="Times New Roman" w:ascii="Times New Roman" w:hAnsi="Times New Roman"/>
          <w:sz w:val="28"/>
          <w:szCs w:val="20"/>
        </w:rPr>
        <w:t xml:space="preserve"> Tình hình công tác tổ chức quản lý hoạt động tiêu thụ sản phẩm tại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i/>
          <w:sz w:val="30"/>
          <w:szCs w:val="20"/>
          <w:u w:val="single"/>
        </w:rPr>
        <w:t>Phần Ba:</w:t>
      </w:r>
      <w:r>
        <w:rPr>
          <w:rFonts w:eastAsia="Times New Roman" w:cs="Times New Roman" w:ascii="Times New Roman" w:hAnsi="Times New Roman"/>
          <w:sz w:val="28"/>
          <w:szCs w:val="20"/>
        </w:rPr>
        <w:t xml:space="preserve"> Một số phương hướng nhằm đẩy nhanh tốc độ tiêu thụ. </w:t>
      </w:r>
      <w:r>
        <w:br w:type="page"/>
      </w:r>
    </w:p>
    <w:p>
      <w:pPr>
        <w:pStyle w:val="Normal"/>
        <w:spacing w:lineRule="auto" w:line="360" w:before="60" w:after="60"/>
        <w:ind w:firstLine="567"/>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ÀI LIỆU THAM KHẢO</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1.</w:t>
      </w:r>
      <w:r>
        <w:rPr>
          <w:rFonts w:eastAsia="Times New Roman" w:cs="Times New Roman" w:ascii="Times New Roman" w:hAnsi="Times New Roman"/>
          <w:sz w:val="28"/>
          <w:szCs w:val="20"/>
        </w:rPr>
        <w:t xml:space="preserve"> Báo cáo kết quả tiêu thụ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2.</w:t>
      </w:r>
      <w:r>
        <w:rPr>
          <w:rFonts w:eastAsia="Times New Roman" w:cs="Times New Roman" w:ascii="Times New Roman" w:hAnsi="Times New Roman"/>
          <w:sz w:val="28"/>
          <w:szCs w:val="20"/>
        </w:rPr>
        <w:t xml:space="preserve"> Giáo trình quản trị xuất nhập khẩ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3.</w:t>
      </w:r>
      <w:r>
        <w:rPr>
          <w:rFonts w:eastAsia="Times New Roman" w:cs="Times New Roman" w:ascii="Times New Roman" w:hAnsi="Times New Roman"/>
          <w:sz w:val="28"/>
          <w:szCs w:val="20"/>
        </w:rPr>
        <w:t xml:space="preserve"> Tổ chức quản lý.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ường Cao đẳng kinh tế kỹ thuật công nghiệp 1.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4.</w:t>
      </w:r>
      <w:r>
        <w:rPr>
          <w:rFonts w:eastAsia="Times New Roman" w:cs="Times New Roman" w:ascii="Times New Roman" w:hAnsi="Times New Roman"/>
          <w:sz w:val="28"/>
          <w:szCs w:val="20"/>
        </w:rPr>
        <w:t xml:space="preserve"> Quản trị Marketi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à xuất bản đại học và giáo dục chuyên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5.</w:t>
      </w:r>
      <w:r>
        <w:rPr>
          <w:rFonts w:eastAsia="Times New Roman" w:cs="Times New Roman" w:ascii="Times New Roman" w:hAnsi="Times New Roman"/>
          <w:sz w:val="28"/>
          <w:szCs w:val="20"/>
        </w:rPr>
        <w:t xml:space="preserve"> Giáo trình hoạch định chiến lược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6.</w:t>
      </w:r>
      <w:r>
        <w:rPr>
          <w:rFonts w:eastAsia="Times New Roman" w:cs="Times New Roman" w:ascii="Times New Roman" w:hAnsi="Times New Roman"/>
          <w:sz w:val="28"/>
          <w:szCs w:val="20"/>
        </w:rPr>
        <w:t xml:space="preserve"> Những vấn đề cốt yếu của quản lý.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à xuất bản Thống Kê Hà Nộ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7.</w:t>
      </w:r>
      <w:r>
        <w:rPr>
          <w:rFonts w:eastAsia="Times New Roman" w:cs="Times New Roman" w:ascii="Times New Roman" w:hAnsi="Times New Roman"/>
          <w:sz w:val="28"/>
          <w:szCs w:val="20"/>
        </w:rPr>
        <w:t xml:space="preserve"> Giáo trình quản trị kinh doa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ường Cao đẳng kinh tế kỹ thuật công nghiệp1. </w:t>
      </w:r>
      <w:r>
        <w:br w:type="page"/>
      </w:r>
    </w:p>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ẦN THỨ NHẤT.</w:t>
      </w:r>
    </w:p>
    <w:p>
      <w:pPr>
        <w:pStyle w:val="Normal"/>
        <w:spacing w:lineRule="auto" w:line="360" w:before="60" w:after="60"/>
        <w:ind w:firstLine="567"/>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NHỮNG VẤN ĐỀ LÝ LUẬN CƠ BẢN VỀ HOẠT ĐỘNG TIÊU THỤ SẢN PHẨM TRONG DOANH NGHIỆP.</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 Khái niệ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nền sản xuất hàng hoá đặc trưng lớn của sản phẩm là được sản xuất ra để bán trong quá trình lưu thông hàng hoá thì tiêu thụ là cầu nối trung gian giữa một bên là sản xuất, phân phối với một bên là tiêu dùng. Khái niệm                       tiêu thụ sản phẩm ở đây có thể xét dưới hai góc độ.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Xét về góc độ giá trị sử dụng của hàng hoá thì bán hàng là sự chuyển hoá </w:t>
      </w:r>
      <w:r>
        <w:rPr>
          <w:rFonts w:eastAsia="Times New Roman" w:cs="Times New Roman" w:ascii="Times New Roman" w:hAnsi="Times New Roman"/>
          <w:spacing w:val="-8"/>
          <w:sz w:val="28"/>
          <w:szCs w:val="20"/>
        </w:rPr>
        <w:t xml:space="preserve">hình thái giá trị của hàng hoá từ hàng sang tiền nhằm thoả mãn tối  đa hoá lợi nhuậ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ư vậy quá trình bán hàng kết thúc khi người bán nhận được tiền, người mua nhận được hàng và thực hiện chuyển giao quyền sở hữu về hàng hoá đó. Đây là khâu cuối cùng của kinh doanh nhằm thực hiện lợi ích kinh tế giữa sản xuất và tiêu dùng trong nền kinh tế hoá.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Xét dưới góc độ thị trường thì bán hàng là tổng thể các biện pháp về tổ chức kinh tế, kết hoạch, thực hiện nghiên cứu và nắm bắt nhu cầu thị trường tổ chức sản xuất và tiếp nhận sản phẩm. Chuẩn bị hàng hoá và xuất bán theo yêu cầu của khách hàng và chi phí nhỏ nhất.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I. Mục tiêu của tiêu thụ hàng hoá.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ũng như hoạt động kinh doanh nói chung của doanh nghiệp hoạt động tiêu thụ cũng có mục tiêu của nó, các mục tiêu này phải phù hợp voí mục tiêu chung của doanh nghiệp đó là lợi nhuận, thế lực và an toàn trong kinh doanh như vậy tiêu thụ sản phẩm hàng hoá nhằm thoả mãn những mục tiêu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hâm nhập thị trường mới</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ăng sản lượ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ăng doanh số bán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ìm kiếm tối đa lợi nhuận của doanh nghiệp.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pacing w:val="-8"/>
          <w:sz w:val="28"/>
          <w:szCs w:val="20"/>
        </w:rPr>
        <w:t xml:space="preserve">- Sử dụng có hiệu quả nguồn vốn kinh doanh và nguồn lực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Nâng cao vị thế của doanh nghiệp  trên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Phục vụ khách hàng. </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z w:val="28"/>
          <w:szCs w:val="20"/>
        </w:rPr>
        <w:t xml:space="preserve">Các mục tiêu này là động lực thúc đẩy hoạt động tiệu thụ sản phẩm của doanh nghiệp. Đặc biệt mục tiêu tìm kiếm lợi nhuận và tối đa hoá lợi nhuận là cái đích để doanh nghiệp theo đuổi và bằng mọi biện pháp cố gằng của mình </w:t>
      </w:r>
      <w:r>
        <w:rPr>
          <w:rFonts w:eastAsia="Times New Roman" w:cs="Times New Roman" w:ascii="Times New Roman" w:hAnsi="Times New Roman"/>
          <w:spacing w:val="-6"/>
          <w:sz w:val="28"/>
          <w:szCs w:val="20"/>
        </w:rPr>
        <w:t xml:space="preserve">để hoạt động tiêu thụ được tổ chức một cách hợp lý và đem lại lợi nhuận cao nhất.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II. Vai trò của hoạt động tiệu thụ hàng hoá.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 Vai trò của hoạt động tiêu thụ hàng hoá đối với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giai đoạn hiện nay, giai đoạn ngự trị  tuyệt đối của bán hàng việc tiêu thụ sản phẩm hàng hoá luôn là vấn đề được quan tâm hàng đầu của các doanh nghiệp. Có đảm bảo được hoạt động tiêu thụ doanh nghiệp mới đạt được mục tiêu cuối cùng là thu được lợi nhuận từ đó cơ sở tích luỹ và tái sản xuất mở rộng quyết định sự tồn tại và phát triển của doanh nghiệp trên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iêu thụ hàng hoá giữ vai trò quan trọng trong việc phát triển và mở rộng thị trường, duy trì mối quan hệ chặt chẽ với khách hàng.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Để có thể phát triển thì doanh nghiệp phải tiêu thụ được ngày càng nhiều sản phẩm, không những chỉ bán được ở thị trường hiện tại mà còn phải tìm cách mở rộng thị trường, tìm kiếm, xâm nhập thị trường mới, ở đây công tác tiêu thụ đóng vai trò rất lớn. Trước hết doanh nghiệp phải giữ được khách hàng rồi mới tính đến việc mở rộng thị trường do đó cần phải cải thiện mối quan hệ giữa doanh nghiệp với khách hàng. Họ phải tìm hiểu về khách hàng, biết được khách muốn gì ở doanh nghiệp để có chiến lược kinh doanh phù hợp tạo niềm </w:t>
      </w:r>
      <w:r>
        <w:rPr>
          <w:rFonts w:eastAsia="Times New Roman" w:cs="Times New Roman" w:ascii="Times New Roman" w:hAnsi="Times New Roman"/>
          <w:spacing w:val="-8"/>
          <w:sz w:val="28"/>
          <w:szCs w:val="20"/>
        </w:rPr>
        <w:t xml:space="preserve">tin, uy tín và khả năng tái tạo nhu cầu của con người tiêu dùng đối với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Bán hàng là nghiệp vụ cơ bản thực hiện mục đích kinh doanh. Kết quả hoạt động bán hàng phản ánh sự đúng đắn của mục tiêu, chiến lược kinh doanh của doanh nghiệp. Đồng thời thể hiện trình độ tổ chức và năng lực điều hành cũng như thế lực của doanh nghiệp trên thương trường. Do đó, nó phản ánh một cách chận thực và hoàn thiện kết quả hoạt động sản xuất kinh doanh của doanh nghiệp trên các mặt. Khi hoạt động tiêu thụ sản phẩm được củng cố càng nhiều cùng có điều kiện tích luỹ tạo điều kiện cho việc nâng cao hiệu quả hoạt động sản xuất kinh doanh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hông qua việc tiêu thụ sản phẩm doanh nghiệp có thể bù được chi phí hoạt động, giảm thời gian dự trữ hàng hoá, giảm hao hụt, mất mát…từ đó thực hiện mục tiêu tìm kiếm và tối đa hoá lợi nhuận, tăng khả năng cạnh tranh của doanh nghiệp, giải quyết được các mẫu thuẫn cơ bản trong quá trình kinh doanh và các lợi ích cơ bản giữa nhà nước, doanh nghiệp và các cá nhân người lao động.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 Đối với xã hộ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oạt động bán hàng phát triển có tác động đẩy nhanh sức mua của hàng hoá trên thị trường từ đó làm cho nền sản xuất xã hội phát triển. Hoạt động bán hàng góp phần nâng cao năng suất lao động xã hội, phục vụ tiêu dùng sản xuất và đời số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oạt động bán hàng ảnh hưởng nhiều lĩnh vực trong nền kinh tế như: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Lĩnh vực tài chí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Lĩnh vực tiền tệ.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Đời sống văn hoá xã hội.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V. Những nhân tố ảnh hưởng đến hoạt động tiêu thụ hàng hoá.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1. Các nhân tố bên ngoài doanh nghiệp.</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ình hình cạnh tranh trên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nền kinh tế thị trường không phải chỉ có một mình doanh nghiệp kinh doanh mà bên cạnh cũng có nhiều doanh nghiệp khác cùng kinh doanh các sản phẩm cùng loại và cạnh tranh gay gắt với doanh nghiệp. Muốn thắng đối thủ cạnh tranh, doanh nghiệp phải sử dụng các biện pháp thích hợp dựa trên ưu thế riêng của mình như: Những ưu thế về vốn, cơ sở vật chất kĩ thuật…đây là yếu tố có ảnh hưởng quan trọng đối với hoạt động tiêu thụ sản phẩm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Các nhân tố thuộc về khách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nền kinh tế thị trường khách hàng được coi là "Thượng đế" bởi vậy sự phát triển  trong hoạt động sản xuất kinh doanh của doanh nghiệp phụ thuộc vào người tiêu dùng và nhu cầu có khả năng thanh toán của họ.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các nhân tố thuộc về khách hàng thì thị hiếu là nhân tố mà nhà kinh doanh phải quan tâm thường xuyên, đòi hỏi các sản phẩm của doanh nghiệp phải đáp ứng được thị hiếu của người tiêu dùng và từ đó làm động lực quan trọng kích thích mặt mẽ hoạt động tiêu thụ của doanh nghiệp. Một yếu tố đặc biệt quan trọng là mức thu nhập và khả năng thanh toán của khách hàng có tính quets định đến số lượng hàng hoá tiêu thụ của doanh nghiệp. Khi thu nhập tăng thì nhu cầu tăng, khi thu nhập giảm thì nhu cầu giảm nên doanh nghiệp cầnp hải có chính sách hợp lý.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Các nhân tố khác.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Chính sách quản lý vĩ mô nhà nước.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ác chính sách thuế, luật pháp, chính sách bảo trợ, chính sách thương mại của nhà nước đối với sản xuất kinh doanh và tiêu dùng là một trong những nhân tố tác động mạnh  mẽ đến mức sản xuất và tiêu thụ. Nhà nước sử dụng các công cụ tài chính như thuế, lãi suất để khuyến khích hay hạn chế sản xuất kinh doanh tiêu dùng hàng hoá. Vì các nhân tố này tương đối rộng nên các doanh nghiệp cần lựa chọn để nhận biết tác động cụ thể sẽ tác động trực tiếp đến doanh nghiệp. Để thấy rõ điều này cần nhận biết rõ sự biến đổi của môi trường kinh doanh và ảnh hưởng của nó đến sự tồn tại và phát triển của doanh nghiệp để tiến hành các hoạt động điều chỉnh cần thiế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Các yếu tố về điều kiện tự nhiên như bão lụt, thiên tai, điều kiện thời tiết, khí hậu, đặc điểm địa lý.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 Các nhân tố thuộc  về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Uy tín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Doanh nghiệp kinh doanh sản phẩm của mình trên thị trường để đạt mục tiêu lợi nhuận, nhưng để duy trì điều này thì một trong những yếu tố quyết định là phải giữ chữ tín với khách hàng vào sản phẩm của doanh nghiệp, từ đó thúc đẩy quá trình tiêu thụ sản phẩm tạo hình ảnh tốt về doanh nghiệp trong khách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rình độ tổ chức quản lý sản xuất kinh doanh của bộ máy quản trị.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ây là một nhân tố quan trọng, tác động mạnh mẽ đến hoạt động tiêu thụ của doanh nghiệp. Nó được thể hiện thông qua các chiến lược và các phương án tiêu thụ mà bộ máy quản trị đưa ra có hiệu quả không? Có huy động đến mức tối đa nguồn lực phục vụ bán hàng không? Trong vấn đề nhân sự đặc biệt quan tâm đển việc khuyến khích bằng lợi ích vật chất đối với người lao động của doanh nghiệp để họ quan tâm hơn đến hiệu quả lao động của mình góp phần tăng năng suất bán hàng chung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ang thiết bị cơ sở vật chất kĩ thuật của doanh nghiệp nói chung và nơi bán hàng nói riêng cũng là một trong những điều kiện quan trọng ảnh hưởng đến hoạt động tiêu thụ của doanh nghiệp.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V. Phương thức tiệu thụ.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xuất nhập khẩu tiêu thụ sản phẩm được thực hiện theo một số phương thức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a. Phương thức tiêu thụ trực tiếp:</w:t>
      </w:r>
      <w:r>
        <w:rPr>
          <w:rFonts w:eastAsia="Times New Roman" w:cs="Times New Roman" w:ascii="Times New Roman" w:hAnsi="Times New Roman"/>
          <w:sz w:val="28"/>
          <w:szCs w:val="20"/>
        </w:rPr>
        <w:t xml:space="preserve"> Tiệu thụ trực tiếp là phương thức giao hàng cho người mua trực tiếp tại kho, tại các phân xưởng sản xuất (không qua kho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b. Phương thức tiêu thụ theo hợp đồng:</w:t>
      </w:r>
      <w:r>
        <w:rPr>
          <w:rFonts w:eastAsia="Times New Roman" w:cs="Times New Roman" w:ascii="Times New Roman" w:hAnsi="Times New Roman"/>
          <w:sz w:val="28"/>
          <w:szCs w:val="20"/>
        </w:rPr>
        <w:t xml:space="preserve"> Theo phương thức này bên bán chuyển hàng cho bên mua theo địa điểm ghi trong hợp đồng.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VI Các giải pháp nhằm đẩy mạnh tiêu thụ sản phẩm.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 Đẩy mạnh công tác nghiên cứu, dự báo thị trường.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1.1 Nghiên cứu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cơ chế thị trường, thị trường tạo nên môi trường kinh doanh của các doanh nghiệp. Doanh nghiệp nào thích ứng cao thị có điều kiện tồn tại và phát triển. Bởi vậy, để đảm bảo khả năng thắng lợi trong cạnh tranh, tránh rủi ro thì mỗi doanh nghiệp phải hiểu biết rõ thị trường và khách hàng trên thị trường, nghĩa là phải làm tốt công tác nghiên cứu thị trường, trên cơ sở đó đẩy mạnh hoạt động tiêu thụ sản phẩm của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Nghiên cứu thị trường là quá trình phân tích thị trường về mặt lượng và mặt chất để trả lời câu hỏi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hị trường cần gì?</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Số lượng cần bao nhiêu?</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hất lượng như thế nào?</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hời gian cầ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á cả có thể chấp nhận là bao nhiêu?</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Những người có khả năng cung ứng và thế lực của họ?</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goài doanh nghiệp cần nghiên cứu các yếu tố khác của môi trường doanh nghiệp như: Môi  trường kinh tế, môi trường công nghệ, môi trường văn hoá. Đó là những thông tin cực kỳ quan trọng để đưa ra quyết định về xác định cơ cấu sản phẩm mà doanh nghiệp sẽ sản xuất kinh doanh, về tổ chức hoạt động cung ứng và bán ra của các doanh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đẩy mạnh công tác nghiên cứu thị trường cần phải lựa chọn các phương pháp thu nhập và xử lý thông tin sao cho phù hợp với quy mô kinh doanh điều kiện kinh doanh của doanh nghiệp một cách hiệu quả nhất trong điều kiện tiết kiệm tối đa chi phí sản xuất kinh doanh.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1.2 Dự báo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ự báo thị trường là nghệ thuật khoa học tiên đoán của sự việc xảy ra trong tương lai. Nó có thể lấy dữ liệu đã qua để làm kế hoạch cho tương lại nhờ một mô hình nào đó. Nó có thể là mô hình, cách dùng chủ quan hay trực quan để tiên đoán tương lai.</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đẩy mạnh việc tiêu thụ sản phẩm, cần dự báo được triển vọng mua hàng của khách hàng bằng các phương pháp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Dự báo định tính: là sự kết hợp giữa những yếu tố quan trọng như trực giác, kinh nghiệm của nhà quản trị.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Thông thường  các nhà quản trị thường lấy ý kiến hỗn hợp của lực lượng bán hah và thẩm định nó trên cơ sở đó là đi đến một dự báo tổng quá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Nghiên cứu thị trường tiêu thụ bằng cách lấy ý kiến của khách hàng hiện tại cũng như khách hàng tiềm tàng cho kế hoạch tương lai của họ. Cách làm này giúp doanh nghiệp cải tiến kĩ thuật, thiết kế sản phẩm mớ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Dự báo định lượng: Là mô hình toán học trong việc sử dụng những dữ liệu đã qua hay các biểu đồ số liệu để báo nhu cầ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iệc dự báo thị trường có vai trò quan trọng trong kinh doanh, nó quyết định tính đúng đắn trong phương án kinh doanh được đưa ra.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 Tổ chức các hoạt động hỗ trợ tiêu thụ sản phẩm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1 Tổ chức cửa hàng giới thiệu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ửa hàng giới thiệu sản phẩm không đơn giản chì là quảng cáo, giới thiệu sản phẩm mà còn có tác dụng hướng dẫn nhu cầu, tạo uy tín và khả năng thâm nhập  thị trường của sản phẩm sản xuất kinh doanh ngày càng phát triển thì việc tổ chức các cửa hàng giới thiệu sản phẩm càng tỏ ra quan trọng. Việc tăng cường quầy hàng, cửa hàng ở vị trí, địa điểm thuận lợi sẽ góp phần tích cực đẩy mạnh tiêu thụ sản phẩm trong doanh nghiệp.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2 Tham gia hội chợ triển lã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ội chợ triển lãm là hình thức tổ chức để các doanh nghiệp giới thiệu sản phẩm, quảng cáo có thể nắm bắt nhu cầu tiêu dùng, nhận biết những ưu thế, nhược điểm cũng như thế mạnh của sản phẩm Công ty, làm cơ sở cho việc phát triển mặt hàng mới, thị trường mới. Vì vậy, hội chợ triển lãm thực sự cần thiết cho việc tiêu thụ sản phẩm.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3 Tham gia các hoạt động hiệp hộ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sự cạnh tranh khốc liệt của mình nền kinh tế thị trường, tham gia các hiệp hội là việc cần thiết đối với các doanh nghiệp. Thông qua đó các doanh nghiệp không những có thể quảng cáo, khuyếch trương sản phẩm của mình mà còn bảo vệ được thị trường của mình, được vệ được giá cả chống lại sự độc quyền của cạnh tranh.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4 Quảng cáo.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Mục đích của quảng cáo là tăng cường khả năng cạnh tranh, thu hút sự quan tâm của khách hàng với sản phẩm, giới thiệu sản phẩm mới tung ra thị trường, tác động một cách có ý thức đến khách hàng để họ mua những sản phẩm được quảng cáo. Vì thế để đẩy mạnh tiêu thụ sản phẩm phải tổ chức tốt </w:t>
      </w:r>
      <w:r>
        <w:rPr>
          <w:rFonts w:eastAsia="Times New Roman" w:cs="Times New Roman" w:ascii="Times New Roman" w:hAnsi="Times New Roman"/>
          <w:spacing w:val="-8"/>
          <w:sz w:val="28"/>
          <w:szCs w:val="20"/>
        </w:rPr>
        <w:t xml:space="preserve">việc quảng cáo. Đây là một trong những "vũ khí" lợi hại để thu hút khách hàng.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5 Chi phí dịch vụ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tăng cường tiếp thị tiêu thụ sản phẩm nhằm sản xuất có hiệu quả và đảm bảo bao quyền lợi cho người lao động Công ty đã xây dựng những quy chế chi phí do giám đốc quyết định như chi phí hoa hồng mô giới, chi phí giao dịch, với mức chi từ 1 - 30% doanh số của những sản phẩm sau khi trừ đi vẫn có lã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i phí hoa hồng áp dụng với cán bộ công nhân viên và những người doanh nghiệp (trừ cán bộ quản lý doanh nghiệp, những nhân viên làm cung ứng và khách hàng được chỉ đị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i phí giao dịch được tính để tính cho những khách hàng mua với số lượng lớn và có hiệu quả kinh tế cao.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Ví dụ</w:t>
      </w:r>
      <w:r>
        <w:rPr>
          <w:rFonts w:eastAsia="Times New Roman" w:cs="Times New Roman" w:ascii="Times New Roman" w:hAnsi="Times New Roman"/>
          <w:sz w:val="28"/>
          <w:szCs w:val="20"/>
        </w:rPr>
        <w:t xml:space="preserve">: Ông Nguyễn Thành mua của Công ty với số lượng 8525 hòm với giá bán 4250 đồng/ cái được hưởng chiết khấu 1%. </w:t>
      </w:r>
      <w:r>
        <w:br w:type="page"/>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3. Các giải pháp đối với mặt hàng kinh doanh.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3.1 Nghiên cứu phát triển sản phẩm mớ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đáp ứng được nhu cầu ngày càng đa dạng của người tiêu dùng trên cơ sở đó đẩy mạnh công tác tiêu thụ sản phẩm các doanh nghiệp cần nghiên cứu và phát triển sản phẩm mới.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pacing w:val="-8"/>
          <w:sz w:val="28"/>
          <w:szCs w:val="20"/>
        </w:rPr>
        <w:t xml:space="preserve">Việc nghiên cứu phát triển sản phẩm mới thường diễn ra theo hai con đ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ổi mới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ải tiến sản phẩm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3.2 Các giải pháp nâng cao chất lượng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nâng cao chất lượng sản phẩm, trong doanh nghiệp cần phải coi trọng các yếu tố cơ bản sau đâ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Yếu tố con người: Quyết định chất lượng quản lý và hiệu quả công việc</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Máy móc thiết bị sản xuấ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Nguyên vật liệu.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Ngoài ra phải kiểm tra chặt chẽ việc tôn trọng quá trình công nghệ của công nhân, không ngừng nâng cao trình độ chuyên môn nghiệp vụ cho họ </w:t>
      </w:r>
      <w:r>
        <w:rPr>
          <w:rFonts w:eastAsia="Times New Roman" w:cs="Times New Roman" w:ascii="Times New Roman" w:hAnsi="Times New Roman"/>
          <w:spacing w:val="-8"/>
          <w:sz w:val="28"/>
          <w:szCs w:val="20"/>
        </w:rPr>
        <w:t xml:space="preserve">cung cấp vật tư đúng quy cách phẩm chất đúng chủng loại theo yêu cầu sản xuấ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Áp dụng quy trình công nghệ tiên tiến đảm bảo cho máy móc hoạt động chính xác.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 xml:space="preserve">3.3 Hạ giá thành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ặc dù hiện nay cạnh tranh về giá cả giữ vị trí không quan trọng so với cạnh tranh về mẫu mã, kiểu dáng chất lượng nhưng giá thành vẫn có vị trí quan trọng đối với các đơn vị sản xuất kinh doanh. Do vậy phấn đấu hạ giá thành là yếu tố quan trọng trong việc đẩy mạnh tiêu thụ sản phẩm của doanh nghiệp, muốn vậy  phải  tiết kiệm tối đa chi phí.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ục đích nhằm bảo đảm việc xác định hợp lý và tiết kiệm các loại chi phí sản xuất cho một loại đơn vị sản phẩm sử dụng triệt để các nguồn tiềm tàng trong doanh nghiệp về lao động vật tư, máy móc thiết bị, tiền vốn nhằm giảm cho phí hạ giá thành sản phẩm để tăng tích luỹ cho sản phẩm, kế hoạch này phản ánh khả năng tiết kiệm các loại chi phí trong quá trình sản xuất kinh doanh mà nói lên chất lượng sản phẩm 4 thực hiện dịch vụ sau bá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kinh tế thị trường, muốn tiêu thụ được nhiều hàng hoá phải biết chiều lòng khách hàng bằng cách nâng cao chất lượng phục vụ tạo điều kiện thuận lợi cho họ thoả mãn tối đa nhu cầu sử dụng, tái tạo nhu cầu của họ bằng hệ thống các dịch vụ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ể tăng cường giữ chữ tín với khách hàng doanh nghiệp đã coi khách hàng là thượng đế Công ty thực hiện bằng nhiêù hình thức và biện pháp như đã thực hiện  đúng với khách hàng: đúng số lượng, đúng chất lượng và đúng tiến độ thời gian giao hàng, các thủ tục giấy tờ thực hiện chính sách một của để phục vụ kịp thời, chở hàng đến đúng địa điểm mà khách hàng yêu cầu, những sản phẩm mà có những vấn đề Công ty sẽ đến tận nợi để cùng tháo gỡ và giải quyết những sản phẩm chứa đủ tiêu chuẩn , mẫu mã hoặc bị hư hỏng một số sản phẩm.</w:t>
      </w:r>
      <w:r>
        <w:br w:type="page"/>
      </w:r>
    </w:p>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ẦN THỨ HAI</w:t>
      </w:r>
    </w:p>
    <w:p>
      <w:pPr>
        <w:pStyle w:val="Normal"/>
        <w:spacing w:lineRule="auto" w:line="360" w:before="60" w:after="60"/>
        <w:ind w:firstLine="567"/>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TÌNH HÌNH CÔNG TÁC TỔ CHỨC QUẢN LÝ HOẠT ĐỘNG TIÊU THỤ SẢN PHẨM TẠI CÔNG TY VẬT TƯ VÀ XUẤT NHẬP KHẨU</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 Đặc điểm tình hình chung của Công ty.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 Quá trình hình thành và phát triển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ông ty  Xuất Nhập Khẩu tỉnh TháI Nguyên thành lập tháng 4 năm 1961 đến tháng 7 năm 1965 sát nhập với công ty Xuất Nhập Khẩu tỉnh Bắc Cạn và đươc gọi là công ty kinh doanh hàng xuúât khẩu Bắc TháI. Qua các thời kì lịch sử phát triển của công ty co nhiều tên gọi khác nhau như :công ty kinh doanh hàng xuất nhập khẩu, công ty liên hợp xuất khẩu , công ty ngoại thương đến nay la công ty xuất nhập khẩu được thành lập theo quyết định 388 củ Hội Đồng Bộ Trưởng và quyết định số 639 ngày 28-12-1992 của uỷ ban nhân dân tỉnh Bắc TháI , đến tháng 4-1997 được đổi thành công ty Xuất Nhập Khẩu tỉnh TháI Nguyên hoạt động</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đến 31/3/2001 theo quyết định số 35601/UBNDTT-N công ty được sát nhập về sở thương mại va du lịch tinh TháI Nguyê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Là một doanh nghiệp nhà nước hoạt động theo luật doanh ngiệp có tư cánh pháp nhân hạch toán kinh tế đầy đủ có taì khỏan tiền Việt Nam và tàI khoản ngoại tệ tại ngân hàng nhà nước ,có con dấu riêng mang tên giao dịch công ty Xuất Nhập Khẩutỉnh TháI Nguyên ,tên giao dịch quốc tế BATIMEX đặt dưới sự quan lí trưc tiếp toàn diện củếnở thương mại và du lịch tỉnh TháI Nguyên chịu sự quản lí của nhà nước về hoạt động xuất nhập khẩu.Trụ sở đóng tại số 25 đường Hoàng Văn Thụ thành phố TháI Nguyê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Qua 40 nămhoạt động và trưởng thành công ty luôn phấn đấu hoàn thành các chỉ tiêu kế hoạch được giao, thực hiện tót nghĩa vụ nộp ngân sách cho nhà nước,từng bước nâng cao đời sống cán bộ công nhân viê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ông ty luôn bảo tồn và phát triển nguồn vốn kinh doanh của công ty.Tổng số vốn sản xúât kinh doanh của công ty đến ngày 31-12-2000 là 22.868.000.000 đ trong đó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vốn cố định :21.279.000.000</w:t>
      </w:r>
    </w:p>
    <w:p>
      <w:pPr>
        <w:pStyle w:val="Normal"/>
        <w:spacing w:lineRule="auto" w:line="360" w:before="60" w:after="60"/>
        <w:ind w:firstLine="30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vốn lưu động:1.589.000.000</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2. Chức năng nhiệm vụ hiện nay của Công ty xuất nhập khẩu tinh TN</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Chức năng của công ty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b/>
          <w:i/>
          <w:sz w:val="28"/>
          <w:szCs w:val="20"/>
        </w:rPr>
        <w:t xml:space="preserve">          </w:t>
      </w:r>
      <w:r>
        <w:rPr>
          <w:rFonts w:eastAsia="Times New Roman" w:cs="Times New Roman" w:ascii="Times New Roman" w:hAnsi="Times New Roman"/>
          <w:b/>
          <w:i/>
          <w:sz w:val="28"/>
          <w:szCs w:val="20"/>
        </w:rPr>
        <w:t>C</w:t>
      </w:r>
      <w:r>
        <w:rPr>
          <w:rFonts w:eastAsia="Times New Roman" w:cs="Times New Roman" w:ascii="Times New Roman" w:hAnsi="Times New Roman"/>
          <w:b/>
          <w:sz w:val="28"/>
          <w:szCs w:val="20"/>
        </w:rPr>
        <w:t xml:space="preserve">ông ty </w:t>
      </w:r>
      <w:r>
        <w:rPr>
          <w:rFonts w:eastAsia="Times New Roman" w:cs="Times New Roman" w:ascii="Times New Roman" w:hAnsi="Times New Roman"/>
          <w:sz w:val="28"/>
          <w:szCs w:val="20"/>
        </w:rPr>
        <w:t>Xuất Nhập Khẩu tỉnh TháI nguyên la đơn vị kinh doanh xuất nhập khẩu trực tiếp, trong hoạt động kinh doanh tự ch</w:t>
      </w:r>
      <w:r>
        <w:rPr>
          <w:rFonts w:eastAsia="Times New Roman" w:cs="Times New Roman" w:ascii="Times New Roman" w:hAnsi="Times New Roman"/>
          <w:sz w:val="28"/>
          <w:szCs w:val="20"/>
          <w:lang w:val="en-US"/>
        </w:rPr>
        <w:t>ịu</w:t>
      </w:r>
      <w:r>
        <w:rPr>
          <w:rFonts w:eastAsia="Times New Roman" w:cs="Times New Roman" w:ascii="Times New Roman" w:hAnsi="Times New Roman"/>
          <w:sz w:val="28"/>
          <w:szCs w:val="20"/>
        </w:rPr>
        <w:t xml:space="preserve"> trách nhiệm với những cam kết của mình.</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Các cơ quan quản lí nhà nước không chịu trách nhiệm vật chất về những cam kết của công tyvà ngược lại công ty không chịu trách nhiệm vật chất với nhưng cam kết của các công ty này, công ty xuất khẩu tiến hành sản xuất kinh doanh xuất nhập khẩu trên cơ sở tuân thủ pháp luật và các chính sách do nhà nước ta ban hành và các quy định có liên quan của pháp luật quốc tế.</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ông qua xuất nhập khẩu, công ty tăng kim nghạch xuất khẩu, kinh doanh c</w:t>
      </w:r>
      <w:r>
        <w:rPr>
          <w:rFonts w:eastAsia="Times New Roman" w:cs="Times New Roman" w:ascii="Times New Roman" w:hAnsi="Times New Roman"/>
          <w:sz w:val="28"/>
          <w:szCs w:val="20"/>
          <w:lang w:val="en-US"/>
        </w:rPr>
        <w:t>ó</w:t>
      </w:r>
      <w:r>
        <w:rPr>
          <w:rFonts w:eastAsia="Times New Roman" w:cs="Times New Roman" w:ascii="Times New Roman" w:hAnsi="Times New Roman"/>
          <w:sz w:val="28"/>
          <w:szCs w:val="20"/>
        </w:rPr>
        <w:t xml:space="preserve"> lã</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 thu ng</w:t>
      </w:r>
      <w:r>
        <w:rPr>
          <w:rFonts w:eastAsia="Times New Roman" w:cs="Times New Roman" w:ascii="Times New Roman" w:hAnsi="Times New Roman"/>
          <w:sz w:val="28"/>
          <w:szCs w:val="20"/>
          <w:lang w:val="en-US"/>
        </w:rPr>
        <w:t>ọa</w:t>
      </w:r>
      <w:r>
        <w:rPr>
          <w:rFonts w:eastAsia="Times New Roman" w:cs="Times New Roman" w:ascii="Times New Roman" w:hAnsi="Times New Roman"/>
          <w:sz w:val="28"/>
          <w:szCs w:val="20"/>
        </w:rPr>
        <w:t xml:space="preserve">i tệ nhằm phát triển ngành ngoại thương của tinh nhà. Đồng thời có thể tạo được nhiều công ăn việc làm cho người dân lao đông, nâng cao đời sông vạt chất cho nhân dân trong vùng.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goài ra công ty cũng thực hiện nhập các mặt hàng tư liệu sản xuất, tư liệu tiêu dùng khác nhau theo yêu cầu của nhân dân và thị trường , và công ty còn làm tăng thu ngân sách cho nhà nước thông qua nộp thuế cho nhà nước và làm tròn nghĩa vụ của một doanh nghiệp đối với xã hội.</w:t>
      </w:r>
    </w:p>
    <w:p>
      <w:pPr>
        <w:pStyle w:val="Normal"/>
        <w:spacing w:lineRule="auto" w:line="360" w:before="60" w:after="60"/>
        <w:jc w:val="both"/>
        <w:rPr>
          <w:rFonts w:ascii="Times New Roman" w:hAnsi="Times New Roman" w:eastAsia="Times New Roman" w:cs="Times New Roman"/>
          <w:b/>
          <w:b/>
          <w:i/>
          <w:i/>
          <w:sz w:val="28"/>
          <w:szCs w:val="20"/>
        </w:rPr>
      </w:pPr>
      <w:r>
        <w:rPr>
          <w:rFonts w:eastAsia="Times New Roman" w:cs="Times New Roman" w:ascii="Times New Roman" w:hAnsi="Times New Roman"/>
          <w:sz w:val="28"/>
          <w:szCs w:val="20"/>
        </w:rPr>
        <w:t>*</w:t>
      </w:r>
      <w:r>
        <w:rPr>
          <w:rFonts w:eastAsia="Times New Roman" w:cs="Times New Roman" w:ascii="Times New Roman" w:hAnsi="Times New Roman"/>
          <w:b/>
          <w:i/>
          <w:sz w:val="28"/>
          <w:szCs w:val="20"/>
        </w:rPr>
        <w:t>nhiệm vụ của công ty:</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xây dựng  và tổ chức thực hiện kế hoạch sản xuất kinh doang và dịch vụ, kế hoạch xuất nhập khẩu trực tiếp và kế hoạch khác có liên quan dà</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hạn, từng năm dáp ứng yêu cầu sản xuất kinh doanh và dịch vụ của công ty tự tạo nguồn vốn sản xuất kinh doanh dịch vụ của công ty, quản lý khai thác và sử dụng có hiệu quả các nguồn vốn đó đảm bảo đầu tư mở rộng sản xuất kinh doanh, đổi mới trang thiết bị, bù đáp các chi phí cân đối giữa suất và nhập làm tròn nghĩa vụ ngân sách đối với nhà nước thực hiện kim ngạch xuất nhập khẩu ngày càng cao.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uân thủ các chính sách, chế độ quản lý tà</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sản, tà</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chính, lao động tiền lương do công ty quản lý thực hành phân phối theo lao động, công bằng xã hội, đào tạo bồi dưỡng để không ngừng nâng cao trình độ văn hoá chuyên môn tay nghề cho cán bộ công nhân viên công ty. Làm tốt công tác bảo hộ an toàn lao động, trật tự xã hội, bảo vệ môI trường, bảo vệ tà</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sản xã hội chủ nghĩa, bảo vệ an ninh quốc phòng.</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Quản lý xuất nhập khẩu và giao dịch đối ngoại thực hiện các cam kết trong hoạt động mua bán, và các hoạt động liên quan đến xuất nhập khẩu của công ty. Nghiên cưú thực hiện các biện pháp trong sản xuất cũng như trong quản lý để nâng cao chất lượng, gia tăng khối lượng hàng xuất khẩu, mở rộng thị trường quốc tế nhằm góp phần thu hút thêm ngoại tệ phát triển xuất nhập khẩu và kinh tế quốc dân. Thực hiện tốt chính sách, chế độ quản lý tàI chính, lao động tiền lương….</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gành nghề kinh doanh là: trực tiếp sản xuất kinh doanh chế biến hang xuất khẩu nông sản, lâm sản, hàng thủ công mỹ nghệ. Thu mua hàng khoáng sản, thuỷ sản, hảI sản để xuất khẩu ra nước ngoài. Ngoài ra công ty còn được giao cho nhiệm vụ suất khẩu lao động trực tiếp ra nước ngoài.</w:t>
      </w:r>
    </w:p>
    <w:p>
      <w:pPr>
        <w:pStyle w:val="Normal"/>
        <w:spacing w:lineRule="auto" w:line="360" w:before="60" w:after="6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3. Bộ máy quản lý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Vật tư  và xuất nhập khẩu tổ chức bộ máy quản lý theo mô hình trực tuyến đứng đầu là giám đốc và phó giám đốc, một hệ thống phòng ban chức năng.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pacing w:val="-8"/>
          <w:sz w:val="28"/>
          <w:szCs w:val="20"/>
        </w:rPr>
        <w:t xml:space="preserve">Toàn bộ, bộ máy hành chính quản lý của Công ty được thể hiện qua sơ đồ sau: </w:t>
      </w:r>
    </w:p>
    <w:p>
      <w:pPr>
        <w:pStyle w:val="Normal"/>
        <w:spacing w:lineRule="auto" w:line="360" w:before="60" w:after="60"/>
        <w:jc w:val="both"/>
        <w:rPr>
          <w:rFonts w:ascii="Times New Roman" w:hAnsi="Times New Roman" w:eastAsia="Times New Roman" w:cs="Times New Roman"/>
          <w:sz w:val="28"/>
          <w:szCs w:val="20"/>
        </w:rPr>
      </w:pPr>
      <w:r>
        <mc:AlternateContent>
          <mc:Choice Requires="wpg">
            <w:drawing>
              <wp:anchor behindDoc="0" distT="0" distB="0" distL="114935" distR="114935" simplePos="0" locked="0" layoutInCell="0" allowOverlap="1" relativeHeight="38">
                <wp:simplePos x="0" y="0"/>
                <wp:positionH relativeFrom="column">
                  <wp:posOffset>173990</wp:posOffset>
                </wp:positionH>
                <wp:positionV relativeFrom="paragraph">
                  <wp:posOffset>191770</wp:posOffset>
                </wp:positionV>
                <wp:extent cx="6047740" cy="3415030"/>
                <wp:effectExtent l="5080" t="0" r="5080" b="5080"/>
                <wp:wrapNone/>
                <wp:docPr id="1" name=""/>
                <a:graphic xmlns:a="http://schemas.openxmlformats.org/drawingml/2006/main">
                  <a:graphicData uri="http://schemas.microsoft.com/office/word/2010/wordprocessingGroup">
                    <wpg:wgp>
                      <wpg:cNvGrpSpPr/>
                      <wpg:grpSpPr>
                        <a:xfrm>
                          <a:off x="0" y="0"/>
                          <a:ext cx="6047640" cy="3414960"/>
                          <a:chOff x="0" y="0"/>
                          <a:chExt cx="6047640" cy="3414960"/>
                        </a:xfrm>
                      </wpg:grpSpPr>
                      <wps:wsp>
                        <wps:cNvSpPr txBox="1"/>
                        <wps:spPr>
                          <a:xfrm>
                            <a:off x="2303640" y="550440"/>
                            <a:ext cx="153612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Phó giám đốc</w:t>
                              </w:r>
                            </w:p>
                          </w:txbxContent>
                        </wps:txbx>
                        <wps:bodyPr wrap="square" anchor="t">
                          <a:noAutofit/>
                        </wps:bodyPr>
                      </wps:wsp>
                      <wps:wsp>
                        <wps:cNvSpPr txBox="1"/>
                        <wps:spPr>
                          <a:xfrm>
                            <a:off x="0" y="1652400"/>
                            <a:ext cx="12477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tổ chức hành chính </w:t>
                              </w:r>
                            </w:p>
                          </w:txbxContent>
                        </wps:txbx>
                        <wps:bodyPr wrap="square" anchor="t">
                          <a:noAutofit/>
                        </wps:bodyPr>
                      </wps:wsp>
                      <wps:wsp>
                        <wps:cNvSpPr txBox="1"/>
                        <wps:spPr>
                          <a:xfrm>
                            <a:off x="1536120" y="1652400"/>
                            <a:ext cx="12477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kế toán tổng hợp </w:t>
                              </w:r>
                            </w:p>
                          </w:txbxContent>
                        </wps:txbx>
                        <wps:bodyPr wrap="square" anchor="t">
                          <a:noAutofit/>
                        </wps:bodyPr>
                      </wps:wsp>
                      <wps:wsp>
                        <wps:cNvSpPr txBox="1"/>
                        <wps:spPr>
                          <a:xfrm>
                            <a:off x="3359880" y="1652400"/>
                            <a:ext cx="12477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kế toán </w:t>
                              </w:r>
                            </w:p>
                          </w:txbxContent>
                        </wps:txbx>
                        <wps:bodyPr wrap="square" anchor="t">
                          <a:noAutofit/>
                        </wps:bodyPr>
                      </wps:wsp>
                      <wps:wsp>
                        <wps:cNvSpPr txBox="1"/>
                        <wps:spPr>
                          <a:xfrm>
                            <a:off x="4799880" y="1652400"/>
                            <a:ext cx="12477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nghiệp vụ kinh doanh </w:t>
                              </w:r>
                            </w:p>
                          </w:txbxContent>
                        </wps:txbx>
                        <wps:bodyPr wrap="square" anchor="t">
                          <a:noAutofit/>
                        </wps:bodyPr>
                      </wps:wsp>
                      <wps:wsp>
                        <wps:cNvSpPr txBox="1"/>
                        <wps:spPr>
                          <a:xfrm>
                            <a:off x="1536120" y="2754000"/>
                            <a:ext cx="1247760" cy="660960"/>
                          </a:xfrm>
                          <a:prstGeom prst="rect">
                            <a:avLst/>
                          </a:prstGeom>
                          <a:solidFill>
                            <a:srgbClr val="ffffff"/>
                          </a:solidFill>
                          <a:ln w="9360">
                            <a:solidFill>
                              <a:srgbClr val="ffffff"/>
                            </a:solidFill>
                            <a:miter/>
                          </a:ln>
                        </wps:spPr>
                        <wps:bodyPr/>
                      </wps:wsp>
                      <wps:wsp>
                        <wps:cNvSpPr txBox="1"/>
                        <wps:spPr>
                          <a:xfrm>
                            <a:off x="3359880" y="2754000"/>
                            <a:ext cx="1247760" cy="660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 </w:t>
                              </w:r>
                            </w:p>
                          </w:txbxContent>
                        </wps:txbx>
                        <wps:bodyPr wrap="square" anchor="t">
                          <a:noAutofit/>
                        </wps:bodyPr>
                      </wps:wsp>
                      <wps:wsp>
                        <wps:cNvSpPr/>
                        <wps:spPr>
                          <a:xfrm>
                            <a:off x="2976120" y="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321920"/>
                            <a:ext cx="4896000" cy="0"/>
                          </a:xfrm>
                          <a:prstGeom prst="line">
                            <a:avLst/>
                          </a:prstGeom>
                          <a:ln w="9360">
                            <a:solidFill>
                              <a:srgbClr val="000000"/>
                            </a:solidFill>
                            <a:miter/>
                          </a:ln>
                        </wps:spPr>
                        <wps:style>
                          <a:lnRef idx="0"/>
                          <a:fillRef idx="0"/>
                          <a:effectRef idx="0"/>
                          <a:fontRef idx="minor"/>
                        </wps:style>
                        <wps:bodyPr/>
                      </wps:wsp>
                      <wps:wsp>
                        <wps:cNvSpPr/>
                        <wps:spPr>
                          <a:xfrm>
                            <a:off x="2976120" y="9910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321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321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360" y="1321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1321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2314080"/>
                            <a:ext cx="0" cy="440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032360" y="2314080"/>
                            <a:ext cx="0" cy="44064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15.1pt;width:476.15pt;height:268.9pt" coordorigin="274,302" coordsize="9523,5378">
                <v:shapetype id="_x0000_t202" coordsize="21600,21600" o:spt="202" path="m,l,21600l21600,21600l21600,xe">
                  <v:stroke joinstyle="miter"/>
                  <v:path gradientshapeok="t" o:connecttype="rect"/>
                </v:shapetype>
                <v:shape id="shape_0" fillcolor="white" stroked="t" o:allowincell="f" style="position:absolute;left:3902;top:1169;width:2418;height:69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Phó giám đốc</w:t>
                        </w:r>
                      </w:p>
                    </w:txbxContent>
                  </v:textbox>
                  <v:fill o:detectmouseclick="t" type="solid" color2="black"/>
                  <v:stroke color="black" weight="9360" joinstyle="miter" endcap="flat"/>
                  <w10:wrap type="none"/>
                </v:shape>
                <v:shape id="shape_0" fillcolor="white" stroked="t" o:allowincell="f" style="position:absolute;left:274;top:2904;width:1964;height:10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tổ chức hành chính </w:t>
                        </w:r>
                      </w:p>
                    </w:txbxContent>
                  </v:textbox>
                  <v:fill o:detectmouseclick="t" type="solid" color2="black"/>
                  <v:stroke color="black" weight="9360" joinstyle="miter" endcap="flat"/>
                  <w10:wrap type="none"/>
                </v:shape>
                <v:shape id="shape_0" fillcolor="white" stroked="t" o:allowincell="f" style="position:absolute;left:2693;top:2904;width:1964;height:10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kế toán tổng hợp </w:t>
                        </w:r>
                      </w:p>
                    </w:txbxContent>
                  </v:textbox>
                  <v:fill o:detectmouseclick="t" type="solid" color2="black"/>
                  <v:stroke color="black" weight="9360" joinstyle="miter" endcap="flat"/>
                  <w10:wrap type="none"/>
                </v:shape>
                <v:shape id="shape_0" fillcolor="white" stroked="t" o:allowincell="f" style="position:absolute;left:5565;top:2904;width:1964;height:10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kế toán </w:t>
                        </w:r>
                      </w:p>
                    </w:txbxContent>
                  </v:textbox>
                  <v:fill o:detectmouseclick="t" type="solid" color2="black"/>
                  <v:stroke color="black" weight="9360" joinstyle="miter" endcap="flat"/>
                  <w10:wrap type="none"/>
                </v:shape>
                <v:shape id="shape_0" fillcolor="white" stroked="t" o:allowincell="f" style="position:absolute;left:7833;top:2904;width:1964;height:10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Phòng nghiệp vụ kinh doanh </w:t>
                        </w:r>
                      </w:p>
                    </w:txbxContent>
                  </v:textbox>
                  <v:fill o:detectmouseclick="t" type="solid" color2="black"/>
                  <v:stroke color="black" weight="9360" joinstyle="miter" endcap="flat"/>
                  <w10:wrap type="none"/>
                </v:shape>
                <v:shape id="shape_0" fillcolor="white" stroked="t" o:allowincell="f" style="position:absolute;left:2693;top:4639;width:1964;height:104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565;top:4639;width:1964;height:10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 </w:t>
                        </w:r>
                      </w:p>
                    </w:txbxContent>
                  </v:textbox>
                  <v:fill o:detectmouseclick="t" type="solid" color2="black"/>
                  <v:stroke color="white" weight="9360" joinstyle="miter" endcap="flat"/>
                  <w10:wrap type="none"/>
                </v:shape>
                <v:line id="shape_0" from="4961,302" to="4961,1168" ID="Line 11" stroked="t" o:allowincell="f" style="position:absolute">
                  <v:stroke color="black" weight="9360" endarrow="block" endarrowwidth="medium" endarrowlength="medium" joinstyle="miter" endcap="flat"/>
                  <v:fill o:detectmouseclick="t" on="false"/>
                  <w10:wrap type="none"/>
                </v:line>
                <v:line id="shape_0" from="1182,2384" to="8891,2384" ID="Line 12" stroked="t" o:allowincell="f" style="position:absolute">
                  <v:stroke color="black" weight="9360" joinstyle="miter" endcap="flat"/>
                  <v:fill o:detectmouseclick="t" on="false"/>
                  <w10:wrap type="none"/>
                </v:line>
                <v:line id="shape_0" from="4961,1863" to="4961,2382" ID="Line 13" stroked="t" o:allowincell="f" style="position:absolute">
                  <v:stroke color="black" weight="9360" endarrow="block" endarrowwidth="medium" endarrowlength="medium" joinstyle="miter" endcap="flat"/>
                  <v:fill o:detectmouseclick="t" on="false"/>
                  <w10:wrap type="none"/>
                </v:line>
                <v:line id="shape_0" from="3752,2384" to="3752,2903" ID="Line 14" stroked="t" o:allowincell="f" style="position:absolute">
                  <v:stroke color="black" weight="9360" endarrow="block" endarrowwidth="medium" endarrowlength="medium" joinstyle="miter" endcap="flat"/>
                  <v:fill o:detectmouseclick="t" on="false"/>
                  <w10:wrap type="none"/>
                </v:line>
                <v:line id="shape_0" from="1182,2384" to="1182,2903" ID="Line 15" stroked="t" o:allowincell="f" style="position:absolute">
                  <v:stroke color="black" weight="9360" endarrow="block" endarrowwidth="medium" endarrowlength="medium" joinstyle="miter" endcap="flat"/>
                  <v:fill o:detectmouseclick="t" on="false"/>
                  <w10:wrap type="none"/>
                </v:line>
                <v:line id="shape_0" from="8892,2384" to="8892,2903" ID="Line 16" stroked="t" o:allowincell="f" style="position:absolute">
                  <v:stroke color="black" weight="9360" endarrow="block" endarrowwidth="medium" endarrowlength="medium" joinstyle="miter" endcap="flat"/>
                  <v:fill o:detectmouseclick="t" on="false"/>
                  <w10:wrap type="none"/>
                </v:line>
                <v:line id="shape_0" from="6624,2384" to="6624,2903" ID="Line 17" stroked="t" o:allowincell="f" style="position:absolute">
                  <v:stroke color="black" weight="9360" endarrow="block" endarrowwidth="medium" endarrowlength="medium" joinstyle="miter" endcap="flat"/>
                  <v:fill o:detectmouseclick="t" on="false"/>
                  <w10:wrap type="none"/>
                </v:line>
                <v:line id="shape_0" from="3601,3946" to="3601,4639" ID="Line 18" stroked="t" o:allowincell="f" style="position:absolute">
                  <v:stroke color="white" weight="9360" endarrow="block" endarrowwidth="medium" endarrowlength="medium" joinstyle="miter" endcap="flat"/>
                  <v:fill o:detectmouseclick="t" on="false"/>
                  <w10:wrap type="none"/>
                </v:line>
                <v:line id="shape_0" from="6624,3946" to="6624,4639" ID="Line 19" stroked="t" o:allowincell="f" style="position:absolute">
                  <v:stroke color="white"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0"/>
        </w:rPr>
        <w:br/>
      </w:r>
    </w:p>
    <w:p>
      <w:pPr>
        <w:pStyle w:val="Normal"/>
        <w:spacing w:lineRule="auto" w:line="360" w:before="60" w:after="60"/>
        <w:ind w:left="567"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01215</wp:posOffset>
                </wp:positionH>
                <wp:positionV relativeFrom="paragraph">
                  <wp:posOffset>-487680</wp:posOffset>
                </wp:positionV>
                <wp:extent cx="1746250" cy="374650"/>
                <wp:effectExtent l="0" t="0" r="0" b="0"/>
                <wp:wrapNone/>
                <wp:docPr id="2"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38.4pt;mso-position-vertical-relative:text;margin-left:165.45pt;mso-position-horizontal-relative:text">
                <v:textbox>
                  <w:txbxContent>
                    <w:p>
                      <w:pPr>
                        <w:pStyle w:val="Normal"/>
                        <w:spacing w:before="0" w:after="200"/>
                        <w:jc w:val="center"/>
                        <w:rPr>
                          <w:rFonts w:ascii="Arial" w:hAnsi="Arial" w:cs="Arial"/>
                        </w:rPr>
                      </w:pPr>
                      <w:r>
                        <w:rPr>
                          <w:rFonts w:cs="Arial" w:ascii="Arial" w:hAnsi="Arial"/>
                        </w:rPr>
                        <w:t>Giám đốc</w:t>
                      </w:r>
                    </w:p>
                  </w:txbxContent>
                </v:textbox>
                <w10:wrap type="none"/>
              </v:rect>
            </w:pict>
          </mc:Fallback>
        </mc:AlternateContent>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left="567"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ức năng nghiệp vụ của các phòng ba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Ban giám đốc Công ty đứng đầu bộ máy quản lý của Công ty là người điều hành toàn bộ các chuyên viên, bộ phận nghiệp vụ, vừa là người đại diện cho Công ty vừa là người đại diện cho CBCNV, chịu  trách nhiệm trước cơ quan quản lý cấp trên và cơ quan pháp luật, trước tập thể CBCNV về hiệu quả sản xuất kinh doanh và toàn bộ hoạt động của doanh nghiệp phụ trách chung trực tiếp phụ trách công tác tổ chức cán bộ, tài chính Công ty. </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z w:val="28"/>
          <w:szCs w:val="20"/>
        </w:rPr>
        <w:t xml:space="preserve">Phó giám đốc là ngời giúp việc cho giám đốc, được phân công phụ trách điều hành một  hoặc một số lĩnh vực hoạt động của Công ty theo sự phân công </w:t>
      </w:r>
      <w:r>
        <w:rPr>
          <w:rFonts w:eastAsia="Times New Roman" w:cs="Times New Roman" w:ascii="Times New Roman" w:hAnsi="Times New Roman"/>
          <w:spacing w:val="-6"/>
          <w:sz w:val="28"/>
          <w:szCs w:val="20"/>
        </w:rPr>
        <w:t xml:space="preserve">của giám đốc như thay mặt giám đốc để giải quyết công việc khi giám đốc đi vắ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hòng nghiệp vụ kinh doanh: Có nhiệm vụ tham mưu cho giám đốc về các doanh nghiệp hoạt động kinh doanh và quản lý chất lượng hàng hoá của doanh nghiệp. Xây dựng kế hoạch mua bán hàng tháng, quý, trực tiếp ký các hợp đồng mua bán sản phẩm và báo cáo với giám đốc tình hình kinh doanh của doanh nghiệp. Nogài ra phòng nghiệp vụ kinh doanh còn khai thác tìm hàng, tổ chức tiêu thụ và xuất nhập khẩ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hòng kế hoạch tổng hợp có nhiệm vụ giúp ban giám đốc lập kế hành sản xuất, tổng hợp các hoạt động kinh doanh phục vụ cho giám đốc khi cần thiết, lập kế hoạch Vật tư, chịu trách nhiệm kĩ thuật trong Công ty, có thông tin kinh tế kịp thời, chính xác cho kế toán. </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z w:val="28"/>
          <w:szCs w:val="20"/>
        </w:rPr>
        <w:t xml:space="preserve">Phòng kế toán: Có nhiệm vụ giúp giám đốc về tài chính theo dõi về hoạt động kinh doanh của Công ty, hạch toán các nghiệp vụ phát sinh hàng ngày của Công ty thông qua hạch toán các khoản phải thu mua, nhập, xuất, vật liệu, hàng hoá, các chi phí phát sinh doanh thu của Công ty, xác định kết quả sản xuất kinh doanh, thanh toán với khách hàng, nhà cung cấp, cơ quan thuế quan </w:t>
      </w:r>
      <w:r>
        <w:rPr>
          <w:rFonts w:eastAsia="Times New Roman" w:cs="Times New Roman" w:ascii="Times New Roman" w:hAnsi="Times New Roman"/>
          <w:spacing w:val="-6"/>
          <w:sz w:val="28"/>
          <w:szCs w:val="20"/>
        </w:rPr>
        <w:t xml:space="preserve">đồng thời theo dõi cơ cấu vốn và nguồn vốn hình thành nên tài sản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Phòng tổ chức hành chính: Có nhiệm vụ tổ chức, quản lý công tác văn thư tiếp đơn khách, tổ chức các cuộc họp.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4. Cơ cấu sản xuất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3211195</wp:posOffset>
                </wp:positionV>
                <wp:extent cx="635" cy="594995"/>
                <wp:effectExtent l="38100" t="635" r="38100" b="0"/>
                <wp:wrapNone/>
                <wp:docPr id="3" name="Line 29"/>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2.85pt" to="91pt,299.6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81550</wp:posOffset>
                </wp:positionH>
                <wp:positionV relativeFrom="paragraph">
                  <wp:posOffset>3211195</wp:posOffset>
                </wp:positionV>
                <wp:extent cx="635" cy="594995"/>
                <wp:effectExtent l="38100" t="635" r="38100" b="0"/>
                <wp:wrapNone/>
                <wp:docPr id="4" name="Line 30"/>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52.85pt" to="376.5pt,299.6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81550</wp:posOffset>
                </wp:positionH>
                <wp:positionV relativeFrom="paragraph">
                  <wp:posOffset>2517140</wp:posOffset>
                </wp:positionV>
                <wp:extent cx="635" cy="297815"/>
                <wp:effectExtent l="38100" t="635" r="38100" b="0"/>
                <wp:wrapNone/>
                <wp:docPr id="5" name="Line 32"/>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98.2pt" to="376.5pt,221.6pt" ID="Line 32" stroked="t" o:allowincell="f" style="position:absolute">
                <v:stroke color="black" weight="9360" endarrow="block" endarrowwidth="medium" endarrowlength="medium" joinstyle="miter" endcap="flat"/>
                <v:fill o:detectmouseclick="t" on="false"/>
                <w10:wrap type="none"/>
              </v:line>
            </w:pict>
          </mc:Fallback>
        </mc:AlternateContent>
        <w:t>C</w:t>
      </w:r>
      <w:r>
        <w:rPr>
          <w:rFonts w:eastAsia="Times New Roman" w:cs="Times New Roman" w:ascii="Times New Roman" w:hAnsi="Times New Roman"/>
          <w:sz w:val="28"/>
          <w:szCs w:val="20"/>
        </w:rPr>
        <mc:AlternateContent>
          <mc:Choice Requires="wps">
            <w:drawing>
              <wp:anchor behindDoc="0" distT="0" distB="0" distL="114935" distR="114935" simplePos="0" locked="0" layoutInCell="0" allowOverlap="1" relativeHeight="42">
                <wp:simplePos x="0" y="0"/>
                <wp:positionH relativeFrom="column">
                  <wp:posOffset>1155700</wp:posOffset>
                </wp:positionH>
                <wp:positionV relativeFrom="paragraph">
                  <wp:posOffset>2517140</wp:posOffset>
                </wp:positionV>
                <wp:extent cx="3625850" cy="0"/>
                <wp:effectExtent l="0" t="5080" r="0" b="5080"/>
                <wp:wrapNone/>
                <wp:docPr id="6" name="Line 25"/>
                <a:graphic xmlns:a="http://schemas.openxmlformats.org/drawingml/2006/main">
                  <a:graphicData uri="http://schemas.microsoft.com/office/word/2010/wordprocessingShape">
                    <wps:wsp>
                      <wps:cNvSpPr/>
                      <wps:spPr>
                        <a:xfrm>
                          <a:off x="0" y="0"/>
                          <a:ext cx="36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8.2pt" to="376.45pt,198.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55700</wp:posOffset>
                </wp:positionH>
                <wp:positionV relativeFrom="paragraph">
                  <wp:posOffset>2517140</wp:posOffset>
                </wp:positionV>
                <wp:extent cx="635" cy="297815"/>
                <wp:effectExtent l="38100" t="635" r="38100" b="0"/>
                <wp:wrapNone/>
                <wp:docPr id="7" name="Line 26"/>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98.2pt" to="91pt,221.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7820</wp:posOffset>
                </wp:positionH>
                <wp:positionV relativeFrom="paragraph">
                  <wp:posOffset>2021840</wp:posOffset>
                </wp:positionV>
                <wp:extent cx="635" cy="495300"/>
                <wp:effectExtent l="38100" t="635" r="38100" b="0"/>
                <wp:wrapNone/>
                <wp:docPr id="8" name="Line 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59.2pt" to="226.6pt,198.15pt" ID="Line 27" stroked="t" o:allowincell="f" style="position:absolute">
                <v:stroke color="black" weight="9360" endarrow="block" endarrowwidth="medium" endarrowlength="medium" joinstyle="miter" endcap="flat"/>
                <v:fill o:detectmouseclick="t" on="false"/>
                <w10:wrap type="none"/>
              </v:line>
            </w:pict>
          </mc:Fallback>
        </mc:AlternateContent>
        <w:t>ơ</w:t>
      </w:r>
      <w:r>
        <w:rPr>
          <w:rFonts w:eastAsia="Times New Roman" w:cs="Times New Roman" w:ascii="Times New Roman" w:hAnsi="Times New Roman"/>
          <w:sz w:val="28"/>
          <w:szCs w:val="20"/>
        </w:rPr>
        <w:t xml:space="preserve"> cấu sản xuất là nhân tố quan trọng, là cơ sở khách quan của cơ cấu bộ máy quản lý doanh nghiệp. Muốn tinh giảm bộ máy quản lý, nâng cao hiệu quả công tác quản lý thì cơ cấu sản xuất của doanh nghiệp phải hoàn thiện. Xuất phát từ nhiện vụ sản xuất kinh doanh và tỉnh hình thực tế của doanh nghiệp. Cơ cấu sản xuất của Công ty  xuất nhập khẩu được tổ chức như sau: </w:t>
        <w:br/>
      </w:r>
      <w:r>
        <w:br w:type="page"/>
      </w:r>
      <w:r>
        <mc:AlternateContent>
          <mc:Choice Requires="wps">
            <w:drawing>
              <wp:anchor behindDoc="0" distT="0" distB="0" distL="114935" distR="114935" simplePos="0" locked="0" layoutInCell="0" allowOverlap="1" relativeHeight="39">
                <wp:simplePos x="0" y="0"/>
                <wp:positionH relativeFrom="column">
                  <wp:posOffset>1757045</wp:posOffset>
                </wp:positionH>
                <wp:positionV relativeFrom="paragraph">
                  <wp:posOffset>1564005</wp:posOffset>
                </wp:positionV>
                <wp:extent cx="2275205" cy="405130"/>
                <wp:effectExtent l="0" t="0" r="0" b="0"/>
                <wp:wrapNone/>
                <wp:docPr id="9" name="Frame2"/>
                <a:graphic xmlns:a="http://schemas.openxmlformats.org/drawingml/2006/main">
                  <a:graphicData uri="http://schemas.microsoft.com/office/word/2010/wordprocessingShape">
                    <wps:wsp>
                      <wps:cNvSpPr txBox="1"/>
                      <wps:spPr>
                        <a:xfrm>
                          <a:off x="0" y="0"/>
                          <a:ext cx="2275205" cy="405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ơ cấu sản xuất của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1.9pt;mso-wrap-distance-left:9.05pt;mso-wrap-distance-right:9.05pt;mso-wrap-distance-top:0pt;mso-wrap-distance-bottom:0pt;margin-top:123.15pt;mso-position-vertical-relative:text;margin-left:138.35pt;mso-position-horizontal-relative:text">
                <v:textbox>
                  <w:txbxContent>
                    <w:p>
                      <w:pPr>
                        <w:pStyle w:val="Normal"/>
                        <w:spacing w:before="0" w:after="200"/>
                        <w:jc w:val="center"/>
                        <w:rPr>
                          <w:rFonts w:ascii="Arial" w:hAnsi="Arial" w:cs="Arial"/>
                        </w:rPr>
                      </w:pPr>
                      <w:r>
                        <w:rPr>
                          <w:rFonts w:cs="Arial" w:ascii="Arial" w:hAnsi="Arial"/>
                        </w:rPr>
                        <w:t>Cơ cấu sản xuất của Công 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2810510</wp:posOffset>
                </wp:positionV>
                <wp:extent cx="1911985" cy="405130"/>
                <wp:effectExtent l="0" t="0" r="0" b="0"/>
                <wp:wrapNone/>
                <wp:docPr id="10" name="Frame4"/>
                <a:graphic xmlns:a="http://schemas.openxmlformats.org/drawingml/2006/main">
                  <a:graphicData uri="http://schemas.microsoft.com/office/word/2010/wordprocessingShape">
                    <wps:wsp>
                      <wps:cNvSpPr txBox="1"/>
                      <wps:spPr>
                        <a:xfrm>
                          <a:off x="0" y="0"/>
                          <a:ext cx="1911985" cy="405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hân xưởng xeo giấy</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1.9pt;mso-wrap-distance-left:9.05pt;mso-wrap-distance-right:9.05pt;mso-wrap-distance-top:0pt;mso-wrap-distance-bottom:0pt;margin-top:221.3pt;mso-position-vertical-relative:text;margin-left:19.3pt;mso-position-horizontal-relative:text">
                <v:textbox>
                  <w:txbxContent>
                    <w:p>
                      <w:pPr>
                        <w:pStyle w:val="Normal"/>
                        <w:spacing w:before="0" w:after="200"/>
                        <w:jc w:val="center"/>
                        <w:rPr>
                          <w:rFonts w:ascii="Arial" w:hAnsi="Arial" w:cs="Arial"/>
                        </w:rPr>
                      </w:pPr>
                      <w:r>
                        <w:rPr>
                          <w:rFonts w:cs="Arial" w:ascii="Arial" w:hAnsi="Arial"/>
                        </w:rPr>
                        <w:t>Phân xưởng xeo giấ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9350</wp:posOffset>
                </wp:positionH>
                <wp:positionV relativeFrom="paragraph">
                  <wp:posOffset>2810510</wp:posOffset>
                </wp:positionV>
                <wp:extent cx="1912620" cy="405130"/>
                <wp:effectExtent l="0" t="0" r="0" b="0"/>
                <wp:wrapNone/>
                <wp:docPr id="11" name="Frame3"/>
                <a:graphic xmlns:a="http://schemas.openxmlformats.org/drawingml/2006/main">
                  <a:graphicData uri="http://schemas.microsoft.com/office/word/2010/wordprocessingShape">
                    <wps:wsp>
                      <wps:cNvSpPr txBox="1"/>
                      <wps:spPr>
                        <a:xfrm>
                          <a:off x="0" y="0"/>
                          <a:ext cx="1912620" cy="4051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 xml:space="preserve">Phân xưởng carton </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31.9pt;mso-wrap-distance-left:9.05pt;mso-wrap-distance-right:9.05pt;mso-wrap-distance-top:0pt;mso-wrap-distance-bottom:0pt;margin-top:221.3pt;mso-position-vertical-relative:text;margin-left:290.5pt;mso-position-horizontal-relative:text">
                <v:textbox>
                  <w:txbxContent>
                    <w:p>
                      <w:pPr>
                        <w:pStyle w:val="Normal"/>
                        <w:spacing w:before="0" w:after="200"/>
                        <w:jc w:val="center"/>
                        <w:rPr>
                          <w:rFonts w:ascii="Arial" w:hAnsi="Arial" w:cs="Arial"/>
                        </w:rPr>
                      </w:pPr>
                      <w:r>
                        <w:rPr>
                          <w:rFonts w:cs="Arial" w:ascii="Arial" w:hAnsi="Arial"/>
                        </w:rPr>
                        <w:t xml:space="preserve">Phân xưởng carton </w:t>
                      </w:r>
                    </w:p>
                  </w:txbxContent>
                </v:textbox>
                <w10:wrap type="none"/>
              </v:rect>
            </w:pict>
          </mc:Fallback>
        </mc:AlternateConten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heo sơ đồ cơ cấu sản xuất của Công ty được tổ chức thành 2 phân xưở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hân xưởng xeo giấy: Có nhiệm vụ thực hiện các công đoạn chế tạo từ các bột gõ hoặc các loại giấy tạp hoá nghiền nhỏ trải qua quá trình công nghệ và sản xuất thành giấ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hân xưởng carton sóng có nhiệm vụ chuyên sản xuất ra bìa carton sóng 3 lớp và 5 lớp, thực hiện các công đoạn cắt, dán, dập đinh, dựng thành hòm.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I. Thực trạng công tác tổ chức hoạt động tiêu thụ sản phẩm ở Công ty  xuất nhập khẩu T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ới Công ty sản xuất bìa carton sóng và làm hòm carton. Mục tiêu hàng đầu của Công ty là sản xuất bàu đắp được chi phí và mang lại lợi nhuận, để đạt được mục tiêu đó đòi hỏi sản phẩm của Công ty sau khi xuất kho phải được khách hàng chấp nhận. Do vậy Công ty đã xây dựng một kế hoạch sản xuất kinh doanh phù hợp với tình hình doanh nghiệp trong đó đặc biệt là kế hoạch cho công tác tiêu thụ sản phẩm làm sao để mở rộng thị trường, tiêu thụ sản phẩm nhanh.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1 Đặc điểm về nhiệm vụ sản xuấ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ùng với khó khăn chung của ngành sản xuất bìa carton sóng và sản xuất  hòm carton với chủng loại khác nhau, khi thị trường bị thu hẹp chủ yếu là thị trường Đông Âu những Công ty đã nỗ lực không ngừng, cố gắng khắc phục khó khăn tìm kiếm thị trường mới, sản xuất một số mặt hàng mới đảm bảo đời sống cho người lao động, tăng độ tăng trưởng đảm bảo nghĩa vụ với nhà nước.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ững số liệu sau sẽ phản ánh phần nào chứng minh cho bước phát triển  của Công ty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a thấy rằng sản phẩm tiêu thụ năm 2000 tăng so với năm 1999 tuy nhiên tổng lãi các hoạt động của Công ty năm 2000 ddạt 11027842 đồng tăng so với năm 1999 là 1,016 lần đó là tỉ lệ mà không phải một doanh nghiệp nào cũng đạt được.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2 Đặc điểm về lao độ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ổng số lao động của Công ty là 136 người trong đó 24 người là lao động gián tiếp. Những người có trình độ kỹ thuật, trung bình bậc thợ 4/6 trở lê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ấn đề đặt ra cho Công ty hiện nay, những người có trình độ đại học và trung cấp làm công tác kĩ thuật còn ít. Đây là một đòi hỏi cấp bắch và lâu dài, đòi hỏi những thợ lành nghề có trình độ để đem lại sản phẩm mang tính chất lượng cao đáp ứng nhu cầu của thị trường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3 Đặc điểm về sản phẩm và thiết bị.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iện nay hầu hết công nghệ sản xuất bìa carton sóng và sản xuất luôn của Công ty đã thay đổi một số công nghệ cũ. Tuy nhiên công nghệ sản xuất vẫn dùng nhiều tới sức lao động của con người, chuyên môn hoá không cao dẫn đến năng suất lao động thấp, giá thành sản phẩm cao do đó khó cạnh tranh trên thị trường. Chính vì vậy Công ty đã phải thay đổi máy móc thiết bị,  không ngừng mở rộng quy mô sản xuất cả về chiều rộng và chiều sâu nhằm nâng cao chất lượng sản phẩm. </w:t>
      </w:r>
      <w:r>
        <w:br w:type="page"/>
      </w:r>
    </w:p>
    <w:p>
      <w:pPr>
        <w:pStyle w:val="Normal"/>
        <w:spacing w:lineRule="auto" w:line="360" w:before="60" w:after="6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 Tình hình tiêu thụ ở Công ty </w:t>
      </w:r>
    </w:p>
    <w:p>
      <w:pPr>
        <w:pStyle w:val="Normal"/>
        <w:spacing w:lineRule="auto" w:line="360" w:before="60" w:after="6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2.1 Kết quả công tác tiêu thụ những năm vừa qua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Qua (biểu 4) ta nhận thấy tốc độ sản xuất và tiêu thụ sản phẩm của công ty không ổn định chì có mặt hàng hòm carton 3 lớp tăng trưởng ổn đị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ặt hàng tiêu thụ hòm carton 3 lớ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ăm 1999/1998 là tăng 6756 cái tương ứng tăng 1015%</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ăm 2000/1999 là tăng 104,4% tương ứng 19142 cá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ặt hàng tiêu thụ hòm carton 5 lớ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ăm 1999/1998 là tăng 22318 cái tương ứng tăng 101,6%</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ăm 2000/1999 là giảm 18796 cái tương ứng giảm 106,6%.</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hư vậy Công ty chứng tỏ đã đầu tư đúng hướng tổ chức sản xuất và tiêu thụ mặt hàng này tốt dẫn đến mỗi năm mang lại doanh thu tăng từ 240 - 500tr lợi nhuận tăng từ 1 triệu - 8 tr/nă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ình hình sản xuất và tiêu thụ sản phẩm tại Công ty. Năm 2000. </w:t>
      </w:r>
    </w:p>
    <w:tbl>
      <w:tblPr>
        <w:tblW w:w="9782" w:type="dxa"/>
        <w:jc w:val="left"/>
        <w:tblInd w:w="-431" w:type="dxa"/>
        <w:tblLayout w:type="fixed"/>
        <w:tblCellMar>
          <w:top w:w="0" w:type="dxa"/>
          <w:left w:w="108" w:type="dxa"/>
          <w:bottom w:w="0" w:type="dxa"/>
          <w:right w:w="108" w:type="dxa"/>
        </w:tblCellMar>
      </w:tblPr>
      <w:tblGrid>
        <w:gridCol w:w="710"/>
        <w:gridCol w:w="2835"/>
        <w:gridCol w:w="1134"/>
        <w:gridCol w:w="1417"/>
        <w:gridCol w:w="1701"/>
        <w:gridCol w:w="1985"/>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ên sản phẩ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ản xu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iêu th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So sánh</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ố tuyệt đố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ố tương đố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carton 5 lớ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6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42.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7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nội đị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3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9.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òm in một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5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2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in 3 mà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7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5.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in 2 mà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67.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65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một mặt v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6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6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một mặt mục sơ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9.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48.7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99,3</w:t>
            </w:r>
          </w:p>
        </w:tc>
      </w:tr>
    </w:tbl>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Qua biểu trên ta thấy tiêu thụ hòm carton 5 lớp năm 2000 so với sản xuất nói chung là giảm 96,1% tương ứng với 17828 cái trong đó: Hòm nội địa tiêu thụ so với sản xuất giảm 93,2% tương ứng với 2173 cái.</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Hòm in một màu tiêu thụ so với sản xuất giảm 95% tương ứng với 2227 cá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in 3 màu tiêu thụ so với sản xuất giảm 95,7% tương ứng 2000 cái. </w:t>
      </w:r>
    </w:p>
    <w:p>
      <w:pPr>
        <w:pStyle w:val="Normal"/>
        <w:spacing w:lineRule="auto" w:line="360" w:before="60" w:after="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Hòm in 2 màu tiêu thụ so với sản xuất giảm 96,2% tương ứng với 2556 cá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òm một mặt vàng không thay đổi. </w:t>
      </w:r>
    </w:p>
    <w:p>
      <w:pPr>
        <w:pStyle w:val="Normal"/>
        <w:spacing w:lineRule="auto" w:line="360" w:before="60" w:after="60"/>
        <w:ind w:firstLine="567"/>
        <w:jc w:val="both"/>
        <w:rPr>
          <w:rFonts w:ascii="Times New Roman" w:hAnsi="Times New Roman" w:eastAsia="Times New Roman" w:cs="Times New Roman"/>
          <w:spacing w:val="-10"/>
          <w:sz w:val="28"/>
          <w:szCs w:val="20"/>
        </w:rPr>
      </w:pPr>
      <w:r>
        <w:rPr>
          <w:rFonts w:eastAsia="Times New Roman" w:cs="Times New Roman" w:ascii="Times New Roman" w:hAnsi="Times New Roman"/>
          <w:spacing w:val="-10"/>
          <w:sz w:val="28"/>
          <w:szCs w:val="20"/>
        </w:rPr>
        <w:t xml:space="preserve">Hòm một mặt mục sơn tiêu thụ so với sản xuất giảm 99,3% tương ứng 330 cái.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Qua biểu trên ta nhận thấy một điều là sản phẩm của Công ty rất đa dạng và một số hàng luôn được tiêu thụ ổn định mang lại lợi ích tương đối lớn cho Công ty như hòm nội địa, hòm in một màu, hòm in 2 màu, hòm mặt trắng Hải Phòng…Điều này chứng tỏ Công ty đã lỗ lực không ngừng tìm tòi sản phẩm mới, đa dạng hoá mặt hàng kể cả chiều sâu cũng như chiều rộng. Cũng qua biểu trên ta cũng có thể thấy một số mặt hàng chủ yếu của Công ty cũng có xu hướng giảm. Vì vậy Công ty phải tìm tòi và sản xuất một số mặt hàng mới thay thế những mặt hàng  chủ yếu của Công ty cũng có xu hướng giảm. Vì vậy Công ty phải tìm tòi và sản xuất một số mặt hàng mới thay thế những mặt hàng cũ và đáp ứng thị hiếu của khách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uy vậy sản lượng tiêu thụ chưa được cao và thị trường tiêu thụ nhỏ hẹp. Đây là yếu tố bất lợi đối với khả năng của Công ty. Chắc chắn rằng lãnh đạo Công ty đang có những định hướng, những giải pháp tốt thúc đẩy tốc độ tiêu thụ loại sản phẩm này.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2 Thị trường tiêu thụ và khách hàng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iện nay đơn vị xuất khẩu bao bì của Công ty là Tổng Công ty Rau quả Việt Nam mà Công ty là đơn vị trực thuộc. Vì vậy xuất khẩu được nhiều hay ít là do Tổng Công ty nên các bao bì để đựng hàng của Công ty không được ổn đinh. Ngoài ra còn một số ngành khác cũng dùng bao bì để đựng hàng như ngành dệt, may, bánh kẹo, giày da, mây đa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ác hàng tiêu thụ năm 2000 là: Như hòm in 3 màu 5 lớp, hòm một mặt mục sơn 5 lớp, hòm 1 mặt vàng lửa việt 5 lớp nhưng hiệu quả đem lại không cao. Chỉ có một số mặt hãng như hòm 3 lớp: Hòm in 2 màu và hòm in 2 màu, hòm một mặt trắng Hài Phòng và hòm 5 lớp như hòm nội địa, hòm mặt vàng Hải phòng…</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phải tìm kiếm thị trường làm sao cho thích hợp để tồn tại và phát triể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hững năm gần đây thị trường nội địa của Công ty chủ yếu là khu vực phía Bắc. Sản phẩm của Công ty chủ yếu tiêu thụ cho các ngành dệt may, giầy da, may đan, bánh kẹo… Ngoài ra cũng có một số cá nhân mua lẻ</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ước tình hình đó lãnh đạo Công ty đã  đề ra nhiều giải pháp nhằm thúc đẩy nhanh tốc độ tiêu thụ như: Mang sản phẩm đến tận nơi các cơ sở dùng. Những chính sách này đã phần nào mang lại một số kết qủa trong những năm vửa qua, cụ thể khối lượng tiêu thụ qua các năm trên thị trường như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ăm 1998: 439450 cái hòm 5 lớp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424500 cái hòm 3 lớp</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Năm 1999: 461768 cái hòm 5 lớp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431256 cái hòm 3 lớp </w:t>
      </w:r>
    </w:p>
    <w:p>
      <w:pPr>
        <w:pStyle w:val="Normal"/>
        <w:spacing w:lineRule="auto" w:line="360" w:before="6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ăm 2000: 442972 cái hòm 5 lớp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450398 cái hòm 3 lớp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ây là kết quả thu được không nhỏ giúp Công ty đứng vững tháo bớt khó khăn tạo điều kiện những năm tiếp theo.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ặc biệt một số mặt hàng của Công ty luôn có uy tín với thị trường và tiêu thụ hàng năm tương đối ổn định như: hòm in hai màu, hòm một mặt mục sơn và hòm mặt trắng Hải Phòng của mặt hàng hòm 3 lớp, hòm 5 lớp có hòm nội địa, hòm mặt vàng Hải Phòng.  Đã đóng góp thêm lợi nhuận cho Công ty…Sản lượng tiêu thụ hàng mặt trắng Hải Phòng 3 lớp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ăm 1998: 35720 cái đạt doanh thu 142.880.000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ăm 1999: 35720 cái đạt doanh thu 133.950.000</w:t>
        <w:tab/>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ăm 2000: 42657 cái đạt doanh thu 159.299.500</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iều này chứng tỏ Công ty đã tổ chức sản xuất và tiêu thụ mặt hàng này có hiệu quả. Đây là dấu hiệu tốt cho Công ty. </w:t>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ẦN THỨ BA</w:t>
      </w:r>
    </w:p>
    <w:p>
      <w:pPr>
        <w:pStyle w:val="Normal"/>
        <w:spacing w:lineRule="auto" w:line="360" w:before="60" w:after="60"/>
        <w:ind w:firstLine="567"/>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MỘT SỐ  GIẢI PHÁP NHẰM ĐẨY MẠNH TỐC ĐỘ TIÊU THỤ SẢN PHẨM TẠI CÔNG TY VẬT TƯ XUẤT NHẬP KHẨU</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 Đánh giá tình hình tiêu thụ của Công ty.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Từ khi nền kinh tế chuyển sang nền kinh tế thị trường, Công ty Vật tư và xuất nhập khẩu cũng như các doanh nghiệp nhà nước khác đã gặp không ít khó khăn trong hoạt động sản xuất kinh doanh. Nhưng do Công ty đã nhanh chóng sắp xếp tổ chức lại bộ máy quản lý gọn nhẹ, lựa chọn đội ngũ cán bộ có tinh thần trách nhiệm và có trình độ nghiệp vụ, giám nghĩ, dám làm tổ chức lại sản </w:t>
      </w:r>
      <w:r>
        <w:rPr>
          <w:rFonts w:eastAsia="Times New Roman" w:cs="Times New Roman" w:ascii="Times New Roman" w:hAnsi="Times New Roman"/>
          <w:spacing w:val="-8"/>
          <w:sz w:val="28"/>
          <w:szCs w:val="20"/>
        </w:rPr>
        <w:t>xuất cho phù hợp với tình hình mới, tìm biện pháp nâng cao chất lượng sản phẩm.</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Qua tình hình tiêu thụ sản phẩm của Công ty trong những năm 1998,1999, 2000 có thể đưa ra mọt số đánh giá sau: </w:t>
      </w:r>
    </w:p>
    <w:p>
      <w:pPr>
        <w:pStyle w:val="Normal"/>
        <w:spacing w:lineRule="auto" w:line="360" w:before="60" w:after="60"/>
        <w:ind w:firstLine="567"/>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 xml:space="preserve">Ưu điể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Một là</w:t>
      </w:r>
      <w:r>
        <w:rPr>
          <w:rFonts w:eastAsia="Times New Roman" w:cs="Times New Roman" w:ascii="Times New Roman" w:hAnsi="Times New Roman"/>
          <w:sz w:val="28"/>
          <w:szCs w:val="20"/>
        </w:rPr>
        <w:t xml:space="preserve"> có chính sách chiến lựơc sản phẩm đúng đắn xuất phát từ nhu cầu của khách hàng, sản phẩm của Công ty luôn được tín nhiệm của khách hàng. Một số sản phẩm mới nhanh chóng tìm được chỗ đứng trên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Hai là</w:t>
      </w:r>
      <w:r>
        <w:rPr>
          <w:rFonts w:eastAsia="Times New Roman" w:cs="Times New Roman" w:ascii="Times New Roman" w:hAnsi="Times New Roman"/>
          <w:sz w:val="28"/>
          <w:szCs w:val="20"/>
        </w:rPr>
        <w:t xml:space="preserve"> Công ty là một trong những doanh nghiệp làm ăn có hiệu quả và giữ được phẩm chất, chất lượng hàng hoá hàng năm doanh thu tăng, lợi nhuận và nộp ngân sách nhà nước tă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Ba là,</w:t>
      </w:r>
      <w:r>
        <w:rPr>
          <w:rFonts w:eastAsia="Times New Roman" w:cs="Times New Roman" w:ascii="Times New Roman" w:hAnsi="Times New Roman"/>
          <w:sz w:val="28"/>
          <w:szCs w:val="20"/>
        </w:rPr>
        <w:t xml:space="preserve"> sản phẩm của Công ty không được tiêu thụ rộng nhưng vẫn có uy tín với khách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Bên cạnh những ưu điểm Công ty còn một số hạn chế, khó khă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Một là:</w:t>
      </w:r>
      <w:r>
        <w:rPr>
          <w:rFonts w:eastAsia="Times New Roman" w:cs="Times New Roman" w:ascii="Times New Roman" w:hAnsi="Times New Roman"/>
          <w:sz w:val="28"/>
          <w:szCs w:val="20"/>
        </w:rPr>
        <w:t xml:space="preserve"> Việc thâm nhập thị trường mới tiến hành còn chậm lí do trong việc nắm bắt thông tin thị trường thiếu vắng bộ phânj nghiên cứu thị trường, dẫn đến công việc tiếp cận thị trường gặp khó khăn. Hệ thốgn thông tin được tổ chức chưa được cao đặc biệt là thông tin thị trường gây ra sự chậm chạp thiếu kịp thời cho việc ra quyết đị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Hai là,</w:t>
      </w:r>
      <w:r>
        <w:rPr>
          <w:rFonts w:eastAsia="Times New Roman" w:cs="Times New Roman" w:ascii="Times New Roman" w:hAnsi="Times New Roman"/>
          <w:sz w:val="28"/>
          <w:szCs w:val="20"/>
        </w:rPr>
        <w:t xml:space="preserve"> các hoạt động khuyếch trương còn hạn chế.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ặc dù đựơc coi là phương tiện hỗ trợc trong cạnh tranh, tăng lượng sản phẩm tiêu thụ của Công ty nhưng nói chung các hoạt động này ít được coi trọng đặc biệt là quảng cáo.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ác hoạt động yểm trợ và xúc tiến bá hàng như: tổ chức cửa hàng giới thiệu sản phẩm, tham gia triển lãm, phát hành tài liệu… cũng được tiến hành song song hạn chế.</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Nguyên nhân</w:t>
      </w:r>
      <w:r>
        <w:rPr>
          <w:rFonts w:eastAsia="Times New Roman" w:cs="Times New Roman" w:ascii="Times New Roman" w:hAnsi="Times New Roman"/>
          <w:sz w:val="28"/>
          <w:szCs w:val="20"/>
        </w:rPr>
        <w:t xml:space="preserve">: Do mới chuyển sang cơ chế thị trường  Công ty chưa phát huy đựơc tầm quan trọng của công cụ cạnh tranh. Do ảnh  hưởng của cơ chế bao cấp đã gây nên những khó khăn nhất định về nhân lực vốn, máy móc, thiết bị, do phụ thuộc phòng thị trường. </w:t>
      </w:r>
    </w:p>
    <w:p>
      <w:pPr>
        <w:pStyle w:val="Normal"/>
        <w:spacing w:lineRule="auto" w:line="360" w:before="60" w:after="6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I. Một số phương hướng và giải pháp nhằm đẩy nhanh tốc độ tiêu thụ sản phẩm đối với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ừ những đánh giá sơ bộ về tình hình tiêu thụ của Công ty, để đẩy nahnh tốc độ tiêu thụ Công ty cần làm tốt hơn nữa các hoạt động sau.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1. Nâng cao chất lượng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ất lượng sản phẩm là uy tín, là cơ sở tạo nên vị thế của doanh nghiệp vì vậy cần phải giữa vừng và nâng cao chất lượng sản phẩm. Tuy nhiên Công ty đầu tư đổi mới công nghệ trang thiết bị máy móc mới, luôn luôn cải tiến mẫu mã chủng loại sản phẩm phù hợp với nhu cầu khách hàng nâng cao trình độ của người lao động, lựa chọn mua bán thị trường đầu vào tiêu thụ bảo hành sản phẩm đầu ra.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ới việc nâng cao chất lượng sản phẩm cần đặc biệt chú trọng vấn đề đầu tư đổi mới công nghệ, đổi mới trang thiết bị vì đây là mấu chốt để tăng năng suất lao động là điều kiện cơ sở để tạo ra nhưngx sản phẩm có chất lượng cao hơn, việc lựa chọn đầu tư, đổi mới công nghệ và trang thiết bị cần cân nhắc và quan tâm xu hướng chung của xã hội ngày càng phát triển nên cơ cấu nhu cầu xã hội và cơ cấu người vtiêu dùng cũng có sự thay đổi vì vậy chiến lược sản phẩm là một vũ khí sắc bén trong cạnh tranh, là phương pháp có hiệu quả đểt tạo ra nhu cầu mới nhằm thu được lợi nhuận cao. Ngoài ra Công ty còn phải làm tốt những công việc quan trọng khác như: Nâng cao tay nghề của công nhân bằng cách tuyển chọn đào tạo kĩ lưỡng người lao động để đáp ứng nhu cầu ngày càng cao trong giai đoạn mới. Nguyên vật liệu đưa  vào phải đảm bảo đúng yêu cầu, xác định chính xác các thông số kĩ thuật. Cán bộ kĩ thuật thường xuyên kiểm tra, giám sát quá trình sản xuất của công nhân từ khâu đầu đến khâu cuối, phát hiện kịp thời những sản phẩm hỏng để có thể sửa chữa hoặc loại.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2. Tăng cường công tác nghiên cứu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ghiên cứu thị trường và dự báo thị trường chính là nền móng, là điểm khởi đầu cho mọi kế hoạch sản xuất kinh doanh. Bất kỳ một doanh nghiệp nào cũng phải xuất phát từ nhu cầu thị trường và các nguồn lực bảnm thân mà quyết định sản phẩm của mì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ể đẩy nhanh tốc độ tiêu thụ sản phẩm nào đó doanh nghiệp nắm bắt được quy mô thị trường, cơ cấu hàng hoá đó, quan hệ cung cấp lượng khách hàng dự báo phản ứng, tiềm lực đối thủ cạnh tra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Vật tư và xuất nhập khẩu cần phải có một bộ phận nhân viên đi nghiên cứu thị trường tìm hiểu điều tra về tập tục, lối sống, sở thích, thị hiếu của khách hàng đối với từng loại sản phẩm từ đó phân chia thị trường ra từng loại, từng đoạn để thâm nhập thị trường đạt kết quả tốt.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3. Tổ chức tốt hệ thống phân phối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iện nay Công ty Vật tư và xuất nhập khẩu đang phân phối sản phẩm  theo kênh sau: sản phẩm được tiêu thụ chủ yếu thông qua bán hàng trực tiếp cho các doanh nghiệp khác. Trên thực tế khi đất nước đang trong thời kỳ đổi mới nền kinh tế mở cửa sự hội nhập và phát triển đang trong giai đoạn cao thu nhập  bình quân đầu người tăng nên nhu cầu xã hội phát triển cao. Chính vì vậy khi Công ty áp dụng phương thức phân phối tiêu thụ sản phẩm cần nghiên cứu, xác định mục tiêu chiến lược các kênh phân phối khác nhau như tạo điều kiện cho khách hàng thoả mãn nhu cầu ngày càng cao cụ thể.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nghiên cứu thị trường một số tỉnh, thành phố lớn có khu vực công nghiệp từ đó phân loại và phân đoạn thành các thị trường mục tiêu mà áp dụng phân phối sản phẩm qua các đại lý. Cách lựa chọn đại lý có thể tuân theo tiêu chuẩn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ác đại lý được thành lập trên cơ sở kí kết hợp đồng đại lý giữa một bên là Công ty A, một bên là doanh nghiệp hoặc tư nhân . Điều kiện cho bên B được phép kí kết hợp đồng là.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ó giấy phép kinh doanh mặt hàng bao bì.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ó vố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ó mặt hàng bán thích hợ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ã thử bán một số lần thành công.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pacing w:val="-8"/>
          <w:sz w:val="28"/>
          <w:szCs w:val="20"/>
        </w:rPr>
        <w:t xml:space="preserve">Đối với tư nhân ngoài các điều kiện trên còn phải có tiền đặt cọ hoặc bảo lã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ới các đại lý Công ty có thể thực hiện phương thức thanh toán chậm trả, quy định mức hoa hồng đại lý có chính sách ưu đãi, khuyến mại cho đại lý nào tiêu thụ được số lượng hàng hoá lớ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Ngoài ra Công ty còn bán trực tiếp giữa Công ty với doanh nghiệp khác thực hiện trên kí kết hợp đồng đặt hàng.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4. Sử dụng hình thức quảng cáo thích hợ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cơ chế thị trường với sự phát triển không ngừng của khoa học kĩ thuật cung hàng hoá luôn vượt cầu đối với mỗi sản phẩm hàng hoá là lẽ đương nhiên. Do đó các hoạt động Marketing như quảng cáo, xúc tiến yếm trợ trong tiêu thụ luôn là một vấn đề được doanh nghiệp quan tâm tiến hành nhằm thúc đẩy khách hàng đến với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ối với sản phẩm hòm carton của Công ty thì không phải chỉ có Công ty vật tư và xuất nhập khẩu mà các Công ty khác trong ngành hoạt động quảng cáo rất ít bởi vì thi quảng  cáo chi sẽ rất lớn làm cho giá thành sản phẩm tăng. Điều này bất lợi cho Công ty bởi giá bán sản phẩm đã tương đối so với khách hàng mà họ đáp ứng thoả mãn được. Chính vì vậy Công ty có tính chất quảng cáo phù hợp như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Hình thức quảng cáo qua các chuyên san với các tít báo quảng cáo gây ấn tượng và chụp ảnh về sản phẩm của Công ty.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5. Áp dụng  các biện pháp để giảm giá thà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Quản lí sử dụng nguyên liệu, lao động. Sử  dụng định tiêu hao nguyên vật liệu hợp lí, nâng cao việc sử dụng vốn hiệu quả.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iết kiệm nguyên vật liệu trong sản xuất. Sử dụng các vật liệu cho sản xuất một cáhc hợp lý, thích hợp. Xuất phát từ thực tế sản xuất kinh doanh của Công ty  vật tư và xuất nhập khẩu cần áp dụng một số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sz w:val="28"/>
          <w:szCs w:val="20"/>
        </w:rPr>
        <w:t xml:space="preserve">- Thay thế vật tư nhập ngoại bằng vật tư sản xuất trong nước. </w:t>
      </w:r>
    </w:p>
    <w:p>
      <w:pPr>
        <w:pStyle w:val="Normal"/>
        <w:spacing w:lineRule="auto" w:line="360" w:before="60" w:after="60"/>
        <w:ind w:firstLine="567"/>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 xml:space="preserve">6. Sự  dụng chính sách giá cả linh hoạt, hợp lí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ính sách giá đối với sản phẩm của Công ty sản xuất kinh doanh là việc quy định mức giá bán hoặc trong một số trường hợp là những mức giá bán (khi Công ty quyết định thay đổi giá cả sản phẩm này theo loại khách hàng, theo các thời kỳ trong năm, theo số lượng mua). Mức giá cần quy định có thể là mức giá bán cho người tiêu dùng cuối cùng hoặc cho các khâu trung gia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ính sách giá cả của một sản phẩm không được quy định một cách dứt khoát khi tung sản phẩm ra thị trường mà nó được xem xét lại định kỳ trong suốt "vòng đòi sản phẩm" tuỳ theo những thay đổi về mục tiêu của Công ty, sự vận động của thị trường và chi phí của Công ty, tuỳ theo chính sách của người cạnh tran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iệc quy định giá sản phẩm là một quyết định rất quan trọng đối với Công ty vì: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Giá cả có ảnh hưởng to lớn đến khối lượng bán của Công ty. Nó thường xuyên là tiêu chuẩn quan trọng của việc mua và lựa chọn của khách hà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Giá cả có tác động mạnh mẽ đến thu nhập và do đó đến lợi nhuận của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Mặc dù trên thị trường hiện nay cạnh tranh về giá cả đã nhường vị trí hàng đầu cho cạnh tranh về chất lượng và thời gian, điều kiện giao haòng, nhưng giá cả vẫn có vai trò quan trọng đối với đơn vị sản xuất kinh doanh, đặc biệt quan trọng trong quá trình tái sản xuất. Giá cả biểu hiện tập trung các quan hệ về lợi ích kinh tế và vị trí, vai trò của các đơn vị trên thị trường trong nhiều lĩnh vực, thị trường, cạnh tranh giá cả vẫn diễn ra gay gắt.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ì vậy Công ty cần phải xây dựng chính sách giá cả linh hoạt, hợp lý là điều kiện cực kỳ quan trọng đối với đơn vị sản xuất kinh doanh nhằm đảm bảo hoạt động sản xuất kinh doanh có lãi, có hiệu quả và chiếm lĩnh thị trường.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cần sử dụng chính sách giá với vai trò là công cụ cạnh tranh trên thị trường với các chính sách.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ịnh giá thấ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ính sách giá biến đổ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hính sách định giá cao (với những sản phẩm độc quyền).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Normal"/>
        <w:spacing w:lineRule="auto" w:line="360" w:before="60" w:after="60"/>
        <w:ind w:firstLine="567"/>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ẾT LUẬN</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Đối với doanh nghiệp sản xuất kinh doanh trong nền kinh tế thị trường công tác tiêu thụ sản phẩm luôn là công tác quan trọng nhất đối với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Công ty vật tư và xuất nhập khẩu là một doanh nghiệp nhà nước chuyên sản xuất hòm carton đã nhiều năm và có truyền thống tốt về sản phẩm của mình. Sản phẩm của Công ty được tiêu thụ nhiều trên thị trường với khách hàng trong nước  và thị trường nước ngoài.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ong những năm gần đây do tình hình kinh tế chính trị của nhà nước có thị trường tiêu thụ của Công ty bị khủng hoảng vì vaạy Công ty gặp nhiều khó khăn nhu cầu thị trường gần bão hoà, cạnh tranh ngày càng gay gắt…</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 xml:space="preserve">đòi hỏi Công ty phải có những giải pháp kịp thời để nâng cao hiệu quả công tác tiêu thụ sản phẩm của Công ty. </w:t>
      </w:r>
    </w:p>
    <w:p>
      <w:pPr>
        <w:pStyle w:val="Normal"/>
        <w:spacing w:lineRule="auto" w:line="360" w:before="60" w:after="60"/>
        <w:ind w:firstLine="567"/>
        <w:jc w:val="both"/>
        <w:rPr>
          <w:rFonts w:ascii="Times New Roman" w:hAnsi="Times New Roman" w:eastAsia="Times New Roman" w:cs="Times New Roman"/>
          <w:spacing w:val="-8"/>
          <w:sz w:val="28"/>
          <w:szCs w:val="20"/>
        </w:rPr>
      </w:pPr>
      <w:r>
        <w:rPr>
          <w:rFonts w:eastAsia="Times New Roman" w:cs="Times New Roman" w:ascii="Times New Roman" w:hAnsi="Times New Roman"/>
          <w:sz w:val="28"/>
          <w:szCs w:val="20"/>
        </w:rPr>
        <w:t xml:space="preserve">Qua thời gian thực tập tại Công ty Vật tư và xuất nhập khẩu em đã trang </w:t>
      </w:r>
      <w:r>
        <w:rPr>
          <w:rFonts w:eastAsia="Times New Roman" w:cs="Times New Roman" w:ascii="Times New Roman" w:hAnsi="Times New Roman"/>
          <w:spacing w:val="-8"/>
          <w:sz w:val="28"/>
          <w:szCs w:val="20"/>
        </w:rPr>
        <w:t xml:space="preserve">bị cho mình một số kiến thức kinh nghiệm thực tiễn về công tác tiêu thụ sản phẩm.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ong khuân khổ có hạn, Báo cáo không thể đề cập đến mọi khía cạnh, giải quyết mọi vấn đề của công tác tiêu thụ sản phẩm nhưng cũng giải quyết được một số nội dung cơ bản sa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ề lý luận: Đã trình bầy có hệ thống những vấn đề lý luận cơ bản về hoạt động tiêu thụ sản phẩm trong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ề thực tiễn. Đã trình bầy tình hình công tác tổ chức quản lý hoạt động tiêu thụ sản phẩm tại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rên cơ sở lý luận và thực  tiễn, phần ba của báo cáo đã nêu ra một số giải pháp nhằm đẩy mạnh tốc độ tiêu thụ sản phẩm tại Công t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Do hạn chế hiểu biết thực tế và lý luận, hơn nữa thời gian thực tập tại Công ty vật tư và xuất nhập khẩu có hạn nên trong quá trình nghiên cứu và trình bày không tránh khỏi những thiếu sót hạn chế. Em rất mong được sự đóng góp và giúp đỡ của các thầy cô giáo hướng dẫn trong khoa kế toán trường Cao đẳng kinh tế kỹ thuật công nghiệp I cùng cán bộ phòng kế toán Công ty vật tư và xuất nhập khẩu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Em xin chân thành cảm ơn thầy giáo Nghiêm Viết Hoàng đã tận tình giúp đỡ, hướng dẫn em trong quá trình viết báo cáo thực tập tốt nghiệp.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Em xin chân thành cảm ơn cán bộ phòng kế toán nói riêng và các cán bộ, phòng  ban của Công ty nói chung đã giúp đỡ em trong quá trình thực tập tại Công ty và hoàn thành báo cáo thực tập tốt nghiệp này.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before="60" w:after="60"/>
        <w:ind w:firstLine="567"/>
        <w:jc w:val="both"/>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spacing w:lineRule="auto" w:line="360" w:before="60" w:after="60"/>
        <w:ind w:firstLine="567"/>
        <w:jc w:val="both"/>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headerReference w:type="default" r:id="rId2"/>
      <w:footerReference w:type="default" r:id="rId3"/>
      <w:type w:val="nextPage"/>
      <w:pgSz w:w="12240" w:h="15840"/>
      <w:pgMar w:left="1985"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rPr/>
    </w:pPr>
    <w:r>
      <w:rPr>
        <w:lang w:val="en-US"/>
      </w:rPr>
      <w:drawing>
        <wp:inline distT="0" distB="0" distL="0" distR="0">
          <wp:extent cx="2133600"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Calibri"/>
        <w:lang w:val="en-US"/>
      </w:rPr>
      <w:t xml:space="preserve">                                 </w:t>
    </w:r>
    <w:r>
      <w:rPr>
        <w:rFonts w:eastAsia="Segoe Print" w:cs="Times New Roman" w:ascii="Times New Roman" w:hAnsi="Times New Roman"/>
        <w:color w:val="FF0000"/>
        <w:sz w:val="22"/>
        <w:lang w:val="en"/>
      </w:rPr>
      <w:t>VnDoc - T</w:t>
    </w:r>
    <w:r>
      <w:rPr>
        <w:rFonts w:eastAsia="Calibri" w:cs="Times New Roman" w:ascii="Times New Roman" w:hAnsi="Times New Roman"/>
        <w:color w:val="FF0000"/>
        <w:sz w:val="22"/>
        <w:lang w:val="vi-VN"/>
      </w:rPr>
      <w:t>ả</w:t>
    </w:r>
    <w:r>
      <w:rPr>
        <w:rFonts w:eastAsia="Segoe Print" w:cs="Times New Roman" w:ascii="Times New Roman" w:hAnsi="Times New Roman"/>
        <w:color w:val="FF0000"/>
        <w:sz w:val="22"/>
        <w:lang w:val="en-US"/>
      </w:rPr>
      <w:t>i tài li</w:t>
    </w:r>
    <w:r>
      <w:rPr>
        <w:rFonts w:eastAsia="Calibri" w:cs="Times New Roman" w:ascii="Times New Roman" w:hAnsi="Times New Roman"/>
        <w:color w:val="FF0000"/>
        <w:sz w:val="22"/>
        <w:lang w:val="vi-VN"/>
      </w:rPr>
      <w:t>ệ</w:t>
    </w:r>
    <w:r>
      <w:rPr>
        <w:rFonts w:eastAsia="Segoe Print" w:cs="Times New Roman" w:ascii="Times New Roman" w:hAnsi="Times New Roman"/>
        <w:color w:val="FF0000"/>
        <w:sz w:val="22"/>
        <w:lang w:val="en-US"/>
      </w:rPr>
      <w:t>u, văn b</w:t>
    </w:r>
    <w:r>
      <w:rPr>
        <w:rFonts w:eastAsia="Calibri" w:cs="Times New Roman" w:ascii="Times New Roman" w:hAnsi="Times New Roman"/>
        <w:color w:val="FF0000"/>
        <w:sz w:val="22"/>
        <w:lang w:val="vi-VN"/>
      </w:rPr>
      <w:t>ả</w:t>
    </w:r>
    <w:r>
      <w:rPr>
        <w:rFonts w:eastAsia="Segoe Print" w:cs="Times New Roman" w:ascii="Times New Roman" w:hAnsi="Times New Roman"/>
        <w:color w:val="FF0000"/>
        <w:sz w:val="22"/>
        <w:lang w:val="en-US"/>
      </w:rPr>
      <w:t>n pháp lu</w:t>
    </w:r>
    <w:r>
      <w:rPr>
        <w:rFonts w:eastAsia="Calibri" w:cs="Times New Roman" w:ascii="Times New Roman" w:hAnsi="Times New Roman"/>
        <w:color w:val="FF0000"/>
        <w:sz w:val="22"/>
        <w:lang w:val="vi-VN"/>
      </w:rPr>
      <w:t>ậ</w:t>
    </w:r>
    <w:r>
      <w:rPr>
        <w:rFonts w:eastAsia="Segoe Print" w:cs="Times New Roman" w:ascii="Times New Roman" w:hAnsi="Times New Roman"/>
        <w:color w:val="FF0000"/>
        <w:sz w:val="22"/>
        <w:lang w:val="en-US"/>
      </w:rPr>
      <w:t>t, bi</w:t>
    </w:r>
    <w:r>
      <w:rPr>
        <w:rFonts w:eastAsia="Calibri" w:cs="Times New Roman" w:ascii="Times New Roman" w:hAnsi="Times New Roman"/>
        <w:color w:val="FF0000"/>
        <w:sz w:val="22"/>
        <w:lang w:val="vi-VN"/>
      </w:rPr>
      <w:t>ể</w:t>
    </w:r>
    <w:r>
      <w:rPr>
        <w:rFonts w:eastAsia="Segoe Print" w:cs="Times New Roman" w:ascii="Times New Roman" w:hAnsi="Times New Roman"/>
        <w:color w:val="FF0000"/>
        <w:sz w:val="22"/>
        <w:lang w:val="en-US"/>
      </w:rPr>
      <w:t>u m</w:t>
    </w:r>
    <w:r>
      <w:rPr>
        <w:rFonts w:eastAsia="Calibri" w:cs="Times New Roman" w:ascii="Times New Roman" w:hAnsi="Times New Roman"/>
        <w:color w:val="FF0000"/>
        <w:sz w:val="22"/>
        <w:lang w:val="vi-VN"/>
      </w:rPr>
      <w:t>ẫ</w:t>
    </w:r>
    <w:r>
      <w:rPr>
        <w:rFonts w:eastAsia="Segoe Print" w:cs="Times New Roman" w:ascii="Times New Roman" w:hAnsi="Times New Roman"/>
        <w:color w:val="FF0000"/>
        <w:sz w:val="22"/>
        <w:lang w:val="en-US"/>
      </w:rPr>
      <w:t>u mi</w:t>
    </w:r>
    <w:r>
      <w:rPr>
        <w:rFonts w:eastAsia="Calibri" w:cs="Times New Roman" w:ascii="Times New Roman" w:hAnsi="Times New Roman"/>
        <w:color w:val="FF0000"/>
        <w:sz w:val="22"/>
        <w:lang w:val="vi-VN"/>
      </w:rPr>
      <w:t>ễ</w:t>
    </w:r>
    <w:r>
      <w:rPr>
        <w:rFonts w:eastAsia="Segoe Print" w:cs="Times New Roman" w:ascii="Times New Roman" w:hAnsi="Times New Roman"/>
        <w:color w:val="FF0000"/>
        <w:sz w:val="22"/>
        <w:lang w:val="en-US"/>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1:00Z</dcterms:created>
  <dc:creator>hai</dc:creator>
  <dc:description/>
  <dc:language>en-US</dc:language>
  <cp:lastModifiedBy>User</cp:lastModifiedBy>
  <dcterms:modified xsi:type="dcterms:W3CDTF">2015-08-19T04:10:34Z</dcterms:modified>
  <cp:revision>1</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