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ENGLISH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UNIT 10 :  STAYING HEALTH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Objectives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 talk about feeli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talk about wants and need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identify food and drin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express poss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Teaching aid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extbook, pictures, posters, word cards, cassette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Procedure :</w:t>
      </w:r>
    </w:p>
    <w:p>
      <w:pPr>
        <w:pStyle w:val="Normal"/>
        <w:ind w:firstLine="1635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esson1: A1,2,5</w:t>
      </w:r>
    </w:p>
    <w:p>
      <w:pPr>
        <w:pStyle w:val="Normal"/>
        <w:ind w:firstLine="1635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esson 2: A3,4,6</w:t>
      </w:r>
    </w:p>
    <w:p>
      <w:pPr>
        <w:pStyle w:val="Normal"/>
        <w:ind w:firstLine="1635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esson 3 : B1-3</w:t>
      </w:r>
    </w:p>
    <w:p>
      <w:pPr>
        <w:pStyle w:val="Normal"/>
        <w:ind w:firstLine="1635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esson 4 : B4-6</w:t>
      </w:r>
    </w:p>
    <w:p>
      <w:pPr>
        <w:pStyle w:val="Normal"/>
        <w:ind w:firstLine="1635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esson 5 : C1-4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of preparing: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0: LESSON 1.A1-2,5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iod 60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talk about how we feel using adjectives of physical state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Normal"/>
        <w:rPr/>
      </w:pP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hungry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ful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ol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feel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thirsty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hot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tire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: speaking and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Revision. (4’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sks Ss to work in pairs, take it in turn to point at the different picture on page 104-105 &amp; ask and answer. Using the exchange: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1: What’s this color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2: It’s green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Corrects &amp; comments.</w:t>
      </w:r>
    </w:p>
    <w:p>
      <w:pPr>
        <w:pStyle w:val="Normal"/>
        <w:rPr/>
      </w:pPr>
      <w:r>
        <w:rPr/>
        <w:t>III. New lesson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328"/>
      </w:tblGrid>
      <w:tr>
        <w:trPr>
          <w:trHeight w:val="9834" w:hRule="atLeast"/>
        </w:trPr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 : Presentation (12’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hungry (adj): đó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thirsty (adj): khá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full (adj): n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hot (adj): nó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cold (adj): lạn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tired (adj): mệ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to feel: cảm thấ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eck voc 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atch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esents the words &amp; the meaning into two column then  asks Ss to work in individual to match the word to its mea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Corrects &amp; comment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Dialogue Build:</w:t>
            </w:r>
          </w:p>
          <w:p>
            <w:pPr>
              <w:pStyle w:val="TextBody"/>
              <w:tabs>
                <w:tab w:val="left" w:pos="1890" w:leader="none"/>
                <w:tab w:val="left" w:pos="35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Phuong has come back from school. She is talking with her mother now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reads out the dialogue and writes a few key words on the board to help sts remember what the two speakers in the dialogue say to each oth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ts reproduce the dialogue from these board cues until it is memorized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practice the whole thing in open pairs then in close pair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: Practice (15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*Word cue dri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un through all word cue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7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: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7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1: How does she/ he feel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7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S2: She /He feels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thirst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Picture drill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first model for example &amp; asks Ss to repeat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make sentences for the n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s with Ss &amp; checks S’s practicing in groups &amp;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S’s pronunciation &amp; comment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Matchi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ou are going to listen about Phuong, Nhan, Ba and Huong. Listen and match the names with the picture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listen twice and match the right names with the pictur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Guessing ga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. elicits 5 words from sts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E.g: a student, a class, a school, a teacher, a des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. asks sts to chose one of them and write it down on a piece of paper and keep it secrete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calls one st to the front of the class and the other sts must ask questions to guess the word. The st who guesses correctly is the next one up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E.g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re you thirty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o, I am no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.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es, I 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py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orking in individual to match.</w:t>
            </w:r>
          </w:p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773"/>
            </w:tblGrid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Heading1"/>
                    <w:spacing w:before="0" w:after="0"/>
                    <w:ind w:left="3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46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825500" cy="217805"/>
                            <wp:effectExtent l="1270" t="5080" r="0" b="17780"/>
                            <wp:wrapNone/>
                            <wp:docPr id="1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548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75pt,13.5pt" to="123.7pt,30.6pt" ID="Line 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hungry (adj);     </w:t>
                  </w:r>
                </w:p>
                <w:p>
                  <w:pPr>
                    <w:pStyle w:val="Heading1"/>
                    <w:spacing w:before="0" w:after="0"/>
                    <w:ind w:left="3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thirsty (adj);  </w:t>
                  </w:r>
                </w:p>
                <w:p>
                  <w:pPr>
                    <w:pStyle w:val="Heading1"/>
                    <w:spacing w:before="0" w:after="0"/>
                    <w:ind w:left="3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full (adj);           </w:t>
                  </w:r>
                </w:p>
                <w:p>
                  <w:pPr>
                    <w:pStyle w:val="Heading1"/>
                    <w:spacing w:before="0" w:after="0"/>
                    <w:ind w:left="3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>tired (adj);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hot (adj);              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>cold (adj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>l ạnh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8"/>
                      <w:szCs w:val="28"/>
                    </w:rPr>
                    <w:t>nó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đó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khá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mệ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25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0"/>
                    <w:gridCol w:w="932"/>
                    <w:gridCol w:w="605"/>
                  </w:tblGrid>
                  <w:tr>
                    <w:trPr/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  <w:t>hungry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  <w:t>thirsty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  <w:t>hot</w:t>
                        </w:r>
                      </w:p>
                    </w:tc>
                  </w:tr>
                  <w:tr>
                    <w:trPr/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  <w:t>cold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  <w:t>tired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nl-NL"/>
                          </w:rPr>
                          <w:t>fu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ample exchange:</w:t>
            </w:r>
          </w:p>
          <w:p>
            <w:pPr>
              <w:pStyle w:val="Normal"/>
              <w:ind w:firstLine="91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1: How does he/she feel?</w:t>
            </w:r>
          </w:p>
          <w:p>
            <w:pPr>
              <w:pStyle w:val="Normal"/>
              <w:ind w:firstLine="91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2: He/she is [ hungry].</w:t>
            </w:r>
          </w:p>
          <w:p>
            <w:pPr>
              <w:pStyle w:val="Normal"/>
              <w:ind w:firstLine="91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1: How do they feel?</w:t>
            </w:r>
          </w:p>
          <w:p>
            <w:pPr>
              <w:pStyle w:val="Normal"/>
              <w:ind w:firstLine="9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2: They are [ hungry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pronunci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890" w:leader="none"/>
                <w:tab w:val="left" w:pos="35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Answer k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32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Phương: b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32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Nhan: a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32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a: f                   Hương: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 xml:space="preserve">Talking about how we  feel using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Adjectives of physical stat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 xml:space="preserve">-  Do exercise 1 P.87(textbook)  </w:t>
      </w:r>
    </w:p>
    <w:p>
      <w:pPr>
        <w:pStyle w:val="TextBody"/>
        <w:tabs>
          <w:tab w:val="left" w:pos="1890" w:leader="none"/>
          <w:tab w:val="center" w:pos="21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iCs/>
          <w:color w:val="000000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lang w:val="nl-NL"/>
        </w:rPr>
        <w:t>-  Do exercise A1 P.87 (workbook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. EVALUATION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4:00Z</dcterms:created>
  <dc:creator>Administrator</dc:creator>
  <dc:description/>
  <cp:keywords/>
  <dc:language>en-US</dc:language>
  <cp:lastModifiedBy>ABC</cp:lastModifiedBy>
  <dcterms:modified xsi:type="dcterms:W3CDTF">2018-11-0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