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0: LESSON 2.A3- 4,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 xml:space="preserve">recognize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olite offers and requests with “ What would you like?” and “ I’d like some.../ a...../to....</w:t>
      </w:r>
    </w:p>
    <w:p>
      <w:pPr>
        <w:pStyle w:val="Normal"/>
        <w:rPr/>
      </w:pP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ome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range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ju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om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ould lik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ke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 : speaking and 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. (4’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s ask and answwer about the picture of A 1 / 104 (pair work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Eg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1: How does he fee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2: He is full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428"/>
      </w:tblGrid>
      <w:tr>
        <w:trPr>
          <w:trHeight w:val="3529" w:hRule="atLeast"/>
        </w:trPr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II. New less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 Pre-reading (1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cabular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Some Orange Juice  =  A Drink (N);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ome Noodle (N);   (To) Lik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To) Want  =  Would Lik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words by explaining the meaning, using the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&amp; the pronuncia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 : What and whe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Predict dialoug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am and Lan are talking. Here is their dialogue. Is it completed. Please guess the missing words.</w:t>
            </w:r>
          </w:p>
          <w:p>
            <w:pPr>
              <w:pStyle w:val="TextBody"/>
              <w:tabs>
                <w:tab w:val="left" w:pos="0" w:leader="none"/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S work individual to give their prediction.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Ask ss to compare with each oth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While Reading: (15’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&amp; Helps Ss to read the dialogue between Nam &amp; Lan &amp; get the detail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check their prediction.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3052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- Corrects comm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Match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poster &amp; asks Ss to read the dialogue again &amp; match the key words to the peo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compare &amp; give the key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27"/>
              <w:gridCol w:w="1427"/>
              <w:gridCol w:w="1428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Ho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Tired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Thirsty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Ful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Hungry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Noodle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A drin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8"/>
                    </w:rPr>
                    <w:t>To sit dow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L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hot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Nam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Ba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ost Reading:( 10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Mapped Dialog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s to close their book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ut the poster with the cues on the boar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Elicit the exchanges from st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ve some pairs of sts practice each exchange before going on to another exchang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fter finishing the dialogue, ask a good pair to demonstrate the whole dialogu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all on some pairs of sts to demonstrate the dialogue (open pairs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ve sts work in closed pair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Monitor and correc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s:  - liste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am: How do you feel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n: I’m 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1)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and .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2)..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am: What would you like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433" w:hanging="4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an: I’d like some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what about yo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am: I’m ..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I’d like some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5)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 the dialog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ing their prediction.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Answer key</w:t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TextBody"/>
                    <w:tabs>
                      <w:tab w:val="left" w:pos="1220" w:leader="none"/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1) hot.</w:t>
                  </w:r>
                </w:p>
                <w:p>
                  <w:pPr>
                    <w:pStyle w:val="TextBody"/>
                    <w:tabs>
                      <w:tab w:val="left" w:pos="1220" w:leader="none"/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2) thirsty</w:t>
                  </w:r>
                </w:p>
                <w:p>
                  <w:pPr>
                    <w:pStyle w:val="TextBody"/>
                    <w:tabs>
                      <w:tab w:val="left" w:pos="1220" w:leader="none"/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3) orange juice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TextBody"/>
                    <w:tabs>
                      <w:tab w:val="left" w:pos="1220" w:leader="none"/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4) hungry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5) noodle</w:t>
                  </w:r>
                </w:p>
                <w:p>
                  <w:pPr>
                    <w:pStyle w:val="TextBody"/>
                    <w:tabs>
                      <w:tab w:val="left" w:pos="1220" w:leader="none"/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ing in pairs to read the dialogue again &amp; matching the key words to the peo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paring &amp; giving the key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answer keys &amp;Commenting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Answer key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ind w:firstLine="1090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n : hot, thirsty , drink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ind w:firstLine="1090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Nam: hungry, noodles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ind w:firstLine="1090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Ba: tired, to sit down</w:t>
            </w:r>
          </w:p>
          <w:p>
            <w:pPr>
              <w:pStyle w:val="TextBody"/>
              <w:tabs>
                <w:tab w:val="left" w:pos="1220" w:leader="none"/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eading the dialogue  to remembe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ticing the dialogue in groups &amp;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Completing the dialogue</w:t>
            </w:r>
          </w:p>
        </w:tc>
      </w:tr>
      <w:tr>
        <w:trPr>
          <w:trHeight w:val="3009" w:hRule="atLeast"/>
        </w:trPr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object w:dxaOrig="54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2.2pt" filled="f" o:ole="">
                  <v:imagedata r:id="rId3" o:title=""/>
                </v:shape>
                <o:OLEObject Type="Embed" ProgID="" ShapeID="ole_rId2" DrawAspect="Content" ObjectID="_452444827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78105</wp:posOffset>
                      </wp:positionV>
                      <wp:extent cx="1169670" cy="228600"/>
                      <wp:effectExtent l="1270" t="5080" r="0" b="2286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6.15pt" to="299.75pt,24.1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fell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78435</wp:posOffset>
                      </wp:positionV>
                      <wp:extent cx="680720" cy="114300"/>
                      <wp:effectExtent l="0" t="5080" r="1270" b="254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4.05pt" to="293.2pt,23pt" ID="Line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8265</wp:posOffset>
                      </wp:positionV>
                      <wp:extent cx="467995" cy="228600"/>
                      <wp:effectExtent l="2540" t="4445" r="0" b="127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6.95pt" to="299.75pt,24.9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like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510540" cy="114300"/>
                      <wp:effectExtent l="0" t="5080" r="1270" b="2095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5pt" to="40.15pt,17.8pt" ID="Line 5" stroked="t" o:allowincell="t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31445</wp:posOffset>
                      </wp:positionV>
                      <wp:extent cx="850900" cy="228600"/>
                      <wp:effectExtent l="1270" t="5080" r="0" b="1714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10.35pt" to="317.75pt,28.3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thirs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70485</wp:posOffset>
                      </wp:positionV>
                      <wp:extent cx="638175" cy="114300"/>
                      <wp:effectExtent l="0" t="5080" r="1270" b="2413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5.55pt" to="293.15pt,14.5pt" ID="Line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orange juic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object w:dxaOrig="615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6pt;height:27.55pt" filled="f" o:ole="">
                  <v:imagedata r:id="rId5" o:title=""/>
                </v:shape>
                <o:OLEObject Type="Embed" ProgID="" ShapeID="ole_rId4" DrawAspect="Content" ObjectID="_190852925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cold + hung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some noodles…fell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like ?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>Example Exchange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872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1: How do you feel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872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2: I’m cold and hungry</w:t>
      </w:r>
    </w:p>
    <w:p>
      <w:pPr>
        <w:pStyle w:val="Normal"/>
        <w:tabs>
          <w:tab w:val="clear" w:pos="420"/>
          <w:tab w:val="left" w:pos="3517" w:leader="none"/>
          <w:tab w:val="center" w:pos="4153" w:leader="none"/>
          <w:tab w:val="right" w:pos="8306" w:leader="none"/>
        </w:tabs>
        <w:ind w:firstLine="872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1: What would you like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872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2: I’d like some noodles. How do you feel?</w:t>
      </w:r>
    </w:p>
    <w:p>
      <w:pPr>
        <w:pStyle w:val="TextBody"/>
        <w:tabs>
          <w:tab w:val="left" w:pos="1220" w:leader="none"/>
          <w:tab w:val="left" w:pos="1890" w:leader="none"/>
          <w:tab w:val="center" w:pos="4153" w:leader="none"/>
          <w:tab w:val="right" w:pos="8306" w:leader="none"/>
        </w:tabs>
        <w:ind w:firstLine="872"/>
        <w:rPr>
          <w:rFonts w:ascii="Times New Roman" w:hAnsi="Times New Roman" w:cs="Times New Roman"/>
          <w:b/>
          <w:b/>
          <w:i/>
          <w:i/>
          <w:color w:val="000000"/>
          <w:u w:val="single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S1: I'm thirty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872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2: What would you like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1: I'd like some orange juic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polite offers and request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"What would you like?” and “ I’d like some.../ a... /to..”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TextBody"/>
        <w:tabs>
          <w:tab w:val="left" w:pos="1220" w:leader="none"/>
          <w:tab w:val="left" w:pos="189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 Make the same dialogue as A6 with the cues following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98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. hot / cold / drink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98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. hungry / noodl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. thirsty / a drin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4:00Z</dcterms:created>
  <dc:creator>Administrator</dc:creator>
  <dc:description/>
  <cp:keywords/>
  <dc:language>en-US</dc:language>
  <cp:lastModifiedBy>ABC</cp:lastModifiedBy>
  <dcterms:modified xsi:type="dcterms:W3CDTF">2018-11-0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