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GLISH 6</w:t>
      </w:r>
    </w:p>
    <w:p>
      <w:pPr>
        <w:pStyle w:val="Heading2"/>
        <w:spacing w:lineRule="exact" w:line="300" w:before="120" w:after="12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UNIT 10: LESSON 3.B1-3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double"/>
        </w:rPr>
        <w:t xml:space="preserve">A. OCJECTIVES </w:t>
      </w:r>
    </w:p>
    <w:p>
      <w:pPr>
        <w:pStyle w:val="Normal"/>
        <w:ind w:left="327" w:hanging="327"/>
        <w:rPr>
          <w:rFonts w:ascii="Times New Roman" w:hAnsi="Times New Roman" w:cs="Times New Roman"/>
          <w:bCs/>
          <w:i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By the end of the lesson, students will be able to talk about food and drink using some /any with there is / there are, positive, nagative and yes, No questions .</w:t>
      </w:r>
    </w:p>
    <w:p>
      <w:pPr>
        <w:pStyle w:val="Normal"/>
        <w:rPr/>
      </w:pPr>
      <w:r>
        <w:rPr/>
        <w:t xml:space="preserve">Vocabulary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meat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fruit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v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etables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  <w:t>wa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nl-NL"/>
              </w:rPr>
              <w:t xml:space="preserve">ter   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rice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milk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nl-NL"/>
              </w:rPr>
              <w:t>Apple        ba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  <w:t>na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nl-NL"/>
              </w:rPr>
              <w:t>na</w:t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  <w:t>o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nl-NL"/>
              </w:rPr>
              <w:t>range</w:t>
            </w:r>
          </w:p>
        </w:tc>
      </w:tr>
    </w:tbl>
    <w:p>
      <w:pPr>
        <w:pStyle w:val="Normal"/>
        <w:tabs>
          <w:tab w:val="clear" w:pos="420"/>
          <w:tab w:val="left" w:pos="2660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rammar:Present simple</w:t>
      </w:r>
    </w:p>
    <w:p>
      <w:pPr>
        <w:pStyle w:val="Normal"/>
        <w:tabs>
          <w:tab w:val="clear" w:pos="420"/>
          <w:tab w:val="left" w:pos="280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kills : speaking and  listening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double"/>
        </w:rPr>
        <w:t>B. TEACHING AI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Lesson plan, English book visual aids, projector, laptop, speaker..</w:t>
      </w:r>
    </w:p>
    <w:p>
      <w:pPr>
        <w:pStyle w:val="Normal"/>
        <w:spacing w:lineRule="exact" w:line="300" w:before="120" w:after="12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C. METHO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 WhC, pair, group, individual work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 . CONTENT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Organizati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(1’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Warmer (5’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nl-NL"/>
        </w:rPr>
        <w:t xml:space="preserve">Network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Says: "Think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 of the food and drink in 30 seconds"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- Divides the class into two groups. Sts from two groups go to the board and write the names of the food and drink.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The group which writes more correct words wins the game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nl-NL"/>
        </w:rPr>
        <w:t>Possible answers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nl-NL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. Food: noodles, fruit, meat, chicken, vegetables...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8825</wp:posOffset>
                </wp:positionH>
                <wp:positionV relativeFrom="paragraph">
                  <wp:posOffset>170815</wp:posOffset>
                </wp:positionV>
                <wp:extent cx="899795" cy="402590"/>
                <wp:effectExtent l="5715" t="5080" r="5080" b="5715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40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Times New Roman"/>
                                <w:color w:val="auto"/>
                                <w:lang w:val="en-US" w:bidi="ar-SA"/>
                              </w:rPr>
                              <w:t>DRIN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259.75pt;margin-top:13.45pt;width:70.8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Times New Roman"/>
                          <w:color w:val="auto"/>
                          <w:lang w:val="en-US" w:bidi="ar-SA"/>
                        </w:rPr>
                        <w:t>DRIN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5275</wp:posOffset>
                </wp:positionH>
                <wp:positionV relativeFrom="paragraph">
                  <wp:posOffset>170815</wp:posOffset>
                </wp:positionV>
                <wp:extent cx="899795" cy="402590"/>
                <wp:effectExtent l="5715" t="5080" r="5080" b="5715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40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Times New Roman"/>
                                <w:color w:val="auto"/>
                                <w:lang w:val="en-US" w:bidi="ar-SA"/>
                              </w:rPr>
                              <w:t>FOO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423.25pt;margin-top:13.45pt;width:70.8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Times New Roman"/>
                          <w:color w:val="auto"/>
                          <w:lang w:val="en-US" w:bidi="ar-SA"/>
                        </w:rPr>
                        <w:t>FOO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. Drink: orange juice, a drink 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1180</wp:posOffset>
                </wp:positionH>
                <wp:positionV relativeFrom="paragraph">
                  <wp:posOffset>80645</wp:posOffset>
                </wp:positionV>
                <wp:extent cx="276860" cy="228600"/>
                <wp:effectExtent l="3175" t="3810" r="3175" b="381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6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pt,6.35pt" to="265.15pt,24.3pt" ID="Line 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80645</wp:posOffset>
                </wp:positionV>
                <wp:extent cx="281940" cy="117475"/>
                <wp:effectExtent l="1905" t="4445" r="1905" b="444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35pt" to="418.15pt,15.5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Milk                                        r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nl-NL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576"/>
      </w:tblGrid>
      <w:tr>
        <w:trPr/>
        <w:tc>
          <w:tcPr>
            <w:tcW w:w="5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III. New lesson: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  <w:t>Step 1 : Presentation 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 (12’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nl-NL"/>
              </w:rPr>
              <w:t>Pre teach</w:t>
            </w:r>
          </w:p>
          <w:p>
            <w:pPr>
              <w:pStyle w:val="Normal"/>
              <w:tabs>
                <w:tab w:val="clear" w:pos="420"/>
                <w:tab w:val="left" w:pos="335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meat (n): thịt</w:t>
            </w:r>
          </w:p>
          <w:p>
            <w:pPr>
              <w:pStyle w:val="Normal"/>
              <w:tabs>
                <w:tab w:val="clear" w:pos="420"/>
                <w:tab w:val="left" w:pos="3350" w:leader="none"/>
                <w:tab w:val="left" w:pos="3600" w:leader="none"/>
                <w:tab w:val="center" w:pos="4153" w:leader="none"/>
                <w:tab w:val="left" w:pos="4320" w:leader="none"/>
                <w:tab w:val="left" w:pos="5715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rice (n): gạo, cơm</w:t>
              <w:tab/>
            </w:r>
          </w:p>
          <w:p>
            <w:pPr>
              <w:pStyle w:val="Normal"/>
              <w:tabs>
                <w:tab w:val="clear" w:pos="420"/>
                <w:tab w:val="left" w:pos="3350" w:leader="none"/>
                <w:tab w:val="left" w:pos="3600" w:leader="none"/>
                <w:tab w:val="center" w:pos="4153" w:leader="none"/>
                <w:tab w:val="left" w:pos="4320" w:leader="none"/>
                <w:tab w:val="left" w:pos="5715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fruit (n): trái cây</w:t>
            </w:r>
          </w:p>
          <w:p>
            <w:pPr>
              <w:pStyle w:val="Normal"/>
              <w:tabs>
                <w:tab w:val="clear" w:pos="420"/>
                <w:tab w:val="left" w:pos="335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milk (n): sữa</w:t>
            </w:r>
          </w:p>
          <w:p>
            <w:pPr>
              <w:pStyle w:val="Normal"/>
              <w:tabs>
                <w:tab w:val="clear" w:pos="420"/>
                <w:tab w:val="left" w:pos="335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v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etables (n): rau</w:t>
            </w:r>
          </w:p>
          <w:p>
            <w:pPr>
              <w:pStyle w:val="Normal"/>
              <w:tabs>
                <w:tab w:val="clear" w:pos="420"/>
                <w:tab w:val="left" w:pos="335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nl-NL"/>
              </w:rPr>
              <w:t>- apple: quả táo</w:t>
            </w:r>
          </w:p>
          <w:p>
            <w:pPr>
              <w:pStyle w:val="Normal"/>
              <w:tabs>
                <w:tab w:val="clear" w:pos="420"/>
                <w:tab w:val="left" w:pos="335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  <w:t>wa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nl-NL"/>
              </w:rPr>
              <w:t>ter: nước</w:t>
            </w:r>
          </w:p>
          <w:p>
            <w:pPr>
              <w:pStyle w:val="Normal"/>
              <w:tabs>
                <w:tab w:val="clear" w:pos="420"/>
                <w:tab w:val="left" w:pos="335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nl-NL"/>
              </w:rPr>
              <w:t>- ba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  <w:t>na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nl-NL"/>
              </w:rPr>
              <w:t>na: chuối</w:t>
            </w:r>
          </w:p>
          <w:p>
            <w:pPr>
              <w:pStyle w:val="Normal"/>
              <w:tabs>
                <w:tab w:val="clear" w:pos="420"/>
                <w:tab w:val="left" w:pos="335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  <w:t>o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nl-NL"/>
              </w:rPr>
              <w:t>range: cam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nl-NL"/>
              </w:rPr>
              <w:t>Check voc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Dictation list: a, an, som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Let Ss listen and write the words in right column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T reads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water, rice, banana, milk, vegetables, apple, meat,orange, bread, noodles, hot drink, orange juice, cold drink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nl-NL"/>
              </w:rPr>
              <w:t>Presentation text : B2. P109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T. sets the scene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Phuong and Thu are preparing for the luch. Listen to the tape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Sts listen and repeat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Sts practice saying the dialogue (open pairs then close pairs)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nl-NL"/>
              </w:rPr>
              <w:t>Comprehension Question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Ask sts to look at the list and tick (v) what’s for lunch on the list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ive feedback.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. elicits from the students to give the model sentences.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. asks Ss to read the model sentences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=&gt;Concept check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: Meaning, form, use, pronunciation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u w:val="single"/>
                <w:lang w:val="nl-NL"/>
              </w:rPr>
              <w:t>Model sentences: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nl-NL"/>
              </w:rPr>
              <w:t>(+) There’s some rice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nl-NL"/>
              </w:rPr>
              <w:t>(-) There isn’t any rice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nl-NL"/>
              </w:rPr>
              <w:t>(?) Is there any rice?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nl-NL"/>
              </w:rPr>
              <w:t>(+) There are some apples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nl-NL"/>
              </w:rPr>
              <w:t>(-) There aren’t any apples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nl-NL"/>
              </w:rPr>
              <w:t>(?) Are there any apples?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nl-NL"/>
              </w:rPr>
              <w:t>=&gt;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nl-NL"/>
              </w:rPr>
              <w:t>- Some: dùng trong câu khẳng định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nl-NL"/>
              </w:rPr>
              <w:t>- Any: dùng trong câu hỏi và phủ định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u w:val="single"/>
                <w:lang w:val="nl-NL"/>
              </w:rPr>
              <w:t>Step 2 : Practice :(15’)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nl-NL"/>
              </w:rPr>
              <w:t xml:space="preserve">Picture Cue Drill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Run through all picture cues.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. models  =&gt; sts repea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eacher – Whole clas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Open pairs =&gt; Close pairs</w:t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Example: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* Is there  any........?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18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Yes. There is some ........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18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o. There isn’s any .....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* Are there any .............?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18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Yes, there are some ........</w:t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ind w:firstLine="218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No, there aren’t any ........</w:t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Step 4: Further practice. (8’)</w:t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Chain game: </w:t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1: There is some meat</w:t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2: There is some meat and some milk</w:t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3: ..........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5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. uses pictures to elicit the words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Sts: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listen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listen and repeat (chorally then individually).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opy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tbl>
            <w:tblPr>
              <w:tblW w:w="47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1698"/>
              <w:gridCol w:w="2079"/>
            </w:tblGrid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/>
                    </w:rPr>
                    <w:t>a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/>
                    </w:rPr>
                    <w:t>an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/>
                    </w:rPr>
                    <w:t>some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  <w:t>banana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  <w:t>hot drink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  <w:t>cold drink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ind w:left="720" w:hanging="0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  <w:t>apple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ind w:left="72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  <w:t>orange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ind w:left="72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  <w:lang w:val="nl-NL"/>
                    </w:rPr>
                    <w:t>Rice, water, milk, vegetable, meat, noodles, orange juice, bread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tbl>
            <w:tblPr>
              <w:tblW w:w="1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"/>
            </w:tblGrid>
            <w:tr>
              <w:trPr/>
              <w:tc>
                <w:tcPr>
                  <w:tcW w:w="1631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 xml:space="preserve">meat    (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  <w:lang w:val="nl-NL"/>
                    </w:rPr>
                    <w:t>P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 xml:space="preserve">rice      (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  <w:lang w:val="nl-NL"/>
                    </w:rPr>
                    <w:t>P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noodles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 xml:space="preserve">fruit     (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  <w:lang w:val="nl-NL"/>
                    </w:rPr>
                    <w:t>P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 xml:space="preserve">water   (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  <w:lang w:val="nl-NL"/>
                    </w:rPr>
                    <w:t>P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milk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Example: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* Is there  any........?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18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Yes. There is some ........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18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o. There isn’s any .....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* Are there any .............?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18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Yes, there are some ........</w:t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ind w:firstLine="218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No, there aren’t any 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peating in chorus &amp; in individu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aking sentences for the next cu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racticing in groups &amp; in pair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rrecting the pronunciatio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Work in groups of six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IV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  <w:t>Summary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(2 mins)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left="654" w:hanging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-  Talking about food and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left="654" w:hanging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Some, any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left="654" w:hanging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 There is / there are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  <w:t>Homework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(2 mins) </w:t>
      </w:r>
    </w:p>
    <w:p>
      <w:pPr>
        <w:pStyle w:val="TextBody"/>
        <w:tabs>
          <w:tab w:val="left" w:pos="189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-  Do B1-2 P 89 (exercise book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  <w:t>E. EVALUATION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.......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890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2:44:00Z</dcterms:created>
  <dc:creator>Administrator</dc:creator>
  <dc:description/>
  <cp:keywords/>
  <dc:language>en-US</dc:language>
  <cp:lastModifiedBy>ABC</cp:lastModifiedBy>
  <dcterms:modified xsi:type="dcterms:W3CDTF">2018-11-02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