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</w:rPr>
      </w:pPr>
      <w:r>
        <w:rPr>
          <w:sz w:val="28"/>
        </w:rPr>
        <w:t>Më ®Ç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Cs/>
        </w:rPr>
      </w:pPr>
      <w:r>
        <w:rPr>
          <w:bCs/>
        </w:rPr>
        <w:t>Lao ®éng lµ ho¹t ®éng quan träng nhÊt cña con ng</w:t>
        <w:softHyphen/>
        <w:t>êi ®Ó t¹o ra cña c¶i vËt chÊt vµ c¸c gi¸ trÞ tinh thÇn x· héi . Lao ®éng cã n¨ng suÊt, chÊt l</w:t>
        <w:softHyphen/>
        <w:t>îng vµ hiÖu qu¶ cao lµ nh©n tè quyÕt ®Þnh sù ph¸t triÓn cña ®Êt n</w:t>
        <w:softHyphen/>
        <w:t>íc. Lao ®éng lµ mét trong ba yÕu tè c¬ b¶n cña qu¸ tr×nh s¶n xuÊt vµ lµ yÕu tè quyÕt ®Þnh nhÊt. Chi phÝ vÒ lao ®éng lµ mét trong c¸c yÕu tè chi phÝ c¬ b¶n cÊu thµnh nªn gi¸ trÞ s¶n phÈm do doanh nghiÖp s¶n xuÊt ra. Sö dông hîp lý lao ®éng trong qu¸ tr×nh s¶n xuÊt kinh doanh lµ tiÕt kiÖm chi phÝ vÒ lao ®éng sèng gãp phÇn h¹ thÊp gi¸ thµnh s¶n phÈm, t¨ng doanh lîi cho doanh nghiÖp vµ lµ ®iÒu kiÖn ®Ó c¶i thiÖn n©ng cao ®êi sèng vËt chÊt tinh thÇn cho CNV, ng</w:t>
        <w:softHyphen/>
        <w:t>êi lao ®éng trong doanh nghiÖp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TiÒn l</w:t>
        <w:softHyphen/>
        <w:t>¬ng (hay tiÒn c«ng) lµ mét phÇn s¶n phÈm x· héi ®</w:t>
        <w:softHyphen/>
        <w:t>îc Nhµ n</w:t>
        <w:softHyphen/>
        <w:t>íc ph©n phèi cho ng</w:t>
        <w:softHyphen/>
        <w:t>êi lao ®éng mét c¸ch cã kÕ ho¹ch, c¨n cø vµo kÕt qu¶ lao ®éng mµ mçi ng</w:t>
        <w:softHyphen/>
        <w:t>êi cèng hiÕn cho x· héi biÓu hiÖn b»ng tiÒn nã lµ phÇn thï lao lao ®éng ®Ó t¸i s¶n xuÊt søc lao ®éng bï ®¾p hao phÝ lao ®éng cña c«ng nh©n viªn ®· bá ra trong qu¸ tr×nh s¶n xuÊt kinh doanh. TiÒn l</w:t>
        <w:softHyphen/>
        <w:t>¬ng g¾n liÒn víi thêi gian vµ kÕt qu¶ lao ®éng mµ c«ng nh©n viªn ®· thùc hiÖn, tiÒn l</w:t>
        <w:softHyphen/>
        <w:t>¬ng lµ phÇn thu nhËp chÝnh cña c«ng nh©n viªn. Trong c¸c doanh nghiÖp hiÖn nay viÖc tr¶ l</w:t>
        <w:softHyphen/>
        <w:t>¬ng cho c«ng nh©n viªn cã nhiÒu h×nh thøc kh¸c nhau, nh</w:t>
        <w:softHyphen/>
        <w:t>ng chÕ ®é tiÒn l</w:t>
        <w:softHyphen/>
        <w:t>¬ng tÝnh theo s¶n phÈm ®ang ®</w:t>
        <w:softHyphen/>
        <w:t>îc thùc hiÖn ë mét sè doanh nghiÖp lµ ®</w:t>
        <w:softHyphen/>
        <w:t>îc quan t©m h¬n c¶. Trong néi dung lµm chñ cña ng</w:t>
        <w:softHyphen/>
        <w:t>êi lao ®éng vÒ mÆt kinh tÕ, vÊn ®Ò c¬ b¶n lµ lµm chñ trong viÖc ph©n phèi s¶n phÈm x· héi nh»m thùc hiÖn ®óng nguyªn t¾c “ph©n phèi theo lao ®éng”. Thùc hiÖn tèt chÕ ®é tiÒn l</w:t>
        <w:softHyphen/>
        <w:t>¬ng s¶n phÈm sÏ kÕt hîp ®</w:t>
        <w:softHyphen/>
        <w:t>îc nghÜa vô vµ quyÒn lîi, nªu cao ý thøc tr¸ch nhiÖm cña c¬ së s¶n xuÊt, nhãm lao ®éng vµ ng</w:t>
        <w:softHyphen/>
        <w:t>êi lao ®éng ®èi víi s¶n phÈm m×nh lµm ra ®ång thêi ph¸t huy n¨ng lùc s¸ng t¹o cña ng</w:t>
        <w:softHyphen/>
        <w:t>êi lao ®éng, kh¾c phôc khã kh¨n trong s¶n xuÊt vµ ®êi sèng ®Ó hoµn thµnh kÕ ho¹ch. Trong c¬ chÕ qu¶n lý míi hiÖn nay thùc hiÖn réng r·i h×nh thøc tiÒn l</w:t>
        <w:softHyphen/>
        <w:t>¬ng s¶n phÈm trong c¬ së s¶n xuÊt kinh doanh cã ý nghÜa quan träng cho c¸c doanh nghiÖp ®i vµo lµm ¨n cã l·i, kÝch thÝch s¶n xuÊt ph¸t triÓ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õ vai trß, ý nghÜa trªn cña c«ng t¸c tiÒn l</w:t>
        <w:softHyphen/>
        <w:t>¬ng ®èi víi ng</w:t>
        <w:softHyphen/>
        <w:t>êi lao ®éng. Víi kiÕn thøc h¹n hÑp cña m×nh, em m¹nh d¹n nghiªn cøu vµ tr×nh bµy chuyªn ®Ò: “</w:t>
      </w:r>
      <w:r>
        <w:rPr>
          <w:rFonts w:cs=".VnTime" w:ascii=".VnTime" w:hAnsi=".VnTime"/>
        </w:rPr>
        <w:t>C«ng t¸c qu¶n lý tiÒn l</w:t>
        <w:softHyphen/>
        <w:t xml:space="preserve">¬ng t¹i XÝ nghiÖp gièng gia sóc - gia cÇm - B¾c </w:t>
      </w:r>
      <w:r>
        <w:rPr>
          <w:rFonts w:cs=".VnTime" w:ascii=".VnTime" w:hAnsi=".VnTime"/>
          <w:lang w:val="en-US"/>
        </w:rPr>
        <w:t>N</w:t>
      </w:r>
      <w:r>
        <w:rPr>
          <w:rFonts w:cs=".VnTime" w:ascii=".VnTime" w:hAnsi=".VnTime"/>
        </w:rPr>
        <w:t>inh</w:t>
      </w:r>
      <w:r>
        <w:rPr>
          <w:rFonts w:cs=".VnTime" w:ascii=".VnTime" w:hAnsi=".VnTime"/>
          <w:b w:val="false"/>
          <w:bCs/>
        </w:rPr>
        <w:t xml:space="preserve">”. </w:t>
      </w:r>
    </w:p>
    <w:p>
      <w:pPr>
        <w:pStyle w:val="TextBodyIndent"/>
        <w:rPr>
          <w:bCs/>
        </w:rPr>
      </w:pPr>
      <w:r>
        <w:rPr>
          <w:bCs/>
        </w:rPr>
        <w:t xml:space="preserve">Trong thêi gian ®i thùc tÕ ®Ó viÕt chuyªn ®Ò t¹i XÝ nghiÖp gièng gia sóc - gia cÇm trùc thuéc  XÝ nghiÖp N«ng s¶n -B¾c </w:t>
      </w:r>
      <w:r>
        <w:rPr>
          <w:bCs/>
          <w:lang w:val="en-US"/>
        </w:rPr>
        <w:t>N</w:t>
      </w:r>
      <w:r>
        <w:rPr>
          <w:bCs/>
        </w:rPr>
        <w:t>inh, em ®</w:t>
        <w:softHyphen/>
        <w:t>îc sù gióp ®ì nhiÖt t×nh cña c¸c c« c¸c chó trong xÝ nghiÖp ®Æc biÖt lµ c¸c c« c¸c chó phßng tæ chøc lao ®éng cïng víi phßng kÕ to¸n. Bªn c¹nh ®ã, lµ sù h</w:t>
        <w:softHyphen/>
        <w:t>íng dÉn, tËn t×nh cã tr¸ch nhiÖm cña ThÇy gi¸o Vò D</w:t>
        <w:softHyphen/>
        <w:t>¬ng Hoµ vµ sù cè g¾ng nç lùc cña b¶n th©n ®Ó hoµn thµnh chuyªn ®Ò nµy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BodyText2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Heading9"/>
        <w:spacing w:lineRule="auto" w:line="240"/>
        <w:rPr>
          <w:rFonts w:ascii=".VnTimeH" w:hAnsi=".VnTimeH" w:cs=".VnTimeH"/>
          <w:bCs/>
          <w:sz w:val="32"/>
        </w:rPr>
      </w:pPr>
      <w:r>
        <w:rPr>
          <w:rFonts w:cs=".VnTimeH"/>
          <w:bCs/>
          <w:sz w:val="32"/>
        </w:rPr>
      </w:r>
    </w:p>
    <w:p>
      <w:pPr>
        <w:pStyle w:val="Heading9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PhÇn I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lý LUËN  CHUNG VÒ TIÒN L¦¥NG.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sz w:val="32"/>
        </w:rPr>
      </w:pPr>
      <w:r>
        <w:rPr>
          <w:rFonts w:cs=".VnTime" w:ascii=".VnTime" w:hAnsi=".VnTime"/>
          <w:bCs/>
          <w:sz w:val="32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sz w:val="32"/>
        </w:rPr>
      </w:pPr>
      <w:r>
        <w:rPr>
          <w:rFonts w:cs=".VnTime" w:ascii=".VnTime" w:hAnsi=".VnTime"/>
          <w:bCs/>
          <w:sz w:val="32"/>
        </w:rPr>
        <w:t>I. Kh¸i niÖm vÒ tiÒn l</w:t>
        <w:softHyphen/>
        <w:t xml:space="preserve">¬ng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rong kinh tÕ thÞ tr</w:t>
        <w:softHyphen/>
        <w:t>êng søc lao ®éng trë thµnh hµng ho¸, ng</w:t>
        <w:softHyphen/>
        <w:t>êi cã søc lao ®éng cã thÓ tù do cho thuª (b¸n søc lao ®éng cña m×nh cho ng</w:t>
        <w:softHyphen/>
        <w:t>êi sö dông lao ®éng: Nhµ n</w:t>
        <w:softHyphen/>
        <w:t>íc, chñ doanh nghiÖp...) th«ng qua c¸c hîp ®ång lao ®éng. Sau qu¸ tr×nh lµm viÖc, chñ doanh nghiÖp sÏ tr¶ mét kho¶n tiÒn cã liªn quan chÆt chÏ ®Õn kÕt qu¶ lao ®éng cña ng</w:t>
        <w:softHyphen/>
        <w:t>êi ®ã.</w:t>
      </w:r>
    </w:p>
    <w:p>
      <w:pPr>
        <w:pStyle w:val="Normal"/>
        <w:spacing w:lineRule="auto" w:line="360"/>
        <w:ind w:firstLine="709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VÒ tæng thÓ tiÒn l</w:t>
        <w:softHyphen/>
        <w:t>¬ng ®</w:t>
        <w:softHyphen/>
        <w:t>îc xem nh</w:t>
        <w:softHyphen/>
        <w:t xml:space="preserve"> lµ mét phÇn cña qu¸ tr×nh trao ®æi gi÷a doanh nghiÖp vµ ng</w:t>
        <w:softHyphen/>
        <w:t>êi lao ®éng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- Ng</w:t>
        <w:softHyphen/>
        <w:t>êi lao ®éng cung cÊp cho hä vÒ mÆt thêi gian, søc lao ®éng, tr×nh ®é nghÒ nghiÖp còng nh</w:t>
        <w:softHyphen/>
        <w:t xml:space="preserve"> kü n¨ng lao ®éng cña m×nh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§æi l¹i, ng</w:t>
        <w:softHyphen/>
        <w:t>êi lao ®éng nhËn l¹i doanh nghiÖp tiÒn l</w:t>
        <w:softHyphen/>
        <w:t>¬ng, tiÒn th</w:t>
        <w:softHyphen/>
        <w:t>ëng, trî cÊp x· héi, nh÷ng kh¶ n¨ng ®µo t¹o vµ ph¸t triÓn nghÒ nghiÖp cña m×nh.</w:t>
      </w:r>
    </w:p>
    <w:p>
      <w:pPr>
        <w:pStyle w:val="TextBodyIndent"/>
        <w:rPr/>
      </w:pPr>
      <w:r>
        <w:rPr/>
        <w:t>§èi víi thµnh phÇn kinh tÕ t</w:t>
        <w:softHyphen/>
        <w:t xml:space="preserve"> nh©n, søc lao ®éng râ rµng trë thµnh hµng ho¸ v× ng</w:t>
        <w:softHyphen/>
        <w:t>êi sö dông t</w:t>
        <w:softHyphen/>
        <w:t xml:space="preserve"> liÖu s¶n xuÊt kh«ng ®ång thêi së h÷u t</w:t>
        <w:softHyphen/>
        <w:t xml:space="preserve"> liÖu s¶n xuÊt. Hä lµ ng</w:t>
        <w:softHyphen/>
        <w:t>êi lµm thuª b¸n søc lao ®éng cho ng</w:t>
        <w:softHyphen/>
        <w:t>êi cã t</w:t>
        <w:softHyphen/>
        <w:t xml:space="preserve"> liÖu s¶n xuÊt. Gi¸ trÞ cña søc lao ®éng th«ng qua sù tho¶ thuËn cña hai bªn c¨n cø vµo ph¸p luËt hiÖn hµ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§èi víi thµnh phÇn kinh tÕ thuéc sën h÷u Nhµ n</w:t>
        <w:softHyphen/>
        <w:t>íc, tËp thÓ ng</w:t>
        <w:softHyphen/>
        <w:t>êi lao ®éng tõ gi¸m ®èc ®Õn c«ng nh©n ®Òu lµ ng</w:t>
        <w:softHyphen/>
        <w:t>êi cung cÊp søc lao ®éng vµ ®</w:t>
        <w:softHyphen/>
        <w:t>îc Nhµ n</w:t>
        <w:softHyphen/>
        <w:t>íc tr¶ c«ng. Nhµ n</w:t>
        <w:softHyphen/>
        <w:t>íc giao quyÒn sö dông qu¶n lý t</w:t>
        <w:softHyphen/>
        <w:t xml:space="preserve"> liÖu s¶n xuÊt cho tËp thÓ ng</w:t>
        <w:softHyphen/>
        <w:t>êi lao ®éng. Gi¸m ®èc vµ c«ng nh©n viªn chøc lµ ng</w:t>
        <w:softHyphen/>
        <w:t>êi lµm chñ ®</w:t>
        <w:softHyphen/>
        <w:t>îc uû quyÒn kh«ng ®Çy ®ñ, vµ kh«ng ph¶i tù quyÒn vÒ t</w:t>
        <w:softHyphen/>
        <w:t xml:space="preserve"> liÖu ®ã. Tuy nhiªn, nh÷ng ®Æc thï riªng trong viÖc sö dông lao ®éng cña khu vùc kinh tÕ cã h×nh thøc së h÷u kh¸c nhau nªn c¸c quan hÖ thuª m</w:t>
        <w:softHyphen/>
        <w:t>ín, mua b¸n, hîp ®ång lao ®éng còng kh¸c nhau, c¸c tho¶ thuËn vÒ tiÒn l</w:t>
        <w:softHyphen/>
        <w:t>¬ng vµ c¬ chÕ qu¶n lý tiÒn l</w:t>
        <w:softHyphen/>
        <w:t>¬ng còng ®</w:t>
        <w:softHyphen/>
        <w:t>îc thÓ hiÖn theo nhiÒu h×nh thøc kh¸c nhau.</w:t>
      </w:r>
    </w:p>
    <w:p>
      <w:pPr>
        <w:pStyle w:val="TextBodyIndent"/>
        <w:rPr>
          <w:szCs w:val="24"/>
        </w:rPr>
      </w:pPr>
      <w:r>
        <w:rPr>
          <w:szCs w:val="24"/>
        </w:rPr>
        <w:t>TiÒn l</w:t>
        <w:softHyphen/>
        <w:t>¬ng lµ bé phËn c¬ b¶n (hay duy nhÊt) trong thu nhËp cña ng</w:t>
        <w:softHyphen/>
        <w:t>êi lao ®éng, ®ång thêi lµ mét trong c¸c chi phÝ ®Çu vµo cña s¶n xuÊt kinh doanh cña xÝ nghiÖp.</w:t>
      </w:r>
    </w:p>
    <w:p>
      <w:pPr>
        <w:pStyle w:val="TextBodyIndent"/>
        <w:rPr>
          <w:szCs w:val="24"/>
        </w:rPr>
      </w:pPr>
      <w:r>
        <w:rPr>
          <w:szCs w:val="24"/>
        </w:rPr>
        <w:t>VËy cã thÓ hiÓu: TiÒn l</w:t>
        <w:softHyphen/>
        <w:t>¬ng lµ biÓu hiÖn b»ng tiÒn cña gi¸ trÞ søc lao ®éng, lµ gi¸ c¶ yÕu tè cña søc lao ®éng mµ ng</w:t>
        <w:softHyphen/>
        <w:t>êi sö dông (Nhµ n</w:t>
        <w:softHyphen/>
        <w:t>íc, chñ doanh nghiÖp) ph¶i tr¶ cho ng</w:t>
        <w:softHyphen/>
        <w:t>êi cung øng søc lao ®éng, tu©n theo nguyªn t¾c cung - cÇu, gi¸ c¶ thÞ tr</w:t>
        <w:softHyphen/>
        <w:t>êng vµ ph¸p luËt hiÖn hµnh cña Nhµ n</w:t>
        <w:softHyphen/>
        <w:t>íc.</w:t>
      </w:r>
    </w:p>
    <w:p>
      <w:pPr>
        <w:pStyle w:val="TextBodyIndent"/>
        <w:rPr/>
      </w:pPr>
      <w:r>
        <w:rPr/>
        <w:t>Cïng víi kh¶ n¨ng tiÒn l</w:t>
        <w:softHyphen/>
        <w:t>¬ng, tiÒn c«ng lµ mét biÓu hiÖn, mét tªn gäi kh¸c cña tiÒn l</w:t>
        <w:softHyphen/>
        <w:t>¬ng. TiÒn c«ng g¾n víi c¸c quan hÖ tho¶ thuËn mua b¸n søc lao ®éng vµ th</w:t>
        <w:softHyphen/>
        <w:t>êng sö dông trong lÜnh vùc s¶n xuÊt kinh doanh, c¸c hîp ®ång thuª lao ®éng cã thêi h¹n. TiÒn c«ng cßn ®</w:t>
        <w:softHyphen/>
        <w:t>îc hiÓu lµ tiÒn tr¶ cho mét ®¬n vÞ thêi gian lao ®éng cung øng, tiÒn tr¶ theo khèi l</w:t>
        <w:softHyphen/>
        <w:t>îng c«ng viÖc ®</w:t>
        <w:softHyphen/>
        <w:t>îc thùc hiÖn phæ biÕn trung nh÷ng tho¶ thuËn thuª nh©n c«ng trªn thÞ tr</w:t>
        <w:softHyphen/>
        <w:t>êng tù do. Trong nÒn kinh tÕ thÞ tr</w:t>
        <w:softHyphen/>
        <w:t>êng ph¸t triÓn kh¸i niÖm tiÒn l</w:t>
        <w:softHyphen/>
        <w:t>¬ng vµ tiÒn c«ng ®</w:t>
        <w:softHyphen/>
        <w:t>îc xem lµ ®ång nhÊt c¶ vÒ b¶n chÊt kinh tÕ ph¹m vi vµ ®èi t</w:t>
        <w:softHyphen/>
        <w:t>îng ¸p dông.</w:t>
      </w:r>
    </w:p>
    <w:p>
      <w:pPr>
        <w:pStyle w:val="Heading4"/>
        <w:ind w:firstLine="720"/>
        <w:rPr>
          <w:b w:val="false"/>
          <w:b w:val="false"/>
        </w:rPr>
      </w:pPr>
      <w:r>
        <w:rPr>
          <w:rFonts w:eastAsia=".VnTime"/>
          <w:b w:val="false"/>
        </w:rPr>
        <w:t xml:space="preserve"> </w:t>
      </w:r>
      <w:r>
        <w:rPr>
          <w:b w:val="false"/>
        </w:rPr>
        <w:t>* B¶n chÊt, chøc n¨ng cña tiÒn l</w:t>
        <w:softHyphen/>
        <w:t>¬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- </w:t>
      </w:r>
      <w:r>
        <w:rPr>
          <w:rFonts w:cs=".VnTime" w:ascii=".VnTime" w:hAnsi=".VnTime"/>
          <w:b w:val="false"/>
          <w:i/>
        </w:rPr>
        <w:t>C¸c quan ®iÓm c¬ b¶n vÒ tiÒn l</w:t>
        <w:softHyphen/>
        <w:t>¬ng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Quan ®iÓm chung vÒ tiÒn l</w:t>
        <w:softHyphen/>
        <w:t>¬ng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LÞch sö x· héi loµi ng</w:t>
        <w:softHyphen/>
        <w:t>êi tr¶i qua nhiÒu h×nh th¸i kinh tÕ x· héi kh¸c nhau, ph¶n ¸nh tr×nh ®é ph¸t triÓn cña lùc l</w:t>
        <w:softHyphen/>
        <w:t>îng s¶n xuÊt vµ quan hÖ s¶n xuÊt. Mét trong nh÷ng ®Æc ®iÓm cña quan hÖ s¶n xuÊt x· héi lµ h×nh thøc ph©n phèi. Ph©n phèi lµ mét trong nh÷ng kh©u quan träng cña t¸i s¶n xuÊt vµ trao ®æi. Nh</w:t>
        <w:softHyphen/>
        <w:t xml:space="preserve"> vËy trong c¸c ho¹t ®éng kinh tÕ th× s¶n xuÊt ®ãng vai trß quyÕt ®Þnh, ph©n phèi vµ c¸c kh©u kh¸c phô thuéc vµo s¶n xuÊt vµ do s¶n xuÊt quyÕt ®Þnh nh</w:t>
        <w:softHyphen/>
        <w:t>ng cã ¶nh h</w:t>
        <w:softHyphen/>
        <w:t>ëng trùc tiÕp, tÝch cùc trë l¹i s¶n xuÊ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æng s¶n phÈm x· héi lµ do ng</w:t>
        <w:softHyphen/>
        <w:t>êi lao ®éng t¹o ra ph¶i ®</w:t>
        <w:softHyphen/>
        <w:t>îc ®em ph©n phèi cho tiªu dïng c¸ nh©n, tÝch luü t¸i s¶n xuÊt më réng vµ tiªu dïng c«ng céng. H×nh thøc ph©n phèi vËt phÈm cho tiªu dïng c¸ nh©n d</w:t>
        <w:softHyphen/>
        <w:t>íi chñ nghÜa x· héi (CNXH) ®</w:t>
        <w:softHyphen/>
        <w:t>îc tiÕn hµnh theo nguyªn t¾c: “Lµm theo n¨ng lùc, h</w:t>
        <w:softHyphen/>
        <w:t>ëng theo lao ®éng”. Bëi vËy, “ph©n phèi theo lao ®éng lµ mét quy luËt kinh tÕ</w:t>
      </w:r>
      <w:r>
        <w:rPr>
          <w:rFonts w:cs=".VnTime" w:ascii=".VnTime" w:hAnsi=".VnTime"/>
          <w:b w:val="false"/>
          <w:lang w:val="en-US"/>
        </w:rPr>
        <w:t>”</w:t>
      </w:r>
      <w:r>
        <w:rPr>
          <w:rFonts w:cs=".VnTime" w:ascii=".VnTime" w:hAnsi=".VnTime"/>
          <w:b w:val="false"/>
        </w:rPr>
        <w:t>. Ph©n phèi theo lao ®éng d</w:t>
        <w:softHyphen/>
        <w:t>íi chÕ ®é CNXH chñ yÕu lµ tiÒn l</w:t>
        <w:softHyphen/>
        <w:t>¬ng, tiÒn th</w:t>
        <w:softHyphen/>
        <w:t>ëng. TiÒn l</w:t>
        <w:softHyphen/>
        <w:t>¬ng d</w:t>
        <w:softHyphen/>
        <w:t>íi CNXH kh¸c h¼n tiÒn l</w:t>
        <w:softHyphen/>
        <w:t>¬ng d</w:t>
        <w:softHyphen/>
        <w:t>íi chÕ ®é t</w:t>
        <w:softHyphen/>
        <w:t xml:space="preserve"> b¶n chñ nghÜa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iÒn l</w:t>
        <w:softHyphen/>
        <w:t>¬ng d</w:t>
        <w:softHyphen/>
        <w:t>íi chÕ ®é XHCN ®</w:t>
        <w:softHyphen/>
        <w:t>îc hiÓu theo c¸ch ®¬n gi¶n nhÊt ®ã lµ: sè tiÒn mµ ng</w:t>
        <w:softHyphen/>
        <w:t>êi lao ®éng nhËn ®</w:t>
        <w:softHyphen/>
        <w:t>îc sau mét thêi gian lao ®éng nhÊt ®Þnh hoÆc sau khi ®· hoµn thµnh mét c«ng viÖc nµo ®ã. Cßn theo nghÜa réng: tiÒn l</w:t>
        <w:softHyphen/>
        <w:t>¬ng lµ mét phÇn thu nhËp cña nÒn kinh tÕ quèc d©n biÓu hiÖn d</w:t>
        <w:softHyphen/>
        <w:t>íi h×nh thøc tiÒn tÖ ®</w:t>
        <w:softHyphen/>
        <w:t>îc Nhµ n</w:t>
        <w:softHyphen/>
        <w:t>íc ph©n phèi kÕ ho¹ch cho c«ng nh©n viªn chøc phï hîp víi sè l</w:t>
        <w:softHyphen/>
        <w:t>îng vµ chÊt l</w:t>
        <w:softHyphen/>
        <w:t>îng lao ®éng cña mçi ng</w:t>
        <w:softHyphen/>
        <w:t>êi ®· cèng hiÕ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Nh</w:t>
        <w:softHyphen/>
        <w:t xml:space="preserve"> vËy nÕu xÐt theo quan ®iÓm s¶n xuÊt tiÒn l</w:t>
        <w:softHyphen/>
        <w:t>¬ng lµ kho¶n ®·i ngé cña søc lao ®éng ®· ®</w:t>
        <w:softHyphen/>
        <w:t>îc tiªu dïng ®Ó lµm ra s¶n phÈm. Tr¶ l</w:t>
        <w:softHyphen/>
        <w:t>¬ng tho¶ ®¸ng cho ng</w:t>
        <w:softHyphen/>
        <w:t>êi lao ®éng lµ mét nguyªn t¾c b¾t buéc nÕu muèn ®¹t hiÖu qu¶ kinh doanh cao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NÕu xÐt trªn quan ®iÓm ph©n phèi th× tiÒn l</w:t>
        <w:softHyphen/>
        <w:t>¬ng lµ phÇn t</w:t>
        <w:softHyphen/>
        <w:t xml:space="preserve"> liÖu tiªu dïng c¸ nh©n dµnh cho ng</w:t>
        <w:softHyphen/>
        <w:t>êi lao ®éng, ®</w:t>
        <w:softHyphen/>
        <w:t>îc ph©n phèi dùa trªn c¬ së c©n ®èi gi÷a quü hµng ho¸ x· héi víi c«ng søc ®ãng gãp cña tõng ng</w:t>
        <w:softHyphen/>
        <w:t>êi. Nhµ n</w:t>
        <w:softHyphen/>
        <w:t>íc ®iÒu tiÕt toµn bé hÖ thèng c¸c quan hÖ kinh tÕ: s¶n xuÊt, cung cÊp vËt t</w:t>
        <w:softHyphen/>
        <w:t>, tiªu hao s¶n phÈm, x©y dùng gi¸ vµ ban hµnh chÕ ®é, tr¶ c«ng lao ®éng. Trong lÜnh vùc tr¶ c«ng lao ®éng Nhµ n</w:t>
        <w:softHyphen/>
        <w:t>íc qu¶n lý tËp trung b»ng c¸ch quy ®Þnh møc l</w:t>
        <w:softHyphen/>
        <w:t>¬ng tèi thiÓu ban hµnh hÖ thèng thang l</w:t>
        <w:softHyphen/>
        <w:t>¬ng vµ phô cÊp. Trong hÖ thèng chÝnh s¸ch cña Nhµ n</w:t>
        <w:softHyphen/>
        <w:t>íc quy ®Þnh theo khu vùc kinh tÕ quèc doanh vµ ®</w:t>
        <w:softHyphen/>
        <w:t>îc ¸p ®Æt tõ trªn xuèng. Së dÜ nh</w:t>
        <w:softHyphen/>
        <w:t xml:space="preserve"> vËy lµ xuÊt ph¸t tõ nhËn thøc tuyÖt ®èi ho¸ quy luËt ph©n phèi theo lao ®éng vµ ph©n phèi quü tiªu dïng c¸ nh©n trªn ph¹m vi toµn x· héi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Nh÷ng quan niÖm trªn ®©y vÒ tiÒn l</w:t>
        <w:softHyphen/>
        <w:t>¬ng ®· bÞ coi lµ kh«ng phï hîp víi nh÷ng ®iÒu kiÖn ®Æc ®iÓm cña mét nÒn s¶n xuÊt hµng ho¸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- </w:t>
      </w:r>
      <w:r>
        <w:rPr>
          <w:rFonts w:cs=".VnTime" w:ascii=".VnTime" w:hAnsi=".VnTime"/>
          <w:b w:val="false"/>
          <w:i/>
        </w:rPr>
        <w:t>B¶n chÊt ph¹m trï tiÒn l</w:t>
        <w:softHyphen/>
        <w:t>¬ng theo c¬ chÕ thÞ tr</w:t>
        <w:softHyphen/>
        <w:t>êng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rong nhiÒu n¨m qua, c«ng cuéc ®æi míi kinh tÕ n</w:t>
        <w:softHyphen/>
        <w:t>íc ta ®· ®¹t ®</w:t>
        <w:softHyphen/>
        <w:t>îc nh÷ng thµnh tùu to lín. Song t×nh h×nh thùc tÕ cho thÊy r»ng sù ®æi míi mét sè lÜnh vùc x· héi cßn ch</w:t>
        <w:softHyphen/>
        <w:t>a kÞp víi c«ng cuéc ®æi míi chung nhÊt cña ®Êt n</w:t>
        <w:softHyphen/>
        <w:t>íc. VÊn ®Ò tiÒn l</w:t>
        <w:softHyphen/>
        <w:t>¬ng còng ch</w:t>
        <w:softHyphen/>
        <w:t>a t¹o ®</w:t>
        <w:softHyphen/>
        <w:t>îc ®éng lùc ph¸t triÓn kinh tÕ x· héi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HiÖn nay cã nhiÒu ý thøc kh¸c nhau vÒ tiÒn l</w:t>
        <w:softHyphen/>
        <w:t>¬ng, song quan niÖm thèng nhÊt ®Òu coi søc lao ®éng lµ hµng ho¸. MÆc dï tr</w:t>
        <w:softHyphen/>
        <w:t>íc ®©y kh«ng ®</w:t>
        <w:softHyphen/>
        <w:t>îc c«ng nhËn chÝnh thøc, thÞ tr</w:t>
        <w:softHyphen/>
        <w:t>êng søc lao ®éng ®· ®</w:t>
        <w:softHyphen/>
        <w:t>îc h×nh thµnh tõ l©u ë  n</w:t>
        <w:softHyphen/>
        <w:t>íc ta vµ hiÖn nay vÉn ®ang tån t¹i kh¸ phæ biÕn ë nhiÒu vïng ®Êt n</w:t>
        <w:softHyphen/>
        <w:t>íc. Søc lao ®éng lµ mét trong c¸c yÕu tè quyÕt ®Þnh trong c¸c yÕu tè c¬ b¶n, cña qu¸ tr×nh s¶n xuÊt, nªn tiÒn l</w:t>
        <w:softHyphen/>
        <w:t>¬ng, tiÒn c«ng lµ vèn ®Çu t</w:t>
        <w:softHyphen/>
        <w:t xml:space="preserve"> øng tr</w:t>
        <w:softHyphen/>
        <w:t>íc quan träng nhÊt, lµ gi¸ c¶ søc lao ®éng. V× vËy viÖc tr¶ c«ng lao ®éng ®</w:t>
        <w:softHyphen/>
        <w:t>îc tÝnh to¸n mét c¸ch chi tiÕt trong h¹ch to¸n kinh doanh cña c¸c ®¬n vÞ c¬ së thuéc mäi thµnh phÇn kinh tÕ. §Ó x¸c ®Þnh tiÒn l</w:t>
        <w:softHyphen/>
        <w:t>¬ng hîp lÝ cÇn t×m ra c¬ së ®Ó tÝnh ®óng, tÝnh ®ñ gi¸ trÞ cña søc lao ®éng. Ng</w:t>
        <w:softHyphen/>
        <w:t>êi lao ®éng sau khi bá ra søc lao ®éng, t¹o ra s¶n phÈm th× ®</w:t>
        <w:softHyphen/>
        <w:t>îc mét sè tiÒn c«ng nhÊt ®Þnh.VËy cã thÓ coi søc lao ®éng lµ mét lo¹i hµng ho¸, mét lo¹i hµng ho¸ ®Æc biÖt.TiÒn l</w:t>
        <w:softHyphen/>
        <w:t>¬ng chÝnh lµ gi¸ c¶ hµng ho¸ ®Æc biÖt ®ã - hµng ho¸ søc lao ®é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Hµng ho¸ søc lao ®éng còng cã mÆt gièng nh</w:t>
        <w:softHyphen/>
        <w:t xml:space="preserve"> mäi hµng ho¸ kh¸c lµ cã gi¸ trÞ. Ng</w:t>
        <w:softHyphen/>
        <w:t>êi ta ®Þnh gi¸ trÞ Êy lµ sè l</w:t>
        <w:softHyphen/>
        <w:t>îng t</w:t>
        <w:softHyphen/>
        <w:t xml:space="preserve"> liÖu sinh ho¹t cÇn thiÕt ®Ó s¶n xuÊt ra nã. Søc lao ®éng g¾n liÒn víi con ng</w:t>
        <w:softHyphen/>
        <w:t>êi nªn gi¸ trÞ søc lao ®éng ®</w:t>
        <w:softHyphen/>
        <w:t>îc ®o b»ng gi¸ trÞ c¸c t</w:t>
        <w:softHyphen/>
        <w:t xml:space="preserve"> liÖu sinh ho¹t ®¶m b¶o nhu cÇu tèi thiÓu cho cuéc sèng (¨n, ë, häc hµnh, ®i l¹i ...) vµ nh÷ng nhu cÇu cao h¬n n÷a. Song nã còng ph¶i chÞu t¸c ®éng cña c¸c quy luËt kinh tÕ thÞ tr</w:t>
        <w:softHyphen/>
        <w:t>êng 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V× vËy, vÒ b¶n chÊt tiÒn c«ng, tiÒn l</w:t>
        <w:softHyphen/>
        <w:t>¬ng lµ gi¸ c¶ cña hµng ho¸ søc lao ®éng, lµ ®éng lùc quyÕt ®Þnh hµnh vi cung øng søc lao ®éng. TiÒn l</w:t>
        <w:softHyphen/>
        <w:t>¬ng lµ mét ph¹m trï cña kinh tÕ hµng ho¸ vµ chÞu sù chi phèi cña c¸c quy luËt kinh tÕ kh¸ch quan. TiÒn l</w:t>
        <w:softHyphen/>
        <w:t>¬ng còng t¸c ®éng ®Õn quyÕt ®Þnh cña c¸c chñ doanh nghiÖp ®Ó h×nh thµnh c¸c tho¶ thuËn hîp ®ång thuª lao ®éng.</w:t>
      </w:r>
    </w:p>
    <w:p>
      <w:pPr>
        <w:pStyle w:val="Heading5"/>
        <w:ind w:firstLine="709"/>
        <w:rPr/>
      </w:pPr>
      <w:r>
        <w:rPr/>
        <w:t>* Chøc n¨ng cña  tiÒn l</w:t>
        <w:softHyphen/>
        <w:t>¬ng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TiÒn l</w:t>
        <w:softHyphen/>
        <w:t>¬ng lµ mét ph¹m trï kinh tÕ tæng hîp vµ bao gåm c¸c chøc n¨ng sau:</w:t>
      </w:r>
    </w:p>
    <w:p>
      <w:pPr>
        <w:pStyle w:val="Normal"/>
        <w:spacing w:lineRule="auto" w:line="360"/>
        <w:ind w:firstLine="709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TiÒn l</w:t>
        <w:softHyphen/>
        <w:t>¬ng lµ c«ng cô ®Ó thùc hiÖn c¸c chøc n¨ng ph©n phèi thu nhËp quèc d©n, c¸c chøc n¨ng thanh to¸n gi÷a ng</w:t>
        <w:softHyphen/>
        <w:t>êi sö dông søc lao ®éng vµ ng</w:t>
        <w:softHyphen/>
        <w:t>êi  lao ®éng.</w:t>
      </w:r>
    </w:p>
    <w:p>
      <w:pPr>
        <w:pStyle w:val="Normal"/>
        <w:spacing w:lineRule="auto" w:line="360"/>
        <w:ind w:firstLine="709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TiÒn l</w:t>
        <w:softHyphen/>
        <w:t>¬ng nh»m t¸i s¶n xuÊt søc lao ®éng th«ng qua viÖc trao ®æi tiÒn tÖ do thu nhËp mang l¹i víi c¸c vËt dông sinh ho¹t cÇn thiÕt cho ng</w:t>
        <w:softHyphen/>
        <w:t>êi  lao ®éng vµ gia ®×nh hä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- KÝch thÝch con ng</w:t>
        <w:softHyphen/>
        <w:t>êi tham gia lao ®éng, bëi lÏ tiÒn l</w:t>
        <w:softHyphen/>
        <w:t>¬ng lµ mét bé phËn quan träng cña thu nhËp, chi phèi vµ quyÕt ®Þnh møc sèng cña ng</w:t>
        <w:softHyphen/>
        <w:t>êi lao ®éng. Do ®ã lµ c«ng cô quan träng trong qu¶n lÝ. Ng</w:t>
        <w:softHyphen/>
        <w:t>êi ta sö dông nã ®Ó thóc ®Èy ng</w:t>
        <w:softHyphen/>
        <w:t>êi lao ®éng h¨ng h¸i lao ®éng vµ s¸ng t¹o, coi nh</w:t>
        <w:softHyphen/>
        <w:t xml:space="preserve"> lµ mét c«ng cô t¹o ®éng lùc trong s¶n xuÊt kinh doanh (SXKD).</w:t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II. Nguyªn t¾c tÝnh l</w:t>
        <w:softHyphen/>
        <w:t>¬ng</w:t>
      </w:r>
    </w:p>
    <w:p>
      <w:pPr>
        <w:pStyle w:val="Heading5"/>
        <w:ind w:firstLine="720"/>
        <w:rPr/>
      </w:pPr>
      <w:r>
        <w:rPr/>
        <w:t>- Nh÷ng c¬ së ph¸p lÝ cña viÖc qu¶n lÝ tiÒn l</w:t>
        <w:softHyphen/>
        <w:t xml:space="preserve">¬ng trong doanh nghiÖp  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Quy ®Þnh cña nhµ n</w:t>
        <w:softHyphen/>
        <w:t>íc vÒ chÕ ®é tr¶ l</w:t>
        <w:softHyphen/>
        <w:t xml:space="preserve">¬ng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N¨m 1960 lÇn ®Çu tiªn nhµ n</w:t>
        <w:softHyphen/>
        <w:t>íc ta ban hµnh chÕ ®é tiÒn l</w:t>
        <w:softHyphen/>
        <w:t>¬ng ¸p dông cho c«ng chøc, viªn chøc, c«ng nh©n... thuéc c¸c lÜnh vùc cña doanh nghiÖp ho¹t ®éng kh¸c nhau. NÐt næi bËt trong chÕ ®é tiÒn l</w:t>
        <w:softHyphen/>
        <w:t>¬ng nµy lµ nã mang tÝnh hiÖn vËt s©u s¾c, æn ®Þnh vµ quy ®Þnh rÊt chi tiÕt, cô thÓ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N¨m 1985 víi nghÞ ®Þnh 235 H§BT ngµy 18/4/1985 ®· ban hµnh mét chÕ ®é tiÒn l</w:t>
        <w:softHyphen/>
        <w:t>¬ng míi thay thÕ cho chÕ ®é tiÒn l</w:t>
        <w:softHyphen/>
        <w:t>¬ng n¨m 1960. ¦u ®iÓm cña chÕ ®é tiÒn l</w:t>
        <w:softHyphen/>
        <w:t>¬ng nµy lµ ®i tõ nhu cÇu tèi thiÓu ®Ó tÝnh møc l</w:t>
        <w:softHyphen/>
        <w:t>¬ng tèi thiÓu song nã vÉn ch</w:t>
        <w:softHyphen/>
        <w:t>a hÕt yÕu tè  bao cÊp mang tÝnh cøng nh¾c vµ thô ®é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Ngµy 23/5/1993 chÝnh phñ ban hµnh c¸c nghÞ ®Þnh N§25/CP, N§26/CP quy  ®Þnh t¹m thêi chÕ ®é tiÒn l</w:t>
        <w:softHyphen/>
        <w:t>¬ng míi ®èi víi c¸c doanh nghiÖp víi møc tiÒn l</w:t>
        <w:softHyphen/>
        <w:t>¬ng tèi thiÓu lµ 144.000 ®/ng</w:t>
        <w:softHyphen/>
        <w:t>êi/th¸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Nh÷ng v¨n b¶n ph¸p lÝ trªn ®©y ®Òu x©y dùng mét chÕ ®é tr¶ l</w:t>
        <w:softHyphen/>
        <w:t>¬ng cho ng</w:t>
        <w:softHyphen/>
        <w:t>êi lao ®éng, ®ã lµ chÕ ®é tr¶ l</w:t>
        <w:softHyphen/>
        <w:t>¬ng cÊp bË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iÒn l</w:t>
        <w:softHyphen/>
        <w:t>¬ng cÊp bËc lµ  tiÒn l</w:t>
        <w:softHyphen/>
        <w:t>¬ng ¸p dông cho c«ng nh©n c¨n cø vµo sè l</w:t>
        <w:softHyphen/>
        <w:t>îng vµ chÊt l</w:t>
        <w:softHyphen/>
        <w:t>îng lao ®éng cña c«ng nh©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HÖ sè tiÒn l</w:t>
        <w:softHyphen/>
        <w:t>¬ng cÊp bËc lµ toµn bé nh÷ng quy ®Þnh cña Nhµ n</w:t>
        <w:softHyphen/>
        <w:t>íc mµ doanh nghiÖp dùa vµo ®ã ®Ó tr¶ l</w:t>
        <w:softHyphen/>
        <w:t>¬ng cho c«ng nh©n theo chÊt l</w:t>
        <w:softHyphen/>
        <w:t>îng vµ ®iÒu kiÖn lao ®éng khi hä hoµn thµnh mét c«ng viÖc nhÊt ®Þ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ChÕ ®é tiÒn l</w:t>
        <w:softHyphen/>
        <w:t>¬ng cÊp bËc t¹o kh¶ n¨ng ®iÒu chØnh tiÒn l</w:t>
        <w:softHyphen/>
        <w:t>¬ng gi÷a c¸c nghµnh, c¸c nghÒ mét c¸ch hîp lÝ, h¹n chÕ ®</w:t>
        <w:softHyphen/>
        <w:t>îc tÝnh chÊt b×nh qu©n trong viÖc tr¶ l</w:t>
        <w:softHyphen/>
        <w:t>¬ng, ®ång thêi cßn cã t¸c dông bè trÝ c«ng viÖc thÝch hîp víi tr×nh ®é lµnh nghÒ cña c«ng nh©n.</w:t>
      </w:r>
    </w:p>
    <w:p>
      <w:pPr>
        <w:pStyle w:val="TextBodyIndent"/>
        <w:rPr/>
      </w:pPr>
      <w:r>
        <w:rPr/>
        <w:t>Theo chÕ ®é nµy c¸c doanh nghiÖp ph¶i ¸p dông hoÆc vËn dông c¸c thang l</w:t>
        <w:softHyphen/>
        <w:t>¬ng, møc l</w:t>
        <w:softHyphen/>
        <w:t>¬ng, hiÖn hµnh cña Nhµ n</w:t>
        <w:softHyphen/>
        <w:t>í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Møc l</w:t>
        <w:softHyphen/>
        <w:t>¬ng: lµ l</w:t>
        <w:softHyphen/>
        <w:t>îng tiÒn tr¶ cho ng</w:t>
        <w:softHyphen/>
        <w:t>êi lao ®éng cho mét ®¬n vÞ thêi gian (giê, ngµy, th¸ng...) phï hîp víi c¸c cÊp bËc trong thang l</w:t>
        <w:softHyphen/>
        <w:t>¬ng. Th«ng th</w:t>
        <w:softHyphen/>
        <w:t>êng Nhµ n</w:t>
        <w:softHyphen/>
        <w:t>íc chØ quy ®Þnh møc l</w:t>
        <w:softHyphen/>
        <w:t>¬ng bËc I hoÆc møc l</w:t>
        <w:softHyphen/>
        <w:t>¬ng tèi thiÓu víi hÖ sè l</w:t>
        <w:softHyphen/>
        <w:t>¬ng cña cÊp bËc t</w:t>
        <w:softHyphen/>
        <w:t>¬ng ø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Thang l</w:t>
        <w:softHyphen/>
        <w:t>¬ng: lµ biÓu hiÖn x¸c ®Þnh quan hÖ tû lÖ vÒ tiÒn l</w:t>
        <w:softHyphen/>
        <w:t>¬ng gi÷a c¸c c«ng nh©n cïng nghÒ hoÆc nhiÒu nghÒ gièng nhau theo tr×nh tù vµ theo cÊp bËc cña hä. M</w:t>
      </w:r>
      <w:r>
        <w:rPr>
          <w:rFonts w:cs=".VnTime" w:ascii=".VnTime" w:hAnsi=".VnTime"/>
          <w:b w:val="false"/>
          <w:lang w:val="en-US"/>
        </w:rPr>
        <w:t>ỗ</w:t>
      </w:r>
      <w:r>
        <w:rPr>
          <w:rFonts w:cs=".VnTime" w:ascii=".VnTime" w:hAnsi=".VnTime"/>
          <w:b w:val="false"/>
        </w:rPr>
        <w:t>i th</w:t>
      </w:r>
      <w:r>
        <w:rPr>
          <w:rFonts w:cs=".VnTime" w:ascii=".VnTime" w:hAnsi=".VnTime"/>
          <w:b w:val="false"/>
          <w:lang w:val="en-US"/>
        </w:rPr>
        <w:t>a</w:t>
      </w:r>
      <w:r>
        <w:rPr>
          <w:rFonts w:cs=".VnTime" w:ascii=".VnTime" w:hAnsi=".VnTime"/>
          <w:b w:val="false"/>
        </w:rPr>
        <w:t>ng l</w:t>
        <w:softHyphen/>
        <w:t>¬ng ®Òu cã hÖ sè cÊp bËc vµ tû lÖ tiÒn l</w:t>
        <w:softHyphen/>
        <w:t>¬ng ë c¸c cÊp bËc kh¸c nhau so víi tiÒn l</w:t>
        <w:softHyphen/>
        <w:t>¬ng tèi thiÓu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Tiªu chuÈn cÊp bËc kü thuËt lµ v¨n b¶n quy ®Þnh vÒ møc ®é phøc t¹p cña c«ng viÖc vµ yªu cÇu vÒ tr×nh ®é lµnh nghÒ cña c«ng nh©n ë mét bËc nµo ®ã ph¶i biÕt g× vÒ mÆt kü thuËt vµ ph¶i lµm ®</w:t>
        <w:softHyphen/>
        <w:t>îc g× vÒ mÆt thùc hµ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Gi÷a cÊp bËc c«ng nh©n vµ cÊp bËc c«ng viÖc cã mèi quan hÖ chÆt chÏ. C«ng nh©n hoµn thµnh tèt ë c«ng viÖc nµo th× sÏ ®</w:t>
        <w:softHyphen/>
        <w:t>îc xÕp vµo cÊp bËc ®ã.</w:t>
      </w:r>
    </w:p>
    <w:p>
      <w:pPr>
        <w:pStyle w:val="Heading4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òng theo c¸c v¨n b¶n nµý nghÜa c¸n bé qu¶n lý trong doanh nghiÖp ®</w:t>
        <w:softHyphen/>
        <w:t>îc thùc hiÖn chÕ ®é tiÒn l</w:t>
        <w:softHyphen/>
        <w:t>¬ng theo chøc vô. ChÕ ®é tiÒn l</w:t>
        <w:softHyphen/>
        <w:t>¬ng chøc vô ®</w:t>
        <w:softHyphen/>
        <w:t>îc thÓ hiÖn th«ng qua c¸c b¶ng l</w:t>
        <w:softHyphen/>
        <w:t>¬ng chøc vô do Nhµ n</w:t>
        <w:softHyphen/>
        <w:t>íc quy ®Þnh. B¶ng l</w:t>
        <w:softHyphen/>
        <w:t>¬ng chøc vô gåm cã nhãm chøc vô kh¸c nhau, bËc l</w:t>
        <w:softHyphen/>
        <w:t>¬ng, hÖ sè l</w:t>
        <w:softHyphen/>
        <w:t>ong vµ møc l</w:t>
        <w:softHyphen/>
        <w:t xml:space="preserve">¬ng c¬ b¶n. </w:t>
      </w:r>
    </w:p>
    <w:p>
      <w:pPr>
        <w:pStyle w:val="Heading5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III. Ph</w:t>
        <w:softHyphen/>
        <w:t>¬ng ph¸p tÝnh l</w:t>
        <w:softHyphen/>
        <w:t>¬ng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Bé luËt lao ®éng cña n</w:t>
        <w:softHyphen/>
        <w:t>íc céng hoµ x· héi chñ nghÜa ViÖt Nam ch</w:t>
        <w:softHyphen/>
        <w:t>¬ng 2 ®iÒu 56 cã ghi: “Khi chØ sè gi¸ c¶ sinh ho¹t t¨ng lªn lµm cho tiÒn l</w:t>
        <w:softHyphen/>
        <w:t>¬ng thùc tÕ cña ng</w:t>
        <w:softHyphen/>
        <w:t>êi lao ®éng bÞ gi¶m sót th× chÝnh phñ ®iÒu chØnh møc l</w:t>
        <w:softHyphen/>
        <w:t>¬ng tèi thiÓu ®Ó ®¶m b¶o tiÒn l</w:t>
        <w:softHyphen/>
        <w:t>¬ng thùc tÕ”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heo quy ®Þnh t¹i nghÞ ®Þnh 06/CP ngµy 21/1/97 ¸p dông tõ ngµy 1/1/97 møc l</w:t>
        <w:softHyphen/>
        <w:t>¬ng tèi thiÓu chung lµ 144.000 ®/ th¸ng/ ng</w:t>
        <w:softHyphen/>
        <w:t>êi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heo nghÞ ®Þnh sè 175/1999 ND-CP cña ChÝnh phñ ngµy 15-12/1999 ®</w:t>
        <w:softHyphen/>
        <w:t>îc tÝnh b¾t ®Çu tõ ngµy 1/1/2000 møc l</w:t>
        <w:softHyphen/>
        <w:t>¬ng tèi thiÓu chung lµ 180.000 ®/ th¸ng/ ng</w:t>
        <w:softHyphen/>
        <w:t>êi ®èi víi c¬ quan hµnh chÝnh sù nghiÖp, ngµy 27/3/2000 ban hµnh nghÞ ®Þnh sè 10/2000, ND-CP quy ®Þnh tiÒn l</w:t>
        <w:softHyphen/>
        <w:t>¬ng tèi thiÓu cho c¸c doanh nghiÖp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uú theo vïng ngµnh mçi doanh nghiÖp cã thÓ ®iÒu chØnh møc l</w:t>
        <w:softHyphen/>
        <w:t>¬ng cña m×nh sao cho phï hîp. Nhµ n</w:t>
        <w:softHyphen/>
        <w:t>íc cho phÐp tÝnh hÖ sè ®iÒu chØnh t¨ng thªm kh«ng qu¸ 1,5n lÇn møc l</w:t>
        <w:softHyphen/>
        <w:t>¬ng tèi thiÓu chung.</w:t>
      </w:r>
    </w:p>
    <w:p>
      <w:pPr>
        <w:pStyle w:val="TextBodyIndent"/>
        <w:rPr/>
      </w:pPr>
      <w:r>
        <w:rPr/>
        <w:t>HÖ sè ®iÒu chØnh ®</w:t>
        <w:softHyphen/>
        <w:t>îc tÝnh theo c«ng thøc:</w:t>
      </w:r>
    </w:p>
    <w:p>
      <w:pPr>
        <w:pStyle w:val="Normal"/>
        <w:spacing w:lineRule="auto" w:line="360"/>
        <w:ind w:left="2160"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K</w:t>
      </w:r>
      <w:r>
        <w:rPr>
          <w:rFonts w:cs=".VnTime" w:ascii=".VnTime" w:hAnsi=".VnTime"/>
          <w:b w:val="false"/>
          <w:vertAlign w:val="subscript"/>
        </w:rPr>
        <w:t>®c</w:t>
      </w:r>
      <w:r>
        <w:rPr>
          <w:rFonts w:cs=".VnTime" w:ascii=".VnTime" w:hAnsi=".VnTime"/>
          <w:b w:val="false"/>
        </w:rPr>
        <w:t xml:space="preserve"> = K</w:t>
      </w:r>
      <w:r>
        <w:rPr>
          <w:rFonts w:cs=".VnTime" w:ascii=".VnTime" w:hAnsi=".VnTime"/>
          <w:b w:val="false"/>
          <w:vertAlign w:val="subscript"/>
        </w:rPr>
        <w:t>1</w:t>
      </w:r>
      <w:r>
        <w:rPr>
          <w:rFonts w:cs=".VnTime" w:ascii=".VnTime" w:hAnsi=".VnTime"/>
          <w:b w:val="false"/>
        </w:rPr>
        <w:t xml:space="preserve"> + K</w:t>
      </w:r>
      <w:r>
        <w:rPr>
          <w:rFonts w:cs=".VnTime" w:ascii=".VnTime" w:hAnsi=".VnTime"/>
          <w:b w:val="false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Trong ®ã: </w:t>
        <w:tab/>
        <w:t>K</w:t>
      </w:r>
      <w:r>
        <w:rPr>
          <w:rFonts w:cs=".VnTime" w:ascii=".VnTime" w:hAnsi=".VnTime"/>
          <w:b w:val="false"/>
          <w:vertAlign w:val="subscript"/>
        </w:rPr>
        <w:t>®c</w:t>
      </w:r>
      <w:r>
        <w:rPr>
          <w:rFonts w:cs=".VnTime" w:ascii=".VnTime" w:hAnsi=".VnTime"/>
          <w:b w:val="false"/>
        </w:rPr>
        <w:t xml:space="preserve"> : HÖ sè ®iÒu chØnh t¨ng thªm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ab/>
        <w:t>K</w:t>
      </w:r>
      <w:r>
        <w:rPr>
          <w:rFonts w:cs=".VnTime" w:ascii=".VnTime" w:hAnsi=".VnTime"/>
          <w:b w:val="false"/>
          <w:vertAlign w:val="subscript"/>
        </w:rPr>
        <w:t>1</w:t>
      </w:r>
      <w:r>
        <w:rPr>
          <w:rFonts w:cs=".VnTime" w:ascii=".VnTime" w:hAnsi=".VnTime"/>
          <w:b w:val="false"/>
        </w:rPr>
        <w:t xml:space="preserve">  :  HÖ sè ®iÒu chØnh theo vïng (cã 3 møc 0,3; 0,2; 0,1)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ab/>
        <w:t>K</w:t>
      </w:r>
      <w:r>
        <w:rPr>
          <w:rFonts w:cs=".VnTime" w:ascii=".VnTime" w:hAnsi=".VnTime"/>
          <w:b w:val="false"/>
          <w:vertAlign w:val="subscript"/>
        </w:rPr>
        <w:t>2</w:t>
      </w:r>
      <w:r>
        <w:rPr>
          <w:rFonts w:cs=".VnTime" w:ascii=".VnTime" w:hAnsi=".VnTime"/>
          <w:b w:val="false"/>
        </w:rPr>
        <w:t xml:space="preserve">  : HÖ sè ®iÒu chØnh theo ngµnh (cã 3 nhãm 1,2; 1,0; 0,8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Sau khi cã hÖ sè ®iÒu chØnh t¨ng thªm tèi ®a (K</w:t>
      </w:r>
      <w:r>
        <w:rPr>
          <w:rFonts w:cs=".VnTime" w:ascii=".VnTime" w:hAnsi=".VnTime"/>
          <w:b w:val="false"/>
          <w:vertAlign w:val="subscript"/>
        </w:rPr>
        <w:t>®c</w:t>
      </w:r>
      <w:r>
        <w:rPr>
          <w:rFonts w:cs=".VnTime" w:ascii=".VnTime" w:hAnsi=".VnTime"/>
          <w:b w:val="false"/>
        </w:rPr>
        <w:t xml:space="preserve"> = K</w:t>
      </w:r>
      <w:r>
        <w:rPr>
          <w:rFonts w:cs=".VnTime" w:ascii=".VnTime" w:hAnsi=".VnTime"/>
          <w:b w:val="false"/>
          <w:vertAlign w:val="subscript"/>
        </w:rPr>
        <w:t>1</w:t>
      </w:r>
      <w:r>
        <w:rPr>
          <w:rFonts w:cs=".VnTime" w:ascii=".VnTime" w:hAnsi=".VnTime"/>
          <w:b w:val="false"/>
        </w:rPr>
        <w:t xml:space="preserve"> + K</w:t>
      </w:r>
      <w:r>
        <w:rPr>
          <w:rFonts w:cs=".VnTime" w:ascii=".VnTime" w:hAnsi=".VnTime"/>
          <w:b w:val="false"/>
          <w:vertAlign w:val="subscript"/>
        </w:rPr>
        <w:t>2</w:t>
      </w:r>
      <w:r>
        <w:rPr>
          <w:rFonts w:cs=".VnTime" w:ascii=".VnTime" w:hAnsi=".VnTime"/>
          <w:b w:val="false"/>
        </w:rPr>
        <w:t>), doanh nghiÖp ®</w:t>
        <w:softHyphen/>
        <w:t>îc phÐp lùa chän c¸c hÖ sè ®iÒu chØnh t¨ng thªm trong khung cña m×nh ®Ó tÝnh ®¬n gi¸ phï hîp víi hiÖu qu¶ s¶n xuÊt, kinh doanh, mµ giíi h¹n d</w:t>
        <w:softHyphen/>
        <w:t>íi lµ møc l</w:t>
        <w:softHyphen/>
        <w:t>¬ng tèi thiÓu chung do chÝnh phñ quy ®Þnh (t¹i thêi ®iÓm thùc hiÖn tõ ngµy 01/01/1997 lµ 144.000 ®/ th¸ng) vµ giíi h¹n trªn ®</w:t>
        <w:softHyphen/>
        <w:t>îc tÝnh nh</w:t>
        <w:softHyphen/>
        <w:t xml:space="preserve"> sau:</w:t>
      </w:r>
    </w:p>
    <w:p>
      <w:pPr>
        <w:pStyle w:val="Normal"/>
        <w:spacing w:lineRule="auto" w:line="360"/>
        <w:ind w:left="1440"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TL </w:t>
      </w:r>
      <w:r>
        <w:rPr>
          <w:rFonts w:cs=".VnTime" w:ascii=".VnTime" w:hAnsi=".VnTime"/>
          <w:b w:val="false"/>
          <w:vertAlign w:val="subscript"/>
        </w:rPr>
        <w:t>min®c</w:t>
      </w:r>
      <w:r>
        <w:rPr>
          <w:rFonts w:cs=".VnTime" w:ascii=".VnTime" w:hAnsi=".VnTime"/>
          <w:b w:val="false"/>
        </w:rPr>
        <w:t xml:space="preserve"> = TL</w:t>
      </w:r>
      <w:r>
        <w:rPr>
          <w:rFonts w:cs=".VnTime" w:ascii=".VnTime" w:hAnsi=".VnTime"/>
          <w:b w:val="false"/>
          <w:vertAlign w:val="subscript"/>
        </w:rPr>
        <w:t>min</w:t>
      </w:r>
      <w:r>
        <w:rPr>
          <w:rFonts w:cs=".VnTime" w:ascii=".VnTime" w:hAnsi=".VnTime"/>
          <w:b w:val="false"/>
        </w:rPr>
        <w:t xml:space="preserve">  x (1 + K</w:t>
      </w:r>
      <w:r>
        <w:rPr>
          <w:rFonts w:cs=".VnTime" w:ascii=".VnTime" w:hAnsi=".VnTime"/>
          <w:b w:val="false"/>
          <w:vertAlign w:val="subscript"/>
        </w:rPr>
        <w:t>®c</w:t>
      </w:r>
      <w:r>
        <w:rPr>
          <w:rFonts w:cs=".VnTime" w:ascii=".VnTime" w:hAnsi=".VnTime"/>
          <w:b w:val="false"/>
        </w:rPr>
        <w:t>)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Trong ®ã: </w:t>
        <w:tab/>
      </w:r>
    </w:p>
    <w:p>
      <w:pPr>
        <w:pStyle w:val="Normal"/>
        <w:spacing w:lineRule="auto" w:line="360"/>
        <w:ind w:left="2127" w:hanging="993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L</w:t>
      </w:r>
      <w:r>
        <w:rPr>
          <w:rFonts w:cs=".VnTime" w:ascii=".VnTime" w:hAnsi=".VnTime"/>
          <w:b w:val="false"/>
          <w:vertAlign w:val="subscript"/>
        </w:rPr>
        <w:t xml:space="preserve">min ®c </w:t>
      </w:r>
      <w:r>
        <w:rPr>
          <w:rFonts w:cs=".VnTime" w:ascii=".VnTime" w:hAnsi=".VnTime"/>
          <w:b w:val="false"/>
        </w:rPr>
        <w:t>: tiÒn l</w:t>
        <w:softHyphen/>
        <w:t>¬ng tèi thiÓu ®iÒu chØnh tèi ®a doanh nghiÖp ®</w:t>
        <w:softHyphen/>
        <w:t>îc phÐp ¸p dông;</w:t>
      </w:r>
    </w:p>
    <w:p>
      <w:pPr>
        <w:pStyle w:val="Normal"/>
        <w:spacing w:lineRule="auto" w:line="360"/>
        <w:ind w:left="2127" w:hanging="993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L</w:t>
      </w:r>
      <w:r>
        <w:rPr>
          <w:rFonts w:cs=".VnTime" w:ascii=".VnTime" w:hAnsi=".VnTime"/>
          <w:b w:val="false"/>
          <w:vertAlign w:val="subscript"/>
        </w:rPr>
        <w:t>min</w:t>
      </w:r>
      <w:r>
        <w:rPr>
          <w:rFonts w:cs=".VnTime" w:ascii=".VnTime" w:hAnsi=".VnTime"/>
          <w:b w:val="false"/>
        </w:rPr>
        <w:t xml:space="preserve">    : lµ møc l</w:t>
        <w:softHyphen/>
        <w:t>¬ng tèi thiÓu chung do chÝnh phñ quy ®Þnh , còng lµ giíi h¹n d</w:t>
        <w:softHyphen/>
        <w:t>íi cña khung l</w:t>
        <w:softHyphen/>
        <w:t>¬ng tèi thiÓu;</w:t>
      </w:r>
    </w:p>
    <w:p>
      <w:pPr>
        <w:pStyle w:val="Normal"/>
        <w:spacing w:lineRule="auto" w:line="360"/>
        <w:ind w:left="2127" w:hanging="993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K</w:t>
      </w:r>
      <w:r>
        <w:rPr>
          <w:rFonts w:cs=".VnTime" w:ascii=".VnTime" w:hAnsi=".VnTime"/>
          <w:b w:val="false"/>
          <w:vertAlign w:val="subscript"/>
        </w:rPr>
        <w:t>®c</w:t>
      </w:r>
      <w:r>
        <w:rPr>
          <w:rFonts w:cs=".VnTime" w:ascii=".VnTime" w:hAnsi=".VnTime"/>
          <w:b w:val="false"/>
        </w:rPr>
        <w:t xml:space="preserve">       : lµ hÖ sè ®iÒu chØnh t¨ng thªm cña doanh nghiÖp</w:t>
      </w:r>
    </w:p>
    <w:p>
      <w:pPr>
        <w:pStyle w:val="Normal"/>
        <w:spacing w:lineRule="auto" w:line="360"/>
        <w:ind w:firstLine="709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Nh</w:t>
        <w:softHyphen/>
        <w:t xml:space="preserve"> vËy, khung l</w:t>
        <w:softHyphen/>
        <w:t>¬ng tèi thiÓu cña doanh nghiÖp lµ TL</w:t>
      </w:r>
      <w:r>
        <w:rPr>
          <w:rFonts w:cs=".VnTime" w:ascii=".VnTime" w:hAnsi=".VnTime"/>
          <w:b w:val="false"/>
          <w:vertAlign w:val="subscript"/>
        </w:rPr>
        <w:t>min</w:t>
      </w:r>
      <w:r>
        <w:rPr>
          <w:rFonts w:cs=".VnTime" w:ascii=".VnTime" w:hAnsi=".VnTime"/>
          <w:b w:val="false"/>
        </w:rPr>
        <w:t xml:space="preserve"> ®Õn TL</w:t>
      </w:r>
      <w:r>
        <w:rPr>
          <w:rFonts w:cs=".VnTime" w:ascii=".VnTime" w:hAnsi=".VnTime"/>
          <w:b w:val="false"/>
          <w:vertAlign w:val="subscript"/>
        </w:rPr>
        <w:t>min ®c</w:t>
      </w:r>
      <w:r>
        <w:rPr>
          <w:rFonts w:cs=".VnTime" w:ascii=".VnTime" w:hAnsi=".VnTime"/>
          <w:b w:val="false"/>
        </w:rPr>
        <w:t xml:space="preserve"> doanh nghiÖp cã thÓ chän bÊt cø møc l</w:t>
        <w:softHyphen/>
        <w:t>¬ng tèi thiÓu nµo n»m trong khung nµy, nÕu ®¶m b¶o ®ñ c¸c ®iÒu kiÖn theo quy ®Þnh sau:</w:t>
      </w:r>
    </w:p>
    <w:p>
      <w:pPr>
        <w:pStyle w:val="Normal"/>
        <w:spacing w:lineRule="auto" w:line="360"/>
        <w:ind w:firstLine="709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Ph¶i lµ doanh nghiÖp cã lîi nhuËn. Tr</w:t>
        <w:softHyphen/>
        <w:t>êng hîp doanh nghiÖp thùc hiÖn chÝnh s¸ch kinh tÕ x· héi cña Nhµ n</w:t>
        <w:softHyphen/>
        <w:t>íc mµ kh«ng cã lîi nhuËn hoÆc lç th× ph¶i phÊn ®Êu cã lîi nhuËn hoÆc gi¶m lç;</w:t>
      </w:r>
    </w:p>
    <w:p>
      <w:pPr>
        <w:pStyle w:val="BodyTextIndent2"/>
        <w:rPr>
          <w:szCs w:val="24"/>
        </w:rPr>
      </w:pPr>
      <w:r>
        <w:rPr>
          <w:szCs w:val="24"/>
        </w:rPr>
        <w:t>+ Kh«ng lµm gi¶m c¸c kho¶n nép ng©n s¸ch Nhµ n</w:t>
        <w:softHyphen/>
        <w:t>íc so víi n¨m tr</w:t>
        <w:softHyphen/>
        <w:t>íc liÒn kÒ, trõ tr</w:t>
        <w:softHyphen/>
        <w:t>êng hîp Nhµ n</w:t>
        <w:softHyphen/>
        <w:t>íc cã chÝnh s¸ch ®iÒu chØnh gi¸ ë ®Çu vµo, gi¶m thuÕ hoÆc gi¶m c¸c kho¶n nép ng©n s¸ch theo quy ®Þnh;</w:t>
      </w:r>
    </w:p>
    <w:p>
      <w:pPr>
        <w:pStyle w:val="Normal"/>
        <w:spacing w:lineRule="auto" w:line="360"/>
        <w:ind w:firstLine="709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+ Kh«ng lµm gi¶m lîi nhuËn thùc hiÖn so víi n¨m tr</w:t>
        <w:softHyphen/>
        <w:t>íc liÒn kÒ, trõ tr</w:t>
        <w:softHyphen/>
        <w:t>êng hîp Nhµ n</w:t>
        <w:softHyphen/>
        <w:t>íc cã chÝnh s¸ch ®iÒu chØnh t¨ng gi¸, t¨ng thuÕ, t¨ng c¸c kho¶n nép ng©n s¸ch ë ®Çu vµo. Tr</w:t>
        <w:softHyphen/>
        <w:t>êng hîp doanh nghiÖp thùc hiÖn chÝnh s¸ch kinh tÕ-x· héi th× ph¶i gi¶m lç.</w:t>
      </w:r>
    </w:p>
    <w:p>
      <w:pPr>
        <w:pStyle w:val="Normal"/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IV. C¸c h×nh thøc tr¶ l</w:t>
        <w:softHyphen/>
        <w:t xml:space="preserve">¬ng. 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i/>
          <w:i/>
          <w:iCs/>
        </w:rPr>
      </w:pPr>
      <w:r>
        <w:rPr>
          <w:rFonts w:cs=".VnTime" w:ascii=".VnTime" w:hAnsi=".VnTime"/>
          <w:b w:val="false"/>
          <w:i/>
          <w:iCs/>
        </w:rPr>
        <w:t>IV.1. Tr¶ l</w:t>
        <w:softHyphen/>
        <w:t>¬ng theo thêi gian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§iÒu 58 Bé luËt lao ®éng quy ®Þnh c¸c h×nh thøc tr¶ l</w:t>
        <w:softHyphen/>
        <w:t>¬ng cho ng</w:t>
        <w:softHyphen/>
        <w:t>êi lao ®éng c¨n cø vµo thêi gian lµm viÖc thùc tÕ vµ bËc l</w:t>
        <w:softHyphen/>
        <w:t>¬ng cña mçi ng</w:t>
        <w:softHyphen/>
        <w:t>êi.</w:t>
      </w:r>
    </w:p>
    <w:p>
      <w:pPr>
        <w:pStyle w:val="Normal"/>
        <w:spacing w:lineRule="auto" w:line="360"/>
        <w:ind w:firstLine="709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TiÒn l</w:t>
        <w:softHyphen/>
        <w:t>¬ng th¸ng lµ tiÒn l</w:t>
        <w:softHyphen/>
        <w:t>¬ng tr¶ cè ®Þnh hµng th¸ng trªn c¬ së hîp ®ång lao ®éng.</w:t>
      </w:r>
    </w:p>
    <w:p>
      <w:pPr>
        <w:pStyle w:val="Normal"/>
        <w:spacing w:lineRule="auto" w:line="360"/>
        <w:ind w:firstLine="709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TiÒn l</w:t>
        <w:softHyphen/>
        <w:t>¬ng tuÇn: lµ tiÒn l</w:t>
        <w:softHyphen/>
        <w:t>¬ng tr¶ cho mét tuÇn lµm viÖc x¸c ®Þnh trªn c¬ së tiÒn l</w:t>
        <w:softHyphen/>
        <w:t>¬ng th¸ng nh©n (x) víi 12 th¸ng vµ chia (:) cho 52 tuÇn.</w:t>
      </w:r>
    </w:p>
    <w:p>
      <w:pPr>
        <w:pStyle w:val="Normal"/>
        <w:spacing w:lineRule="auto" w:line="360"/>
        <w:ind w:firstLine="709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TiÒn l</w:t>
        <w:softHyphen/>
        <w:t>¬ng ngµy: lµ tiÒn l</w:t>
        <w:softHyphen/>
        <w:t>¬ng tr¶ cho mét ngµy lµm viÖc x¸c ®Þnh trªn c¬ së tiÒn l</w:t>
        <w:softHyphen/>
        <w:t>¬ng th¸ng chia cho 26 ngµy.</w:t>
      </w:r>
    </w:p>
    <w:p>
      <w:pPr>
        <w:pStyle w:val="BodyTextIndent2"/>
        <w:rPr/>
      </w:pPr>
      <w:r>
        <w:rPr/>
        <w:t>+ TiÒn l</w:t>
        <w:softHyphen/>
        <w:t>¬ng giê: Lµ tiÒn l</w:t>
        <w:softHyphen/>
        <w:t>¬ng tr¶ cho mét giê lµm viÖc vµ ®</w:t>
        <w:softHyphen/>
        <w:t>îc x¸c ®Þnh b»ng c¸ch lÊy tiÒn l</w:t>
        <w:softHyphen/>
        <w:t>¬ng ngµy chia cho sè giê tiªu chuÈn theo quy ®Þnh cña luËt lao ®éng (kh«ng qu¸ 8 giê/ ngµy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Do nh÷ng h¹n chÕ nhÊt ®Þnh cña h×nh thøc tr¶ l</w:t>
        <w:softHyphen/>
        <w:t>¬ng theo thêi gian (mang tÝnh b×nh qu©n, ch</w:t>
        <w:softHyphen/>
        <w:t>a thùc sù g¾n víi kÕt qu¶ s¶n xuÊt) nªn ®Ó kh¾c phôc phÇn nµo h¹n chÕ ®ã, tr¶ l</w:t>
        <w:softHyphen/>
        <w:t>¬ng theo thêi gian cã thÓ kÕt hîp chÕ ®é tiÒn th</w:t>
        <w:softHyphen/>
        <w:t>ëng ®Ó khuyÕn khÝch ng</w:t>
        <w:softHyphen/>
        <w:t>êi lao ®éng h¨ng h¸i lµm viÖc.</w:t>
      </w:r>
    </w:p>
    <w:p>
      <w:pPr>
        <w:pStyle w:val="Heading5"/>
        <w:rPr/>
      </w:pPr>
      <w:r>
        <w:rPr/>
        <w:t>IV.2. TiÒn  l</w:t>
        <w:softHyphen/>
        <w:t>¬ng theo s¶n phÈm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TiÒn l</w:t>
        <w:softHyphen/>
        <w:t>¬ng theo s¶n phÈm lµ h×nh thøc tr¶ l</w:t>
        <w:softHyphen/>
        <w:t>¬ng cho ng</w:t>
        <w:softHyphen/>
        <w:t>êi lao ®éng c¨n cø vµo sè l</w:t>
        <w:softHyphen/>
        <w:t>îng, chÊt l</w:t>
        <w:softHyphen/>
        <w:t>îng s¶n phÈm hä lµm ra. ViÖc tr¶ l</w:t>
        <w:softHyphen/>
        <w:t>¬ng theo s¶n phÈm cã thÓ tiÕn hµnh theo nhiÒu h×nh thøc kh¸c nhau nh</w:t>
        <w:softHyphen/>
        <w:t xml:space="preserve"> tr¶ theo s¶n phÈm trùc tiÕp kh«ng h¹n chÕ, tr¶ theo s¶n phÈm gi¸n tiÕp, tr¶ theo s¶n phÈm cã th</w:t>
        <w:softHyphen/>
        <w:t>ëng, theo s¶n phÈm luü tiÕn.</w:t>
      </w:r>
    </w:p>
    <w:p>
      <w:pPr>
        <w:pStyle w:val="Normal"/>
        <w:rPr>
          <w:rFonts w:ascii=".VnTime" w:hAnsi=".VnTime" w:cs=".VnTime"/>
          <w:b w:val="false"/>
          <w:b w:val="false"/>
          <w:i/>
          <w:i/>
          <w:iCs/>
          <w:sz w:val="28"/>
        </w:rPr>
      </w:pPr>
      <w:r>
        <w:rPr>
          <w:rFonts w:cs=".VnTime" w:ascii=".VnTime" w:hAnsi=".VnTime"/>
          <w:b w:val="false"/>
          <w:i/>
          <w:iCs/>
          <w:sz w:val="28"/>
        </w:rPr>
      </w:r>
    </w:p>
    <w:p>
      <w:pPr>
        <w:pStyle w:val="Normal"/>
        <w:rPr>
          <w:rFonts w:ascii=".VnTime" w:hAnsi=".VnTime" w:cs=".VnTime"/>
          <w:b w:val="false"/>
          <w:b w:val="false"/>
          <w:i/>
          <w:i/>
          <w:iCs/>
        </w:rPr>
      </w:pPr>
      <w:r>
        <w:rPr>
          <w:rFonts w:cs=".VnTime" w:ascii=".VnTime" w:hAnsi=".VnTime"/>
          <w:b w:val="false"/>
          <w:i/>
          <w:iCs/>
        </w:rPr>
        <w:t>IV.3. TiÒn l</w:t>
        <w:softHyphen/>
        <w:t>¬ng kho¸n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iÒn l</w:t>
        <w:softHyphen/>
        <w:t>¬ng kho¸n lµ h×nh thøc tr¶ l</w:t>
        <w:softHyphen/>
        <w:t>¬ng cho ng</w:t>
        <w:softHyphen/>
        <w:t>êi lao ®éng theo khèi l</w:t>
        <w:softHyphen/>
        <w:t>îng vµ chÊt l</w:t>
        <w:softHyphen/>
        <w:t>îng c«ng viÖc mµ hä hoµn thµ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Ngoµi chÕ ®é tiÒn l</w:t>
        <w:softHyphen/>
        <w:t>¬ng, c¸c doanh nghiÖp cßn tiÕn hµnh x©y dùng chÕ ®é tiÒn th</w:t>
        <w:softHyphen/>
        <w:t>ëng cho c¸c c¸ nh©n, tËp thÓ cã thµnh tÝch trong ho¹t ®éng s¶n xuÊt kinh doanh. TiÒn th</w:t>
        <w:softHyphen/>
        <w:t>ëng bao gåm th</w:t>
        <w:softHyphen/>
        <w:t>ëng thi ®ua (lÊy tõ quü khen th</w:t>
        <w:softHyphen/>
        <w:t>ëng) vµ th</w:t>
        <w:softHyphen/>
        <w:t>ëng trong s¶n xuÊt kinh doanh (th</w:t>
        <w:softHyphen/>
        <w:t>ëng n©ng cao chÊt l</w:t>
        <w:softHyphen/>
        <w:t>îng s¶n phÈm, th</w:t>
        <w:softHyphen/>
        <w:t>ëng tiÕt kiÖm vËt t</w:t>
        <w:softHyphen/>
        <w:t>, th</w:t>
        <w:softHyphen/>
        <w:t>ëng ph¸t minh s¸ng kiÕn...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Bªn c¹nh c¸c chÕ ®é tiÒn l</w:t>
        <w:softHyphen/>
        <w:t>¬ng, tiÒn th</w:t>
        <w:softHyphen/>
        <w:t>ëng ®</w:t>
        <w:softHyphen/>
        <w:t>îc h</w:t>
        <w:softHyphen/>
        <w:t>ëng trong qu¸ tr×nh kinh doanh, ng</w:t>
        <w:softHyphen/>
        <w:t>êi lao ®éng cßn ®</w:t>
        <w:softHyphen/>
        <w:t>îc h</w:t>
        <w:softHyphen/>
        <w:t>ëng c¸c kho¶n trî cÊp thuéc quü b¶o hiÓm x· héi, b¶o hiÓm y tÕ trong c¸c tr</w:t>
        <w:softHyphen/>
        <w:t>êng hîp èm ®au, thai s¶n... C¸c quü nµy ®</w:t>
        <w:softHyphen/>
        <w:t>îc h×nh thµnh mét phÇn do ng</w:t>
        <w:softHyphen/>
        <w:t>êi lao ®éng ®ãng gãp, phÇn cßn l¹i ®</w:t>
        <w:softHyphen/>
        <w:t>îc tÝnh vµo chi phÝ kinh doanh cña doanh nghiÖp.</w:t>
      </w:r>
    </w:p>
    <w:p>
      <w:pPr>
        <w:pStyle w:val="Normal"/>
        <w:spacing w:lineRule="auto" w:line="360"/>
        <w:jc w:val="center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 w:val="false"/>
          <w:b w:val="false"/>
          <w:bCs/>
          <w:sz w:val="32"/>
        </w:rPr>
      </w:pPr>
      <w:r>
        <w:rPr>
          <w:rFonts w:cs=".VnTime" w:ascii=".VnTime" w:hAnsi=".VnTime"/>
          <w:b w:val="false"/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9"/>
        <w:rPr>
          <w:bCs/>
          <w:sz w:val="28"/>
        </w:rPr>
      </w:pPr>
      <w:r>
        <w:rPr>
          <w:bCs/>
          <w:sz w:val="28"/>
        </w:rPr>
        <w:t>PhÇn I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Thùc tr¹ng c«ng t¸c qu¶n lý tiÒn l</w:t>
        <w:softHyphen/>
        <w:t xml:space="preserve">¬ng t¹i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xÝ nghiÖp gièng gia sóc - gia cÇm - b¾c ninh</w:t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60" w:hanging="0"/>
        <w:jc w:val="both"/>
        <w:rPr>
          <w:rFonts w:ascii=".VnTime" w:hAnsi=".VnTime" w:cs=".VnTime"/>
          <w:bCs/>
          <w:sz w:val="32"/>
        </w:rPr>
      </w:pPr>
      <w:r>
        <w:rPr>
          <w:rFonts w:cs=".VnTime" w:ascii=".VnTime" w:hAnsi=".VnTime"/>
          <w:bCs/>
          <w:sz w:val="32"/>
        </w:rPr>
        <w:t>I. Giíi thiÖu chung vÒ xÝ nghiÖp gièng gia sóc – gia cÇm.</w:t>
      </w:r>
    </w:p>
    <w:p>
      <w:pPr>
        <w:pStyle w:val="Normal"/>
        <w:spacing w:lineRule="auto" w:line="360"/>
        <w:ind w:left="60" w:hanging="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I.1. Qu¸ tr×nh h×nh thµnh vµ ph¸t triÓn cña xÝ nghiÖp.</w:t>
      </w:r>
    </w:p>
    <w:p>
      <w:pPr>
        <w:pStyle w:val="BodyText2"/>
        <w:ind w:firstLine="720"/>
        <w:jc w:val="both"/>
        <w:rPr/>
      </w:pPr>
      <w:r>
        <w:rPr/>
        <w:t>XÝ nghiÖp gièng gia sóc gia cÇm trùc thuéc c«ng ty n«ng s¶n B¾c Ninh. NhiÖm vô chÝnh cña xÝ nghiÖp lµ s¶n xuÊt ra gièng gia sóc - gia cÇm gãp phÇn thóc ®Èy ph¸t triÓn nÒn kinh tÕ cña tØnh còng nh</w:t>
        <w:softHyphen/>
        <w:t xml:space="preserve"> kinh tÕ quèc gia. NÒn kinh tÕ n</w:t>
        <w:softHyphen/>
        <w:t>íc ta chiÕm ®a phÇn lµ nÒn kinh tÕ n«ng nghiÖp. ChÝnh bëi vËy, víi vai trß lµ ngµnh t¹o ra gièng vËt nu«i phï hîp víi ®iÒu kiÖn s¶n xuÊt, gãp phÇn chuyÓn dÞch c¬ cÊu s¶n xuÊt n«ng nghiÖp, thóc ®Èy nhÞp ®é ph¸t triÓn nÒn kinh tÕ, giao l</w:t>
        <w:softHyphen/>
        <w:t>u s¶n phÈm hµng ho¸ ®¸p øng nhu cÇu s¶n xuÊt trong n</w:t>
        <w:softHyphen/>
        <w:t>íc vµ xuÊt khÈu ra n</w:t>
        <w:softHyphen/>
        <w:t>íc ngoµi. N¨m1960, tr¹m truyÒn gièng gia sóc nh©n t¹o ®Çu tiªn cña miÒn B¾c x· héi chñ nghÜa víi bé m¸y qu¶n lý, c¬ cÊu gièng gia sóc - gia cÇm cßn l¹c hËu ch</w:t>
        <w:softHyphen/>
        <w:t xml:space="preserve">a æn ®Þnh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H¬n 40 n¨m x©y dùng vµ tr</w:t>
        <w:softHyphen/>
        <w:t>ëng thµnh víi ®éi ngò CBCNV ®</w:t>
        <w:softHyphen/>
        <w:t>îc trang bÞ ®Çy ®ñ toµn diÖn vµ ®Çy ®ñ vÒ ý thøc, phÈm chÊt vµ khoa häc kü thuËt.  Nh»m duy tr× vµ æn ®Þnh, më réng quy m« s¶n xuÊt, tr¹m truyÒn gièng gia sóc - gia cÇm ®· hoµn thµnh nhiÖm vô mµ §¶ng vµ nhµ n</w:t>
        <w:softHyphen/>
        <w:t>íc giao phã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>XÝ nghiÖp ®</w:t>
        <w:softHyphen/>
        <w:t>îc thµnh lËp n¨m 1960 theo quyÕt ®Þnh sè 60 CP cña thñ t</w:t>
        <w:softHyphen/>
        <w:t>íng chÝnh phñ.</w:t>
      </w:r>
    </w:p>
    <w:p>
      <w:pPr>
        <w:pStyle w:val="BodyTextIndent3"/>
        <w:jc w:val="both"/>
        <w:rPr/>
      </w:pPr>
      <w:r>
        <w:rPr/>
        <w:t>C¸c quyÕt ®Þnh thµnh lËp : chÝnh phñ n</w:t>
        <w:softHyphen/>
        <w:t>íc ViÖt Nam d©n chñ c«ng hoµ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  <w:i/>
          <w:i/>
          <w:iCs/>
        </w:rPr>
      </w:pPr>
      <w:r>
        <w:rPr>
          <w:rFonts w:eastAsia=".VnTime" w:cs=".VnTime" w:ascii=".VnTime" w:hAnsi=".VnTime"/>
          <w:b w:val="false"/>
          <w:i/>
        </w:rPr>
        <w:t xml:space="preserve"> </w:t>
      </w:r>
      <w:r>
        <w:rPr>
          <w:rFonts w:cs=".VnTime" w:ascii=".VnTime" w:hAnsi=".VnTime"/>
          <w:b w:val="false"/>
          <w:i/>
        </w:rPr>
        <w:t>Tªn doanh nghiÖp: XÝ nghiÖp gièng gia sóc - gia cÇm ThuËn</w:t>
      </w:r>
      <w:r>
        <w:rPr>
          <w:rFonts w:cs=".VnTime" w:ascii=".VnTime" w:hAnsi=".VnTime"/>
          <w:b w:val="false"/>
        </w:rPr>
        <w:t xml:space="preserve"> </w:t>
      </w:r>
      <w:r>
        <w:rPr>
          <w:rFonts w:cs=".VnTime" w:ascii=".VnTime" w:hAnsi=".VnTime"/>
          <w:b w:val="false"/>
          <w:i/>
          <w:iCs/>
        </w:rPr>
        <w:t>Thµnh</w:t>
      </w:r>
      <w:r>
        <w:rPr>
          <w:rFonts w:cs=".VnTime" w:ascii=".VnTime" w:hAnsi=".VnTime"/>
          <w:b w:val="false"/>
        </w:rPr>
        <w:t xml:space="preserve">- </w:t>
      </w:r>
      <w:r>
        <w:rPr>
          <w:rFonts w:cs=".VnTime" w:ascii=".VnTime" w:hAnsi=".VnTime"/>
          <w:b w:val="false"/>
          <w:i/>
          <w:iCs/>
        </w:rPr>
        <w:t>trùc thuéc c«ng ty n«ng s¶n B¾c Ni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rô së chÝnh: Phè Hå – ThuËn Thµnh – B¾c Ninh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>Nh÷ng thay ®æi c¬ b¶n tõ khi thµnh lËp ®Õn nay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XÝ nghiÖp ®</w:t>
        <w:softHyphen/>
        <w:t>îc thµnh lËp n¨m 1960 do bé n«ng nghiÖp ®Çu t</w:t>
        <w:softHyphen/>
        <w:t xml:space="preserve"> x©y dùng lÊy tªn lµ “Tr¹m truyÒn tinh nh©n t¹o ThuËn Thµnh ” (ThuËn Thµnh lµ mét huyÖn trùc thuéc tØnh B¾c Ninh) nhiÖm vô lµ nu«i vµ lÊy tinh lîn ngo¹i phèi gièng cho ra lîn lai kinh tÕ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Cïng víi sù ph¸t triÓn cña ngµnh n«ng nghiÖp nãi riªng vµ nÒn kinh tÕ cña ®Êt n</w:t>
        <w:softHyphen/>
        <w:t>íc nãi chung. N¨m 1991 tØnh Hµ B¾c cho s¸p nhËp víi tr¹i lîn gièng cÊp I L¹c VÖ (Tiªn S¬n) vµ tr¹m tinh lîn Vâ C</w:t>
        <w:softHyphen/>
        <w:t>êng (B¾c</w:t>
      </w:r>
      <w:r>
        <w:rPr>
          <w:rFonts w:cs=".VnTime" w:ascii=".VnTime" w:hAnsi=".VnTime"/>
          <w:b w:val="false"/>
          <w:lang w:val="en-US"/>
        </w:rPr>
        <w:t xml:space="preserve"> </w:t>
      </w:r>
      <w:r>
        <w:rPr>
          <w:rFonts w:cs=".VnTime" w:ascii=".VnTime" w:hAnsi=".VnTime"/>
          <w:b w:val="false"/>
        </w:rPr>
        <w:t>Ninh) thµnh xÝ nghiÖp lîn gièng Hµ B¾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õ ®ã ®Õn nay mçi n¨m xÝ nghiÖp cung cÊp hµng ngµn liÒu tinh lîn gièng c¸c lo¹i, lîn con gièng tõ 500-800 con, träng l</w:t>
        <w:softHyphen/>
        <w:t>îng 8000-12000 Kg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h¸ng 5/1996 tØnh chØ ®¹o xÝ nghiÖp bµn giao ®Êt ®ai, tµi s¶n cña tr¹i L¹c VÖ cho c«ng ty n«ng s¶n B¾c Ninh. Sè lîn N¸i thuÇn chñng chuyÓn vÒ tr¹i ThuËn Thµnh nu«i, xÝ nghiÖp cßn cã hai c¬ së lµ B¾c Ninh vµ ThuËn Thµnh 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h¸ng 8/1997 xÝ nghiÖp ®</w:t>
        <w:softHyphen/>
        <w:t>îc mang tªn lµ xÝ nghiÖp gièng gia sóc - gia cÇm B¾c Ninh cïng lóc ®ã xÝ nghiÖp cÇn më réng quy m« s¶n xuÊt, c¶i tiÕn kü thuËt, tæ chøc s¾p xÕp l¹i bé m¸y qu¶n lý cña xÝ nghiÖp. §øng tr</w:t>
        <w:softHyphen/>
        <w:t>íc nh÷ng khã kh¨n ®ã CBCNV trong toµn xÝ nghiÖp ®· lu«n ®oµn kÕt g¾n bã. D</w:t>
        <w:softHyphen/>
        <w:t>íi sù chØ ®¹o cña chi bé §¶ng,  ban gi¸m ®èc, xÝ nghiÖp cïng c¸c tæ chøc ®oµn thanh niªn,  tæ chøc c«ng ®oµn, tæ chøc phô n÷, phÊn ®Êu kh«ng ngõng ®Ó s½n sµng c¹nh tranh víi c¬ chÕ thÞ tr</w:t>
        <w:softHyphen/>
        <w:t>êng vµ sù ®i lªn cña ®Êt n</w:t>
        <w:softHyphen/>
        <w:t>í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hùc hiÖn quyÕt ®Þnh sè1250 ngµy 01/01/2001 cña chñ tÞch uû ban nh©n d©n tØnh vÒ viÖc s¸t nhËp xÝ nghiÖp gièng gia - sóc gia cÇm víi c«ng ty n«ng s¶n B¾c Ninh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iCs/>
        </w:rPr>
      </w:pPr>
      <w:r>
        <w:rPr>
          <w:rFonts w:cs=".VnTime" w:ascii=".VnTime" w:hAnsi=".VnTime"/>
          <w:bCs/>
          <w:iCs/>
        </w:rPr>
        <w:t>I.2.  Chøc n¨ng, nhiÖm vô cña xÝ nghiÖp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Cs/>
          <w:i/>
        </w:rPr>
        <w:t>*  Chøc n¨ng:</w:t>
      </w:r>
      <w:r>
        <w:rPr>
          <w:rFonts w:cs=".VnTime" w:ascii=".VnTime" w:hAnsi=".VnTime"/>
          <w:b w:val="false"/>
        </w:rPr>
        <w:t xml:space="preserve"> Chuyªn s¶n xuÊt tinh lîn, s¶n xuÊt con gièng vÒ gia sóc - gia cÇm. S¶n xuÊt kinh doanh cña xÝ nghiÖp th¨ng trÇm gÇn nh</w:t>
        <w:softHyphen/>
        <w:t xml:space="preserve"> theo quy luËt cña ngµnh n«ng nghiÖp phô thuéc qu¸ nhiÒu vµo thiªn nhiªn mïa vô. Bªn c¹nh ®ã vÞ thÞ tr</w:t>
        <w:softHyphen/>
        <w:t>êng c¹nh tranh nªn kh«ng chñ ®éng ®</w:t>
        <w:softHyphen/>
        <w:t>îc kÕ ho¹ch th</w:t>
        <w:softHyphen/>
        <w:t xml:space="preserve">êng 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g©y nªn l·ng phÝ, ®êi sèng CNCNV cßn gÆp nhiÒu khã kh¨n, mét sè hé n«ng d©n kinh tÕ  cßn h¹n hÑp kh«ng ®ñ ®iÒu kiªn nu«i lîn n¸i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¦u ®iÓm cña ®¬n vÞ lµ thÊt nghiÖp kh«ng cã, ®¶m b¶o ®</w:t>
        <w:softHyphen/>
        <w:t>îc møc l</w:t>
        <w:softHyphen/>
        <w:t>¬ng thÊp nhÊt trªn møc tèi thiÓu cña nhµ n</w:t>
        <w:softHyphen/>
        <w:t>íc quy ®Þnh. ViÖc cung cÊp c¸c con gièng c¶i tiÕn ho¸ ®µn lîn trong n«ng d©n ph¶i ®¸p øng ®</w:t>
        <w:softHyphen/>
        <w:t>îc nhu cÇu cña d©n chóng vµ gi÷ ®</w:t>
        <w:softHyphen/>
        <w:t>îc vai trß chñ ®¹o s¶n xuÊt cña nhµ n</w:t>
        <w:softHyphen/>
        <w:t>íc phôc vô nh©n d©n ngµy cµng tÝn nhiÖm.</w:t>
      </w:r>
    </w:p>
    <w:p>
      <w:pPr>
        <w:pStyle w:val="Normal"/>
        <w:spacing w:lineRule="auto" w:line="360"/>
        <w:ind w:left="75" w:firstLine="645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>* C¸c lÜnh vùc kinh doanh còng nh</w:t>
        <w:softHyphen/>
        <w:t xml:space="preserve"> mÆt hµng chñ yÕu cña xÝ nghiÖp: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Nh©n gièng lîn N¸i.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Nh©n gièng Ngan ph¸p.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Ch¨n nu«i lîn ®ùc gièng.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- S¶n xuÊt tinh lîn ®Ó thô tinh nh©n t¹o.</w:t>
      </w:r>
    </w:p>
    <w:p>
      <w:pPr>
        <w:pStyle w:val="Normal"/>
        <w:spacing w:lineRule="auto" w:line="360"/>
        <w:ind w:left="75" w:firstLine="645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>* NhiÖm vô cña xÝ nghiÖp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Ho¹t ®éng trong ph¹m vi ®¨ng ký kinh doanh chÞu tr¸ch nhiÖm tr</w:t>
        <w:softHyphen/>
        <w:t>íc ph¸p luËt, qu¶n lý vµ sö dông hiÖu qu¶ c¸c nguån vèn kinh doanh nh»m thùc hiÖn kinh doanh vµ ®¶m b¶o cã l·i.Thùc hiÖn ®Çy ®ñ nghÜa vô nép ng©n s¸ch nhµ n</w:t>
        <w:softHyphen/>
        <w:t>íc.</w:t>
      </w:r>
    </w:p>
    <w:p>
      <w:pPr>
        <w:pStyle w:val="Normal"/>
        <w:spacing w:lineRule="auto" w:line="360"/>
        <w:ind w:left="75" w:hanging="0"/>
        <w:jc w:val="both"/>
        <w:rPr>
          <w:rFonts w:ascii=".VnTime" w:hAnsi=".VnTime" w:cs=".VnTime"/>
          <w:b w:val="false"/>
          <w:b w:val="false"/>
        </w:rPr>
      </w:pPr>
      <w:r>
        <w:rPr>
          <w:rFonts w:eastAsia=".VnTime" w:cs=".VnTime" w:ascii=".VnTime" w:hAnsi=".VnTime"/>
          <w:b w:val="false"/>
        </w:rPr>
        <w:t xml:space="preserve">        </w:t>
      </w:r>
      <w:r>
        <w:rPr>
          <w:rFonts w:cs=".VnTime" w:ascii=".VnTime" w:hAnsi=".VnTime"/>
          <w:b w:val="false"/>
        </w:rPr>
        <w:t>Tu©n thñ c¸c chÝnh s¸ch chÕ ®é ph¸p luËt cña nhµ n</w:t>
        <w:softHyphen/>
        <w:t xml:space="preserve">íc vÒ qu¶n lý tµi chÝnh, kh«ng ngõng n©ng cao tr×nh ®é v¨n ho¸ nghiÖp vô, ®êi sèng cho CBCNV cña xÝ nghiÖp. 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I.3. Tæ chøc bé m¸y qu¶n lý cña xÝ nghiÖp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eastAsia=".VnTime" w:cs=".VnTime" w:ascii=".VnTime" w:hAnsi=".VnTime"/>
          <w:b w:val="false"/>
        </w:rPr>
        <w:t xml:space="preserve"> </w:t>
      </w:r>
      <w:r>
        <w:rPr>
          <w:rFonts w:cs=".VnTime" w:ascii=".VnTime" w:hAnsi=".VnTime"/>
          <w:b w:val="false"/>
        </w:rPr>
        <w:tab/>
        <w:t>C¬ cÊu tæ chøc bé m¸y qu¶n lý cña xÝ nghiÖp ®</w:t>
        <w:softHyphen/>
        <w:t>îc biÓu hiÖn d</w:t>
        <w:softHyphen/>
        <w:t>íi s¬ ®å sau:</w: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lang w:val="en-US" w:eastAsia="ja-JP"/>
        </w:rPr>
      </w:pPr>
      <w:r>
        <w:rPr>
          <w:rFonts w:cs=".VnTime" w:ascii=".VnTime" w:hAnsi=".VnTime"/>
          <w:b w:val="false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342265</wp:posOffset>
                </wp:positionV>
                <wp:extent cx="5563235" cy="3970655"/>
                <wp:effectExtent l="5080" t="5080" r="5080" b="221615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3970800"/>
                          <a:chOff x="0" y="0"/>
                          <a:chExt cx="5563080" cy="3970800"/>
                        </a:xfrm>
                      </wpg:grpSpPr>
                      <wps:wsp>
                        <wps:cNvSpPr txBox="1"/>
                        <wps:spPr>
                          <a:xfrm>
                            <a:off x="2074680" y="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Gi¸m ®è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19196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PG§ kinh do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96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PG§ kü thuË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429720"/>
                            <a:ext cx="90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Phßng kü thuË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3429720"/>
                            <a:ext cx="99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Giíi thiÖu s¶n phÈ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3429720"/>
                            <a:ext cx="99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Tæ chøc hµnh chÝ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3429720"/>
                            <a:ext cx="99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Tµi chÝnh kÕ to¸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3429720"/>
                            <a:ext cx="99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Tµi chÝnh kÕ to¸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429720"/>
                            <a:ext cx="99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VËt t­ kho qu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56124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21240"/>
                            <a:ext cx="41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9212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212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70828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27082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7082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7082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7082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9.8pt;margin-top:26.95pt;width:438.05pt;height:312.65pt" coordorigin="196,539" coordsize="8761,6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63;top:539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Gi¸m ®è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2416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PG§ kinh do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;top:2416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PG§ kü thuË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;top:5940;width:141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Phßng kü thuË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5940;width:156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Giíi thiÖu s¶n phÈ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5;top:5940;width:156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Tæ chøc hµnh chÝ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1;top:5940;width:156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Tµi chÝnh kÕ to¸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1;top:5940;width:156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Tµi chÝnh kÕ to¸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5940;width:156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VËt t­ kho qu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0,1423" to="4530,4830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0,1990" to="7721,1990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1990" to="7722,2415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0,1990" to="1190,2415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,4804" to="8104,4804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5,4804" to="8105,5939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1,4804" to="6401,5939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9,4804" to="2709,5939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,4804" to="1289,5939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</w:r>
    </w:p>
    <w:p>
      <w:pPr>
        <w:pStyle w:val="BodyText3"/>
        <w:rPr>
          <w:rFonts w:ascii=".VnTime" w:hAnsi=".VnTime" w:cs=".VnTime"/>
          <w:b/>
          <w:b/>
        </w:rPr>
      </w:pPr>
      <w:r>
        <w:rPr>
          <w:rFonts w:cs=".VnTime"/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</w:p>
    <w:p>
      <w:pPr>
        <w:pStyle w:val="BodyText3"/>
        <w:ind w:firstLine="720"/>
        <w:rPr/>
      </w:pPr>
      <w:r>
        <w:rPr/>
        <w:t>Chøc n¨ng chung cña c¸c phßng ban trong xÝ nghiÖp lµ gióp gi¸m ®èc n¾m t×nh h×nh, gi¸m s¸t, kiÓm tra, nghiªn cøu, x©y d</w:t>
        <w:softHyphen/>
        <w:t>ng chiÕn l</w:t>
        <w:softHyphen/>
        <w:t>îc chuÈn bÞ s¶n xuÊt vµ phôc vô s¶n xuÊt, h</w:t>
        <w:softHyphen/>
        <w:t>íng dÉn c«ng t¸c kü thuËt, c«ng t¸c nghiÖp vô cho c¸n bé chøc n¨ng vµ cÊp qu¶n lý ph©n x</w:t>
        <w:softHyphen/>
        <w:t>ëng gióp thñ tr</w:t>
        <w:softHyphen/>
        <w:t>ëng trùc tuyÕn chuÈn bÞ vµ th«ng qua c¸c quyÕt ®Þnh kiÓm tra qu¸ tr×nh hs chung, theo dâi ®Ó tæ chøc c«ng viÖc kh«ng sai lÖch vÒ kü thuËt vµ nh÷ng ®iÒu kiÖn thêi gia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MÆc dï c¸c phßng ban chøc n¨ng kh«ng cã quyÒn ®</w:t>
        <w:softHyphen/>
        <w:t>a ra quyÕt ®Þnh ®èi víi c¬ quan ngµnh däc, tuy nhiªn trong nh÷ng c«ng viÖc nhÊt ®Þnh hä còng ®uîc giao quyÒn trùc tiÕp chØ ®¹o h</w:t>
        <w:softHyphen/>
        <w:t>íng dÉn ®èi víi c¸n bé chøc n¨ng vµ cÊp ph©n x</w:t>
        <w:softHyphen/>
        <w:t>ëng, thËm chÝ ®Õn tËn c«ng nh©n s¶n xuÊt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Bé m¸y cña xÝ nghiÖp hiÖn nay ®</w:t>
        <w:softHyphen/>
        <w:t>îc chia thµnh hai khèi chÝnh ®ã lµ  khèi kü thuËt vµ khèi kinh doanh, mçi khèi do mét phã gi¸m ®èc chÞu phô tr¸ch trùc tiÕp cña gi¸m ®èc, h</w:t>
        <w:softHyphen/>
        <w:t>íng dÉn ®èi víi c¸c phßng ban vµ c¸n bé chøc n¨ng cÊp d</w:t>
        <w:softHyphen/>
        <w:t>íi.</w:t>
      </w:r>
    </w:p>
    <w:p>
      <w:pPr>
        <w:pStyle w:val="Style11"/>
        <w:numPr>
          <w:ilvl w:val="0"/>
          <w:numId w:val="0"/>
        </w:numPr>
        <w:outlineLvl w:val="3"/>
        <w:rPr>
          <w:i/>
          <w:i/>
        </w:rPr>
      </w:pPr>
      <w:r>
        <w:rPr>
          <w:i/>
        </w:rPr>
        <w:tab/>
        <w:t>* C¬ chÕ ho¹t ®éng vµ chøc n¨ng, nhiÖm vô cña tõng bé phË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Gi¸m ®èc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Lµ ng</w:t>
        <w:softHyphen/>
        <w:t>êi ®¹i diÖn cña nhµ n</w:t>
        <w:softHyphen/>
        <w:t>íc, cã quyÒn ra quyÕt ®Þnh cao nhÊt ®èi víi mäi ho¹t ®éng cña xÝ nghiÖp  trùc tiÕp chÞu tr¸ch nhiÖm tr</w:t>
        <w:softHyphen/>
        <w:t>íc nhµ n</w:t>
        <w:softHyphen/>
        <w:t>íc vÒ kÕt qu¶ ho¹t ®éng cña xÝ nghiÖp, gi¸m ®èc lµ ng</w:t>
        <w:softHyphen/>
        <w:t>êi gi÷ vai trß chØ huy víi chøc tr¸ch qu¶n lý, sö dông toµn bé vèn, ®Êt ®ai, nh©n lùc vµ c¸c nguån lùc do nhµ n</w:t>
        <w:softHyphen/>
        <w:t>íc giao cho nh»m thùc hiÖn c«ng viÖc gi¸m ®èc uû quyÒn. Trong khi thùc hiÖn nhiÖm vô vµ quyÒn h¹n ®</w:t>
        <w:softHyphen/>
        <w:t>îc giao, c¸c phã gi¸m ®èc chñ ®éng gi¶i quyÕt c«ng viÖc theo ®óng chøc n¨ng vµ trong giíi h¹n quyÒn hµnh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Phã gi¸m ®èc kü thuË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Gióp gi¸m ®èc xÝ nghiÖp phô tr¸ch kü lÜnh vùc qu¶n lý kü thuËt x©y dùng c¬ b¶n cña xÝ nghiÖp. Nghiªn cøu vµ x©y dùng kÕ ho¹ch, ph</w:t>
        <w:softHyphen/>
        <w:t>¬ng ¸n ®Çu t</w:t>
        <w:softHyphen/>
        <w:t>, ph¸t triÓn c«ng nghÖ, kü thuËt s¶n xuÊt, x©y dùng chÝnh s¸ch qu¶n lý kü thuËt cho tõng giai ®o¹n, tõng lo¹i s¶n phÈm kh¸c nhau sao cho ®¸p øng ®</w:t>
        <w:softHyphen/>
        <w:t>îc yªu cÇu s¶n xuÊt cña tõng thêi kú kh¸c nhau còng nh</w:t>
        <w:softHyphen/>
        <w:t xml:space="preserve"> cña tõng s¶n phÈm x©y dùng tiªu chuÈn ho¸ s¶n phÈm truyÒn thèng vµ c¸c ®Ò ¸n c¶i tiÕn mÉu m·, kÕt cÊu s¶n phÈm h</w:t>
        <w:softHyphen/>
        <w:t>íng ®Õn hoµn thiÖn c¸c tiªu chuÈn, chØ tiªu kinh tÕ-kü thuËt cña s¶n phÈm qua tõng giai ®o¹n. Phã gi¸m ®èc kü thuËt cã nhiÖm vô tæ chøc ®iÒu hµnh c¸c mÆt c«ng t¸c qu¶n lý kü thuËt cô thÓ nh</w:t>
        <w:softHyphen/>
        <w:t xml:space="preserve"> chuÈn bÞ kü thuËt vÒ thiÕt kÕ, c«ng nghÖ, thiÕt bÞ kiÓm tra chÊt l</w:t>
        <w:softHyphen/>
        <w:t>îng theo kÕ ho¹ch vµ tiÕn ®é s¶n xuÊt, quy tr×nh, b¶o tr× m¸y mãc thiÕt bÞ, n¨ng l</w:t>
        <w:softHyphen/>
        <w:t>îng, ®¶m b¶o tiÕn hµnh s¶n xu©t liªn tôc, x©y dùng ®Þnh møc chi phÝ vËt t</w:t>
        <w:softHyphen/>
        <w:t>, n¨ng l</w:t>
        <w:softHyphen/>
        <w:t>îng nhiªn liÖu, lao ®éng cho tõng ®¬n vÞ s¶n phÈm, n©ng cao tr×nh ®é chuyªn m«n cho ®éi ngò lao ®é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Phã gi¸m ®èc kinh doanh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Gióp gi¸m ®èc xÝ nghiÖp phô tr¸ch lÜnh vùc c«ng t¸c kinh doanh, hµnh chÝnh, qu¶n trÞ, ®êi sèng. Phã gi¸m ®èc kinh doanh cã nhiÖm vô t×m hiÓu nghiªn cøu nhu cÇu cña kh¸ch hµng, thÞ tr</w:t>
        <w:softHyphen/>
        <w:t>êng s¶n phÈm cña xÝ nghiÖp, tiÕn hµnh ®µm ph¸n giao dÞch víi kh¸ch hµng b¹n hµng vµ ®i ®Õn ký kÕt hîp ®ång vÒ tiªu thô s¶n phÈm hoÆc mua c¸c yÕu tè ®Çu vµo cho xÝ nghiÖp. N¾m b¾t nhu cÇu, kÕ ho¹ch s¶n xuÊt tõ ®ã x©y dùng ph</w:t>
        <w:softHyphen/>
        <w:t>¬ng ¸n thu mua vËt t</w:t>
        <w:softHyphen/>
        <w:t xml:space="preserve"> ®¶m b¶o cho qu¸ tr×nh s¶n xuÊt ®</w:t>
        <w:softHyphen/>
        <w:t>îc diÔn ra liªn tôc víi chi phÝ thÊp nhÊt, vµ ®¶m b¶o ®óng vÒ chÊt l</w:t>
        <w:softHyphen/>
        <w:t>îng, ®ñ vÒ sè l</w:t>
        <w:softHyphen/>
        <w:t>îng. Tæ chøc thùc hiÖn c¸c hîp ®ång ®· ký kÕt víi kh¸ch hµng ®óng vÒ thêi gian, sè l</w:t>
        <w:softHyphen/>
        <w:t>îng chÊt l</w:t>
        <w:softHyphen/>
        <w:t>îng t¹o ®iÒu kiÖn n©ng cao uy tÝn xÝ nghiÖp, tr¸nh t×nh tr¹ng ®Ó s¶n phÈm, vËt t</w:t>
        <w:softHyphen/>
        <w:t xml:space="preserve"> bÞ ø ®äng, t¨ng nhanh vßng quay cña vèn l</w:t>
        <w:softHyphen/>
        <w:t>u ®éng…</w:t>
      </w:r>
      <w:r>
        <w:rPr>
          <w:rFonts w:cs=".VnTime" w:ascii=".VnTime" w:hAnsi=".VnTime"/>
          <w:b w:val="false"/>
          <w:lang w:val="en-US"/>
        </w:rPr>
        <w:t xml:space="preserve"> </w:t>
      </w:r>
      <w:r>
        <w:rPr>
          <w:rFonts w:cs=".VnTime" w:ascii=".VnTime" w:hAnsi=".VnTime"/>
          <w:b w:val="false"/>
        </w:rPr>
        <w:t>§ång thêi tham m</w:t>
        <w:softHyphen/>
        <w:t>u cho gi¸m ®èc xÝ nghiÖp vÒ chñ tr</w:t>
        <w:softHyphen/>
        <w:t>¬ng vµ c¶i thiÖn ®êi sèng vËt chÊt tinh thÇn cho c¸n bé c«ng nh©n viªn, x©y dùng cung cÊp trang thiÕt bÞ, tiÖn nghi, v¨n phßng phÈm cho ®¬n vÞ phßng ban gi¸m ®èc, ph©n x</w:t>
        <w:softHyphen/>
        <w:t>ëng. ChØ ®¹o c«ng t¸c qu¶n lý v¨n th</w:t>
        <w:softHyphen/>
        <w:t xml:space="preserve"> l</w:t>
        <w:softHyphen/>
        <w:t>u tr÷, th«ng tin liªn l¹c, in Ên tµi liÖu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Tr</w:t>
        <w:softHyphen/>
        <w:t>ëng phßng kü thuËt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Cã chøc n¨ng qu¶n lý kü thuËt, kiÓm tra chÊt l</w:t>
        <w:softHyphen/>
        <w:t>îng s¶n phÈm tõ khi b¾t ®Çu cho ®Õn khi kÕt thóc qu¸ tr×nh s¶n xuÊt t¹o ra thµnh phÈm. KiÓm tra chÊt l</w:t>
        <w:softHyphen/>
        <w:t>îng c¸c yÕu tè ®Çu vµo nh</w:t>
        <w:softHyphen/>
        <w:t xml:space="preserve"> nguyªn vËt liÖu, chÊt l</w:t>
        <w:softHyphen/>
        <w:t>îng m¸y mãc thiÕt bÞ c«ng nghÖ nh»m t¹o ®iÒu kiÖn cho qu¸ tr×nh s¶n xuÊt ®</w:t>
        <w:softHyphen/>
        <w:t>îc diÔn ra liªn tôc, nhÞp nhµng t¹o ra nh÷ng s¶n phÈm ®¹t tiªu chuÈn so víi thiÕt kÕ ban ®Çu vµ phï hîp víi yªu cÇu cña thÞ tr</w:t>
        <w:softHyphen/>
        <w:t>êng. Qu¶n lý ®o l</w:t>
        <w:softHyphen/>
        <w:t xml:space="preserve">êng thèng nhÊt trong xÝ nghiÖp. 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Tr</w:t>
        <w:softHyphen/>
        <w:t>ëng phßng tæ chøc hµnh chÝ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Cã chøc n¨ng tham m</w:t>
        <w:softHyphen/>
        <w:t>u cho gi¸m ®èc vµ phã gi¸m ®èc nh÷ng chñ tr</w:t>
        <w:softHyphen/>
        <w:t>¬ng, chÝnh s¸ch c¶i thiÖn ®êi sèng vËt chÊt tinh thÇn cho c¸n bé c«ng nh©n viªn trong xÝ nghiÖp x©y dùng kÕ ho¹ch mua s¾m trang thiÕt bÞ lµm viÖc cho c¸c phßng ban, ph©n x</w:t>
        <w:softHyphen/>
        <w:t>ëng triÓn khai thùc hiÖn cã hiÖu qu¶ khi ®</w:t>
        <w:softHyphen/>
        <w:t>îc gi¸m ®èc duyÖt, chØ ®¹o c«ng t¸c vÖ sinh, dÞch tÔ b¶o vÖ søc khoÎ cho c¸n bé c«ng nh©n viªn. Tæ chøc c¸c cuéc häp, ®¹i héi, lµm c«ng t¸c lÔ t©n, tiÕp kh¸ch in Ên tµi liÖu, l</w:t>
        <w:softHyphen/>
        <w:t>u tr÷ c¸c lo¹i v¨n b¶n trong xÝ nghiÖp x©y dùng vµ triÓn khai söa ch÷a nhá trong xÝ nghiÖp, söa ch÷a phôc håi kÞp thêi khi cã h</w:t>
        <w:softHyphen/>
        <w:t xml:space="preserve"> háng nhá ®ét suÊt x¶y ra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Tr</w:t>
        <w:softHyphen/>
        <w:t>ëng phßng kinh doanh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Cã chøc n¨ng tham m</w:t>
        <w:softHyphen/>
        <w:t>u cho gi¸m ®èc vÒ c«ng t¸c qu¶n lý kinh doanh cña xÝ nghiÖp x©y dùng kÕ ho¹ch s¶n xuÊt kinh doanh vµ giao cho bé phËn s¶n xuÊt x©y dùng thèng nhÊt qu¶n lý gi¸. Thèng kª, tæng hîp vµ tæng kÕt b¸o c¸o, ph©n tÝch, ®¸nh gi¸ ho¹t ®éng s¶n xuÊt kinh doanh cña toµn xÝ nghiÖp. Tæ chøc h¹ch to¸n kinh tÕ néi bé xÝ nghiÖp ph©n tÝch hiÖu qu¶ kinh tÕ t×m ra nguyªn nh©n vµ ®Ò xuÊt biÖn ph¸p kh¾c phôc sao cho s¶n xuÊt ®¹t hiÖu qu¶ cao nhÊ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Tr</w:t>
        <w:softHyphen/>
        <w:t>ëng phßng kÕ to¸n.</w:t>
      </w:r>
    </w:p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Cã chøc n¨ng gióp gi¸m ®èc xÝ nghiÖp tæ chøc chØ ®¹o thùc hiÖn toµn bé c«ng t¸c kÕ to¸n, thèng kª th«ng tin kinh tÕ vµ ho¹ch to¸n kinh tÕ ë xÝ nghiÖp theo quy ®Þnh, ®ång thêi lµm nhiÖm vô kiÓm so¸t kinh tÕ tµi chÝnh cña nhµ n</w:t>
        <w:softHyphen/>
        <w:t>íc t¹i xÝ nghiÖp. KÕ to¸n tr</w:t>
        <w:softHyphen/>
        <w:t>ëng trùc tiÕp chØ ®¹o vµ h</w:t>
        <w:softHyphen/>
        <w:t>íng dÉn c¸c bé phËn ®¬n vÞ cÊp d</w:t>
        <w:softHyphen/>
        <w:t>íi tiÕn hµnh c«ng viÖc thuéc ph¹m vi tr¸ch nhiÖm quyÒn h¹n cña kÕ to¸n tr</w:t>
        <w:softHyphen/>
        <w:t>ëng. KÕ to¸n tr</w:t>
        <w:softHyphen/>
        <w:t>ëng chØ ®¹o trùc tiÕp vÒ nghiÖp vô chuyªn m«n ®èi víi tÊt c¶ c¸c nh©n viªn kÕ to¸n lµm viÖc ë bÊt kú bé phËn nµo cña trong xÝ nghiÖp, cã quyÒn yªu cÇu c¸c bé phËn trong xÝ nghiÖp chuyÓn ®Çy ®ñ kÞp thêi nh÷ng tµi liÖu ph¸p quy vµ c¸c tµi liÖu cÇn thiÕt phôc vô cho c«ng t¸c kÕ to¸n vµ kiÓm tra.</w:t>
      </w:r>
    </w:p>
    <w:p>
      <w:pPr>
        <w:pStyle w:val="Normal"/>
        <w:spacing w:lineRule="auto" w:line="324"/>
        <w:ind w:firstLine="720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+ Phßng vËt t</w:t>
        <w:softHyphen/>
        <w:t xml:space="preserve">: </w:t>
      </w:r>
    </w:p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Cã chøc n¨ng tham m</w:t>
        <w:softHyphen/>
        <w:t>u cho gi¸m ®èc trong c«ng t¸c qu¶n lý lao ®éng tiÒn l</w:t>
        <w:softHyphen/>
        <w:t>¬ng. Tæ chøc s¾p xÕp bè trÝ lao ®éng trong toµn bé xÝ nghiÖp mét c¸ch hîp lý. C©n ®èi nguån nh©n lùc s½n cã, lËp kÕ ho¹ch tuyÓn chän ®µo t¹o, ®¸p øng yªu cÇu cña s¶n xuÊt. X©y dùng c¬ cÊu bé m¸y tæ chøc qu¶n lý, theo dâi t×nh h×nh biÕn ®éng vÒ sè l</w:t>
        <w:softHyphen/>
        <w:t xml:space="preserve">îng lao ®éng ngµy c«ng, giê c«ng ®Ó ®Ò ra biÖn ph¸p qu¶n lý lao ®éng sao cho cã hiÖu qu¶. </w:t>
        <w:tab/>
      </w:r>
    </w:p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X©y dùng kû luËt lao ®éng, ®Þnh møc lao ®éng cho tõng giai ®o¹n, tõng lo¹t s¶n phÈm kh¸c nhau, kiÓm tra theo dâi qu¸ tr×nh thùc hiÖn ë c¸c ®¬n vÞ ph©n x</w:t>
        <w:softHyphen/>
        <w:t>ëng. XuÊt ph¸t tõ t×nh h×nh lao ®éng, nhu cÇu tuyÓn chän, sö dông ®Ó tiÕn hµnh x©y dùng kÕ ho¹ch tæng quü l</w:t>
        <w:softHyphen/>
        <w:t>¬ng, kÕ ho¹ch sö dông quü l</w:t>
        <w:softHyphen/>
        <w:t>¬ng vµ theo dâi kiÓm tra. X©y dùng kÕ ho¹ch an toµn lao ®éng vµ vÖ sinh lao ®éng, c¨n cø kÕ ho¹ch ®· ®</w:t>
        <w:softHyphen/>
        <w:t>îc duyÖt ®Ó tiÕn hµnh cã hiÖu qu¶, tiÕt kiÖm vÒ chi phÝ. Theo dâi t×nh h×nh thu nhËp cña ng</w:t>
        <w:softHyphen/>
        <w:t>êi lao ®éng, t×nh h×nh sö dông quü b¶o hiÓm x· héi, gi¶i quyÕt c¸c chÝnh s¸ch, chÕ ®é cho ng</w:t>
        <w:softHyphen/>
        <w:t>êi lao ®éng.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 xml:space="preserve">+ Phßng b¶o vÖ: </w:t>
      </w:r>
    </w:p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Cã chøc n¨ng b¶o vÖ trËt tù an ninh vµ tµi s¶n ë trong xÝ nghiÖp. Phßng b¶o vÖ n»m trong hÖ thèng tæ chøc cña xÝ nghiÖp. Cã nhiÖm vô x©y dùng ph</w:t>
        <w:softHyphen/>
        <w:t>¬ng ¸n phßng chèng tÖ n¹n x· héi cña xÝ nghiÖp, ng¨n ngõa c¸c hµnh vi xÊu bªn ngoµi x©m nhËp vµo xÝ nghiÖp, kiÓm tra gi¸m s¸t con ng</w:t>
        <w:softHyphen/>
        <w:t>êi vµ ph</w:t>
        <w:softHyphen/>
        <w:t>¬ng tiÖn trong xÝ nghiÖp.</w:t>
      </w:r>
    </w:p>
    <w:p>
      <w:pPr>
        <w:pStyle w:val="Normal"/>
        <w:spacing w:lineRule="auto" w:line="324"/>
        <w:rPr>
          <w:rFonts w:ascii=".VnTime" w:hAnsi=".VnTime" w:cs=".VnTime"/>
          <w:bCs/>
          <w:sz w:val="32"/>
        </w:rPr>
      </w:pPr>
      <w:r>
        <w:rPr>
          <w:rFonts w:cs=".VnTime" w:ascii=".VnTime" w:hAnsi=".VnTime"/>
          <w:bCs/>
          <w:sz w:val="32"/>
        </w:rPr>
        <w:t>II. Thùc tr¹ng c«ng t¸c qu¶n lý tiÒn l</w:t>
        <w:softHyphen/>
        <w:t>¬ng cña xÝ nghiÖp trong nh÷ng n¨m gÇn ®©y.</w:t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II.1. Tæ chøc lao ®éng cña xÝ nghiÖp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Do ®Æc ®iÓm quy tr×nh c«ng nghÖ s¶n xuÊt ra s¶n phÈm cña xÝ nghiÖp lµ mét quy tr×nh phøc t¹p bao gåm nhiÒu c«ng ®o¹n kh¸c nhau gi÷a c¸c c«ng ®o¹n cã thÓ cã gi¸n ®o¹n vÒ mÆt kü thuËt nhiÒu bé phËn cã quy tr×nh c«ng nghÖ riªng ®</w:t>
        <w:softHyphen/>
        <w:t>îc t¹o ®ång thêi vµ l¾p r¸p hoµn chØnh ®Ó t¹o thµnh mét s¶n phÈ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C«ng nh©n viªn trong xÝ nghiÖp cã nhiÒu tr×nh ®é vµ lµm viÖc ë nhiÒu bé phËn kh¸c nhau. ViÖc ph©n lo¹i c¸n bé c«ng nh©n viªn trong xÝ nghiÖp ®</w:t>
        <w:softHyphen/>
        <w:t>îc ph©n thµnh c¸c bé phËn phßng ban vµ ph©n x</w:t>
        <w:softHyphen/>
        <w:t>ëng riªng sö dông sè l</w:t>
        <w:softHyphen/>
        <w:t>îng lao ®éng hîp lý cã c¬ së h¹ch to¸n tiÒn l</w:t>
        <w:softHyphen/>
        <w:t>¬ng chÝnh x¸c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C¸c phßng ban ®Òu phôc vô cho s¶n xuÊt nh»m môc ®Ých hoµn thµnh kÕ ho¹ch s¶n xuÊt trong th¸ng, quý, n¨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§Ó thuËn tiÖn cho c«ng viÖc sö dông thêi gian lao ®éng vµ c¸c kho¶n thanh to¸n cho ng</w:t>
        <w:softHyphen/>
        <w:t>êi lao ®éng nh</w:t>
        <w:softHyphen/>
        <w:t xml:space="preserve"> tiÒn l</w:t>
        <w:softHyphen/>
        <w:t>¬ng, c¸c kho¶n phô cÊp, tiÒn th</w:t>
        <w:softHyphen/>
        <w:t>ëng theo thêi gian vµ hiÖu qu¶ lao ®éng. §ång thêi cung cÊp nh÷ng tµi liÖu cÇn thiÕt cho viÖc h¹ch to¸n chi phÝ s¶n xuÊt, tÝnh gi¸ thµnh s¶n phÈm. Hµng ngµy c¸c tæ, c¸c phßng ban thuéc c¸c ph©n x</w:t>
        <w:softHyphen/>
        <w:t>ëng lËp b¶ng chÊm c«ng theo dâi ngµy c«ng thùc tÕ lµm viÖc, nghØ viÖc, ngõng viÖc, nghØ b¶o hiÓm x· héi, nghØ phÐp... ®Ó lµm c¨n cø tr¶ l</w:t>
        <w:softHyphen/>
        <w:t>¬ng vµ b¶o hiÓm x· héi tr¶ thay l</w:t>
        <w:softHyphen/>
        <w:t>¬ng cho tõng ng</w:t>
        <w:softHyphen/>
        <w:t>êi vµ qu¶n lý lao ®éng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Mçi bé phËn (phßng, ban, tæ, nhãm...) ph¶i lËp b¶ng chÊm c«ng hµng th¸ng, hµng ngµy tæ tr</w:t>
        <w:softHyphen/>
        <w:t>ëng (phßng, ban...) hoÆc ng</w:t>
        <w:softHyphen/>
        <w:t>êi ®</w:t>
        <w:softHyphen/>
        <w:t>îc uû quyÒn c¨n cø vµo t×nh h×nh thùc tÕ cña bé phËn m×nh ®Ó chÊm c«ng cho tõng ng</w:t>
        <w:softHyphen/>
        <w:t>êi trong ngµy 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Cuèi th¸ng ng</w:t>
        <w:softHyphen/>
        <w:t>êi chÊm c«ng phô tr¸ch bé phËn ký vµo b¶ng chÊm c«ng vµ chuyÓn b¶ng chÊm c«ng cïng c¸c chøng tõ liªn quan nh</w:t>
        <w:softHyphen/>
        <w:t xml:space="preserve"> phiÕu nghØ h</w:t>
        <w:softHyphen/>
        <w:t>ëng BHXH... vÒ bé phËn kÕ to¸n kiÓm tra ®èi chiÕu quy ra c«ng ®Ó tÝnh l</w:t>
        <w:softHyphen/>
        <w:t>¬ng vµ BHXH, kÕ to¸n tiÒn l</w:t>
        <w:softHyphen/>
        <w:t>¬ng c¨n cø vµo c¸c kÝ hiÖu chÊm c«ng cña tõng ng</w:t>
        <w:softHyphen/>
        <w:t>êi tÝnh ra sè ngµy c«ng theo tõng lo¹i t</w:t>
        <w:softHyphen/>
        <w:t>¬ng øng 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Ph</w:t>
        <w:softHyphen/>
        <w:t>¬ng ph¸p chÊm c«ng: Tuú thuéc vµo ®iÒu kiÖn ®Æc ®iÓm s¶n xuÊt, ngµy c«ng ®</w:t>
        <w:softHyphen/>
        <w:t>îc quy ®Þnh. Mét ngµy c«ng thêi gian quy ®Þnh (+) B¶ng chÊm c«ng ®</w:t>
        <w:softHyphen/>
        <w:t>îc l</w:t>
        <w:softHyphen/>
        <w:t>u t¹i phßng kÕ to¸n cïng c¸c chøng tõ liªn quan. Cuèi th¸ng kÕ to¸n c¨n cø vµo b¶ng chÊm c«ng, B¶ng x¸c ®Þnh khèi l</w:t>
        <w:softHyphen/>
        <w:t>îng ®¬n vÞ trùc thuéc, c¨n cø vµo B¶ng thanh to¸n l</w:t>
        <w:softHyphen/>
        <w:t>¬ng toµn xÝ nghiÖp trªn c¬ së ®ã kÕ to¸n lËp b¶ng ph©n bæ sè 1 “B¶ng ph©n bæ tiÒn l</w:t>
        <w:softHyphen/>
        <w:t>¬ng vµ BHXH” vµo cuèi th¸ng, quý.</w:t>
      </w:r>
    </w:p>
    <w:p>
      <w:pPr>
        <w:pStyle w:val="TextBodyIndent"/>
        <w:spacing w:before="120" w:after="120"/>
        <w:rPr>
          <w:bCs/>
        </w:rPr>
      </w:pPr>
      <w:r>
        <w:rPr>
          <w:bCs/>
        </w:rPr>
        <w:t>Cô thÓ b¶ng chÊm c«ng phßng kÕ to¸n trªn xÝ nghiÖp th¸ng 1 n¨m 2002 nh</w:t>
        <w:softHyphen/>
        <w:t xml:space="preserve"> sau: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KÝ hiÖu chÊm c«ng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</w:t>
        <w:softHyphen/>
        <w:t xml:space="preserve">¬ng s¶n phÈm </w:t>
        <w:tab/>
        <w:t>8</w:t>
        <w:tab/>
        <w:tab/>
        <w:t xml:space="preserve">NghØ häp, häp </w:t>
        <w:tab/>
        <w:t>H</w:t>
        <w:tab/>
        <w:tab/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</w:t>
        <w:softHyphen/>
        <w:t xml:space="preserve">¬ng thêi gian </w:t>
        <w:tab/>
        <w:t>+</w:t>
        <w:tab/>
        <w:tab/>
        <w:t>NghØ thai s¶n</w:t>
        <w:tab/>
        <w:t>TS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</w:t>
        <w:softHyphen/>
        <w:t>¬ng èm</w:t>
        <w:tab/>
        <w:tab/>
        <w:t>«</w:t>
        <w:tab/>
        <w:tab/>
        <w:t>NghØ tù tóc</w:t>
        <w:tab/>
        <w:tab/>
        <w:t>T</w:t>
      </w:r>
      <w:r>
        <w:rPr>
          <w:rFonts w:cs=".VnTime" w:ascii=".VnTime" w:hAnsi=".VnTime"/>
          <w:b w:val="false"/>
          <w:bCs/>
          <w:vertAlign w:val="superscript"/>
        </w:rPr>
        <w:t>2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ai n¹n</w:t>
        <w:tab/>
        <w:tab/>
        <w:tab/>
        <w:t>T</w:t>
        <w:tab/>
        <w:tab/>
        <w:t>NghØ bï</w:t>
        <w:tab/>
        <w:tab/>
        <w:t>NB</w:t>
        <w:tab/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</w:t>
        <w:softHyphen/>
        <w:t>¬ng nghØ phÐp</w:t>
        <w:tab/>
        <w:t>P</w:t>
      </w:r>
    </w:p>
    <w:p>
      <w:pPr>
        <w:pStyle w:val="TextBodyIndent"/>
        <w:spacing w:lineRule="auto" w:line="300"/>
        <w:rPr>
          <w:bCs/>
        </w:rPr>
      </w:pPr>
      <w:r>
        <w:rPr>
          <w:bCs/>
        </w:rPr>
        <w:t>Ng</w:t>
        <w:softHyphen/>
        <w:t>êi chÞu tr¸ch chung trong mét ca s¶n xuÊt cña ph©n x</w:t>
        <w:softHyphen/>
        <w:t>ëng lµ qu¶n ®èc, qu¶n ®èc cã tr¸ch nhiÖm ph©n c«ng lao ®éng cho c¸c tæ tr</w:t>
        <w:softHyphen/>
        <w:t>ëng tæ s¶n xuÊt, n¾m sè l</w:t>
        <w:softHyphen/>
        <w:t>îng lao ®éng cña c¸c tæ. Trong mçi tæ s¶n xuÊt ®Òu cã 01 tæ tr</w:t>
        <w:softHyphen/>
        <w:t>ëng, 01 tæ phã, 01 thñ kho, 01 vÖ sinh c«ng nghiÖp, 01 thèng kª vµ tõ 1 ®Õn 2 ng</w:t>
        <w:softHyphen/>
        <w:t>êi vËn chuyÓn. Hµng th¸ng c¨n cø vµo kÕ ho¹ch s¶n xuÊt trong th¸ng, tæ tr</w:t>
        <w:softHyphen/>
        <w:t>ëng s¶n xuÊt giao viÖc cho tõng c«ng nh©n. Cuèi th¸ng thèng kª ph©n x</w:t>
        <w:softHyphen/>
        <w:t>ëng cïng víi tæ tr</w:t>
        <w:softHyphen/>
        <w:t>ëng s¶n xuÊt tËp hîp c¸c phiÕu nhËp kho s¶n phÈm l¹i ®Ó thanh to¸n l</w:t>
        <w:softHyphen/>
        <w:t>¬ng.</w:t>
      </w:r>
    </w:p>
    <w:p>
      <w:pPr>
        <w:pStyle w:val="Heading3"/>
        <w:spacing w:lineRule="auto" w:line="300"/>
        <w:rPr/>
      </w:pPr>
      <w:r>
        <w:rPr/>
        <w:t>II.2. H×nh thøc tr¶ l</w:t>
        <w:softHyphen/>
        <w:t>¬ng vµ c¬ chÕ tiÒn l</w:t>
        <w:softHyphen/>
        <w:t>¬ng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HiÖn nay cã rÊt nhiÒu h×nh thøc tr¶ l</w:t>
        <w:softHyphen/>
        <w:t>¬ng cho ng</w:t>
        <w:softHyphen/>
        <w:t>êi lao ®éng. Xong chñ yÕu vÉn ¸p dông hai h×nh thøc tr¶ l</w:t>
        <w:softHyphen/>
        <w:t>¬ng c¬ b¶n lµ tr¶ l</w:t>
        <w:softHyphen/>
        <w:t>¬ng theo thêi gian vµ tr¶ l</w:t>
        <w:softHyphen/>
        <w:t xml:space="preserve">¬ng theo h×nh thøc kho¸n s¶n phÈm. </w:t>
      </w:r>
    </w:p>
    <w:p>
      <w:pPr>
        <w:pStyle w:val="Normal"/>
        <w:spacing w:lineRule="auto" w:line="360"/>
        <w:ind w:firstLine="567"/>
        <w:rPr>
          <w:rFonts w:ascii=".VnTime" w:hAnsi=".VnTime" w:cs=".VnTime"/>
          <w:b w:val="false"/>
          <w:b w:val="false"/>
          <w:bCs/>
        </w:rPr>
      </w:pPr>
      <w:r>
        <w:rPr>
          <w:b w:val="false"/>
          <w:bCs/>
        </w:rPr>
        <w:t>ë</w:t>
      </w:r>
      <w:r>
        <w:rPr>
          <w:rFonts w:cs=".VnTime" w:ascii=".VnTime" w:hAnsi=".VnTime"/>
          <w:b w:val="false"/>
          <w:bCs/>
        </w:rPr>
        <w:t xml:space="preserve"> xÝ nghiÖp gièng gia sóc - gia cÇm ®· ¸p dông mét sè h×nh thøc tr¶ l</w:t>
        <w:softHyphen/>
        <w:t>¬ng sau</w: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  <w:i/>
          <w:i/>
          <w:iCs/>
        </w:rPr>
      </w:pPr>
      <w:r>
        <w:rPr>
          <w:rFonts w:cs=".VnTime" w:ascii=".VnTime" w:hAnsi=".VnTime"/>
          <w:b w:val="false"/>
          <w:bCs/>
          <w:i/>
          <w:iCs/>
        </w:rPr>
      </w:r>
    </w:p>
    <w:p>
      <w:pPr>
        <w:pStyle w:val="Normal"/>
        <w:spacing w:lineRule="auto" w:line="360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II.2.1. H×nh thøc tr¶ l</w:t>
        <w:softHyphen/>
        <w:t>¬ng theo thêi gian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* H×nh thøc tr¶ l</w:t>
        <w:softHyphen/>
        <w:t>¬ng theo thêi gian thùc hiÖn viÖc trÝch tr¶ l</w:t>
        <w:softHyphen/>
        <w:t>¬ng cho ng</w:t>
        <w:softHyphen/>
        <w:t>êi lao ®éng theo thêi gian lµm viÖc, theo ngµnh nghÒ vµ tr×nh ®é thµnh th¹o nghiÖp vô kü thuËt, chuyªn m«n cña ng</w:t>
        <w:softHyphen/>
        <w:t>êi lao ®éng. Tuú theo tÝnh chÊt  lao ®éng kh¸c nhau vµ mçi ngµnh nghÒ cô thÓ cã mét thang l</w:t>
        <w:softHyphen/>
        <w:t>¬ng riªng. Trong mçn thang l</w:t>
        <w:softHyphen/>
        <w:t>¬ng tuú theo tr×nh ®é thµnh th¹o nghiÖp vô, kü thuËt, chuyªn m«n mµ chia ra lµm nhiÒu bËc l</w:t>
        <w:softHyphen/>
        <w:t>¬ng, mçi bËc l</w:t>
        <w:softHyphen/>
        <w:t>¬ng cã mét møc tiÒn l</w:t>
        <w:softHyphen/>
        <w:t>¬ng nhÊt ®Þn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* §iÒu kiÖn ®Ó tr¶ l</w:t>
        <w:softHyphen/>
        <w:t>¬ng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Ph¶i cã sù bè trÝ ng</w:t>
        <w:softHyphen/>
        <w:t>êi ®óng viÖc tuú theo tõng møc ®é phøc t¹p cña c«ng viÖc mµ bè trÝ tay nghÒ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Ph¶i cã hÖ thèng theo dâi kiÓm tra viÖc chÊp hµnh thêi gian lµm viÖc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Lµm tèt c«ng t¸c gi¸o dôc chÝnh trÞ t</w:t>
        <w:softHyphen/>
        <w:t xml:space="preserve"> t</w:t>
        <w:softHyphen/>
        <w:t>ëng cho mäi ng</w:t>
        <w:softHyphen/>
        <w:t>êi lao ®éng ®Ó tr¸nh khuynh h</w:t>
        <w:softHyphen/>
        <w:t>íng lµm viÖc chiÕu lÖ, thiÕu tr¸ch nhiÖm kh«ng hoµn thµnh c«ng viÖc, kh«ng quan t©m ®Õn kÕt qu¶ c«ng viÖc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* TiÒn l</w:t>
        <w:softHyphen/>
        <w:t>¬ng theo thêi gian gi¶n ®¬n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ChÕ ®é tiÒn l</w:t>
        <w:softHyphen/>
        <w:t>¬ng tr¶ theo thêi gian gi¶n ®¬n lµ chÕ ®é tr¶ l</w:t>
        <w:softHyphen/>
        <w:t>¬ng tiÒn l</w:t>
        <w:softHyphen/>
        <w:t>¬ng tiÒn c«ng mµ mçi ng</w:t>
        <w:softHyphen/>
        <w:t>êi c«ng nh©n nhËn ®</w:t>
        <w:softHyphen/>
        <w:t>îc do møc l</w:t>
        <w:softHyphen/>
        <w:t>¬ng cÊp bËc cao hay thÊp vµ thêi gian thùc tÕ lµm viÖc nhiÒu hay Ýt quyÕt ®Þnh. ChÕ ®é tr¶ ¸p dông cho nh÷ng n¬i khã ®Þnh møc lao ®éng chÝnh x¸c, khã ®¸nh gi¸ c«ng viÖc chÝnh x¸c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L</w:t>
        <w:softHyphen/>
        <w:t>¬ng giê: TÝnh theo møc l</w:t>
        <w:softHyphen/>
        <w:t>¬ng cËp bËc giê vµ sè giê lµm viÖc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L</w:t>
        <w:softHyphen/>
        <w:t>¬ng ngµy: tÝnh theo møc l</w:t>
        <w:softHyphen/>
        <w:t>¬ng cÊp bËc ngµy vµ sè ngµy lµm viÖc thùc tÕ trong th¸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L</w:t>
        <w:softHyphen/>
        <w:t>¬ng th¸ng: TÝnh theo møc l</w:t>
        <w:softHyphen/>
        <w:t>¬ng cÊp bËc th¸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</w:t>
      </w:r>
      <w:r>
        <w:rPr>
          <w:rFonts w:cs=".VnTime" w:ascii=".VnTime" w:hAnsi=".VnTime"/>
          <w:b w:val="false"/>
          <w:bCs/>
          <w:vertAlign w:val="subscript"/>
        </w:rPr>
        <w:t>g®</w:t>
      </w:r>
      <w:r>
        <w:rPr>
          <w:rFonts w:cs=".VnTime" w:ascii=".VnTime" w:hAnsi=".VnTime"/>
          <w:b w:val="false"/>
          <w:bCs/>
        </w:rPr>
        <w:t xml:space="preserve"> : Sè tiÒn l</w:t>
        <w:softHyphen/>
        <w:t>¬ng thêi gian gi¶n ®¬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h: Sè ngµy c«ng giê c«ng lµm viÖc thùc tÕ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n: TiÒn l</w:t>
        <w:softHyphen/>
        <w:t>¬ng ngµy theo møc l</w:t>
        <w:softHyphen/>
        <w:t>¬ng cÊp bËc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Nh</w:t>
        <w:softHyphen/>
        <w:t>îc ®iÓm cña chÕ ®é nµy lµ nã mang tÝnh chÊt b×nh qu©n, kh«ng khuyÕn khÝch sö dông hîp lý thêi gian lµm viÖc, tiÕt kiÖm nguyªn liÖu hoÆc tËp trung c«ng suÊt cña m¸y mãc thiÕt bÞ ®Ó t¨ng n¨ng suÊt lao ®é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* TiÒn l</w:t>
        <w:softHyphen/>
        <w:t>¬ng theo thêi gian cã th</w:t>
        <w:softHyphen/>
        <w:t>ë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µ h×nh thøc tr¶ l</w:t>
        <w:softHyphen/>
        <w:t>¬ng theo thêi gian gi¶n ®¬n nhÊt kÕt hîp víi tiÒn l</w:t>
        <w:softHyphen/>
        <w:t>¬ng khi ng</w:t>
        <w:softHyphen/>
        <w:t>êi lao ®éng hoµn thµnh v</w:t>
        <w:softHyphen/>
        <w:t>ît møc c«ng viÖc ®</w:t>
        <w:softHyphen/>
        <w:t>îc giao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H×nh thøc tr¶ l</w:t>
        <w:softHyphen/>
        <w:t>¬ng nµy chñ yÕu ¸p dông ®èi víi nh÷ng c«ng nh©n chÝnh lµm viÖc ë nh÷ng kh©u s¶n xuÊt cã tr×nh ®é c¬ giíi ho¸ cao, hoÆc nh÷ng c«ng viÖc tuyÖt ®èi ph¶i ®¶m b¶o chÊt l</w:t>
        <w:softHyphen/>
        <w:t>îng, h×nh thøc tr¶ l</w:t>
        <w:softHyphen/>
        <w:t>¬ng nµy ®¬n gi¶n ®Ó ¸p dông, viÖc tÝnh to¸n kh«ng phøc t¹p. Song víi h×nh thøc nµy th× vai trß ®ßn bÈy kinh tÕ cña tiÒn l</w:t>
        <w:softHyphen/>
        <w:t>¬ng sÏ bÞ gi¶m sót kh«ng khuyÕn khÝch ®</w:t>
        <w:softHyphen/>
        <w:t>îc ng</w:t>
        <w:softHyphen/>
        <w:t>êi lao ®éng s¶n xuÊt, duy tr× chñ nghÜa b×nh qu©n tiÒn l</w:t>
        <w:softHyphen/>
        <w:t>¬ng. §iÒu nµy tr¸i víi quan ®iÓm xo¸ bá tÝnh b×nh qu©n cña n</w:t>
        <w:softHyphen/>
        <w:t>íc ta, sù c«ng b»ng trong ph©n phèi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iÒn l</w:t>
        <w:softHyphen/>
        <w:t>¬ng tr¶ cho ng</w:t>
        <w:softHyphen/>
        <w:t>êi lao ®éng c¨n cø vµo møc l</w:t>
        <w:softHyphen/>
        <w:t>¬ng vµ thêi gian thùc hiÖn kÕt hîp víi khen th</w:t>
        <w:softHyphen/>
        <w:t>ëng khi ng</w:t>
        <w:softHyphen/>
        <w:t>êi lao ®éng hoµn thµnh tèt vµ v</w:t>
        <w:softHyphen/>
        <w:t>ît møc c«ng viÖc ®</w:t>
        <w:softHyphen/>
        <w:t>îc giao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C«ng thùc tÝnh nh</w:t>
        <w:softHyphen/>
        <w:t xml:space="preserve"> sau: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t = Ttt x Ln + 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rong ®ã: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t: TiÒn l</w:t>
        <w:softHyphen/>
        <w:t>¬ng cã th</w:t>
        <w:softHyphen/>
        <w:t>ë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tt: Sè ngµy c«ng (giê c«ng) thùc tÕ lµm viÖc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n: TiÒn l</w:t>
        <w:softHyphen/>
        <w:t>¬ng ngµy theo møc l</w:t>
        <w:softHyphen/>
        <w:t>¬ng cÊp bËc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M: Sè tiÒn th</w:t>
        <w:softHyphen/>
        <w:t>ë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iÒn th</w:t>
        <w:softHyphen/>
        <w:t>ëng nµy c¨n cø vµo n¨ng suÊt vµ chÊt l</w:t>
        <w:softHyphen/>
        <w:t>îng lao ®éng trong qu¸ tr×nh s¶n xuÊt. Nã khuyÕn khÝch ng</w:t>
        <w:softHyphen/>
        <w:t>êi lao ®éng quan t©m ®Õn tr¸ch nhiÖm vµ kÕt qu¶ c«ng viÖc. H×nh thøc nµy hiÖn nay ®ang ®</w:t>
        <w:softHyphen/>
        <w:t>îc ¸p dông kh¸ phæ biÕn ë n</w:t>
        <w:softHyphen/>
        <w:t>íc ta.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II.2.2. H×nh thøc tr¶ l</w:t>
        <w:softHyphen/>
        <w:t>¬ng theo s¶n phÈm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* H×nh thøc tr¶ l</w:t>
        <w:softHyphen/>
        <w:t>¬ng theo s¶n phÈm lµ h×nh thøc tr¶ l</w:t>
        <w:softHyphen/>
        <w:t>¬ng theo sè l</w:t>
        <w:softHyphen/>
        <w:t>îng vµ chÊt l</w:t>
        <w:softHyphen/>
        <w:t>îng c«ng viÖc ®· hoµn thµnh. §©y lµ h×nh thøc ®</w:t>
        <w:softHyphen/>
        <w:t>îc ¸p dông réng r·i nhÊt hiÖn nay v× nã kh¸ phï hîp. Nã qu¸n triÖt ®Çy ®ñ nguyªn t¾c "ph©n phèi theo lao ®éng" g¾n viÖc tr¶ l</w:t>
        <w:softHyphen/>
        <w:t>¬ng víi kÕt qu¶ s¶n xuÊt kinh doanh cô thÓ cña mçi c¸ nh©n tËp thÓ trong doanh nghiÖp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§iÒu kiÖn ®Ó tr¶ l</w:t>
        <w:softHyphen/>
        <w:t>¬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+ Cã hÖ thèng c¸c møc lao ®éng cã c¨n cø khoa häc ®Ó t¹o ®iÒu kiÖn tÝnh ®¬n gi¸ tiÒn l</w:t>
        <w:softHyphen/>
        <w:t>¬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+ Cã chÕ ®é kiÓm tra chÊt l</w:t>
        <w:softHyphen/>
        <w:t>îng s¶n phÈ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+ Lµm tèt c«ng t¸c gi¸o dôc chÝnh trÞ t</w:t>
        <w:softHyphen/>
        <w:t xml:space="preserve"> t</w:t>
        <w:softHyphen/>
        <w:t>ëng cho ng</w:t>
        <w:softHyphen/>
        <w:t>êi lao ®éng ®Ó tr¸nh khuynh h</w:t>
        <w:softHyphen/>
        <w:t>íng ch¹y theo sè l</w:t>
        <w:softHyphen/>
        <w:t>îng mµ quyªn ®i chÊt l</w:t>
        <w:softHyphen/>
        <w:t>îng s¶n phÈ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C¸c h×nh thøc cô thÓ cña tiÒn l</w:t>
        <w:softHyphen/>
        <w:t>¬ng s¶n phÈm ®ang ®</w:t>
        <w:softHyphen/>
        <w:t>îc ¸p dông trong s¶n xuÊt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  <w:i/>
          <w:i/>
          <w:iCs/>
        </w:rPr>
      </w:pPr>
      <w:r>
        <w:rPr>
          <w:rFonts w:cs=".VnTime" w:ascii=".VnTime" w:hAnsi=".VnTime"/>
          <w:b w:val="false"/>
          <w:bCs/>
          <w:i/>
          <w:iCs/>
        </w:rPr>
        <w:t>II.2.2.1. L</w:t>
        <w:softHyphen/>
        <w:t>îng s¶n phÈm c¸ nh©n trùc tiÕp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C¸ch tr¶ l</w:t>
        <w:softHyphen/>
        <w:t>¬ng nµy ®</w:t>
        <w:softHyphen/>
        <w:t>îc tr¶ l</w:t>
        <w:softHyphen/>
        <w:t>¬ng th«ng qua sè l</w:t>
        <w:softHyphen/>
        <w:t>îng s¶n phÈm lµm ra (hoµn thµnh theo chÊt l</w:t>
        <w:softHyphen/>
        <w:t>îng quy ®Þnh) dùa trªn ®¬n gi¸ s¶n phÈm ®ã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tt = Dg x Q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rong ®ã: Ltt: Sè tiÒn l</w:t>
        <w:softHyphen/>
        <w:t>¬ng s¶n phÈm trùc tiÕp c¸ nh©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§g: §¬n gi¸ l</w:t>
        <w:softHyphen/>
        <w:t>¬ng s¶n phÈ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Q: Sè l</w:t>
        <w:softHyphen/>
        <w:t>îng s¶n phÈm thùc tÕ ®¹t tiªu chuÈ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§g = L1: M</w:t>
        <w:softHyphen/>
        <w:t>c l</w:t>
        <w:softHyphen/>
        <w:t>¬ng cña c«ng nh©n bËc 1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H; HÖ sè cÊp bËc c«ng viÖc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Mtg: Møc thêi gian cho 1 s¶n phÈ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Msl: Møc s¶n l</w:t>
        <w:softHyphen/>
        <w:t>îng ph¶i  s¶n xuÊt trong mét ®¬n vÞ thêi gia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K; HÖ sè phô cÊp c¸c lo¹i ®</w:t>
        <w:softHyphen/>
        <w:t>îc phÐp t×nh vµo l</w:t>
        <w:softHyphen/>
        <w:t>¬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¦u ®iÓm: KhuyÕn khÝch ng</w:t>
        <w:softHyphen/>
        <w:t>êi lao ®éng t¨ng n¨ng suÊt lao ®éng, g¾n tr¸ch nhiÖm víi quyÒn lîi cña hä trong s¶n xuÊt t¹o ®ßn bÈy kinh tÕ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Nh</w:t>
        <w:softHyphen/>
        <w:t>îc ®iÓm: lµm cho c«ng nh©n rÔ ch¹y theo sè l</w:t>
        <w:softHyphen/>
        <w:t>îng s¶n phÈm n¨ng suÊt lao  ®éng mµ cäi nhÑ viÖc tiÕt kiÖm nguyªn vËt liÖu, b¶o vÖ trang thiÕt bÞ m¸y mãc cho doanh nghiÖp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  <w:i/>
          <w:i/>
          <w:iCs/>
        </w:rPr>
      </w:pPr>
      <w:r>
        <w:rPr>
          <w:rFonts w:cs=".VnTime" w:ascii=".VnTime" w:hAnsi=".VnTime"/>
          <w:b w:val="false"/>
          <w:bCs/>
          <w:i/>
          <w:iCs/>
        </w:rPr>
        <w:t>II.2.2.2. L</w:t>
        <w:softHyphen/>
        <w:t>¬ng s¶n phÈm c¸ nh©n gi¸n tiÕp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ChÕ ®é nµy lµ chÕ ®é tiÒn l</w:t>
        <w:softHyphen/>
        <w:t>¬ng cña bé phËn phôc vô, ®</w:t>
        <w:softHyphen/>
        <w:t>îc tÝnh to¸n dùa trªn l</w:t>
        <w:softHyphen/>
        <w:t>¬ng cña c«ng nh©n s¶n xuÊt chÝnh.</w:t>
      </w:r>
    </w:p>
    <w:p>
      <w:pPr>
        <w:pStyle w:val="TextBodyIndent"/>
        <w:rPr>
          <w:bCs/>
        </w:rPr>
      </w:pPr>
      <w:r>
        <w:rPr>
          <w:bCs/>
        </w:rPr>
        <w:t>Lspgt = Lgt x Knsl®tt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hay Lspgt = §gp x Qttc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rong ®ã: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Knsl®tt: HÖ sè n¨ng suÊt lao ®éng trùc tiÕp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gt: L</w:t>
        <w:softHyphen/>
        <w:t>¬ng th¸ng cña lao ®éng gi¸n tiÕp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Qttc: Sè l</w:t>
        <w:softHyphen/>
        <w:t>îng s¶n phÈm thùc tÕ cña c«ng nh©n s¶n xuÊt chÝn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§gp: §¬n gi¸ s¶n phÈm cho c«ng nh©n phô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 xml:space="preserve">§gp =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¦u ®iÓm: KhuyÕn khÝch c«ng nh©n phô g¾n tr¸ch nhiÖm víi qu¸ tr×nh s¶n xuÊt, quan t©m ®Õn kÕt qu¶ s¶n xuÊt gãp phÇn n©ng cao tinh thÇn phôc vô, t¹o ®iÒu kiÖn ®Ó doanh nghiÖp s¶n xuÊt kinh doanh cã hiÖu qu¶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Nh</w:t>
        <w:softHyphen/>
        <w:t>îc ®iÓm: NÕu ®Þnh møc phôc vô kh«ng chÝnh x¸c, ®¬n gi¸ thiÕu hîp lý víi ®¬n gi¸ cña c«ng nh©n s¶n xuÊt, chiÕm tû träng qu¸ cao hoÆc qu¸ thÊp ®Òu g©y ¶nh h</w:t>
        <w:softHyphen/>
        <w:t>ëng xÊu tíi kÕt qu¶ lao ®éng, kÕt qu¶ s¶n xuÊt lµm gi¶m hiÖu qu¶ tr¶ l</w:t>
        <w:softHyphen/>
        <w:t>¬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  <w:i/>
          <w:i/>
          <w:iCs/>
        </w:rPr>
      </w:pPr>
      <w:r>
        <w:rPr>
          <w:rFonts w:cs=".VnTime" w:ascii=".VnTime" w:hAnsi=".VnTime"/>
          <w:b w:val="false"/>
          <w:bCs/>
          <w:i/>
          <w:iCs/>
        </w:rPr>
        <w:t>* L</w:t>
        <w:softHyphen/>
        <w:t>¬ng s¶n phÈm c¸ nh©n gi¸n tiÕp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H×nh thøc nµy ¸p dông ®èi víi nh÷ng c«ng viÖc cÇn mét tËp thÓ c«ng nh©n cïng thùc hiÖn, l¾p r¾p thiÕt bÞ, s¶n xuÊt ë bé phËn lµm viÖc theo d©y chuyÒn .. khã x¸c ®Þnh møc vµ kÕt qu¶ cho tõng c¸ nh©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sptt: L</w:t>
        <w:softHyphen/>
        <w:t>¬ng s¶n phÈm tËp thÓ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Qtt: Sã l</w:t>
        <w:softHyphen/>
        <w:t>îng s¶n pÈm tËp thÓ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§gtt: §¬n gi¸ tiÒn l</w:t>
        <w:softHyphen/>
        <w:t>¬ng s¶n phÈm tËp thÓ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§gtt = Tsx x Lgiê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: Møc thêi gian (h/sp)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S: Sè c«ng nh©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giê: Møc l</w:t>
        <w:softHyphen/>
        <w:t>¬ng giê cña c«ng nh©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¦u ®iÓm: KhuyÕn khÝch c«ng nh©n quan t©m ®Õn lîi Ých cña m×nh xong vÉn kh«ng quªn l¬i Ých vµ kÕt qu¶ s¶n xuÊt cña tËp thÓ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Nh</w:t>
        <w:softHyphen/>
        <w:t>îc ®iÓm: viÖc tr¶ l</w:t>
        <w:softHyphen/>
        <w:t>¬ng tÝnh to¸n phøc t¹p trong kh©u chia l</w:t>
        <w:softHyphen/>
        <w:t>¬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NÕu chia l</w:t>
        <w:softHyphen/>
        <w:t>¬ng kh«ng tèt sÏ ¶nh h</w:t>
        <w:softHyphen/>
        <w:t>ëng ®Õn ®oµn kÕt néi bé cã thÓ ¸p dông 4 ph</w:t>
        <w:softHyphen/>
        <w:t>¬ng ph¸p chia l</w:t>
        <w:softHyphen/>
        <w:t>¬ng sau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* Ph</w:t>
        <w:softHyphen/>
        <w:t>¬ng ph¸p 1: Chia l</w:t>
        <w:softHyphen/>
        <w:t>¬ng theo tõng thêi gian lµm viÖc thùc tÕ víi hÖ sè l</w:t>
        <w:softHyphen/>
        <w:t>¬ng, ph</w:t>
        <w:softHyphen/>
        <w:t>¬ng p¸p chia l</w:t>
        <w:softHyphen/>
        <w:t>¬ng nµy ®</w:t>
        <w:softHyphen/>
        <w:t>îc chia lµm 3 b</w:t>
        <w:softHyphen/>
        <w:t>íc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B</w:t>
        <w:softHyphen/>
        <w:t>íc 1: TÝnh ®æi thêi gian lµm viÖc cña c«ng nh©n bËc 1 ®Ó so s¸nh.</w:t>
      </w:r>
    </w:p>
    <w:p>
      <w:pPr>
        <w:pStyle w:val="Normal"/>
        <w:spacing w:lineRule="auto" w:line="360"/>
        <w:ind w:left="567" w:hanging="0"/>
        <w:jc w:val="both"/>
        <w:rPr>
          <w:rFonts w:ascii=".VnTime" w:hAnsi=".VnTime" w:cs=".VnTime"/>
          <w:b w:val="false"/>
          <w:b w:val="false"/>
          <w:bCs/>
          <w:sz w:val="24"/>
        </w:rPr>
      </w:pPr>
      <w:r>
        <w:rPr>
          <w:rFonts w:cs=".VnTime" w:ascii=".VnTime" w:hAnsi=".VnTime"/>
          <w:b w:val="false"/>
          <w:bCs/>
          <w:sz w:val="24"/>
        </w:rPr>
        <w:t xml:space="preserve">=x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B</w:t>
        <w:softHyphen/>
        <w:t>íc 2: TÝnh tiÒn l</w:t>
        <w:softHyphen/>
        <w:t>¬ng cña mét ®¬n vÞ thêi gian quy ®æi.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 xml:space="preserve">=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B</w:t>
        <w:softHyphen/>
        <w:t>íc 3: TÝnh tiÒn l</w:t>
        <w:softHyphen/>
        <w:t>¬ng cña tõng c«ng nh©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  <w:sz w:val="24"/>
        </w:rPr>
      </w:pPr>
      <w:r>
        <w:rPr>
          <w:rFonts w:cs=".VnTime" w:ascii=".VnTime" w:hAnsi=".VnTime"/>
          <w:b w:val="false"/>
          <w:bCs/>
          <w:sz w:val="24"/>
        </w:rPr>
        <w:t>= x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* Ph</w:t>
        <w:softHyphen/>
        <w:t>¬ng ph¸p 2: Chia l</w:t>
        <w:softHyphen/>
        <w:t>¬ng theo hÖ sè chªnh lÖch gi÷a l</w:t>
        <w:softHyphen/>
        <w:t>¬ng s¶n phÈm vµ thêi gia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B</w:t>
        <w:softHyphen/>
        <w:t>íc 1: TÝnh tiÒn l</w:t>
        <w:softHyphen/>
        <w:t>¬ng theo cÊp bËc vµ thêi gian lµm viÖc cña tõng c«ng nh©n.</w:t>
      </w:r>
    </w:p>
    <w:p>
      <w:pPr>
        <w:pStyle w:val="Normal"/>
        <w:spacing w:lineRule="auto" w:line="360"/>
        <w:ind w:left="567" w:hanging="0"/>
        <w:jc w:val="both"/>
        <w:rPr>
          <w:rFonts w:ascii=".VnTime" w:hAnsi=".VnTime" w:cs=".VnTime"/>
          <w:b w:val="false"/>
          <w:b w:val="false"/>
          <w:bCs/>
          <w:sz w:val="24"/>
        </w:rPr>
      </w:pPr>
      <w:r>
        <w:rPr>
          <w:rFonts w:cs=".VnTime" w:ascii=".VnTime" w:hAnsi=".VnTime"/>
          <w:b w:val="false"/>
          <w:bCs/>
          <w:sz w:val="24"/>
        </w:rPr>
        <w:t xml:space="preserve">=x </w:t>
      </w:r>
    </w:p>
    <w:p>
      <w:pPr>
        <w:pStyle w:val="Normal"/>
        <w:spacing w:lineRule="auto" w:line="360"/>
        <w:ind w:left="567" w:hanging="0"/>
        <w:jc w:val="both"/>
        <w:rPr>
          <w:rFonts w:ascii=".VnTime" w:hAnsi=".VnTime" w:cs=".VnTime"/>
          <w:b w:val="false"/>
          <w:b w:val="false"/>
          <w:bCs/>
          <w:sz w:val="24"/>
        </w:rPr>
      </w:pPr>
      <w:r>
        <w:rPr>
          <w:rFonts w:cs=".VnTime" w:ascii=".VnTime" w:hAnsi=".VnTime"/>
          <w:b w:val="false"/>
          <w:bCs/>
        </w:rPr>
        <w:t>B</w:t>
        <w:softHyphen/>
        <w:t>íc 2: TÝnh hÖ sè chªnh lÖch gi÷a l</w:t>
        <w:softHyphen/>
        <w:t>¬ng s¶n phÈm vµ l</w:t>
        <w:softHyphen/>
        <w:t>¬ng thêi gian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 xml:space="preserve">=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B</w:t>
        <w:softHyphen/>
        <w:t>íc 3: TÝnh tiÒn l</w:t>
        <w:softHyphen/>
        <w:t>¬ng cña tõng c«ng nh©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= x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* Ph</w:t>
        <w:softHyphen/>
        <w:t>¬ng ph¸p 3: Chia l</w:t>
        <w:softHyphen/>
        <w:t>¬ng theo ®iÓm b×nh qu©n vµ hÖ sè l</w:t>
        <w:softHyphen/>
        <w:t>¬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B</w:t>
        <w:softHyphen/>
        <w:t xml:space="preserve">íc 1: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 xml:space="preserve">= x </w:t>
      </w:r>
    </w:p>
    <w:p>
      <w:pPr>
        <w:pStyle w:val="TextBodyIndent"/>
        <w:rPr>
          <w:bCs/>
        </w:rPr>
      </w:pPr>
      <w:r>
        <w:rPr>
          <w:bCs/>
        </w:rPr>
        <w:t>B</w:t>
        <w:softHyphen/>
        <w:t>íc 2: TÝnh tiÒn l</w:t>
        <w:softHyphen/>
        <w:t>¬ng cña mét ®iÓm quy ®æi.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b w:val="false"/>
          <w:b w:val="false"/>
          <w:bCs/>
        </w:rPr>
      </w:pPr>
      <w:r>
        <w:rPr>
          <w:bCs/>
        </w:rPr>
        <w:t xml:space="preserve">=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B</w:t>
        <w:softHyphen/>
        <w:t>íc 3: TÝnh tiÒn l</w:t>
        <w:softHyphen/>
        <w:t>¬ng cña tõng c«ng nh©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 xml:space="preserve">= x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* Ph</w:t>
        <w:softHyphen/>
        <w:t>¬ng ph¸p4: Chia l</w:t>
        <w:softHyphen/>
        <w:t>¬ng theo ®iÓm b×nh qu©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b w:val="false"/>
          <w:bCs/>
        </w:rPr>
        <w:t>¸</w:t>
      </w:r>
      <w:r>
        <w:rPr>
          <w:rFonts w:cs=".VnTime" w:ascii=".VnTime" w:hAnsi=".VnTime"/>
          <w:b w:val="false"/>
          <w:bCs/>
        </w:rPr>
        <w:t>p dông ®èi víi nh÷ng lao ®éng gi¶n ®¬n, tÝnh chÊt c«ng viÖc kh«ng æn ®Þnh, kÕt qu¶ lao ®éng phô thuéc vµo søc lao ®éng vµ th¸i ®é lao ®é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B</w:t>
        <w:softHyphen/>
        <w:t>íc 1: TÝnh tæng sè ®iÓm b×nh qu©n cña nhãm c«ng nh©n b»ng c¸ch céng c¶ c¸c sè ®iÓm b×nh cña tõng nhãm c«ng nh©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B</w:t>
        <w:softHyphen/>
        <w:t>íc 2: TÝnh tiÒn l</w:t>
        <w:softHyphen/>
        <w:t>¬ng cña mét ®iÓm b×nh b»ng c¸ch lÊy tÊt c¶ tæng sè tiÒn l</w:t>
        <w:softHyphen/>
        <w:t>¬ng s¶n phÈm ®</w:t>
        <w:softHyphen/>
        <w:t>îc b×nh chia cho tæng sè ®iÓm b×nh qu©n cña nhã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B</w:t>
        <w:softHyphen/>
        <w:t>íc 3: TÝnh tiÒn l</w:t>
        <w:softHyphen/>
        <w:t>¬ng cña tõng c«ng nh©n b»ng c¸ch sè ®iÓm b×nh qu©n cña mét c«ng nh©n víi tiÒn l</w:t>
        <w:softHyphen/>
        <w:t>¬ng cña mét ®iÓm b×n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Nªn lùa chän lÊy mét ph</w:t>
        <w:softHyphen/>
        <w:t>¬ng ph¸p cho thÝch hîp nhÊt ¸p dông cho mçn bé phËn trong doanh nghiÖp, ®Ó hiÖu qu¶ x¸c ®Þnh l</w:t>
        <w:softHyphen/>
        <w:t>¬ng cña bé phËn, nhãm ®ã hîp lý vµ chÝnh x¸c.</w:t>
      </w:r>
    </w:p>
    <w:p>
      <w:pPr>
        <w:pStyle w:val="Heading5"/>
        <w:spacing w:lineRule="auto" w:line="360" w:before="0" w:after="0"/>
        <w:rPr>
          <w:rFonts w:ascii=".VnTime" w:hAnsi=".VnTime" w:cs=".VnTime"/>
          <w:b/>
          <w:b/>
          <w:bCs/>
          <w:iCs/>
          <w:szCs w:val="24"/>
        </w:rPr>
      </w:pPr>
      <w:r>
        <w:rPr>
          <w:rFonts w:cs=".VnTime"/>
          <w:b/>
          <w:bCs/>
          <w:iCs/>
          <w:szCs w:val="24"/>
        </w:rPr>
      </w:r>
    </w:p>
    <w:p>
      <w:pPr>
        <w:pStyle w:val="Heading5"/>
        <w:spacing w:lineRule="auto" w:line="360"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5"/>
        <w:spacing w:lineRule="auto" w:line="360" w:before="0" w:after="0"/>
        <w:rPr>
          <w:bCs/>
          <w:iCs/>
          <w:szCs w:val="24"/>
        </w:rPr>
      </w:pPr>
      <w:r>
        <w:rPr>
          <w:b/>
          <w:bCs/>
          <w:iCs/>
          <w:szCs w:val="24"/>
        </w:rPr>
        <w:t>II.2.2.3</w:t>
      </w:r>
      <w:r>
        <w:rPr>
          <w:bCs/>
          <w:iCs/>
          <w:szCs w:val="24"/>
        </w:rPr>
        <w:t>. H×nh thøc l</w:t>
        <w:softHyphen/>
        <w:t>¬ng s¶n p</w:t>
      </w:r>
      <w:r>
        <w:rPr>
          <w:b/>
          <w:bCs/>
          <w:iCs/>
          <w:szCs w:val="24"/>
        </w:rPr>
        <w:t>hÈm kho¸n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µ h×nh thøc tr¶ l</w:t>
        <w:softHyphen/>
        <w:t>¬ng theo viÖc giao ®Þnh møc cung øng víi møc l</w:t>
        <w:softHyphen/>
        <w:t>¬ng nhÊt ®Þnh khi ng</w:t>
        <w:softHyphen/>
        <w:t>êi lao ®éng hoµn thµnh c«ng viÖc, s¶n phÈm ®ã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sp kho¸n = Q x Lq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rong ®ã: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Q: Sè s¶n phÈm hoµn thµn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p: Møc l</w:t>
        <w:softHyphen/>
        <w:t>¬ng ®</w:t>
        <w:softHyphen/>
        <w:t>îc giao cho mét s¶n phÈm hoµn thµn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¦u ®iÓm: KhuyÕn khÝch c«ng nh©n lµm viÖc kh«ng phô thuéc vµo thêi gian, tËn dông ®</w:t>
        <w:softHyphen/>
        <w:t>îc mäi lóc ®Ó chñ ®éng hoµn thµnh s¶n phÈm ®¶m b¶o chÊt l</w:t>
        <w:softHyphen/>
        <w:t>îng s¶n phÈm th«ng qua hîp ®ång kho¸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Nh</w:t>
        <w:softHyphen/>
        <w:t>îc ®iÓm: Khã x¸c ®Þnh thêi gian,hao phÝ thùc tÕ nªn dÉn ®Õn khã x¸c ®Þnh ®¬n gi¸ tiÒn l</w:t>
        <w:softHyphen/>
        <w:t>¬ng lµm cho viÖc chia l</w:t>
        <w:softHyphen/>
        <w:t>¬ng kh«ng ®</w:t>
        <w:softHyphen/>
        <w:t>îc chÝnh x¸c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  <w:i/>
          <w:i/>
          <w:iCs/>
        </w:rPr>
      </w:pPr>
      <w:r>
        <w:rPr>
          <w:rFonts w:cs=".VnTime" w:ascii=".VnTime" w:hAnsi=".VnTime"/>
          <w:b w:val="false"/>
          <w:bCs/>
          <w:i/>
          <w:iCs/>
        </w:rPr>
        <w:t>II.2.2.4. H×nh thøc l</w:t>
        <w:softHyphen/>
        <w:t>¬ng s¶n phÈm luü tiÕn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µ h×nh thøc tr¶ l</w:t>
        <w:softHyphen/>
        <w:t>¬ng theo s¶n phÈm víi quy ®Þn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Nh÷ng s¶n pÈm trong giíi h¹n ®</w:t>
        <w:softHyphen/>
        <w:t>îc giao ®</w:t>
        <w:softHyphen/>
        <w:t>îc tr¶ l</w:t>
        <w:softHyphen/>
        <w:t>¬ng s¶n phÈm b×nh th</w:t>
        <w:softHyphen/>
        <w:t>êng, nh÷ng s¶n phÈm v</w:t>
        <w:softHyphen/>
        <w:t>ît møc ®</w:t>
        <w:softHyphen/>
        <w:t>îc tr¶ theo ®¬n gi¸ luü tiÕn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sp lòy tiÕn (§g x K x (Q</w:t>
        <w:softHyphen/>
      </w:r>
      <w:r>
        <w:rPr>
          <w:rFonts w:cs=".VnTime" w:ascii=".VnTime" w:hAnsi=".VnTime"/>
          <w:b w:val="false"/>
          <w:bCs/>
          <w:vertAlign w:val="subscript"/>
        </w:rPr>
        <w:t>1</w:t>
      </w:r>
      <w:r>
        <w:rPr>
          <w:rFonts w:cs=".VnTime" w:ascii=".VnTime" w:hAnsi=".VnTime"/>
          <w:b w:val="false"/>
          <w:bCs/>
        </w:rPr>
        <w:t xml:space="preserve"> - Q</w:t>
      </w:r>
      <w:r>
        <w:rPr>
          <w:rFonts w:cs=".VnTime" w:ascii=".VnTime" w:hAnsi=".VnTime"/>
          <w:b w:val="false"/>
          <w:bCs/>
          <w:vertAlign w:val="subscript"/>
        </w:rPr>
        <w:t>o</w:t>
      </w:r>
      <w:r>
        <w:rPr>
          <w:rFonts w:cs=".VnTime" w:ascii=".VnTime" w:hAnsi=".VnTime"/>
          <w:b w:val="false"/>
          <w:bCs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rong ®ã: Lsp luü tiÕn: Sè tiÒn l</w:t>
        <w:softHyphen/>
        <w:t>¬ng cña c«ng nh©n h</w:t>
        <w:softHyphen/>
        <w:t>ëng l</w:t>
        <w:softHyphen/>
        <w:t>¬ng tÝch luü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§g: §¬n gi¸ tiÒn l</w:t>
        <w:softHyphen/>
        <w:t>¬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K: HÖ sè t¨ng ®¬n gi¸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480060</wp:posOffset>
                </wp:positionV>
                <wp:extent cx="91440" cy="548640"/>
                <wp:effectExtent l="0" t="5080" r="5715" b="5715"/>
                <wp:wrapSquare wrapText="bothSides"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29" stroked="t" o:allowincell="f" style="position:absolute;margin-left:239.15pt;margin-top:37.8pt;width:7.15pt;height:43.1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.VnTime" w:ascii=".VnTime" w:hAnsi=".VnTime"/>
          <w:b w:val="false"/>
          <w:bCs/>
        </w:rPr>
        <w:t xml:space="preserve">K =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Q</w:t>
      </w:r>
      <w:r>
        <w:rPr>
          <w:rFonts w:cs=".VnTime" w:ascii=".VnTime" w:hAnsi=".VnTime"/>
          <w:b w:val="false"/>
          <w:bCs/>
          <w:vertAlign w:val="subscript"/>
        </w:rPr>
        <w:t>1</w:t>
      </w:r>
      <w:r>
        <w:rPr>
          <w:rFonts w:cs=".VnTime" w:ascii=".VnTime" w:hAnsi=".VnTime"/>
          <w:b w:val="false"/>
          <w:bCs/>
        </w:rPr>
        <w:t>: S¶n l</w:t>
        <w:softHyphen/>
        <w:t>îng thùc tÕ s¶n xuÊ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-115570</wp:posOffset>
                </wp:positionV>
                <wp:extent cx="822960" cy="548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Q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-9.1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 xml:space="preserve"> Q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Q</w:t>
      </w:r>
      <w:r>
        <w:rPr>
          <w:rFonts w:cs=".VnTime" w:ascii=".VnTime" w:hAnsi=".VnTime"/>
          <w:b w:val="false"/>
          <w:bCs/>
          <w:vertAlign w:val="subscript"/>
        </w:rPr>
        <w:t>o</w:t>
      </w:r>
      <w:r>
        <w:rPr>
          <w:rFonts w:cs=".VnTime" w:ascii=".VnTime" w:hAnsi=".VnTime"/>
          <w:b w:val="false"/>
          <w:bCs/>
        </w:rPr>
        <w:t>: S¶n l</w:t>
        <w:softHyphen/>
        <w:t>îng s¶n phÈm ®</w:t>
        <w:softHyphen/>
        <w:t>îc giao.</w:t>
      </w:r>
    </w:p>
    <w:p>
      <w:pPr>
        <w:pStyle w:val="TextBodyIndent"/>
        <w:rPr>
          <w:bCs/>
        </w:rPr>
      </w:pPr>
      <w:r>
        <w:rPr>
          <w:bCs/>
        </w:rPr>
        <w:t>C: HÖ sè chi phÝ cè ®Þnh trong gi¸ thµnh ®¬n vÞ s¶n phÈ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H: HÖ sè s¶n l</w:t>
        <w:softHyphen/>
        <w:t>î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: HÖ sè l</w:t>
        <w:softHyphen/>
        <w:t>¬ng trong gi¸ thµnh ®¬n vÞ s¶n phÈ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¦u ®iÓm: KhuyÕn khÝch c«ng nh©n t¨ng n¨ng suÊt lao ®éng gãp phÇn hoµn thµnh tèt kÕ ho¹ch s¶n xuÊt, kÞp thêi vÒ tiÕn ®é s¶n xuÊt khi sè l</w:t>
        <w:softHyphen/>
        <w:t>îng mÆt hµng s¶n xuÊt lín thêi gian s¶n xuÊt giíi h¹n, ph¶i giao hµng sí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Nh</w:t>
        <w:softHyphen/>
        <w:t>îc ®iÓm: Chó träng sè l</w:t>
        <w:softHyphen/>
        <w:t>îng lªn th</w:t>
        <w:softHyphen/>
        <w:t>êng bá qua viÖc n©ng cao chÊt l</w:t>
        <w:softHyphen/>
        <w:t>îng s¶n phÈm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  <w:i/>
          <w:i/>
          <w:iCs/>
        </w:rPr>
      </w:pPr>
      <w:r>
        <w:rPr>
          <w:rFonts w:cs=".VnTime" w:ascii=".VnTime" w:hAnsi=".VnTime"/>
          <w:b w:val="false"/>
          <w:bCs/>
          <w:i/>
          <w:iCs/>
        </w:rPr>
        <w:t>II.2.2.5. L</w:t>
        <w:softHyphen/>
        <w:t>¬ng s¶n phÈm cã th</w:t>
        <w:softHyphen/>
        <w:t>ëng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µ h×nh thøc tr¶ l</w:t>
        <w:softHyphen/>
        <w:t>¬ng s¶n phÈm kÕt hîp víi h×nh thøc tiÒn th</w:t>
        <w:softHyphen/>
        <w:t>ëng nÕu c«ng nh©n ®¹t c¸c tiªu chuÈn quy ®Þnh ®Ó th</w:t>
        <w:softHyphen/>
        <w:t>ë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 xml:space="preserve">Lth = 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rong ®ã: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th : TiÒn l</w:t>
        <w:softHyphen/>
        <w:t>¬ng cã th</w:t>
        <w:softHyphen/>
        <w:t>ë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: TiÒn l</w:t>
        <w:softHyphen/>
        <w:t>¬ng theo ®¬n gi¸ cè ®Þn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h: % hoµn thµnh cho 1% hoµn thµnh v</w:t>
        <w:softHyphen/>
        <w:t>ît møc kÕ ho¹c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Khi ¸p dông h×nh thøc nµy toµn bé s¶n phÈm ®</w:t>
        <w:softHyphen/>
        <w:t>îc ¸p dông theo ®¬n gi¸ cè ®Þnh, cßn tiÒn th</w:t>
        <w:softHyphen/>
        <w:t>ëng sÏ c¨n cø vµo tr×nh ®é hoµn thµnh vµ hoµn thµnh v</w:t>
        <w:softHyphen/>
        <w:t>ît møc c¸c chØ tiªu sè l</w:t>
        <w:softHyphen/>
        <w:t>îng cña chÕ ®é tiªn l</w:t>
        <w:softHyphen/>
        <w:t>¬ng quy ®Þn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¦u ®iÓm: KhuyÕn khÝch c«ng nh©n lao ®éng t¨ng n¨ng suÊt lao ®éng, n©ng cao chÊtg l</w:t>
        <w:softHyphen/>
        <w:t>îng s¶n phÈm, tiÕt kiÖm chi phÝ s¶n xuÊt, an toµn s¶n xuÊt vµ lao ®é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Nh</w:t>
        <w:softHyphen/>
        <w:t>îc ®iÓm: NÕu x¸c ®Þnh møc th</w:t>
        <w:softHyphen/>
        <w:t>ëng vµ lùa chän h×nh thøc th</w:t>
        <w:softHyphen/>
        <w:t>ëng kh«ng hîp lý sÏ gi¶m t¸c dông kÝch thÝch ng</w:t>
        <w:softHyphen/>
        <w:t>¬× lao ®éng chó ý ®Õn n¨ng suÊt chÊt l</w:t>
        <w:softHyphen/>
        <w:t>îng s¶n phÈm, ¶nh h</w:t>
        <w:softHyphen/>
        <w:t>ëng ®Õn tinh thÇn n¨ng suÊt häc hái, n©ng cao tr×nh ®é tay nghÒ.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Qua x¸c ®Þnh c¸c h×nh thøc l</w:t>
        <w:softHyphen/>
        <w:t>¬ng s¶n phÈm ta thÊy h×nh thøc tr¶ l</w:t>
        <w:softHyphen/>
        <w:t xml:space="preserve">¬ng nµo còng cã nh÷ng </w:t>
        <w:softHyphen/>
        <w:t>u ®iÓm nhÊt ®Þnh còng nh</w:t>
        <w:softHyphen/>
        <w:t xml:space="preserve"> mÆt khã kh¨n cña nã, do ®ã nÕu ¸p dông c¸c h×nh thøc nµy nhµ m¸y, doanh nghiÖp nªn c©n nh¾c kü, ®iÒu chØnh nh÷ng bÊt cËp cña nã, mét c¸ch linh ho¹t phï hîp víi ®iÒu kiÖn s¶n xuÊt kinh doanh cña doanh nghiÖp m×nh, tr¸nh viÖc ¸p dông nh÷ng kh«ng ®em l¹i hiÖu qu¶ tèt mµ l¹i chÝnh tõ ®ã ph¸t sinh nh÷ng ¶nh h</w:t>
        <w:softHyphen/>
        <w:t>ëng xÊu cho ho¹t ®éng tiÒn l</w:t>
        <w:softHyphen/>
        <w:t>¬ng vµ s¶n xuÊt kinh doanh cho doanh nghiÖp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Doanh nghiÖp nªn lùa chän tõng h×nh thøc mµ ¸p dông cho tõng bé phËn, kh«ng nªn cè ®Þnh ë mét h×nh thøc nµo.</w:t>
      </w:r>
    </w:p>
    <w:p>
      <w:pPr>
        <w:pStyle w:val="Heading4"/>
        <w:spacing w:before="0" w:after="0"/>
        <w:rPr>
          <w:iCs/>
          <w:szCs w:val="24"/>
        </w:rPr>
      </w:pPr>
      <w:r>
        <w:rPr>
          <w:iCs/>
          <w:szCs w:val="24"/>
        </w:rPr>
        <w:t>II.2.3. TiÒn th</w:t>
        <w:softHyphen/>
        <w:t>ëng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hùc chÊt tiÒn th</w:t>
        <w:softHyphen/>
        <w:t>ëng lµ mét kho¶n tiÒn bæ sung cho tiÒn l</w:t>
        <w:softHyphen/>
        <w:t>¬ng. Cïng víi tiÒn l</w:t>
        <w:softHyphen/>
        <w:t>¬ng, tiÒn th</w:t>
        <w:softHyphen/>
        <w:t>ëng gãp phÇn tho¶ m·n nhu cÇu vËt chÊt cho ng</w:t>
        <w:softHyphen/>
        <w:t>êi lao ®éng vµ ë mét chõng mùc nµo ®ã tiÒn th</w:t>
        <w:softHyphen/>
        <w:t>ëng lµ mét trong c¸c biÖn ph¸p kÝch thÝch ng</w:t>
        <w:softHyphen/>
        <w:t>êi lao ®éng vµ nã lµ biÖn ph¸p hiÖu qu¶ nhÊt c¶ vÒ mÆt vËt chÊt lÉn tinh thÇn cho ng</w:t>
        <w:softHyphen/>
        <w:t>êi lao ®é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iÒn th</w:t>
        <w:softHyphen/>
        <w:t>ëng sÏ lµm cho ng</w:t>
        <w:softHyphen/>
        <w:t>êi lao ®éng quan t©m h¬n ®Õn viÖc tiÕt kiÖm lao ®éng sèng còng nh</w:t>
        <w:softHyphen/>
        <w:t xml:space="preserve"> lao ®éng vËt ho¸, ®¶m b¶o chÊt l</w:t>
        <w:softHyphen/>
        <w:t>îng s¶n phÈm cao vµ khÈn tr</w:t>
        <w:softHyphen/>
        <w:t>¬ng hoµn thµnh c«ng viÖc trong thêi gian ng¾n nhÊt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C«ng t¸c tiÒn th</w:t>
        <w:softHyphen/>
        <w:t>ëng ®</w:t>
        <w:softHyphen/>
        <w:t>îc ®¸nh gi¸ th«ng qua 3 néi dung c¬ b¶n sau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ChØ tiªu th</w:t>
        <w:softHyphen/>
        <w:t>ëng gåm c¶ chØ tiªu vÒ sè l</w:t>
        <w:softHyphen/>
        <w:t>îng vµ chÊt l</w:t>
        <w:softHyphen/>
        <w:t>îng, yªu cÇu cña c¸c chØ tiªu th</w:t>
        <w:softHyphen/>
        <w:t>ëng nµy ph¶i thËt chÝnh x¸c vµ cô thÓ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§iÒu kiÖn th</w:t>
        <w:softHyphen/>
        <w:t>ëng: nh»m x¸c ®Þnh tiÒn ®Ò thùc hiÖn khen th</w:t>
        <w:softHyphen/>
        <w:t>ëng còng nh</w:t>
        <w:softHyphen/>
        <w:t xml:space="preserve"> ®Ò kiÓm tra, gi¸m s¸t viÖc thùc hiÖn chØ tiªu th</w:t>
        <w:softHyphen/>
        <w:t>ë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Nguån vµ møc th</w:t>
        <w:softHyphen/>
        <w:t>ë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ViÖc x©y dùng vµ x¸c ®Þnh nguån tiÒn th</w:t>
        <w:softHyphen/>
        <w:t>ëng lµ rÊt quan träng, tiÒn th</w:t>
        <w:softHyphen/>
        <w:t>ëng cã thÓ ®</w:t>
        <w:softHyphen/>
        <w:t xml:space="preserve">îc h×nh thµnh tõ 3 nguån c¬ b¶n: 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Quü khen th</w:t>
        <w:softHyphen/>
        <w:t>ëng , quü phóc lîi vµ gi¸ trÞ lµm lîi do kÕt qu¶ ®em l¹i. KÕt qu¶ ®ã ®</w:t>
        <w:softHyphen/>
        <w:t>îc chia ra tõ phÇn tr¨m tæng quü l</w:t>
        <w:softHyphen/>
        <w:t>¬ng hay lÊy tõ phÇn gi¸ trÞ t¨ng thªm cña s¶n phÈ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Møc l</w:t>
        <w:softHyphen/>
        <w:t>¬ng lµ gi¸ trÞ b»ng tiÒn cho c¸ nh©n, tËp thÓ kh hoµn thµnh chØ tiªu xÐt th</w:t>
        <w:softHyphen/>
        <w:t>ë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* Tuú theo môc ®Ých vµ ®iÒu kiÖn cô thÓ doanh nghiÖp cã thÓ sö dông c¸c lo¹i h×nh thøc sau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h</w:t>
        <w:softHyphen/>
        <w:t>êng do hoµn thµnh v</w:t>
        <w:softHyphen/>
        <w:t>ît møc vµ hoµn thµnh kÕ ho¹c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h</w:t>
        <w:softHyphen/>
        <w:t>ëng ph¸t minh s¸ng kiÕn c¶i tiÕn kü thuËt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h</w:t>
        <w:softHyphen/>
        <w:t>ëng khuyÕn khÝch lµm hµng chÊt l</w:t>
        <w:softHyphen/>
        <w:t>îng cao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h</w:t>
        <w:softHyphen/>
        <w:t>ëng lµm ®ªm, lµm thªm, n©ng cao n¨ng suÊt lao ®é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Ta thÊy trong bÊt kú mét doanh nghiÖp nµo ®Òu cã chÕ ®é th</w:t>
        <w:softHyphen/>
        <w:t>ëng, v× tiÒn th</w:t>
        <w:softHyphen/>
        <w:t>ëng cã t¸c dông rÊt to lín trong chøc n¨ng ®ßn bÈy kinh tÕ cho doanh nghiÖp. MÆt kh¸c nã cßn lµ mét h×nh thøc thùc hiÖn hîp lý nhÊt trong viÖc sö dông lao ®éng, th</w:t>
        <w:softHyphen/>
        <w:t>ëng cho nh÷ng ng</w:t>
        <w:softHyphen/>
        <w:t>êi thùc hiÖn tèt hoµn thµnh chØ tiªu th</w:t>
        <w:softHyphen/>
        <w:t>ëng, ngÇm kû luËt ®èi víi ng</w:t>
        <w:softHyphen/>
        <w:t>êi kh«ng hoµn thµnh kÕ ho¹c, buéc hä ph¶i cã tinh thÇn häc hái n©ng cao tr×nh ®é chuyªn m«n nghiÖp vô tay nghÒ ®Ó hoµ m×nh cïng thi ®ua t¹o lªn mét m«i tr</w:t>
        <w:softHyphen/>
        <w:t>êng lµnh m¹nh thi ®ua cïng hoµn thµnh tèt c«ng viÖc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* Mét sè chÕ ®é th</w:t>
        <w:softHyphen/>
        <w:t>ëng nh</w:t>
        <w:softHyphen/>
        <w:t>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ChÕ ®é th</w:t>
        <w:softHyphen/>
        <w:t>ëng 100% theo l</w:t>
        <w:softHyphen/>
        <w:t>¬ng, chÕ ®é nµy th</w:t>
        <w:softHyphen/>
        <w:t>êng ¸p dông c¸ch tÝnh theo ®¬n gi¸ thêi gian h¬n lµ tÝnh b»ng tiÒn. Toµn bé thêi gian hoµn thµnh tr</w:t>
        <w:softHyphen/>
        <w:t>íc kÕ ho¹ch (thêi gian kÕ ho¹ch ®· ®</w:t>
        <w:softHyphen/>
        <w:t>îc Ên ®Þnh møc s¶n l</w:t>
        <w:softHyphen/>
        <w:t>îng cô thÓ) nÕu ng</w:t>
        <w:softHyphen/>
        <w:t>êi ®ã sö dông s¶n xuÊt t¹o ra s¶n phÈm, th× sè s¶n phÈm t¹o ra v</w:t>
        <w:softHyphen/>
        <w:t>ît møc kÕ ho¹ch ®</w:t>
        <w:softHyphen/>
        <w:t>îc giao, ng</w:t>
        <w:softHyphen/>
        <w:t>êi ®ã sÏ h</w:t>
        <w:softHyphen/>
        <w:t>ëng tiÒn th</w:t>
        <w:softHyphen/>
        <w:t>ëng chÝnh b¾ng sè tiÒn quy ®Þnh cho mét sè s¶n phÈm nh©n víi sè s¶n phÈm t¨ng thª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ChÕ ®é tr¶ l</w:t>
        <w:softHyphen/>
        <w:t>¬ng th</w:t>
        <w:softHyphen/>
        <w:t>ëng theo hiÖu n¨ng. §©y lµ ph</w:t>
        <w:softHyphen/>
        <w:t>¬ng ph¸p tr¶ th</w:t>
        <w:softHyphen/>
        <w:t>ëng theo møc th</w:t>
        <w:softHyphen/>
        <w:t>ëng kh¸c nhau ë møc th</w:t>
        <w:softHyphen/>
        <w:t>ëng hoµn thµnh tiªu chuÈn vµ m</w:t>
        <w:softHyphen/>
        <w:t>c l</w:t>
        <w:softHyphen/>
        <w:t>¬ng v</w:t>
        <w:softHyphen/>
        <w:t>ît møc tiªu chuÈn. Víi chÕ ®é th</w:t>
        <w:softHyphen/>
        <w:t>ëng nµy nh»m kÝch thÝch ng</w:t>
        <w:softHyphen/>
        <w:t>êi lao ®éng n©ng cao tr×nh ®é tay nghÒ ®Ó ®¹t møc tiªu chuÈn  thóc ®Èy c«ng nh©n giái hoµn thµnh c«ng viÖc ë møc ®é cao vµ ®ång bé.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ChÕ ®é tr¶ th</w:t>
        <w:softHyphen/>
        <w:t>ëng theo nhãm. ChÕ ®é nµy ¸p dông th</w:t>
        <w:softHyphen/>
        <w:t>ëng cho c¶ nhãm khi hä lµm viÖc cã sù rµng buéc lÉn nhau, ®Ó khuyÕn khÝch tinh thÇn ®oµn kÕt cïng nhau hoµn thµnh c«ng viÖc, ®Ó hä tù ý thøc râ quyÒn lîi cña hä theo nhãm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HiÖn nay chÕ ®é tr¶ l</w:t>
        <w:softHyphen/>
        <w:t>¬ng cho ng</w:t>
        <w:softHyphen/>
        <w:t>êi lao ®éng t¹i c¸c doanh nghiÖp ë n</w:t>
        <w:softHyphen/>
        <w:t>íc ta chñ yÕu ®</w:t>
        <w:softHyphen/>
        <w:t>îc thùc hiÖn víi hai h×nh thøc c¬ b¶n ®ã lµ: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</w:t>
        <w:softHyphen/>
        <w:t>¬ng thêi gian, víi h×nh thøc tr¶ l</w:t>
        <w:softHyphen/>
        <w:t>¬ng nµy, møc l</w:t>
        <w:softHyphen/>
        <w:t>¬ng cña ng</w:t>
        <w:softHyphen/>
        <w:t>êi lao ®éng ®</w:t>
        <w:softHyphen/>
        <w:t>îc x©y dùng trªn c¬ së tiÒn l</w:t>
        <w:softHyphen/>
        <w:t>¬ng cÊp bËc cña tõng lo¹i lao ®éng vµ møc l</w:t>
        <w:softHyphen/>
        <w:t>¬ng tèi thiÓu chung do Nhµ n</w:t>
        <w:softHyphen/>
        <w:t>íc quy ®Þn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L</w:t>
        <w:softHyphen/>
        <w:t>¬ng kho¸n thµnh phÈm: h×nh thøc tr¶ l</w:t>
        <w:softHyphen/>
        <w:t>¬ng nµy, møc l</w:t>
        <w:softHyphen/>
        <w:t>¬ng cña ng</w:t>
        <w:softHyphen/>
        <w:t>êi lao ®éng ®</w:t>
        <w:softHyphen/>
        <w:t>îc tÝnh to¸n tr¶ theo ®¬n gi¸ tiÒn l</w:t>
        <w:softHyphen/>
        <w:t>¬ng s¶n phÈm hoµn thµn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KÕt hîp gi÷a tiÒn l</w:t>
        <w:softHyphen/>
        <w:t>¬ng c¬ b¶n vµ c¸c kho¶n phô cÊp tÝnh thªm vµo l</w:t>
        <w:softHyphen/>
        <w:t>¬ng, c¸c kho¶n phô cÊp nµy c¸c doanh nghiÖp ViÖt Nam hiÖn vÉn ¸p dông theo nh÷ng quy ®Þnh vÒ chÕ ®é phô cÊp hÖ sè phô cÊp, vïng, ngµnh h</w:t>
        <w:softHyphen/>
        <w:t>íng phô cÊp... ®Ó tÝnh to¸n tr¶ phô cÊp cho phï hîp víi ®iÒu kiÖn cña ngµnh nghÒ m×nh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Hµng n¨m c¸c doanh nghiÖp ®Òu tæ chøc thi n©ng bËc cho c«ng nh©n viªn chøc trong ®¬n vÞ m×nh vµ coi ®©y lµ c¬ së ®Ó lµm viÖc ph©n phèi tiÒn l</w:t>
        <w:softHyphen/>
        <w:t>¬ng trong c¸c doanh nghiÖp hiÖn nay ®ang cã xu h</w:t>
        <w:softHyphen/>
        <w:t>íng chuyÓn dÉn tõ viÖc ph©n phèi gi¸n tiÕp sang ph©n phèi tiÒn l</w:t>
        <w:softHyphen/>
        <w:t>¬ng trùc tiÕp ®Ó t¨ng dÇn hiÖu qu¶ trong c«ng t¸c tiÒn l</w:t>
        <w:softHyphen/>
        <w:t>¬ng.</w:t>
      </w:r>
    </w:p>
    <w:p>
      <w:pPr>
        <w:pStyle w:val="Normal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Heading9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Çn III</w:t>
      </w:r>
    </w:p>
    <w:p>
      <w:pPr>
        <w:pStyle w:val="Heading9"/>
        <w:rPr>
          <w:sz w:val="28"/>
        </w:rPr>
      </w:pPr>
      <w:r>
        <w:rPr>
          <w:sz w:val="28"/>
        </w:rPr>
        <w:t>Mét sè kiÕn nghÞ vµ gi¶i ph¸p nh»m hoµn thiÖn c«ng t¸c qu¶n lý tiÒn l</w:t>
        <w:softHyphen/>
        <w:t>¬ng t¹i xÝ nghiÖp gièng gia sóc - gia cÇm - b¾c ninh</w:t>
      </w:r>
    </w:p>
    <w:p>
      <w:pPr>
        <w:pStyle w:val="Heading2"/>
        <w:rPr>
          <w:rFonts w:ascii=".VnTime" w:hAnsi=".VnTime" w:cs=".VnTime"/>
          <w:b/>
          <w:b/>
          <w:bCs/>
          <w:sz w:val="32"/>
        </w:rPr>
      </w:pPr>
      <w:r>
        <w:rPr>
          <w:rFonts w:cs=".VnTime" w:ascii=".VnTime" w:hAnsi=".VnTime"/>
          <w:b/>
          <w:bCs/>
          <w:sz w:val="32"/>
        </w:rPr>
      </w:r>
    </w:p>
    <w:p>
      <w:pPr>
        <w:pStyle w:val="Heading2"/>
        <w:rPr>
          <w:rFonts w:ascii=".VnTime" w:hAnsi=".VnTime" w:cs=".VnTime"/>
          <w:b/>
          <w:b/>
          <w:bCs/>
          <w:sz w:val="32"/>
        </w:rPr>
      </w:pPr>
      <w:r>
        <w:rPr>
          <w:rFonts w:cs=".VnTime" w:ascii=".VnTime" w:hAnsi=".VnTime"/>
          <w:b/>
          <w:bCs/>
          <w:sz w:val="32"/>
        </w:rPr>
        <w:t>I. NhËn xÐt chung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/>
        <w:tab/>
      </w:r>
      <w:r>
        <w:rPr>
          <w:rFonts w:cs=".VnTime" w:ascii=".VnTime" w:hAnsi=".VnTime"/>
          <w:b w:val="false"/>
          <w:bCs/>
        </w:rPr>
        <w:t xml:space="preserve">Qua thêi gian kh¶o s¸t, nghiªn cøu, t×m tßi t¹i xÝ nghiÖp gièng gia sóc - gia cÇm - B¾c </w:t>
      </w:r>
      <w:r>
        <w:rPr>
          <w:rFonts w:cs=".VnTime" w:ascii=".VnTime" w:hAnsi=".VnTime"/>
          <w:b w:val="false"/>
          <w:bCs/>
          <w:lang w:val="en-US"/>
        </w:rPr>
        <w:t>N</w:t>
      </w:r>
      <w:r>
        <w:rPr>
          <w:rFonts w:cs=".VnTime" w:ascii=".VnTime" w:hAnsi=".VnTime"/>
          <w:b w:val="false"/>
          <w:bCs/>
        </w:rPr>
        <w:t>inh, cïng víi sù gióp ®ì tËn t×nh cña c¸c c« c¸c chó trong phßng kÕ to¸n, phßng tæ chøc lao ®éng vµ b¶o vÖ ®· ©n cÇn t¹o mäi ®iÒu kiÖn cung cÊp ®Çy ®ñ nh÷ng th«ng tin, sè liÖu cÇn thiÕt ®Ó em cã ®ñ tµi liÖu viÕt chuyªn ®Ò nµy. Tuy vËy em còng cã nh÷ng nhËn xÐt ®¸nh gi¸ vÒ c«ng t¸c tiÒn l</w:t>
        <w:softHyphen/>
        <w:t>¬ng t¹i xÝ nghiÖp.</w:t>
      </w:r>
    </w:p>
    <w:p>
      <w:pPr>
        <w:pStyle w:val="Heading3"/>
        <w:rPr/>
      </w:pPr>
      <w:r>
        <w:rPr/>
        <w:t>I.1. ¦u ®iÓm cña viÖc thùc hiÖn c«ng t¸c tiÒn l</w:t>
        <w:softHyphen/>
        <w:t xml:space="preserve">¬ng cña xÝ nghiÖp. 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I.1.1.  VÒ t¹o nguån tiÒn l</w:t>
        <w:softHyphen/>
        <w:t>¬ng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 xml:space="preserve">XÝ nghiÖp gièng gia sóc - gia cÇm - B¾c </w:t>
      </w:r>
      <w:r>
        <w:rPr>
          <w:rFonts w:cs=".VnTime" w:ascii=".VnTime" w:hAnsi=".VnTime"/>
          <w:b w:val="false"/>
          <w:bCs/>
          <w:lang w:val="en-US"/>
        </w:rPr>
        <w:t>N</w:t>
      </w:r>
      <w:r>
        <w:rPr>
          <w:rFonts w:cs=".VnTime" w:ascii=".VnTime" w:hAnsi=".VnTime"/>
          <w:b w:val="false"/>
          <w:bCs/>
        </w:rPr>
        <w:t>inh lµ mét trong nh÷ng xÝ nghiÖp trong n</w:t>
        <w:softHyphen/>
        <w:t>íc rÊt khã kh¨n trong viÖc t×m kiÕm, s¶n xuÊt vµ tiªu thô s¶n phÈm ®Æc biÖt lµ trong nÒn kinh tÕ thÞ tr</w:t>
        <w:softHyphen/>
        <w:t>êng. XÝ nghiÖp cã ®éi ngò c¸n bé c«ng nh©n viªn t</w:t>
        <w:softHyphen/>
        <w:t>¬ng ®èi nhiÒu cho nªn tiªu hao vËt chÊt vµ chi phÝ s¶n xuÊt lín, n¨ng suÊt lao ®éng ch</w:t>
        <w:softHyphen/>
        <w:t>a cao, søc c¹nh tranh trªn thÞ tr</w:t>
        <w:softHyphen/>
        <w:t>êng cßn yÕu dï chÊt l</w:t>
        <w:softHyphen/>
        <w:t>îng s¶n phÈm kh¸ cao, vµ chñ yÕu c¹nh tranh víi hµng ho¸ cña c¸c doanh nghiÖp s¶n xuÊt trong n</w:t>
        <w:softHyphen/>
        <w:t>íc, víi t×nh h×nh trªn c«ng t¸c tiÒn l</w:t>
        <w:softHyphen/>
        <w:t>¬ng cña xÝ nghiÖp gÆp rÊt nhiÒu khã kh¨n. B»ng quyÕt t©m cao víi søc m¹nh cña l·nh ®¹o vµ toµn thÓ c¸n bé c«ng nh©n viªn, xÝ nghiÖp tiÕn hµnh x¸c ®Þnh l¹i: s¶n xuÊt c¸c mÆt hµng truyÒn thèng ®· bao l©u nay cã uy tÝn trªn thÞ tr</w:t>
        <w:softHyphen/>
        <w:t>êng, ®a d¹ng ho¸ s¶n phÈm, t×m kiÕm nhu cÇu thÞ tr</w:t>
        <w:softHyphen/>
        <w:t>êng, më thªm c¸c dÞch vô kh¸c b»ng c¸ch bè trÝ l¹i s¶n xuÊt, s¾p xÕp l¹i lao ®éng, tinh gi¶m bé m¸y gi¸n tiÕp, ®Çu t</w:t>
        <w:softHyphen/>
        <w:t xml:space="preserve"> chiÒu s©u vµo mét sè kh©u träng yªó nhê ®ã mµ s¶n xuÊt dÇn ®i vµo æn ®Þnh, s¶n phÈm ®¸p øng nhu cÇu cña kh¸ch hµng vµ ®ã còng lµ c¬ së t¨ng thu nhËp cho ng</w:t>
        <w:softHyphen/>
        <w:t>êi lao ®éng.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I.1.2. Ph©n phèi quü l</w:t>
        <w:softHyphen/>
        <w:t>¬ng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>C¨n cø vµo ®¬n gi¸ s¶n phÈm ®</w:t>
        <w:softHyphen/>
        <w:t>îc tæng xÝ nghiÖp duyÖt ®¬n vÞ ph©n phèi tiÒn l</w:t>
        <w:softHyphen/>
        <w:t>¬ng cho c¸c bé phËn t</w:t>
        <w:softHyphen/>
        <w:t>¬ng øng víi lao ®éng hao phÝ cña mçi bé phËn.</w:t>
      </w:r>
    </w:p>
    <w:p>
      <w:pPr>
        <w:pStyle w:val="Heading5"/>
        <w:rPr>
          <w:bCs/>
        </w:rPr>
      </w:pPr>
      <w:r>
        <w:rPr>
          <w:bCs/>
        </w:rPr>
        <w:t>I.1.2.1. §èi víi c¸c bé phËn s¶n xuÊt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Mäi s¶n phÈm ®Òu ®</w:t>
        <w:softHyphen/>
        <w:t>îc ®Þnh møc lao ®éng vµ x¸c ®Þnh ®¬n gi¸ tiÒn l</w:t>
        <w:softHyphen/>
        <w:t xml:space="preserve">¬ng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ViÖc ph©n phèi quü l</w:t>
        <w:softHyphen/>
        <w:t>¬ng ®</w:t>
        <w:softHyphen/>
        <w:t>îc chñ ®éng, râ rµng, c«ng khai ®Ó c¸c bé phËn ®¬n vÞ dÔ dµng tÝnh ®</w:t>
        <w:softHyphen/>
        <w:t>îc quü l</w:t>
        <w:softHyphen/>
        <w:t>¬ng cña m×nh.</w:t>
      </w:r>
    </w:p>
    <w:p>
      <w:pPr>
        <w:pStyle w:val="Heading5"/>
        <w:rPr>
          <w:bCs/>
        </w:rPr>
      </w:pPr>
      <w:r>
        <w:rPr>
          <w:bCs/>
        </w:rPr>
        <w:t>I.1.2.2. §èi víi c¸ nh©n ng</w:t>
        <w:softHyphen/>
        <w:t>êi lao ®éng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C¸c ph©n x</w:t>
        <w:softHyphen/>
        <w:t>ëng: C¨n cø vµo ®Þnh møc ®ãng gãp cña c¸c tæ s¶n xuÊt vµ kÕt qu¶ chung ®Ó ph©n phèi tiÒn l</w:t>
        <w:softHyphen/>
        <w:t>¬ng cho tæ s¶n xuÊt. C¸c thµnh viªn trong tæ s¶n xuÊt g¾n bã víi nhau vµ t¹o ®iÒu kiÖn cho nhau n©ng cao n¨ng suÊt lao ®éng.</w:t>
      </w:r>
    </w:p>
    <w:p>
      <w:pPr>
        <w:pStyle w:val="BodyTextIndent2"/>
        <w:ind w:firstLine="720"/>
        <w:rPr>
          <w:bCs/>
        </w:rPr>
      </w:pPr>
      <w:r>
        <w:rPr>
          <w:bCs/>
        </w:rPr>
        <w:t>- Trong tõng tæ c¨n cø vµo bËc tr×nh ®é tay nghÒ vµ møc ®é ®ãng gãp cña c¸ nh©n. Do ®ã khuyÕn khÝch ®</w:t>
        <w:softHyphen/>
        <w:t>îc tinh thÇn ý thøc phÊn ®Êu v</w:t>
        <w:softHyphen/>
        <w:t>¬n lªn cña tõng c¸ nh©n.</w:t>
      </w:r>
    </w:p>
    <w:p>
      <w:pPr>
        <w:pStyle w:val="Heading5"/>
        <w:rPr>
          <w:bCs/>
        </w:rPr>
      </w:pPr>
      <w:r>
        <w:rPr>
          <w:bCs/>
        </w:rPr>
        <w:t>I.1.2.3. §èi víi bé m¸y gi¸n tiÕp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>Bé m¸y gi¸n tiÕp ®· phÇn nµo ®</w:t>
        <w:softHyphen/>
        <w:t>îc s¾p xÕp vµ ph¸t huy hiÖu lùc qu¶n lý. ViÖc tr¶ l</w:t>
        <w:softHyphen/>
        <w:t>¬ng cho khèi gi¸n tiÕp phôc vô dùa vµo kÕt qu¶ thu nhËp quyÒn lîi cña tõng lao ®éng gi¸n tiÕp víi kÕt qu¶ s¶n xuÊt kinh doanh, tiªu thô s¶n phÈm cña toµn xÝ nghiÖp. §ång thêi kh«ng t¹o ra sù chªnh lÖch lín vÒ tiÒn l</w:t>
        <w:softHyphen/>
        <w:t>¬ng b×nh qu©n gi÷a khèi trùc tiÕp vµ gi¸n tiÕp. §©y lµ yÕu tè t¹o nªn ®éng lùc ®· kÝch thÝch xÝ nghiÖp t×m mäi biÖn ph¸p ®Ó t¨ng doanh thu.</w:t>
      </w:r>
    </w:p>
    <w:p>
      <w:pPr>
        <w:pStyle w:val="Heading3"/>
        <w:rPr/>
      </w:pPr>
      <w:r>
        <w:rPr/>
        <w:t>I.2. Nh÷ng mÆt tån t¹i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>§Þnh møc lao ®éng tæng hîp x©y dùng dùa trªn nh÷ng s¶n phÈm truyÒn thèng. Nh</w:t>
        <w:softHyphen/>
        <w:t>ng ngµy nay c¸c s¶n phÈm nµy cã gi¸ thµnh s¶n xuÊt bÊy giê so víi tr</w:t>
        <w:softHyphen/>
        <w:t>íc ®©y (tøc lµ ®Çu vµo) lµ cã sù kh¸c biÖt: vÝ nh</w:t>
        <w:softHyphen/>
        <w:t xml:space="preserve"> tr</w:t>
        <w:softHyphen/>
        <w:t>íc ®©y lµ 14.500®/kh«ng gian nay lµ 15000®/kh«ng gian. S¶n phÈm cña xÝ nghiÖp ngµy cµng kÐm ®i do kh«ng cã sù ®Çu t</w:t>
        <w:softHyphen/>
        <w:t xml:space="preserve"> ®Òu ®Æn do ®ã viÖc tiÕn hµnh ®Þnh møc lao ®éng lµ rÊt khã kh¨n. Do vËy, sè l</w:t>
        <w:softHyphen/>
        <w:t>îng lao ®éng ®Þnh møc x©y dùng dùa trªn hÖ thèng kinh nghiÖm vÉn chiÕm mét tû lÖ kh¸ lín trong tæng sè møc cña xÝ nghiÖp vµ nã ¶nh h</w:t>
        <w:softHyphen/>
        <w:t>ëng ®Õn c«ng t¸c cña xÝ nghiÖp: cã s¶n phÈm kÐm th× møc l</w:t>
        <w:softHyphen/>
        <w:t>¬ng t</w:t>
        <w:softHyphen/>
        <w:t>¬ng ®èi vµ thu nhËp cña ng</w:t>
        <w:softHyphen/>
        <w:t>êi lao ®éng kh«ng ®</w:t>
        <w:softHyphen/>
        <w:t>îc ®ång ®Òu.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 xml:space="preserve">I.2.1. §¬n gi¸ cho mét ®¬n vÞ s¶n phÈm 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>C¸c ®¬n gi¸ tiÒn l</w:t>
        <w:softHyphen/>
        <w:t>¬ng s¶n phÈm ®</w:t>
        <w:softHyphen/>
        <w:t>îc x©y dùng dùa trªn c¬ së ®Þnh møc lao ®éng. Møc thu nhËp b×nh qu©n cña c«ng nh©n viªn chøc ®</w:t>
        <w:softHyphen/>
        <w:t>îc quy ®Þnh cho tõng thêi ®iÓm. C¸c lo¹i ®¬n gi¸ trªn ®</w:t>
        <w:softHyphen/>
        <w:t>îc x©y dùng gÇn nh</w:t>
        <w:softHyphen/>
        <w:t xml:space="preserve"> cè ®Þnh kh«ng thay ®æi trong khi møc thu nhËp l¹i thay ®æi.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I.2.2. Tr¶ l</w:t>
        <w:softHyphen/>
        <w:t>¬ng cho khèi gi¸n tiÕp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>Tuy ®· cã sù ph©n biÖt gi÷a c¸c phßng nh</w:t>
        <w:softHyphen/>
        <w:t>ng ë kho¶ng c¸ch thÊp, cßn ®èi víi tõng c¸ nh©n th× ch</w:t>
        <w:softHyphen/>
        <w:t>a ph©n tÝch râ lµm viÖc cã tr¸ch nhiÖm, c«ng t¸c tèt, tÝch cùc còng chØ b»ng l</w:t>
        <w:softHyphen/>
        <w:t>¬ng cña ng</w:t>
        <w:softHyphen/>
        <w:t>êi lµm theo bæn phËn dÉn ®Õn sù ho¹t ®éng kh«ng hiÖu qu¶. Tr¸ch nhiÖm vµ quyÒn lîi cña c¸c c¸ nh©n vµ bé phËn ®èi mÆt víi ho¹t ®éng s¶n xuÊt ch</w:t>
        <w:softHyphen/>
        <w:t>a ®</w:t>
        <w:softHyphen/>
        <w:t>îc thùc hiÖn b»ng c¸c quy ®Þnh th</w:t>
        <w:softHyphen/>
        <w:t>ëng ph¹t kÝch thÝch trùc tiÕp tõ lîi Ých cña tõng c¸ nh©n, bé phËn tíi viÖc phôc vô s¶n xuÊt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>Trªn ®©y lµ nh÷ng nhËn xÐt chung vÒ c«ng t¸c tiÒn l</w:t>
        <w:softHyphen/>
        <w:t xml:space="preserve">¬ng cña xÝ nghiÖp gièng gia sóc - gia cÇm - B¾c </w:t>
      </w:r>
      <w:r>
        <w:rPr>
          <w:rFonts w:cs=".VnTime" w:ascii=".VnTime" w:hAnsi=".VnTime"/>
          <w:b w:val="false"/>
          <w:bCs/>
          <w:lang w:val="en-US"/>
        </w:rPr>
        <w:t>N</w:t>
      </w:r>
      <w:r>
        <w:rPr>
          <w:rFonts w:cs=".VnTime" w:ascii=".VnTime" w:hAnsi=".VnTime"/>
          <w:b w:val="false"/>
          <w:bCs/>
        </w:rPr>
        <w:t>inh . Chóng ta cïng ®i nghiªn cøu vÒ chuyªn ®Ò “C«ng t¸c qu¶n lý tiÒn l</w:t>
        <w:softHyphen/>
        <w:t xml:space="preserve">¬ng t¹i xÝ nghiÖp gièng gia sóc - gia cÇm - B¾c </w:t>
      </w:r>
      <w:r>
        <w:rPr>
          <w:rFonts w:cs=".VnTime" w:ascii=".VnTime" w:hAnsi=".VnTime"/>
          <w:b w:val="false"/>
          <w:bCs/>
          <w:lang w:val="en-US"/>
        </w:rPr>
        <w:t>N</w:t>
      </w:r>
      <w:r>
        <w:rPr>
          <w:rFonts w:cs=".VnTime" w:ascii=".VnTime" w:hAnsi=".VnTime"/>
          <w:b w:val="false"/>
          <w:bCs/>
        </w:rPr>
        <w:t>inh”.</w:t>
      </w:r>
    </w:p>
    <w:p>
      <w:pPr>
        <w:pStyle w:val="Heading2"/>
        <w:ind w:left="426" w:hanging="426"/>
        <w:rPr>
          <w:rFonts w:ascii=".VnTime" w:hAnsi=".VnTime" w:cs=".VnTime"/>
          <w:b/>
          <w:b/>
          <w:bCs/>
          <w:sz w:val="32"/>
        </w:rPr>
      </w:pPr>
      <w:r>
        <w:rPr>
          <w:rFonts w:cs=".VnTime" w:ascii=".VnTime" w:hAnsi=".VnTime"/>
          <w:b/>
          <w:bCs/>
          <w:sz w:val="32"/>
        </w:rPr>
        <w:t>II. Hoµn thiÖn c«ng t¸c qu¶n lý tiÒn l</w:t>
        <w:softHyphen/>
        <w:t xml:space="preserve">¬ng t¹i xÝ nghiÖp gièng gia sóc - gia cÇm - B¾c </w:t>
      </w:r>
      <w:r>
        <w:rPr>
          <w:rFonts w:cs=".VnTime" w:ascii=".VnTime" w:hAnsi=".VnTime"/>
          <w:b/>
          <w:bCs/>
          <w:sz w:val="32"/>
          <w:lang w:val="en-US"/>
        </w:rPr>
        <w:t>N</w:t>
      </w:r>
      <w:r>
        <w:rPr>
          <w:rFonts w:cs=".VnTime" w:ascii=".VnTime" w:hAnsi=".VnTime"/>
          <w:b/>
          <w:bCs/>
          <w:sz w:val="32"/>
        </w:rPr>
        <w:t xml:space="preserve">inh. </w:t>
      </w:r>
    </w:p>
    <w:p>
      <w:pPr>
        <w:pStyle w:val="Heading2"/>
        <w:ind w:left="426" w:hanging="426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.1. VÒ c«ng t¸c qu¶n lý tiÒn l</w:t>
        <w:softHyphen/>
        <w:t xml:space="preserve">¬ng nãi chung cña xÝ nghiÖp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C«ng t¸c kÕ to¸n t¹i xÝ nghiÖp ®</w:t>
        <w:softHyphen/>
        <w:t>îc tæ chøc mét c¸ch hîp lý khoa häc. XÝ nghiÖp ®· thùc hiÖn c¸c vÊn ®Ò c¬ b¶n nh</w:t>
        <w:softHyphen/>
        <w:t xml:space="preserve"> ®· x¸c ®Þnh ®</w:t>
        <w:softHyphen/>
        <w:t>îc ®èi t</w:t>
        <w:softHyphen/>
        <w:t>îng tËp hîp chi phÝ vµ ®èi t</w:t>
        <w:softHyphen/>
        <w:t>îng tÝnh gi¸ thµnh mét c¸ch chÝnh x¸c vµ phï hîp víi nguyªn t¾c kÕ to¸n.</w:t>
      </w:r>
    </w:p>
    <w:p>
      <w:pPr>
        <w:pStyle w:val="BodyTextIndent2"/>
        <w:ind w:firstLine="720"/>
        <w:rPr/>
      </w:pPr>
      <w:r>
        <w:rPr/>
        <w:t>- Qu¸ tr×nh s¶n xuÊt kinh doanh cña xÝ nghiÖp ngµy cµng ph¸t triÓn, gi¸ trÞ s¶n l</w:t>
        <w:softHyphen/>
        <w:t>îng, doanh thu lîi tøc cña xÝ nghiÖp vÉn t¨ng lªn hµng n¨m, møc tÝch luü víi ng©n s¸ch ngµy cµng cao. §Ó ®¹t ®</w:t>
        <w:softHyphen/>
        <w:t>îc nh÷ng thµnh tÝch nãi trªn trong suèt thêi gian qua xÝ nghiÖp kh«ng ngõng t×m tßi, s¸ng t¹o, c¶i tiÕn ph</w:t>
        <w:softHyphen/>
        <w:t>¬ng thøc s¶n xuÊt kinh doanh mµ nßng cèt lµ biÕt khai th¸c tri thøc cña nh©n lo¹i c¸c thµnh tùu cña khoa häc tiÕn bé vÒ kü thuËt.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II.2. VÒ chuyªn ®Ò c«ng t¸c qu¶n lý  tiÒn l</w:t>
        <w:softHyphen/>
        <w:t xml:space="preserve">¬ng 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>Nh</w:t>
        <w:softHyphen/>
        <w:t xml:space="preserve"> ®· ph©n tÝch ë trªn cho thÊy, xÝ nghiÖp gièng gia sóc - gia cÇm - B¾c </w:t>
      </w:r>
      <w:r>
        <w:rPr>
          <w:rFonts w:cs=".VnTime" w:ascii=".VnTime" w:hAnsi=".VnTime"/>
          <w:b w:val="false"/>
          <w:bCs/>
          <w:lang w:val="en-US"/>
        </w:rPr>
        <w:t>N</w:t>
      </w:r>
      <w:r>
        <w:rPr>
          <w:rFonts w:cs=".VnTime" w:ascii=".VnTime" w:hAnsi=".VnTime"/>
          <w:b w:val="false"/>
          <w:bCs/>
        </w:rPr>
        <w:t>inh ®· x©y dùng râ rµng chÕ ®é chÝnh s¸ch tiÒn l</w:t>
        <w:softHyphen/>
        <w:t>¬ng ®Õn tõng ph©n x</w:t>
        <w:softHyphen/>
        <w:t>ëng vµ x¸c ®Þnh râ nguyªn t¾c chung trÝch l</w:t>
        <w:softHyphen/>
        <w:t>¬ng vµ ®¬n gi¸ tiÒn l</w:t>
        <w:softHyphen/>
        <w:t>¬ng cña xÝ nghiÖp. §</w:t>
        <w:softHyphen/>
        <w:t>a toµn bé tiÒn l</w:t>
        <w:softHyphen/>
        <w:t>¬ng s¶n phÈm vµo chi phÝ nh©n c«ng trùc tiÕp chø kh«ng t¸ch tiÒn l</w:t>
        <w:softHyphen/>
        <w:t>¬ng nh©n viªn ph©n x</w:t>
        <w:softHyphen/>
        <w:t xml:space="preserve">ëng víi nh©n viªn b¸n hµng, nh©n viªn qu¶n lý doanh nghiÖp. 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>Ph</w:t>
        <w:softHyphen/>
        <w:t>¬ng ph¸p tÝnh to¸n chi tiÕt cho tõng s¶n phÈm cña tõng ph©n x</w:t>
        <w:softHyphen/>
        <w:t>ëng lµ c¨n cø vµo s¶n phÈm nhËp kho, nªn chÝnh x¸c vµ g¾n liÒn víi hiÖu qu¶ s¶n xuÊt, g¾n thu nhËp cña mçi ng</w:t>
        <w:softHyphen/>
        <w:t>êi víi kÕt qu¶ s¶n phÈm lµm ra ®</w:t>
        <w:softHyphen/>
        <w:t>îc trong th¸ng, tõ ng</w:t>
        <w:softHyphen/>
        <w:t>êi c«ng nh©n trùc tiÕp s¶n xuÊt ®Õn c¸c phßng ban trong xÝ nghiÖp ph¶i cã tr¸ch nhiÖm rÊt cao nh</w:t>
        <w:softHyphen/>
        <w:t xml:space="preserve"> phßng tæ chøc lao ®éng ph¶i ®</w:t>
        <w:softHyphen/>
        <w:t>a ra ®</w:t>
        <w:softHyphen/>
        <w:t>îc ®Þnh møc lao ®éng cho c¸c s¶n phÈm còng nh</w:t>
        <w:softHyphen/>
        <w:t xml:space="preserve"> gi÷a c¸c c«ng nh©n cña mét s¶n phÈm ®Ó t¹o ®iÒu kiÖn thóc ®Èy s¶n xuÊt ph¸t triÓn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>Tû lÖ trÝch nép BHXH, BHYT, KPC§ hµng th¸ng ®</w:t>
        <w:softHyphen/>
        <w:t>îc tÝnh trªn l</w:t>
        <w:softHyphen/>
        <w:t>¬ng cÊp bËc.</w:t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II.3. Mét sè kiÕn nghÞ ®Ò xuÊt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* VÒ c¸ch chia l</w:t>
        <w:softHyphen/>
        <w:t>¬ng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>Ngoµi viÖc chi l</w:t>
        <w:softHyphen/>
        <w:t>¬ng theo s¶n phÈm nhËp kho thµnh phÈm xÝ nghiÖp quy ®Þnh ®¬n gi¸ tiÒn l</w:t>
        <w:softHyphen/>
        <w:t>¬ng cho tõng s¶n phÈm ®Ó tÝnh chung cho c¶ tæ, tõ ®ã tÝnh l</w:t>
        <w:softHyphen/>
        <w:t>¬ng cô thÓ cho tõng c«ng nh©n theo s¶n l</w:t>
        <w:softHyphen/>
        <w:t>îng s¶n phÈm nhËp kho. §Ó viÖc chia l</w:t>
        <w:softHyphen/>
        <w:t>¬ng chÝnh x¸c cã thÓ thùc hiÖn chÕ ®é tiÒn l</w:t>
        <w:softHyphen/>
        <w:t>¬ng kho¸n s¶n phÈm trùc tiÕp cho nh÷ng c«ng ®o¹n cã thÓ ®Þnh møc ®</w:t>
        <w:softHyphen/>
        <w:t>îc s¶n phÈm. Nh</w:t>
        <w:softHyphen/>
        <w:t xml:space="preserve"> vËy ng</w:t>
        <w:softHyphen/>
        <w:t>êi c«ng nh©n sÏ phÊn khëi vµ sù nç lùc sÏ cao h¬n gãp phÇn t¨ng thu nhËp cho c«ng nh©n trùc tiÕp lµm ra s¶n phÈ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 xml:space="preserve">* VÒ c¸ch h¹ch to¸n 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Nªn t¸ch riªng tiÒn l</w:t>
        <w:softHyphen/>
        <w:t>¬ng ph¶i tr¶ cho tõng ®èi t</w:t>
        <w:softHyphen/>
        <w:t>îng sö dông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TiÒn l</w:t>
        <w:softHyphen/>
        <w:t>¬ng c«ng nh©n trùc tiÕp s¶n xuÊt s¶n phÈm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TiÒn l</w:t>
        <w:softHyphen/>
        <w:t>¬ng nh©n viªn ph©n x</w:t>
        <w:softHyphen/>
        <w:t>ëng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TiÒn l</w:t>
        <w:softHyphen/>
        <w:t>¬ng nh©n viªn qu¶n lý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- TiÒn l</w:t>
        <w:softHyphen/>
        <w:t>¬ng vµ c¸c kho¶n ph¶i tr¶ c«ng nh©n viªn lµ mét trong nh÷ng yÕu tè tham gia cÊu thµnh nªn gi¸ thµnh s¶n phÈm theo nguyªn t¾c h¹ch to¸n chi phÝ s¶n xuÊt, chi phÝ tiÒn l</w:t>
        <w:softHyphen/>
        <w:t>¬ng còng nh</w:t>
        <w:softHyphen/>
        <w:t xml:space="preserve"> c¸c kho¶n trÝch ph¶i ®</w:t>
        <w:softHyphen/>
        <w:t>îc h¹ch to¸n cho tõng ®èi t</w:t>
        <w:softHyphen/>
        <w:t>îng sö dông lao ®éng, víi quy ®Þnh hiÖn hµnh cña chÕ ®é kÕ to¸n th× chi phÝ tiÒn l</w:t>
        <w:softHyphen/>
        <w:t>¬ng cho c«ng nh©n s¶n xuÊt trùc tiÕp, chi phÝ tiÒn l</w:t>
        <w:softHyphen/>
        <w:t>¬ng cña c¸n bé c«ng nh©n viªn qu¶n lý t¹i c¸c ph©n x</w:t>
        <w:softHyphen/>
        <w:t>ëng s¶n xuÊt chung, tiÒn l</w:t>
        <w:softHyphen/>
        <w:t>¬ng ph¶i tr¶ cho c¸n bé qu¶n lý c«ng nh©n viªn qu¶n lý chung toµn doanh nghiÖp, cho bé phËn b¸n hµng ®</w:t>
        <w:softHyphen/>
        <w:t>îc h¹ch to¸n riªng vµ c¸c kho¶n chi phÝ t</w:t>
        <w:softHyphen/>
        <w:t>¬ng øng nh</w:t>
        <w:softHyphen/>
        <w:t xml:space="preserve"> chi phÝ qu¶n lý doanh nghiÖp, chi phÝ b¸n hµng. Thùc tÕ hiÖn nay t¹i xÝ nghiÖp, toµn bé phÇn chi phÝ tiÒn l</w:t>
        <w:softHyphen/>
        <w:t>¬ng , cho c«ng nh©n trùc tiÕp, c¸n bé nh©n viªn qu¶n lý ph©n x</w:t>
        <w:softHyphen/>
        <w:t>ëng, c¸n bé qu¶n lý doanh nghiÖp ®Òu ®</w:t>
        <w:softHyphen/>
        <w:t xml:space="preserve">îc h¹ch to¸n vµo chung mét TK chi phÝ nh©n c«ng trùc tiÕp </w:t>
      </w:r>
    </w:p>
    <w:p>
      <w:pPr>
        <w:pStyle w:val="BodyText3"/>
        <w:rPr>
          <w:bCs/>
        </w:rPr>
      </w:pPr>
      <w:r>
        <w:rPr>
          <w:bCs/>
        </w:rPr>
        <w:tab/>
        <w:t>Víi viÖc h¹ch to¸n nh</w:t>
        <w:softHyphen/>
        <w:t xml:space="preserve"> vËy ®· h¹n chÕ chøc n¨ng qu¶n lý cña kÕ to¸n chi phÝ s¶n xuÊt, lµm cho c¸c kho¶n chi phÝ qu¶n lý doanh nghiÖp, chi phÝ qu¶n lý chung tæng hîp ®</w:t>
        <w:softHyphen/>
        <w:t>îc lµ kh«ng chÝnh x¸c, viÖc h¹ch to¸n nµy kh«ng ®¶m b¶o tu©n thñ chÕ ®é kÕ to¸n quy ®Þnh võa g©y ra nh÷ng h¹n chÕ trong viÖc ph©n tÝch tÝnh to¸n chÝnh x¸c chi phÝ qu¶n lý s¶n xuÊt nhÊt lµ víi c¸c kho¶n chi phÝ gi¸n tiÕp, chi phÝ qu¶n lý doanh nghiÖp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>Tõ nh÷ng ph©n tÝch trªn ®©y, theo em doanh nghiÖp cÇn ph¶i hoµn thiÖn viÖc tæ chøc c«ng t¸c qu¶n lý tiÒn l</w:t>
        <w:softHyphen/>
        <w:t>¬ng theo h</w:t>
        <w:softHyphen/>
        <w:t>íng h¹ch to¸n riªng c¸c kho¶n tiÒn l</w:t>
        <w:softHyphen/>
        <w:t>¬ng cho c¸c ®èi t</w:t>
        <w:softHyphen/>
        <w:t>îng sö dông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KÕt luËn</w:t>
      </w:r>
    </w:p>
    <w:p>
      <w:pPr>
        <w:pStyle w:val="Normal"/>
        <w:rPr>
          <w:rFonts w:ascii=".VnTime" w:hAnsi=".VnTime" w:cs=".VnTime"/>
          <w:b w:val="false"/>
          <w:b w:val="false"/>
          <w:bCs/>
          <w:sz w:val="28"/>
        </w:rPr>
      </w:pPr>
      <w:r>
        <w:rPr>
          <w:rFonts w:cs=".VnTime" w:ascii=".VnTime" w:hAnsi=".VnTime"/>
          <w:b w:val="false"/>
          <w:bCs/>
          <w:sz w:val="28"/>
        </w:rPr>
      </w:r>
    </w:p>
    <w:p>
      <w:pPr>
        <w:pStyle w:val="BodyText3"/>
        <w:rPr>
          <w:bCs/>
        </w:rPr>
      </w:pPr>
      <w:r>
        <w:rPr>
          <w:bCs/>
        </w:rPr>
        <w:tab/>
        <w:t>§ãng vai trß quyÕt ®Þnh trong bÊt kú mét qu¸ tr×nh s¶n xuÊt kinh doanh nµo, tr</w:t>
        <w:softHyphen/>
        <w:t>íc hÕt ph¶i kÓ ®Õn ®ã lµ yÕu tè lao ®éng viÖc h¹ch to¸n chi phÝ vÒ lao ®éng, lµ mét bé phËn c«ng viÖc phøc t¹p trong viÖc h¹ch to¸n chi phÝ s¶n xuÊt kinh doanh tiÒn l</w:t>
        <w:softHyphen/>
        <w:t>¬ng biÓu hiÖn b»ng tiÒn cña hao phÝ lao ®éng sèng, do ®ã tæ chøc h¹ch to¸n tiÒn l</w:t>
        <w:softHyphen/>
        <w:t>¬ng lµ mét phÇn hµnh kÕ to¸n quan träng, gióp c¸c nhµ qu¶n lý, qu¶n lý sè l</w:t>
        <w:softHyphen/>
        <w:t>îng vµ chÊt l</w:t>
        <w:softHyphen/>
        <w:t>îng lao ®éng gãp phÇn n©ng cao hiÖu qu¶ lao ®éng. Nh</w:t>
        <w:softHyphen/>
        <w:t xml:space="preserve"> vËy mét chÝnh s¸ch tiÒn l</w:t>
        <w:softHyphen/>
        <w:t>¬ng ®óng ®¾n sÏ lµ mét ®éng lùc ph¸t triÓn cho mçi mét doanh nghiÖp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 xml:space="preserve">Qua thêi gian thùc tËp t¹i XÝ nghÞªp gièng gia sóc - gia cÇm - B¾c </w:t>
      </w:r>
      <w:r>
        <w:rPr>
          <w:rFonts w:cs=".VnTime" w:ascii=".VnTime" w:hAnsi=".VnTime"/>
          <w:b w:val="false"/>
          <w:bCs/>
          <w:lang w:val="en-US"/>
        </w:rPr>
        <w:t>N</w:t>
      </w:r>
      <w:r>
        <w:rPr>
          <w:rFonts w:cs=".VnTime" w:ascii=".VnTime" w:hAnsi=".VnTime"/>
          <w:b w:val="false"/>
          <w:bCs/>
        </w:rPr>
        <w:t>inh em ®· hoµn thµnh chuyªn ®Ò “C«ng t¸c qu¶n lý tiÒn l</w:t>
        <w:softHyphen/>
        <w:t xml:space="preserve">¬ng t¹i XÝ nghiÖp gièng gia sóc - gia cÇm - B¾c </w:t>
      </w:r>
      <w:r>
        <w:rPr>
          <w:rFonts w:cs=".VnTime" w:ascii=".VnTime" w:hAnsi=".VnTime"/>
          <w:b w:val="false"/>
          <w:bCs/>
          <w:lang w:val="en-US"/>
        </w:rPr>
        <w:t>N</w:t>
      </w:r>
      <w:r>
        <w:rPr>
          <w:rFonts w:cs=".VnTime" w:ascii=".VnTime" w:hAnsi=".VnTime"/>
          <w:b w:val="false"/>
          <w:bCs/>
        </w:rPr>
        <w:t>inh” . Em ®· ®i s©u vµo nghiªn cøu vµ ph©n tÝch t×nh h×nh thùc tÕ vÒ chÕ ®é tr¶ l</w:t>
        <w:softHyphen/>
        <w:t>¬ng ë c«ng ty kÕt hîp víi nh÷ng kiÕn thøc ®· häc, theo em XÝ nghiÖp kh¨c phôc ®</w:t>
        <w:softHyphen/>
        <w:t>îc nh÷ng tån t¹i trªn nhÊt ®Þnh xÝ nghiÖp sÏ thùc hiÖn tèt h¬n n÷a nguyªn t¾c ph©n phèi theo lao ®éng vµ h¹ch to¸n ®óng tiÒn l</w:t>
        <w:softHyphen/>
        <w:t>¬ng theo chÕ ®é quy ®Þnh.</w:t>
      </w:r>
    </w:p>
    <w:p>
      <w:pPr>
        <w:pStyle w:val="Normal"/>
        <w:spacing w:lineRule="auto" w:line="360"/>
        <w:jc w:val="both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ab/>
        <w:t>Em xin ch©n thµnh c¶m ¬n sù gióp ®ì tËn tinh cña thÇy gi¸o h</w:t>
        <w:softHyphen/>
        <w:t>íng dÉn vµ sù gióp ®ì nhiÖt t×nh cña c¸c c« c¸c chó trong c«ng ty, phßng tæ chøc lao ®éng, phßng kÕ to¸n, phßng tµi vô, ®· gióp ®ì em hoµn thµnh chuyªn ®Ò nµy.</w:t>
      </w:r>
    </w:p>
    <w:p>
      <w:pPr>
        <w:pStyle w:val="Heading6"/>
        <w:ind w:left="5387" w:hanging="0"/>
        <w:rPr/>
      </w:pPr>
      <w:r>
        <w:rPr/>
        <w:t>Sinh viªn</w:t>
      </w:r>
    </w:p>
    <w:p>
      <w:pPr>
        <w:pStyle w:val="Normal"/>
        <w:spacing w:lineRule="auto" w:line="360"/>
        <w:ind w:left="5387" w:hanging="0"/>
        <w:jc w:val="center"/>
        <w:rPr>
          <w:rFonts w:ascii=".VnTime" w:hAnsi=".VnTime" w:cs=".VnTime"/>
          <w:b w:val="false"/>
          <w:b w:val="false"/>
          <w:bCs/>
        </w:rPr>
      </w:pPr>
      <w:r>
        <w:rPr>
          <w:rFonts w:cs=".VnAristote" w:ascii=".VnAristote" w:hAnsi=".VnAristote"/>
          <w:b w:val="false"/>
          <w:bCs/>
          <w:sz w:val="36"/>
        </w:rPr>
        <w:t>§</w:t>
        <w:softHyphen/>
        <w:t>êng ThÞ BÝch Ngäc</w: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Heading1"/>
        <w:spacing w:before="0" w:after="0"/>
        <w:rPr>
          <w:rFonts w:ascii=".VnTime" w:hAnsi=".VnTime" w:cs=".VnTime"/>
          <w:b w:val="false"/>
          <w:b w:val="false"/>
          <w:bCs/>
          <w:szCs w:val="24"/>
        </w:rPr>
      </w:pPr>
      <w:r>
        <w:rPr>
          <w:rFonts w:cs=".VnTime" w:ascii=".VnTime" w:hAnsi=".VnTime"/>
          <w:b w:val="false"/>
          <w:bCs/>
          <w:szCs w:val="24"/>
        </w:rPr>
      </w:r>
    </w:p>
    <w:p>
      <w:pPr>
        <w:pStyle w:val="Heading1"/>
        <w:spacing w:before="0" w:after="0"/>
        <w:rPr>
          <w:sz w:val="28"/>
          <w:szCs w:val="24"/>
        </w:rPr>
      </w:pPr>
      <w:r>
        <w:rPr>
          <w:sz w:val="28"/>
          <w:szCs w:val="24"/>
        </w:rPr>
        <w:t>Tµi liÖu tham kh¶o</w: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  <w:sz w:val="28"/>
          <w:szCs w:val="24"/>
        </w:rPr>
      </w:pPr>
      <w:r>
        <w:rPr>
          <w:rFonts w:cs=".VnTime" w:ascii=".VnTime" w:hAnsi=".VnTime"/>
          <w:b w:val="false"/>
          <w:bCs/>
          <w:sz w:val="28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</w:rPr>
        <w:t>1</w:t>
      </w:r>
      <w:r>
        <w:rPr>
          <w:rFonts w:cs=".VnTime" w:ascii=".VnTime" w:hAnsi=".VnTime"/>
          <w:b w:val="false"/>
          <w:bCs/>
        </w:rPr>
        <w:t>. Gi¸o tr×nh qu¶n trÞ doanh nghiÖp th</w:t>
        <w:softHyphen/>
        <w:t>¬ng m¹i: chñ biªn PGS.PTS Hoµng Minh §</w:t>
        <w:softHyphen/>
        <w:t>êng - PTS. NguyÔn Thõa Léc (nhµ xuÊt b¶n gi¸o dôc)</w:t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</w:rPr>
        <w:t>2</w:t>
      </w:r>
      <w:r>
        <w:rPr>
          <w:rFonts w:cs=".VnTime" w:ascii=".VnTime" w:hAnsi=".VnTime"/>
          <w:b w:val="false"/>
          <w:bCs/>
        </w:rPr>
        <w:t>. Gi¸o tr×nh 400 s¬ ®å kÕ to¸n tµi chÝnh: chñ biªn TS. NguyÔn V¨n C«ng (nhµ xuÊt b¶n tµi chÝnh )</w:t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</w:rPr>
        <w:t>3</w:t>
      </w:r>
      <w:r>
        <w:rPr>
          <w:rFonts w:cs=".VnTime" w:ascii=".VnTime" w:hAnsi=".VnTime"/>
          <w:b w:val="false"/>
          <w:bCs/>
        </w:rPr>
        <w:t xml:space="preserve">. B¸o c¸o kÕt qu¶ kinh doanh trong 3 n¨m gÇn ®©y cña xÝ nghiÖp gièng gia sóc - gia cÇm - B¾c </w:t>
      </w:r>
      <w:r>
        <w:rPr>
          <w:rFonts w:cs=".VnTime" w:ascii=".VnTime" w:hAnsi=".VnTime"/>
          <w:b w:val="false"/>
          <w:bCs/>
          <w:lang w:val="en-US"/>
        </w:rPr>
        <w:t>N</w:t>
      </w:r>
      <w:r>
        <w:rPr>
          <w:rFonts w:cs=".VnTime" w:ascii=".VnTime" w:hAnsi=".VnTime"/>
          <w:b w:val="false"/>
          <w:bCs/>
        </w:rPr>
        <w:t>inh.</w:t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</w:rPr>
        <w:t>4.</w:t>
      </w:r>
      <w:r>
        <w:rPr>
          <w:rFonts w:cs=".VnTime" w:ascii=".VnTime" w:hAnsi=".VnTime"/>
          <w:b w:val="false"/>
          <w:bCs/>
        </w:rPr>
        <w:t xml:space="preserve"> Mét sè tµi liÖu kh¸c cña xÝ nghiÖp gièng gia sóc - gia cÇm - B¾c </w:t>
      </w:r>
      <w:r>
        <w:rPr>
          <w:rFonts w:cs=".VnTime" w:ascii=".VnTime" w:hAnsi=".VnTime"/>
          <w:b w:val="false"/>
          <w:bCs/>
          <w:lang w:val="en-US"/>
        </w:rPr>
        <w:t>N</w:t>
      </w:r>
      <w:r>
        <w:rPr>
          <w:rFonts w:cs=".VnTime" w:ascii=".VnTime" w:hAnsi=".VnTime"/>
          <w:b w:val="false"/>
          <w:bCs/>
        </w:rPr>
        <w:t>inh.</w:t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Normal"/>
        <w:spacing w:lineRule="auto" w:line="36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2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ë ®Ç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Çn I:</w:t>
              <w:tab/>
              <w:t>lý LUËN  CHUNG VÒ TIÒN L¦¥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  <w:sz w:val="32"/>
              </w:rPr>
              <w:t>I. Kh¸i niÖm vÒ tiÒn l</w:t>
              <w:softHyphen/>
              <w:t xml:space="preserve">¬ng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II. Nguyªn t¾c tÝnh l</w:t>
              <w:softHyphen/>
              <w:t>¬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6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III. Ph</w:t>
              <w:softHyphen/>
              <w:t>¬ng ph¸p tÝnh l</w:t>
              <w:softHyphen/>
              <w:t>¬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Cs/>
              </w:rPr>
              <w:t>IV. C¸c h×nh thøc tr¶ l</w:t>
              <w:softHyphen/>
              <w:t xml:space="preserve">¬ng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 w:val="false"/>
                <w:i/>
                <w:iCs/>
              </w:rPr>
              <w:t>IV.1. Tr¶ l</w:t>
              <w:softHyphen/>
              <w:t>¬ng theo thêi gi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11</w:t>
            </w:r>
          </w:p>
        </w:tc>
      </w:tr>
      <w:tr>
        <w:trPr>
          <w:trHeight w:val="39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60"/>
              <w:rPr/>
            </w:pPr>
            <w:r>
              <w:rPr/>
              <w:t>IV.2. TiÒn  l</w:t>
              <w:softHyphen/>
              <w:t>¬ng theo s¶n phÈ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 w:val="false"/>
                <w:i/>
                <w:iCs/>
              </w:rPr>
              <w:t>IV.3. TiÒn l</w:t>
              <w:softHyphen/>
              <w:t>¬ng kho¸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hÇn II: Thùc tr¹ng c«ng t¸c qu¶n lý tiÒn l</w:t>
              <w:softHyphen/>
              <w:t>¬ng t¹i xÝ nghiÖp gièng gia sóc - gia cÇm - b¾c ni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  <w:sz w:val="32"/>
              </w:rPr>
              <w:t>I. Giíi thiÖu chung vÒ xÝ nghiÖp gièng gia sóc - gia cÇ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</w:rPr>
              <w:t>I.1. Qu¸ tr×nh h×nh thµnh vµ ph¸t triÓn cña xÝ nghiÖ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  <w:iCs/>
              </w:rPr>
              <w:t>I.2.  Chøc n¨ng, nhiÖm vô cña xÝ nghiÖ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</w:rPr>
              <w:t>I.3. Tæ chøc bé m¸y qu¶n lý cña xÝ nghiÖ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  <w:sz w:val="32"/>
              </w:rPr>
              <w:t>II. Thùc tr¹ng c«ng t¸c qu¶n lý tiÒn l</w:t>
              <w:softHyphen/>
              <w:t>¬ng cña xÝ nghiÖp trong nh÷ng n¨m gÇn ®©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II.1. Tæ chøc lao ®éng cña xÝ nghiÖ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II.2. H×nh thøc tr¶ l</w:t>
              <w:softHyphen/>
              <w:t>¬ng vµ c¬ chÕ tiÒn l</w:t>
              <w:softHyphen/>
              <w:t>¬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II.2.1. H×nh thøc tr¶ l</w:t>
              <w:softHyphen/>
              <w:t>¬ng theo thêi gian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II.2.2. H×nh thøc tr¶ l</w:t>
              <w:softHyphen/>
              <w:t>¬ng theo s¶n phÈ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 w:val="false"/>
                <w:bCs/>
                <w:i/>
                <w:iCs/>
              </w:rPr>
              <w:t>II.2.2.1. L</w:t>
              <w:softHyphen/>
              <w:t>îng s¶n phÈm c¸ nh©n trùc tiÕ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 w:val="false"/>
                <w:bCs/>
                <w:i/>
                <w:iCs/>
              </w:rPr>
              <w:t>II.2.2.2. L</w:t>
              <w:softHyphen/>
              <w:t>¬ng s¶n phÈm c¸ nh©n gi¸n tiÕ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26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/>
            </w:pPr>
            <w:r>
              <w:rPr>
                <w:b/>
              </w:rPr>
              <w:t>II.2.2.3</w:t>
            </w:r>
            <w:r>
              <w:rPr/>
              <w:t>. H×nh thøc l</w:t>
              <w:softHyphen/>
              <w:t>¬ng s¶n p</w:t>
            </w:r>
            <w:r>
              <w:rPr>
                <w:b/>
              </w:rPr>
              <w:t>hÈm kho¸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29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II.2.2.4. H×nh thøc l</w:t>
              <w:softHyphen/>
              <w:t>¬ng s¶n phÈm luü tiÕ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29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 w:val="false"/>
                <w:bCs/>
                <w:i/>
                <w:iCs/>
              </w:rPr>
              <w:t>II.2.2.5. L</w:t>
              <w:softHyphen/>
              <w:t>îng s¶n phÈm cã th</w:t>
              <w:softHyphen/>
              <w:t>ë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  <w:iCs/>
              </w:rPr>
              <w:t>II.2.3. TiÒn th</w:t>
              <w:softHyphen/>
              <w:t>ë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Çn III: Mét sè kiÕn nghÞ vµ gi¶i ph¸p nh»m hoµn thiÖn c«ng t¸c qu¶n lý tiÒn l</w:t>
              <w:softHyphen/>
              <w:t>¬ng t¹i xÝ nghiÖp gièng gia sóc - gia cÇm - b¾c ni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  <w:t>I. NhËn xÐt ch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  <w:sz w:val="32"/>
              </w:rPr>
            </w:pPr>
            <w:r>
              <w:rPr>
                <w:rFonts w:cs=".VnTime" w:ascii=".VnTime" w:hAnsi=".VnTime"/>
                <w:b w:val="false"/>
                <w:bCs/>
                <w:sz w:val="32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I.1. ¦u ®iÓm cña viÖc thùc hiÖn c«ng t¸c tiÒn l</w:t>
              <w:softHyphen/>
              <w:t xml:space="preserve">¬ng cña xÝ nghiÖp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I.1.1.  VÒ t¹o nguån tiÒn l</w:t>
              <w:softHyphen/>
              <w:t>¬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I.1.2. Ph©n phèi quü l</w:t>
              <w:softHyphen/>
              <w:t>¬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60"/>
              <w:rPr/>
            </w:pPr>
            <w:r>
              <w:rPr/>
              <w:t>I.1.2.1. §èi víi c¸c bé phËn s¶n xuÊ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60"/>
              <w:rPr/>
            </w:pPr>
            <w:r>
              <w:rPr/>
              <w:t>I.1.2.2. §èi víi c¸ nh©n ng</w:t>
              <w:softHyphen/>
              <w:t>êi lao ®é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60"/>
              <w:rPr/>
            </w:pPr>
            <w:r>
              <w:rPr/>
              <w:t>I.1.2.3. §èi víi bé m¸y gi¸n tiÕ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5</w:t>
            </w:r>
          </w:p>
        </w:tc>
      </w:tr>
      <w:tr>
        <w:trPr>
          <w:trHeight w:val="50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I.2. Nh÷ng mÆt tån t¹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I.2.1. §¬n gi¸ cho mét ®¬n vÞ s¶n phÈ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I.2.2. Tr¶ l</w:t>
              <w:softHyphen/>
              <w:t>¬ng cho khèi gi¸n tiÕ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  <w:t>II. Hoµn thiÖn c«ng t¸c qu¶n lý tiÒn l</w:t>
              <w:softHyphen/>
              <w:t xml:space="preserve">¬ng t¹i xÝ nghiÖp gièng gia sóc - gia cÇm - B¾c </w:t>
            </w:r>
            <w:r>
              <w:rPr>
                <w:rFonts w:cs=".VnTime" w:ascii=".VnTime" w:hAnsi=".VnTime"/>
                <w:b/>
                <w:bCs/>
                <w:sz w:val="32"/>
                <w:lang w:val="en-US"/>
              </w:rPr>
              <w:t>N</w:t>
            </w:r>
            <w:r>
              <w:rPr>
                <w:rFonts w:cs=".VnTime" w:ascii=".VnTime" w:hAnsi=".VnTime"/>
                <w:b/>
                <w:bCs/>
                <w:sz w:val="32"/>
              </w:rPr>
              <w:t xml:space="preserve">inh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  <w:sz w:val="32"/>
              </w:rPr>
            </w:pPr>
            <w:r>
              <w:rPr>
                <w:rFonts w:cs=".VnTime" w:ascii=".VnTime" w:hAnsi=".VnTime"/>
                <w:b w:val="false"/>
                <w:bCs/>
                <w:sz w:val="32"/>
              </w:rPr>
              <w:t>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II.1. VÒ c«ng t¸c qu¶n lý tiÒn l</w:t>
              <w:softHyphen/>
              <w:t>¬ng nãi chung cña xÝ nghiÖ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2. VÒ chuyªn ®Ò c«ng t¸c qu¶n lý  tiÒn l</w:t>
              <w:softHyphen/>
              <w:t xml:space="preserve">¬ng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II.3. Mét sè kiÕn nghÞ ®Ò xuÊ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  <w:iCs/>
              </w:rPr>
            </w:pPr>
            <w:r>
              <w:rPr>
                <w:rFonts w:cs=".VnTime" w:ascii=".VnTime" w:hAnsi=".VnTime"/>
                <w:b w:val="false"/>
                <w:bCs/>
                <w:iCs/>
              </w:rPr>
              <w:t>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KÕt luË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.VnTime" w:hAnsi=".VnTime" w:cs=".VnTime"/>
                <w:b w:val="false"/>
                <w:b w:val="false"/>
                <w:bCs/>
                <w:sz w:val="36"/>
              </w:rPr>
            </w:pPr>
            <w:r>
              <w:rPr>
                <w:rFonts w:cs=".VnTime" w:ascii=".VnTime" w:hAnsi=".VnTime"/>
                <w:b w:val="false"/>
                <w:bCs/>
                <w:sz w:val="36"/>
              </w:rPr>
              <w:t>Tµi liÖu tham kh¶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 w:val="false"/>
                <w:b w:val="false"/>
                <w:bCs/>
              </w:rPr>
            </w:pPr>
            <w:r>
              <w:rPr>
                <w:rFonts w:cs=".VnTime" w:ascii=".VnTime" w:hAnsi=".VnTime"/>
                <w:b w:val="false"/>
                <w:bCs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.VnAristot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.VnAristote" w:hAnsi=".VnAristote" w:cs=".VnAristote"/>
        <w:b w:val="false"/>
        <w:b w:val="false"/>
      </w:rPr>
    </w:pPr>
    <w:r>
      <w:rPr>
        <w:rFonts w:cs=".VnAristote" w:ascii=".VnAristote" w:hAnsi=".VnAristote"/>
        <w:b w:val="false"/>
      </w:rPr>
      <w:t>Chuyªn ®Ò thùc tË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b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both"/>
      <w:outlineLvl w:val="2"/>
    </w:pPr>
    <w:rPr>
      <w:rFonts w:ascii=".VnTime" w:hAnsi=".VnTime" w:cs=".VnTim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.VnTime" w:hAnsi=".VnTime" w:cs=".VnTime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rFonts w:ascii=".VnTime" w:hAnsi=".VnTime" w:cs=".VnTime"/>
      <w:b w:val="false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387" w:hanging="0"/>
      <w:jc w:val="center"/>
      <w:outlineLvl w:val="5"/>
    </w:pPr>
    <w:rPr>
      <w:rFonts w:ascii=".VnTime" w:hAnsi=".VnTime" w:cs=".VnTime"/>
      <w:b w:val="false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 w:val="fals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</w:tabs>
      <w:spacing w:lineRule="auto" w:line="360" w:before="120" w:after="120"/>
      <w:jc w:val="both"/>
    </w:pPr>
    <w:rPr>
      <w:rFonts w:ascii=".VnTime" w:hAnsi=".VnTime" w:cs=".VnTime"/>
      <w:b w:val="false"/>
      <w:color w:val="00000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b w:val="false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rFonts w:ascii=".VnTime" w:hAnsi=".VnTime" w:cs=".VnTime"/>
      <w:b w:val="false"/>
      <w:i/>
    </w:rPr>
  </w:style>
  <w:style w:type="paragraph" w:styleId="BodyText2">
    <w:name w:val="Body Text 2"/>
    <w:basedOn w:val="Normal"/>
    <w:qFormat/>
    <w:pPr>
      <w:spacing w:lineRule="auto" w:line="360"/>
    </w:pPr>
    <w:rPr>
      <w:rFonts w:ascii=".VnTime" w:hAnsi=".VnTime" w:cs=".VnTime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" w:hAnsi=".VnTime" w:cs=".VnTime"/>
      <w:b w:val="false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.VnTime" w:hAnsi=".VnTime" w:cs=".VnTime"/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0:54:00Z</dcterms:created>
  <dc:creator>user</dc:creator>
  <dc:description/>
  <dc:language>en-US</dc:language>
  <cp:lastModifiedBy>User</cp:lastModifiedBy>
  <cp:lastPrinted>2005-07-01T00:07:00Z</cp:lastPrinted>
  <dcterms:modified xsi:type="dcterms:W3CDTF">2015-04-07T03:54:09Z</dcterms:modified>
  <cp:revision>44</cp:revision>
  <dc:subject/>
  <dc:title>PhÇn thø ha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