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UNIT 10: LESSON 5.C1-4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  <w:tab/>
        <w:t xml:space="preserve"> 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 xml:space="preserve">A. OCJECTIVES </w:t>
      </w:r>
    </w:p>
    <w:p>
      <w:pPr>
        <w:pStyle w:val="Normal"/>
        <w:ind w:left="327" w:hanging="32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y the end of the lesson, students will be able to speak about food and drink and contrast” would you like..? “ with “ Do you like.....? “</w:t>
      </w:r>
    </w:p>
    <w:p>
      <w:pPr>
        <w:pStyle w:val="Normal"/>
        <w:jc w:val="both"/>
        <w:rPr/>
      </w:pPr>
      <w:r>
        <w:rPr/>
        <w:t xml:space="preserve">Vocabulary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arrots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e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e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ed tea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f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votit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food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f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votit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rink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2660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mmar:Present simple</w:t>
      </w:r>
    </w:p>
    <w:p>
      <w:pPr>
        <w:pStyle w:val="Normal"/>
        <w:tabs>
          <w:tab w:val="clear" w:pos="420"/>
          <w:tab w:val="left" w:pos="280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ills : speaking and  listen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B. TEACHING AI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, projector, laptop, speaker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(1’)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 Warmer (5’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nl-NL"/>
        </w:rPr>
        <w:t xml:space="preserve">Guessing game: </w:t>
      </w:r>
    </w:p>
    <w:tbl>
      <w:tblPr>
        <w:tblW w:w="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</w:tblGrid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’d like a/ an/ some....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. elicits 5 words from sts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E.g: an orange, some water, a banana, some chicken, 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. asks sts to choose one of them and write it down on a piece of paper and keep it secret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. calls one st to the front of the class and the other sts must ask questions to guess the word. The st who guesses correctly is the next one u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E.g: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S1: Would you like an orange?</w:t>
      </w:r>
    </w:p>
    <w:p>
      <w:pPr>
        <w:pStyle w:val="Normal"/>
        <w:ind w:firstLine="545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S2: No, I wouldn’t</w:t>
      </w:r>
    </w:p>
    <w:p>
      <w:pPr>
        <w:pStyle w:val="Normal"/>
        <w:ind w:firstLine="545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S3: Would you like some water?</w:t>
      </w:r>
    </w:p>
    <w:p>
      <w:pPr>
        <w:pStyle w:val="Normal"/>
        <w:ind w:firstLine="545"/>
        <w:rPr/>
      </w:pPr>
      <w:r>
        <w:rPr/>
        <w:t>S2:Yes, please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4406"/>
      </w:tblGrid>
      <w:tr>
        <w:trPr>
          <w:trHeight w:val="1286" w:hRule="atLeast"/>
        </w:trPr>
        <w:tc>
          <w:tcPr>
            <w:tcW w:w="56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I. New lesson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1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 xml:space="preserve"> Presentation. (12’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Pre teac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my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fa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votite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food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: món ăn yêu thích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my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fa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votite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drink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: đồ uống yêu thích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arrots: cà rốt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ean: hạt đậu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pea: đậu, đỗ hình tròn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ed tea: trà đá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Checking voc</w:t>
            </w:r>
            <w:r>
              <w:rPr>
                <w:rFonts w:cs="Times New Roman" w:ascii="Times New Roman" w:hAnsi="Times New Roman"/>
                <w:color w:val="000000"/>
              </w:rPr>
              <w:t>: Picture drill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ask ss to look at the pictures in C1 (P 112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Run through all picture cues.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. models =&gt; sts repea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xample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1: What are these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S2 : They are beans. What are those? </w:t>
            </w:r>
          </w:p>
          <w:p>
            <w:pPr>
              <w:pStyle w:val="Normal"/>
              <w:tabs>
                <w:tab w:val="clear" w:pos="420"/>
                <w:tab w:val="left" w:pos="3517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1: They’re carrot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eacher – Whole clas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Open pairs  =&gt; Close pairs.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Rub out and remember dialogue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Set the scence: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Nam and Lan are at the school canteen. They are talking about their favorite and drink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- WC  ;  H-H ;  open pairs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Rub out the underlined words while ss practice speaking.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Ask some students to fill in the gaps.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heck the words in the gap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ive model sentences.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 you like….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es, I do./ No, I don’t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2: Practice (15’)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Word cue Drill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Run through all word cues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. models  =&gt; sts repeat</w:t>
            </w:r>
          </w:p>
          <w:p>
            <w:pPr>
              <w:pStyle w:val="TextBody"/>
              <w:tabs>
                <w:tab w:val="left" w:pos="1890" w:leader="none"/>
                <w:tab w:val="center" w:pos="237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Example: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Do you like beans?</w:t>
            </w:r>
          </w:p>
          <w:p>
            <w:pPr>
              <w:pStyle w:val="TextBody"/>
              <w:tabs>
                <w:tab w:val="left" w:pos="1890" w:leader="none"/>
                <w:tab w:val="center" w:pos="2372" w:leader="none"/>
                <w:tab w:val="center" w:pos="4153" w:leader="none"/>
                <w:tab w:val="right" w:pos="8306" w:leader="none"/>
              </w:tabs>
              <w:ind w:firstLine="1199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Yes, I do</w:t>
            </w:r>
          </w:p>
          <w:p>
            <w:pPr>
              <w:pStyle w:val="TextBody"/>
              <w:tabs>
                <w:tab w:val="left" w:pos="1890" w:leader="none"/>
                <w:tab w:val="center" w:pos="2372" w:leader="none"/>
                <w:tab w:val="center" w:pos="4153" w:leader="none"/>
                <w:tab w:val="right" w:pos="8306" w:leader="none"/>
              </w:tabs>
              <w:ind w:firstLine="1199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Would you like some beans now?</w:t>
            </w:r>
          </w:p>
          <w:p>
            <w:pPr>
              <w:pStyle w:val="TextBody"/>
              <w:tabs>
                <w:tab w:val="left" w:pos="1890" w:leader="none"/>
                <w:tab w:val="center" w:pos="2372" w:leader="none"/>
                <w:tab w:val="center" w:pos="4153" w:leader="none"/>
                <w:tab w:val="right" w:pos="8306" w:leader="none"/>
              </w:tabs>
              <w:ind w:firstLine="1199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Yes, please / No, thank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eacher – Whole clas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Open pairs  =&gt; Close pair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3: Production (8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Survey: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 sts to copy the tabl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Ask sts to work in groups of 3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ts interview each other and fill in the form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Eg: Do you like chicken? etc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Sts give feed back.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Example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am likes and orange juice but he doesn’t like fish……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ts:   - listen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op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ind w:left="546" w:hanging="546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Do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 you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like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 milk?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ind w:left="546" w:hanging="546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Lan: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Yes, I do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ind w:left="546" w:hanging="546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Would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 you l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 xml:space="preserve">ike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a glass of milk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Lan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Yes, please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o you lik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vegetabl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Yes, I do.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7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, I don’t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Would yo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lik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ome vegetables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3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es, I would / Yes, pleas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, I wouldn’t / No, than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546" w:hanging="546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546" w:hanging="546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546" w:hanging="546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1558"/>
              <w:gridCol w:w="1119"/>
            </w:tblGrid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1890" w:leader="none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nl-NL"/>
                    </w:rPr>
                    <w:t>Nam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1890" w:leader="none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nl-NL"/>
                    </w:rPr>
                    <w:t>Likes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1890" w:leader="none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nl-NL"/>
                    </w:rPr>
                    <w:t>Doesn't like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189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i/>
                      <w:i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lang w:val="nl-NL"/>
                    </w:rPr>
                    <w:t>Nam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 w:eastAsia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chicken</w:t>
                  </w:r>
                </w:p>
                <w:p>
                  <w:pPr>
                    <w:pStyle w:val="TextBody"/>
                    <w:tabs>
                      <w:tab w:val="left" w:pos="189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i/>
                      <w:i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lang w:val="nl-NL"/>
                    </w:rPr>
                    <w:t>orange juice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189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i/>
                      <w:i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lang w:val="nl-NL"/>
                    </w:rPr>
                    <w:t>fish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189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..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1890" w:leader="none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Summary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2 minutes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327" w:hanging="32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Speak about food and drink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327" w:hanging="327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Contrast "Would you like..? “ with “ Do you like.....? “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Homework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2 minutes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Write about your friend’s likes and dislikes based on the surve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2:44:00Z</dcterms:created>
  <dc:creator>Administrator</dc:creator>
  <dc:description/>
  <cp:keywords/>
  <dc:language>en-US</dc:language>
  <cp:lastModifiedBy>ABC</cp:lastModifiedBy>
  <dcterms:modified xsi:type="dcterms:W3CDTF">2018-11-02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