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ENGLISH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UNIT 11 :</w:t>
      </w:r>
      <w:r>
        <w:rPr>
          <w:rFonts w:cs="Times New Roman" w:ascii="Times New Roman" w:hAnsi="Times New Roman"/>
          <w:color w:val="000000"/>
          <w:sz w:val="28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 xml:space="preserve"> WHAT DO YOU EAT 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Objective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nl-NL"/>
        </w:rPr>
        <w:t xml:space="preserve">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 buy food and drin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 talk about quantities and prices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express needs and want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Teaching aids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: Textbook, pictures, posters, word cards, cassette 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 xml:space="preserve">III. </w:t>
      </w:r>
      <w:r>
        <w:rPr/>
        <w:t>Procedure :</w:t>
      </w:r>
    </w:p>
    <w:tbl>
      <w:tblPr>
        <w:tblW w:w="2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</w:tblGrid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sson1: A1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sson 2: A2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sson 3 : A3-4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sson 4 : B1-3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esson 5 : B4-5</w:t>
            </w:r>
          </w:p>
        </w:tc>
      </w:tr>
    </w:tbl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of preparing:</w:t>
      </w:r>
    </w:p>
    <w:p>
      <w:pPr>
        <w:pStyle w:val="Heading2"/>
        <w:spacing w:lineRule="exact" w:line="300" w:before="120" w:after="1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UNIT 11: LESSON 1.A1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iod 65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talk about things people buy at the store using quantifiers (a kilo of...) and containers (a bottle of.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ocabulary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oking oi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ates</w:t>
              <w:tab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ef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ap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o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ast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left" w:pos="335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bottle of , a kilo of, a gram of, a can of, a tube of, a bar of, a dozen of …</w:t>
      </w:r>
    </w:p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mmar: Suggestion: Can I help you?</w:t>
      </w:r>
    </w:p>
    <w:p>
      <w:pPr>
        <w:pStyle w:val="Normal"/>
        <w:tabs>
          <w:tab w:val="clear" w:pos="420"/>
          <w:tab w:val="left" w:pos="266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 bottle of cooking please?. I’d like…/ I want a….</w:t>
      </w:r>
    </w:p>
    <w:p>
      <w:pPr>
        <w:pStyle w:val="Normal"/>
        <w:tabs>
          <w:tab w:val="clear" w:pos="420"/>
          <w:tab w:val="left" w:pos="28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: speaking and  listen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..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 Warmer (4’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atting: ask ss some qs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Do you like.....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New lesson.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403"/>
      </w:tblGrid>
      <w:tr>
        <w:trPr>
          <w:trHeight w:val="9100" w:hRule="atLeast"/>
        </w:trPr>
        <w:tc>
          <w:tcPr>
            <w:tcW w:w="55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2" w:leader="none"/>
                <w:tab w:val="left" w:pos="4221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Step 1: Presentation: (13’).</w:t>
            </w:r>
          </w:p>
          <w:p>
            <w:pPr>
              <w:pStyle w:val="Normal"/>
              <w:tabs>
                <w:tab w:val="clear" w:pos="420"/>
                <w:tab w:val="left" w:pos="1742" w:leader="none"/>
                <w:tab w:val="left" w:pos="422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eggs: trứng</w:t>
            </w:r>
          </w:p>
          <w:p>
            <w:pPr>
              <w:pStyle w:val="Normal"/>
              <w:tabs>
                <w:tab w:val="clear" w:pos="420"/>
                <w:tab w:val="left" w:pos="1742" w:leader="none"/>
                <w:tab w:val="left" w:pos="2747" w:leader="none"/>
                <w:tab w:val="left" w:pos="422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ates: sôcôla</w:t>
            </w:r>
          </w:p>
          <w:p>
            <w:pPr>
              <w:pStyle w:val="Normal"/>
              <w:tabs>
                <w:tab w:val="clear" w:pos="420"/>
                <w:tab w:val="left" w:pos="1742" w:leader="none"/>
                <w:tab w:val="left" w:pos="2747" w:leader="none"/>
                <w:tab w:val="left" w:pos="422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il: dầu</w:t>
            </w:r>
          </w:p>
          <w:p>
            <w:pPr>
              <w:pStyle w:val="Normal"/>
              <w:tabs>
                <w:tab w:val="clear" w:pos="420"/>
                <w:tab w:val="left" w:pos="1742" w:leader="none"/>
                <w:tab w:val="left" w:pos="2747" w:leader="none"/>
                <w:tab w:val="left" w:pos="422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eef: thịt bò</w:t>
            </w:r>
          </w:p>
          <w:p>
            <w:pPr>
              <w:pStyle w:val="Normal"/>
              <w:tabs>
                <w:tab w:val="clear" w:pos="420"/>
                <w:tab w:val="left" w:pos="1742" w:leader="none"/>
                <w:tab w:val="left" w:pos="2747" w:leader="none"/>
                <w:tab w:val="left" w:pos="422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oap: xà phòng</w:t>
            </w:r>
          </w:p>
          <w:p>
            <w:pPr>
              <w:pStyle w:val="Normal"/>
              <w:tabs>
                <w:tab w:val="clear" w:pos="420"/>
                <w:tab w:val="left" w:pos="1742" w:leader="none"/>
                <w:tab w:val="left" w:pos="2747" w:leader="none"/>
                <w:tab w:val="left" w:pos="422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o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aste: kem đánh r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Check voc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Matching (words and pictur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2: Practice (15’)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>Rub Out and Remember Dialogu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A1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a) P114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Set the scence: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Mrs Vuiwants to buy some things for cooking. She is talking with the storekeepe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- WC;  H-H; open pairs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Rub out the words while ss practice speaking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Ask some students to fill in the gaps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heck the words in the gap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Picture Cue Drill   (A1b on page 11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Run through all picture cue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. models  =&gt; sts repea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eacher – Whole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Open pairs =&gt; Close pairs.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nl-NL"/>
              </w:rPr>
              <w:t>E.g.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ind w:firstLine="14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1: Can I help you?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ind w:firstLine="14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S2: Yes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A packet of te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please.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ind w:firstLine="14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1: Here you are.</w:t>
            </w:r>
          </w:p>
          <w:p>
            <w:pPr>
              <w:pStyle w:val="Normal"/>
              <w:ind w:firstLine="14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S2: Thank you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>Pelmanism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repares 16 cards with numbers on one side, the verbs on the other and makes sure the verbs are mixe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ivides students into two teams and asks them to choose two numb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urns the cards over and see if they match" a dozen - eggs", gives them one mark. If not, turns the cards over again and asks the next tea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: Production (9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  <w:t>Activity1: Substitution Dri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writes the sentence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 models the sentence with a stud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* Teacher say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water, oil, soap, peas, beans, eggs, tea, oranges, so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* Students sa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’d like a bottle of water, pleas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’d like a bar of soap, please.</w:t>
            </w:r>
          </w:p>
        </w:tc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ts :  - list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opy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bottle of……       1 một tá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packet of…...       1 thỏi, bánh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 box of ….….       1 hộp…   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kilo of…..….      1 lon, hộp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 gram of…..…      1 gam…     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can of …..…       1 ống tuýp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 dozen ….….       1 chai…      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bar of……...       1 gói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 tube of toothpaste   1 cân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Can I help you?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Yes. A packet of tea, please.</w:t>
            </w:r>
          </w:p>
          <w:p>
            <w:pPr>
              <w:pStyle w:val="Normal"/>
              <w:tabs>
                <w:tab w:val="clear" w:pos="420"/>
                <w:tab w:val="left" w:pos="16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1: Here you a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2: Thank you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ork in grou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1620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 bar o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hocolates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 box o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ea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 can o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oap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 packets o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ggs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 doze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Up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0 grams o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hicken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 bottles o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ater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 tube o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2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oothpast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ute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Quantifiers (a kilo of...) and containers (a bottle of..). </w:t>
      </w:r>
    </w:p>
    <w:p>
      <w:pPr>
        <w:pStyle w:val="Normal"/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Things people buy at the store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2 minutes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Revise Quantifiers (a kilo of…) and Containers (a bottle of…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Complete exercise 1 P.93 (in workbook) into the noteboo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5:00Z</dcterms:created>
  <dc:creator>Administrator</dc:creator>
  <dc:description/>
  <cp:keywords/>
  <dc:language>en-US</dc:language>
  <cp:lastModifiedBy>ABC</cp:lastModifiedBy>
  <dcterms:modified xsi:type="dcterms:W3CDTF">2018-11-0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