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11: LESSON 2.A2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ind w:left="327" w:hanging="32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y the end of the lesson, students will be able to </w:t>
      </w:r>
      <w:r>
        <w:rPr>
          <w:rFonts w:cs="Times New Roman" w:ascii="Times New Roman" w:hAnsi="Times New Roman"/>
          <w:color w:val="000000"/>
          <w:sz w:val="28"/>
          <w:szCs w:val="28"/>
        </w:rPr>
        <w:t>talk about quantities for shopping using "How much ...? / How many...? with "want" or "need".</w:t>
      </w:r>
    </w:p>
    <w:p>
      <w:pPr>
        <w:pStyle w:val="Normal"/>
        <w:rPr/>
      </w:pPr>
      <w:r>
        <w:rPr/>
        <w:t xml:space="preserve">Vocabulary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wan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e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ow much ... ?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ow many ... ?          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 How much beef does he want?</w:t>
      </w:r>
    </w:p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How many oranges does she want?</w:t>
      </w:r>
    </w:p>
    <w:p>
      <w:pPr>
        <w:pStyle w:val="Normal"/>
        <w:tabs>
          <w:tab w:val="clear" w:pos="420"/>
          <w:tab w:val="left" w:pos="28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 : speaking and  listen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 Warmer (5’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nl-NL"/>
        </w:rPr>
        <w:t>Dictation lists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T reads: orange, meat,bananas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oil, milk, bread, carrots, beef, chocolates,chicken, rice, eggs, apples, soap</w:t>
      </w:r>
    </w:p>
    <w:p>
      <w:pPr>
        <w:pStyle w:val="Normal"/>
        <w:rPr/>
      </w:pPr>
      <w:r>
        <w:rPr/>
        <w:t>(with answer key)</w:t>
      </w:r>
    </w:p>
    <w:tbl>
      <w:tblPr>
        <w:tblW w:w="4142" w:type="dxa"/>
        <w:jc w:val="left"/>
        <w:tblInd w:w="2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0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ountable nou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uncountable noun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meat, oil, milk, bread, beef, chicken, rice, soa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orange, banana, carrots, chocolates, eggs, apples</w:t>
            </w:r>
          </w:p>
        </w:tc>
      </w:tr>
    </w:tbl>
    <w:p>
      <w:pPr>
        <w:pStyle w:val="Normal"/>
        <w:rPr/>
      </w:pPr>
      <w:r>
        <w:rPr/>
        <w:t>III. New lesson:</w:t>
      </w:r>
    </w:p>
    <w:tbl>
      <w:tblPr>
        <w:tblW w:w="98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416"/>
      </w:tblGrid>
      <w:tr>
        <w:trPr>
          <w:trHeight w:val="3512" w:hRule="atLeast"/>
        </w:trPr>
        <w:tc>
          <w:tcPr>
            <w:tcW w:w="5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: Presentati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want (v)    muố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need (v)      c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ow much ... ?  bao nhiê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ow many ... ?  bao nhiê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eck voc: Rub out and Remem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Presentation Text: (A2. P11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. sets the scene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ook at th e picture. Ba wants to buy some things at the shop. Let's listen to the dialogu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t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ts practice saying the dialogue (open pairs then close pairs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. elicits from the students to give the model sentence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. asks Ss to read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=&gt; Concept check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Meaning, form, use, pronunci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Practice (15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Activity1: Word cue Drill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Run through all word cue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eacher – Whole cla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13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S1: I need some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ric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ind w:left="13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S2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How muc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rice do you want /need?</w:t>
            </w:r>
          </w:p>
          <w:p>
            <w:pPr>
              <w:pStyle w:val="Normal"/>
              <w:ind w:left="13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S1:Two kilos.</w:t>
            </w:r>
          </w:p>
          <w:p>
            <w:pPr>
              <w:pStyle w:val="Normal"/>
              <w:ind w:left="13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13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S3: I need some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orange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ind w:left="13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S4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How many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oranges do you want/need?</w:t>
            </w:r>
          </w:p>
          <w:p>
            <w:pPr>
              <w:pStyle w:val="Normal"/>
              <w:ind w:left="13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S3:Half a dozen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roduction (10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Role pl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 asks each student to write a shopping list. In pairs,ss take it in turn to be the store keeper and the custo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et Ss look at the table , ask and answwer (If T has enough tim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ave Ss make sentences by on structures and words in the bo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Correct the mistakes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- I need som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r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How mu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rice do you want /need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wo kilo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- I need som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orang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How man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oranges do you want/need?</w:t>
            </w:r>
          </w:p>
          <w:p>
            <w:pPr>
              <w:pStyle w:val="Normal"/>
              <w:ind w:left="219" w:hanging="219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alf a dozen .</w:t>
            </w:r>
          </w:p>
          <w:p>
            <w:pPr>
              <w:pStyle w:val="Normal"/>
              <w:ind w:left="219" w:hanging="219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19" w:hanging="219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19" w:hanging="219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SHOPPING LI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0g. beef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kg. r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0g. be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 appl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 doz. egg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 bottles mil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 packets noodl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tbl>
            <w:tblPr>
              <w:tblW w:w="4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1963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  <w:lang w:val="nl-NL"/>
                    </w:rPr>
                    <w:t>Storekeeper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Cs w:val="28"/>
                      <w:lang w:val="nl-NL"/>
                    </w:rPr>
                    <w:t>Customer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>- Can I help you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>- How much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>/many 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>- Any thing else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 xml:space="preserve">- That’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>...dong, pleas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 xml:space="preserve">- I want/need ..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>- I’d like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 xml:space="preserve">- Do you have any ..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>- ... please 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lang w:val="nl-NL"/>
                    </w:rPr>
                    <w:t>- ... thank you!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ute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"How much ...? / How many...? with "want" or "need"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alk about quantities for shopping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utes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Revise Quantifiers (a kilo of…) and Containers (a bottle of…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Complete exercise 5 P.94 (in workbook) into the notebook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45:00Z</dcterms:created>
  <dc:creator>Administrator</dc:creator>
  <dc:description/>
  <cp:keywords/>
  <dc:language>en-US</dc:language>
  <cp:lastModifiedBy>ABC</cp:lastModifiedBy>
  <dcterms:modified xsi:type="dcterms:W3CDTF">2018-11-0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