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HẦN HAI</w:t>
      </w:r>
    </w:p>
    <w:p>
      <w:pPr>
        <w:pStyle w:val="Normal"/>
        <w:spacing w:lineRule="auto" w:line="360"/>
        <w:jc w:val="center"/>
        <w:rPr>
          <w:b/>
          <w:b/>
          <w:bCs/>
          <w:sz w:val="28"/>
          <w:szCs w:val="28"/>
        </w:rPr>
      </w:pPr>
      <w:r>
        <w:rPr>
          <w:b/>
          <w:bCs/>
          <w:sz w:val="28"/>
          <w:szCs w:val="28"/>
        </w:rPr>
        <w:t>THỰC TRẠNG QUẢN LÝ THU - CHI CỦA BHXH VIỆT NAM</w:t>
      </w:r>
    </w:p>
    <w:p>
      <w:pPr>
        <w:pStyle w:val="Normal"/>
        <w:spacing w:lineRule="auto" w:line="360"/>
        <w:ind w:firstLine="680"/>
        <w:jc w:val="both"/>
        <w:rPr>
          <w:b/>
          <w:b/>
          <w:bCs/>
          <w:sz w:val="28"/>
          <w:szCs w:val="28"/>
        </w:rPr>
      </w:pPr>
      <w:r>
        <w:rPr>
          <w:b/>
          <w:bCs/>
          <w:sz w:val="28"/>
          <w:szCs w:val="28"/>
        </w:rPr>
      </w:r>
    </w:p>
    <w:p>
      <w:pPr>
        <w:pStyle w:val="Normal"/>
        <w:spacing w:lineRule="auto" w:line="360"/>
        <w:jc w:val="both"/>
        <w:rPr>
          <w:b/>
          <w:b/>
          <w:bCs/>
        </w:rPr>
      </w:pPr>
      <w:r>
        <w:rPr>
          <w:b/>
          <w:bCs/>
        </w:rPr>
        <w:t>I. MỘT VÀI NÉT VỀ CHÍNH SÁCH BHXH Ở VIỆT NAM QUA CÁC GIAI ĐOẠN</w:t>
      </w:r>
    </w:p>
    <w:p>
      <w:pPr>
        <w:pStyle w:val="Normal"/>
        <w:spacing w:lineRule="auto" w:line="360"/>
        <w:ind w:firstLine="680"/>
        <w:jc w:val="both"/>
        <w:rPr>
          <w:b/>
          <w:b/>
          <w:bCs/>
          <w:sz w:val="28"/>
          <w:szCs w:val="28"/>
        </w:rPr>
      </w:pPr>
      <w:r>
        <w:rPr>
          <w:b/>
          <w:bCs/>
          <w:sz w:val="28"/>
          <w:szCs w:val="28"/>
        </w:rPr>
        <w:t>1. Giai đoạn từ sau Cách mạng tháng Tám đến năm 1995</w:t>
      </w:r>
    </w:p>
    <w:p>
      <w:pPr>
        <w:pStyle w:val="Normal"/>
        <w:spacing w:lineRule="auto" w:line="360"/>
        <w:ind w:firstLine="680"/>
        <w:jc w:val="both"/>
        <w:rPr>
          <w:sz w:val="28"/>
          <w:szCs w:val="28"/>
        </w:rPr>
      </w:pPr>
      <w:r>
        <w:rPr>
          <w:sz w:val="28"/>
          <w:szCs w:val="28"/>
        </w:rPr>
        <w:t>Sau khi Cách mạng tháng Tám năm 1945 thành công, Nhà nước ta đã sớm quan tâm tới chính sách BHXH, việc thực hiện chính sách BHXH được triển khai khá sớm. Những văn bản pháp luật về BHXH được lần lượt ban hành như: Sắc lệnh số 54/SL ngày 3/11/1945 của Chủ tịch chính phủ lâm thời quy định những căn cứ, điều kiện để công chức nhà nước được hưởng chế độ hưu trí; Sắc lệnh số 105/SL ngày 14/06/1946 của Chủ tịch nước Việt Nam dân chủ cộng hoà ấn định việc cấp hưu bổng cho công chức Nhà nước; Sắc lệnh số 76/SL ngày 20/05/1950 của Chủ tịch nước Việt Nam dân chủ cộng hoà trong đó có quy định cụ thể về chế độ thai sản, chăm sóc y tế, tai nạn lao động, trợ cấp hưu trí và tử tuất đối với công chức Nhà nước; Sắc lệnh số 29/SL ngày 13/03/1947 và Sắc lệnh 77/SL ngày 22/05/1950 quy định các chế độ trợ cấp ốm đau, thai sản, tai nạn lao động, hưu trí, tử tuất đối với công nhân. Đối tượng BHXH lúc này chỉ bao gồm hai đối tượng là công nhân và viên chức Nhà nước, chính sách BHXH bao gồm các chế độ: thai sản, ốm đau, tai nạn lao động, hưu trí và tử tuất.</w:t>
      </w:r>
    </w:p>
    <w:p>
      <w:pPr>
        <w:pStyle w:val="Normal"/>
        <w:spacing w:lineRule="auto" w:line="360"/>
        <w:ind w:firstLine="680"/>
        <w:jc w:val="both"/>
        <w:rPr>
          <w:sz w:val="28"/>
          <w:szCs w:val="28"/>
        </w:rPr>
      </w:pPr>
      <w:r>
        <w:rPr>
          <w:sz w:val="28"/>
          <w:szCs w:val="28"/>
        </w:rPr>
        <w:t>Sau khi hoà bình được lập lại ở miền Bắc, thi hành Hiến phápnăm 1959, Hội đồng Chính phủ ban hành Điều lệ tạm thời về các chế độ BHXH đối với công nhân, viên chức Nhà nước (kèm theo Nghị định 218/CP ngày 27/12/1961). Theo Điều lệ tạm thời, quỹ BHXH được chíh thứuc thành lập và thuộc vào Ngân sách Nhà nước. Các cơ quan, doanh nghiệp Nhà nước phải nộp một tỉ lệ phần trăm nhất định so với tổng quĩ lương, công nhân viên chức Nhà nước không phải đóng góp cho quỹ BHXH. Các chế độ BHXH được thực hiện gồm: ốm đau, thai sản, tai nạn lao động và bệnh nghề nghiệp, mất sức lao động, hưu trí và tử tuất.</w:t>
      </w:r>
    </w:p>
    <w:p>
      <w:pPr>
        <w:pStyle w:val="Normal"/>
        <w:spacing w:lineRule="auto" w:line="360"/>
        <w:ind w:firstLine="680"/>
        <w:jc w:val="both"/>
        <w:rPr>
          <w:sz w:val="28"/>
          <w:szCs w:val="28"/>
        </w:rPr>
      </w:pPr>
      <w:r>
        <w:rPr>
          <w:sz w:val="28"/>
          <w:szCs w:val="28"/>
        </w:rPr>
        <w:t>Trong thời kỳ từ năm 1950 tới năm 1995, có thể chia ra làm ba giai đoạn sau:</w:t>
      </w:r>
    </w:p>
    <w:p>
      <w:pPr>
        <w:pStyle w:val="Normal"/>
        <w:spacing w:lineRule="auto" w:line="360"/>
        <w:ind w:firstLine="680"/>
        <w:jc w:val="both"/>
        <w:rPr>
          <w:sz w:val="28"/>
          <w:szCs w:val="28"/>
        </w:rPr>
      </w:pPr>
      <w:r>
        <w:rPr>
          <w:sz w:val="28"/>
          <w:szCs w:val="28"/>
        </w:rPr>
        <w:t>- Thời kỳ 1950 tới năm 1962: tình hình kinh tế, tài chính giai đoạn này khó khăn nên quỹ BHXH chưa được thành lập; về chế độ BHXH chỉ mới được thực hiện hai chế độ là: hưu trí và nghỉ mất sức. Mức hưởng còn mang tính bình quân với tinh thần chủ yếu là "đồng cam, cộng khổ", chưa mang tính chất lâu dài. Các khoản chi về hưu trí và mất sức lao động còn lẫn lộn với tiền lương nên còn rất khó khăn trong công tác hạch toán. Toàn bộ chi phí cho hoạt động BHXH được lấy từ nguồn chi Ngân sách Nhà nước, công nhân viên chức khi được hưởng trợ cấp BHXH chỉ được hưởng trợ cấp một lần, với mức hưởng bằng 1 năm công tác được một tháng lương, tối đa không quá 6 tháng lương (theo điều 35 Sắc lệnh 77/SL quy định).</w:t>
      </w:r>
    </w:p>
    <w:p>
      <w:pPr>
        <w:pStyle w:val="Normal"/>
        <w:spacing w:lineRule="auto" w:line="360"/>
        <w:ind w:firstLine="680"/>
        <w:jc w:val="both"/>
        <w:rPr>
          <w:sz w:val="28"/>
          <w:szCs w:val="28"/>
        </w:rPr>
      </w:pPr>
      <w:r>
        <w:rPr>
          <w:sz w:val="28"/>
          <w:szCs w:val="28"/>
        </w:rPr>
        <w:t>- Thời kỳ từ năm 1962 cho tới quý II năm 1964: giai đoạn này được đánh dấu bằng việc ban hành Điều lệ tạm thời gắn liền với việc quản lý sự nghiệp BHXH của Tổng Công đoàn Việt Nam (hiện nay là Tổng Liên đoàn Lao động Việt Nam), theo quy định thì Tổng Công đoàn Việt Nam chịu trách nhiệm thực hiện sự nghiệp BHXH, quản lý việc thực hiện 6 chế độ theo Điều lệ tạm thời (bao gồm các chế độ: ốm đau, hưu trí, thai sản, tai nạn lao động và bệnh nghề nghiệp, tử tuất và mất sức lao động). Cũng theo Điều lệ tạm thời này, quỹ BHXH đã được chính thức thành lập và thuộc vào Ngân sách Nhà nước, những người lao động tham gia BHXH không phải đóng góp vào quỹ BHXH, những đơn vị sử dụng lao động chỉ phải nộp một tỷ lệ nhất định so với tổng quỹ lương tháng dùng để chi trả cho những người lao động trong đơn vị.</w:t>
      </w:r>
    </w:p>
    <w:p>
      <w:pPr>
        <w:pStyle w:val="Normal"/>
        <w:spacing w:lineRule="auto" w:line="360"/>
        <w:ind w:firstLine="680"/>
        <w:jc w:val="both"/>
        <w:rPr>
          <w:sz w:val="28"/>
          <w:szCs w:val="28"/>
        </w:rPr>
      </w:pPr>
      <w:r>
        <w:rPr>
          <w:sz w:val="28"/>
          <w:szCs w:val="28"/>
        </w:rPr>
        <w:t>- Thời kỳ từ quý II năm 1964 tới năm 1995: giai đoạn này được đánh dấu bằng việc Chính phủ ban hành Nghị định 31/CP ngày 20/3/1963 giao trách nhiệm quản lý sự nghiệp BHXH cho 2 tổ chức là: Tổng Liên đoàn Lao động Việt Nam tổ chức và thực hiện 3 chế độ ngắn hạn là: ốm đau, thai sản, tai nạn lao động và bệnh nghề nghiệp; Bộ Nội vụ (nay là bộ Lao động - Thương binh và Xã hội) quản lý và thực hiện 3 chế độ dài hạn còn lại. Ngày 10/07/1965, Hội đồng Chính phủ ra Quyết định số 62/CP giao trách nhiệm quản lý một phần quỹ BHXH cho Bộ Nội vụ.</w:t>
      </w:r>
    </w:p>
    <w:p>
      <w:pPr>
        <w:pStyle w:val="Normal"/>
        <w:spacing w:lineRule="auto" w:line="360"/>
        <w:ind w:firstLine="680"/>
        <w:jc w:val="both"/>
        <w:rPr>
          <w:sz w:val="28"/>
          <w:szCs w:val="28"/>
        </w:rPr>
      </w:pPr>
      <w:r>
        <w:rPr>
          <w:sz w:val="28"/>
          <w:szCs w:val="28"/>
        </w:rPr>
        <w:t>Chính phủ ban hành Nghị định 43/SL ngày 22/06/1993, quy định tạm thời về các chế độ BHXH, đây là một bước đệm để trước hết nhằm xoá bỏ tư duy bao cấp trong hoạt động của BHXH. Nghị định này đã quy định rõ đối tượng tham gia, đối tượng được hưởng, các chế độ, nguồn hình thành quỹ BHXH; Nghị định này ra đời phù hợp với nguyện vọng của người lao động ở các thành phần kinh tế và phù hợp với công cuộc đổi mới kinh tế ở nước ta. Tuy nhiên, do tình hình kinh tế còn gặp nhiều khó khăn, số lượng đối tượng được hưởng chính sách BHXH lại đông, vì vậy chính sách BHXH này còn nhiều hạn chế, thể hiện ở một số điểm sau đây:</w:t>
      </w:r>
    </w:p>
    <w:p>
      <w:pPr>
        <w:pStyle w:val="Normal"/>
        <w:spacing w:lineRule="auto" w:line="360"/>
        <w:ind w:firstLine="680"/>
        <w:jc w:val="both"/>
        <w:rPr>
          <w:sz w:val="28"/>
          <w:szCs w:val="28"/>
        </w:rPr>
      </w:pPr>
      <w:r>
        <w:rPr>
          <w:sz w:val="28"/>
          <w:szCs w:val="28"/>
        </w:rPr>
        <w:t>+ Các chế độ, chính sách BHXH được quản lý vẫn phân tán cho hai hệ thống thực hiện. Hệ thống thứ nhất quản lý các chế độ ngắn hạn do Tổng Công đoàn Việt Nam quản lý với ba chế độ (ốm đau, thai sản, tai nạn lao động và bệnh nghề nghiệp); hệ thống thứ hai quản lý các chế độ dài hạn do ngành Lao động - Thương binh và Xã hội quản lý với ba chế độ (hưu trí, tử tuất, mất sức lao động).</w:t>
      </w:r>
    </w:p>
    <w:p>
      <w:pPr>
        <w:pStyle w:val="Normal"/>
        <w:spacing w:lineRule="auto" w:line="360"/>
        <w:ind w:firstLine="680"/>
        <w:jc w:val="both"/>
        <w:rPr>
          <w:sz w:val="28"/>
          <w:szCs w:val="28"/>
        </w:rPr>
      </w:pPr>
      <w:r>
        <w:rPr>
          <w:sz w:val="28"/>
          <w:szCs w:val="28"/>
        </w:rPr>
        <w:t>+ Nhà nước hỗ trợ lớn từ Ngân sách do thu không đủ chi, cơ chế quản lý chưa tập trung thống nhất, đã phát sinh một số kẽ hở trong cơ chế quản lý tài chính, quản lý đối tượng tham gia BHXH như: các đối tượng tham gia BHXH thường đóng không đủ, tình trạng khai man về tuổi và thời gian công tác, tình trạng tính toán quy đổi thời gian công tác không hợp lý, quản lý các chế độ thai sản, ốm đau, tai nạn lao động và bệnh nghè nghiệp còn lỏng lẻo và theo cơ chế khoán nên gây ra sự lãng phí cho Ngân sách Nhà nước, thất thoát tài sản của Nhà nước.</w:t>
      </w:r>
    </w:p>
    <w:p>
      <w:pPr>
        <w:pStyle w:val="Normal"/>
        <w:spacing w:lineRule="auto" w:line="360"/>
        <w:ind w:firstLine="680"/>
        <w:jc w:val="both"/>
        <w:rPr>
          <w:sz w:val="28"/>
          <w:szCs w:val="28"/>
        </w:rPr>
      </w:pPr>
      <w:r>
        <w:rPr>
          <w:sz w:val="28"/>
          <w:szCs w:val="28"/>
        </w:rPr>
        <w:t>+ Đối tượng tham gia BHXH còn bị bó hẹp (mới chỉ thực hiện ở thành phần là công nhân, viên chức Nhà nước), chưa được mở rộng ra cho các thành phần kinh tế khác.</w:t>
      </w:r>
    </w:p>
    <w:p>
      <w:pPr>
        <w:pStyle w:val="Normal"/>
        <w:spacing w:lineRule="auto" w:line="360"/>
        <w:ind w:firstLine="680"/>
        <w:jc w:val="both"/>
        <w:rPr>
          <w:sz w:val="28"/>
          <w:szCs w:val="28"/>
        </w:rPr>
      </w:pPr>
      <w:r>
        <w:rPr>
          <w:sz w:val="28"/>
          <w:szCs w:val="28"/>
        </w:rPr>
        <w:t>+ Mối quan hệ giữa người lao động và người sử dụng lao động và các cơ quan tiến hành BHXH bị tách rời, thiếu thống nhất, thiếu sự chặt chẽ và phối hợp giữa các cơ quan, ban ngành.</w:t>
      </w:r>
    </w:p>
    <w:p>
      <w:pPr>
        <w:pStyle w:val="Normal"/>
        <w:spacing w:lineRule="auto" w:line="360"/>
        <w:ind w:firstLine="680"/>
        <w:jc w:val="both"/>
        <w:rPr>
          <w:sz w:val="28"/>
          <w:szCs w:val="28"/>
        </w:rPr>
      </w:pPr>
      <w:r>
        <w:rPr>
          <w:sz w:val="28"/>
          <w:szCs w:val="28"/>
        </w:rPr>
        <w:t>+ Các chính sách BHXH mang nặng tính bao cấp, chưa thể hiện được bản chất của hoạt động BHXH, do đó việc thực hiện BHXH gần như là một đặc ân của Nhà nước đối với người lao động của mình, cơ chế tạo nguồn quỹ riêng chưa có, việc thực hiện các chế độ BHXH thực sự là gánh nặng đối với Ngân sách Nhà nước.</w:t>
      </w:r>
    </w:p>
    <w:p>
      <w:pPr>
        <w:pStyle w:val="Normal"/>
        <w:spacing w:lineRule="auto" w:line="360"/>
        <w:ind w:firstLine="680"/>
        <w:jc w:val="both"/>
        <w:rPr>
          <w:b/>
          <w:b/>
          <w:bCs/>
          <w:sz w:val="28"/>
          <w:szCs w:val="28"/>
        </w:rPr>
      </w:pPr>
      <w:r>
        <w:rPr>
          <w:b/>
          <w:bCs/>
          <w:sz w:val="28"/>
          <w:szCs w:val="28"/>
        </w:rPr>
        <w:t>2. Giai đoạn từ năm 1995 cho đến nay</w:t>
      </w:r>
    </w:p>
    <w:p>
      <w:pPr>
        <w:pStyle w:val="Normal"/>
        <w:spacing w:lineRule="auto" w:line="360"/>
        <w:ind w:firstLine="680"/>
        <w:jc w:val="both"/>
        <w:rPr>
          <w:b/>
          <w:b/>
          <w:bCs/>
          <w:i/>
          <w:i/>
          <w:iCs/>
          <w:sz w:val="28"/>
          <w:szCs w:val="28"/>
        </w:rPr>
      </w:pPr>
      <w:r>
        <w:rPr>
          <w:b/>
          <w:bCs/>
          <w:i/>
          <w:iCs/>
          <w:sz w:val="28"/>
          <w:szCs w:val="28"/>
        </w:rPr>
        <w:t>2.1. Về chính sách BHXH</w:t>
      </w:r>
    </w:p>
    <w:p>
      <w:pPr>
        <w:pStyle w:val="Normal"/>
        <w:spacing w:lineRule="auto" w:line="360"/>
        <w:ind w:firstLine="680"/>
        <w:jc w:val="both"/>
        <w:rPr>
          <w:sz w:val="28"/>
          <w:szCs w:val="28"/>
        </w:rPr>
      </w:pPr>
      <w:r>
        <w:rPr>
          <w:sz w:val="28"/>
          <w:szCs w:val="28"/>
        </w:rPr>
        <w:t>Trước sự đổi mới kinh tế - xã hội mạnh mẽ về nhiều mặt, một thưc tế khách quan được đặt ra là công tác BHXH cũng cầng cần có được sự đổi mới, điều chỉnh cho phù hợp với những yêu cầu của giai đoạn mới.</w:t>
      </w:r>
    </w:p>
    <w:p>
      <w:pPr>
        <w:pStyle w:val="Normal"/>
        <w:spacing w:lineRule="auto" w:line="360"/>
        <w:ind w:firstLine="680"/>
        <w:jc w:val="both"/>
        <w:rPr>
          <w:sz w:val="28"/>
          <w:szCs w:val="28"/>
        </w:rPr>
      </w:pPr>
      <w:r>
        <w:rPr>
          <w:sz w:val="28"/>
          <w:szCs w:val="28"/>
        </w:rPr>
        <w:t>Do đó, trong thời gian từ năm 1995 trở lại đây, Nhà nước đã ban hành các văn bản về BHXH, bao gồm:</w:t>
      </w:r>
    </w:p>
    <w:p>
      <w:pPr>
        <w:pStyle w:val="Normal"/>
        <w:spacing w:lineRule="auto" w:line="360"/>
        <w:ind w:firstLine="680"/>
        <w:jc w:val="both"/>
        <w:rPr>
          <w:sz w:val="28"/>
          <w:szCs w:val="28"/>
        </w:rPr>
      </w:pPr>
      <w:r>
        <w:rPr>
          <w:sz w:val="28"/>
          <w:szCs w:val="28"/>
        </w:rPr>
        <w:t>- Nghị định số 12/CP ngày 26/01/1995 của Chính phủ ban hành Điều lệ BHXH áp dụng đối với công nhân, viên chức Nhà nước và mọi người lao động theo loại hình BHXH bắt buộc để thực hiện thống nhất trong cả nước. Các chế độ BHXH được qui định trong Nghị định 12/CP bao gồm: chế độ trợ cấp ốm đau, thai sản, hưu trí, tử tuất, tai nạn lao động và bệnh nghề nghiệp; như vậy, so với chính sách BHXH cũ, Điều lệ BHXH mới này chỉ còn thực hiện năm chế độ thay vì sáu chế độ, việc bỏ chế độ trợ cấp mất sức lao động được cả người sử dụng lao động và người lao động đều đồng tình ủng hộ.</w:t>
      </w:r>
    </w:p>
    <w:p>
      <w:pPr>
        <w:pStyle w:val="Normal"/>
        <w:spacing w:lineRule="auto" w:line="360"/>
        <w:ind w:firstLine="680"/>
        <w:jc w:val="both"/>
        <w:rPr>
          <w:sz w:val="28"/>
          <w:szCs w:val="28"/>
        </w:rPr>
      </w:pPr>
      <w:r>
        <w:rPr>
          <w:sz w:val="28"/>
          <w:szCs w:val="28"/>
        </w:rPr>
        <w:t>Theo quy định của Điều lệ BHXH mới thì những đối tượng sau đây phải tham gia BHXH bắt buộc là:</w:t>
      </w:r>
    </w:p>
    <w:p>
      <w:pPr>
        <w:pStyle w:val="Normal"/>
        <w:spacing w:lineRule="auto" w:line="360"/>
        <w:ind w:firstLine="680"/>
        <w:jc w:val="both"/>
        <w:rPr>
          <w:sz w:val="28"/>
          <w:szCs w:val="28"/>
        </w:rPr>
      </w:pPr>
      <w:r>
        <w:rPr>
          <w:sz w:val="28"/>
          <w:szCs w:val="28"/>
        </w:rPr>
        <w:t>+ Người lao động làm việc trong các doanh nghiệp Nhà nước.</w:t>
      </w:r>
    </w:p>
    <w:p>
      <w:pPr>
        <w:pStyle w:val="Normal"/>
        <w:spacing w:lineRule="auto" w:line="360"/>
        <w:ind w:firstLine="680"/>
        <w:jc w:val="both"/>
        <w:rPr>
          <w:sz w:val="28"/>
          <w:szCs w:val="28"/>
        </w:rPr>
      </w:pPr>
      <w:r>
        <w:rPr>
          <w:sz w:val="28"/>
          <w:szCs w:val="28"/>
        </w:rPr>
        <w:t>+ Người lao động làm việc trong các doanh nghiệp thuộc các thành phần kinh tế ngoài quốc doanh có sử dụng từ 10 lao động trở lên.</w:t>
      </w:r>
    </w:p>
    <w:p>
      <w:pPr>
        <w:pStyle w:val="Normal"/>
        <w:spacing w:lineRule="auto" w:line="360"/>
        <w:ind w:firstLine="680"/>
        <w:jc w:val="both"/>
        <w:rPr>
          <w:sz w:val="28"/>
          <w:szCs w:val="28"/>
        </w:rPr>
      </w:pPr>
      <w:r>
        <w:rPr>
          <w:sz w:val="28"/>
          <w:szCs w:val="28"/>
        </w:rPr>
        <w:t>+ Người lao động Việt Nam làm việc trong các doanh nghiệp có vốn đầu tư nước ngoài, khu chế xuất, khu công nghiệp, trong các tổ chức, cơ quan nước ngoài hoặc tổ chức quốc tế tại Việt Nam, trừ trường hợp Điều ước quốc tế mà nước Cộng hoà xã hội chủ nghĩa Việt Nam tham gia ký kết có quy định khác.</w:t>
      </w:r>
    </w:p>
    <w:p>
      <w:pPr>
        <w:pStyle w:val="Normal"/>
        <w:spacing w:lineRule="auto" w:line="360"/>
        <w:ind w:firstLine="680"/>
        <w:jc w:val="both"/>
        <w:rPr>
          <w:sz w:val="28"/>
          <w:szCs w:val="28"/>
        </w:rPr>
      </w:pPr>
      <w:r>
        <w:rPr>
          <w:sz w:val="28"/>
          <w:szCs w:val="28"/>
        </w:rPr>
        <w:t>+ Người lao động làm việc trong các tổ chức kinh doanh dịch vụ thuộc cơ quan hành chính, sự nghiệp, cơ quan Đảng, đoàn thể.</w:t>
      </w:r>
    </w:p>
    <w:p>
      <w:pPr>
        <w:pStyle w:val="Normal"/>
        <w:spacing w:lineRule="auto" w:line="360"/>
        <w:ind w:firstLine="680"/>
        <w:jc w:val="both"/>
        <w:rPr>
          <w:sz w:val="28"/>
          <w:szCs w:val="28"/>
        </w:rPr>
      </w:pPr>
      <w:r>
        <w:rPr>
          <w:sz w:val="28"/>
          <w:szCs w:val="28"/>
        </w:rPr>
        <w:t>+ Người lao động làm việc trong các doanh nghiệp, các tổ chức dịch vụ thuộc lực lượng vũ trang.</w:t>
      </w:r>
    </w:p>
    <w:p>
      <w:pPr>
        <w:pStyle w:val="Normal"/>
        <w:spacing w:lineRule="auto" w:line="360"/>
        <w:ind w:firstLine="680"/>
        <w:jc w:val="both"/>
        <w:rPr>
          <w:sz w:val="28"/>
          <w:szCs w:val="28"/>
        </w:rPr>
      </w:pPr>
      <w:r>
        <w:rPr>
          <w:sz w:val="28"/>
          <w:szCs w:val="28"/>
        </w:rPr>
        <w:t>+ Người giữ chức vụ dân cử, bầu cử làm việc trong các cơ quan quản lý Nhà nước, Đảng, đoàn thể từ Trung ương đến cấp huyện.</w:t>
      </w:r>
    </w:p>
    <w:p>
      <w:pPr>
        <w:pStyle w:val="Normal"/>
        <w:spacing w:lineRule="auto" w:line="360"/>
        <w:ind w:firstLine="680"/>
        <w:jc w:val="both"/>
        <w:rPr>
          <w:sz w:val="28"/>
          <w:szCs w:val="28"/>
        </w:rPr>
      </w:pPr>
      <w:r>
        <w:rPr>
          <w:sz w:val="28"/>
          <w:szCs w:val="28"/>
        </w:rPr>
        <w:t>+ Công chức, viên chức Nhà nước làm việc trong các cơ quan hành chính sự nghiệp; người làm việc trong các cơ quan Đảng, đoàn thể từ Trung ương đến cấp huyện.</w:t>
      </w:r>
    </w:p>
    <w:p>
      <w:pPr>
        <w:pStyle w:val="Normal"/>
        <w:spacing w:lineRule="auto" w:line="360"/>
        <w:ind w:firstLine="680"/>
        <w:jc w:val="both"/>
        <w:rPr>
          <w:sz w:val="28"/>
          <w:szCs w:val="28"/>
        </w:rPr>
      </w:pPr>
      <w:r>
        <w:rPr>
          <w:sz w:val="28"/>
          <w:szCs w:val="28"/>
        </w:rPr>
        <w:t>Các đối tượng đi học, thực tập, công tác điều dưỡng trong và ngoài nước mà vẫn hưởng tiền lương hoặc tiền công thì cũng thuộc đối tượng thực hiện BHXH bắt buộc.</w:t>
      </w:r>
    </w:p>
    <w:p>
      <w:pPr>
        <w:pStyle w:val="Normal"/>
        <w:spacing w:lineRule="auto" w:line="360"/>
        <w:ind w:firstLine="680"/>
        <w:jc w:val="both"/>
        <w:rPr>
          <w:sz w:val="28"/>
          <w:szCs w:val="28"/>
        </w:rPr>
      </w:pPr>
      <w:r>
        <w:rPr>
          <w:sz w:val="28"/>
          <w:szCs w:val="28"/>
        </w:rPr>
        <w:t>- Nghị định 19/CP ngày 16/02/1995 của Chính phủ về việc thành lập cơ quan BHXH Việt Nam. Từ ngày 1/10/1995, hệ thống BHXH Việt Nam bước vào hoạt động trên phạm vi toàn quốc, sự ra đời và hình thành của BHXH Việt Nam là một bước ngoặt lớn, quan trọng trong quá trình phát triển của BHXH Việt Nam trong giai đoạn mới.</w:t>
      </w:r>
    </w:p>
    <w:p>
      <w:pPr>
        <w:pStyle w:val="Normal"/>
        <w:spacing w:lineRule="auto" w:line="360"/>
        <w:ind w:firstLine="680"/>
        <w:jc w:val="both"/>
        <w:rPr>
          <w:sz w:val="28"/>
          <w:szCs w:val="28"/>
        </w:rPr>
      </w:pPr>
      <w:r>
        <w:rPr>
          <w:sz w:val="28"/>
          <w:szCs w:val="28"/>
        </w:rPr>
        <w:t>- Nghị định số 45/CP ngày 15/07/1995 của Chính phủ ban hành Điều lệ BHXH đối với sỹ quan, quân nhân chuyên nghiệp, hạ sỹ quan, binh sỹ quân đội nhân dân và công an nhân dân. Các chế độ trong Điều lệ BHXH áp dụng cho lực lượng vũ trang này gồm có: chế độ trợ cấp ốm đau, chế độ thai sản, chế độ tai nạn lao động và bệnh nghề nghiệp, chế độ hưu trí và chế độ tử tuất.</w:t>
      </w:r>
    </w:p>
    <w:p>
      <w:pPr>
        <w:pStyle w:val="Normal"/>
        <w:spacing w:lineRule="auto" w:line="360"/>
        <w:ind w:firstLine="680"/>
        <w:jc w:val="both"/>
        <w:rPr>
          <w:sz w:val="28"/>
          <w:szCs w:val="28"/>
        </w:rPr>
      </w:pPr>
      <w:r>
        <w:rPr>
          <w:sz w:val="28"/>
          <w:szCs w:val="28"/>
        </w:rPr>
        <w:t>- Nghị định số 09/1998/NĐ-CP ngày 23/01/1998 của Chính phủ ban hành sửa đổi, bổ sung Nghị định 50/CP ngày 26/07/1995 của Chính phủ về chế độ sinh hoạt phí đối với cán bộ xã, phường, thị trấn.</w:t>
      </w:r>
    </w:p>
    <w:p>
      <w:pPr>
        <w:pStyle w:val="Normal"/>
        <w:spacing w:lineRule="auto" w:line="360"/>
        <w:ind w:firstLine="680"/>
        <w:jc w:val="both"/>
        <w:rPr>
          <w:sz w:val="28"/>
          <w:szCs w:val="28"/>
        </w:rPr>
      </w:pPr>
      <w:r>
        <w:rPr>
          <w:sz w:val="28"/>
          <w:szCs w:val="28"/>
        </w:rPr>
        <w:t>- Nghị định số 73/1998/NĐ-CP ngày 19/08/1999 của Chính phủ về chính sách khuyến khích xã hội hoá đối với các hoạt động trong lĩnh vực giáo dục, y tế, văn hoá, thể thao. Quy định người lao động làm việc trong các cơ sở ngoài công lập trong các các lĩnh vực kể trên được tham gia và hưởng mọi quyền lợi như người lao động trong các đơn vị công lập.</w:t>
      </w:r>
    </w:p>
    <w:p>
      <w:pPr>
        <w:pStyle w:val="Normal"/>
        <w:spacing w:lineRule="auto" w:line="360"/>
        <w:ind w:firstLine="680"/>
        <w:jc w:val="both"/>
        <w:rPr>
          <w:sz w:val="28"/>
          <w:szCs w:val="28"/>
        </w:rPr>
      </w:pPr>
      <w:r>
        <w:rPr>
          <w:sz w:val="28"/>
          <w:szCs w:val="28"/>
        </w:rPr>
        <w:t>- Nghị định 52/1999/NĐ-CP của Chính phủ quy định người lao động và chuyên gia Việt Nam đi làm việc có thời hạn ở nước ngoài phải tham gia BHXH bắt buộc và được hưởng các chế độ hưu trí và tử tuất.</w:t>
      </w:r>
    </w:p>
    <w:p>
      <w:pPr>
        <w:pStyle w:val="Normal"/>
        <w:spacing w:lineRule="auto" w:line="360"/>
        <w:ind w:firstLine="680"/>
        <w:jc w:val="both"/>
        <w:rPr>
          <w:sz w:val="28"/>
          <w:szCs w:val="28"/>
        </w:rPr>
      </w:pPr>
      <w:r>
        <w:rPr>
          <w:sz w:val="28"/>
          <w:szCs w:val="28"/>
        </w:rPr>
        <w:t>- Quyết định số 37/2001/QĐ-TTg của Thủ tướng Chính phủ về việc nghỉ dưỡng sức, phục hồi sức khoẻ cho người lao động tham gia BHXH; quy định thực hiện chế độ nghỉ dưỡng sức, phục hồi sức khoẻ đối với người lao động tham gia BHXH có từ đủ 3 năm trở lên tại cơ quan, đơn vị mà bị suy giảm sức khoẻ; sau khi điều trị do ốm đau, tai nạn lao động và bệnh nghề nghiệp mà chưa phục hồi sức khoẻ hoặc lao động nữ yếu sức khoẻ sau khi nghỉ thai sản.</w:t>
      </w:r>
    </w:p>
    <w:p>
      <w:pPr>
        <w:pStyle w:val="Normal"/>
        <w:spacing w:lineRule="auto" w:line="360"/>
        <w:ind w:firstLine="680"/>
        <w:jc w:val="both"/>
        <w:rPr>
          <w:sz w:val="28"/>
          <w:szCs w:val="28"/>
        </w:rPr>
      </w:pPr>
      <w:r>
        <w:rPr>
          <w:sz w:val="28"/>
          <w:szCs w:val="28"/>
        </w:rPr>
        <w:t>Trong giai đoạn này, sự thay đổi quan trọng nhất trong quản lý BHXH là việc quỹ BHXH được quản lý tập trung thống nhất với một ngành quản lý và thực hiện các chính sách về BHXH của Nhà nước. Việc tập trung quản lý tạo ra sự thống nhất trong các hoạt động BHXH, việc chỉ đạo, phối hợp, kết hợp các hoạt động BHXH được chính xác nhịp nhàng, tránh được sự phân tán trong hoạt động BHXH như ở giai đoạn trước năm 1995.</w:t>
      </w:r>
    </w:p>
    <w:p>
      <w:pPr>
        <w:pStyle w:val="Normal"/>
        <w:spacing w:lineRule="auto" w:line="360"/>
        <w:ind w:firstLine="680"/>
        <w:jc w:val="both"/>
        <w:rPr>
          <w:b/>
          <w:b/>
          <w:bCs/>
          <w:i/>
          <w:i/>
          <w:iCs/>
          <w:sz w:val="28"/>
          <w:szCs w:val="28"/>
        </w:rPr>
      </w:pPr>
      <w:r>
        <w:rPr>
          <w:b/>
          <w:bCs/>
          <w:i/>
          <w:iCs/>
          <w:sz w:val="28"/>
          <w:szCs w:val="28"/>
        </w:rPr>
        <w:t>2.2. Về việc tổ chức thực hiện</w:t>
      </w:r>
    </w:p>
    <w:p>
      <w:pPr>
        <w:pStyle w:val="Normal"/>
        <w:spacing w:lineRule="auto" w:line="360"/>
        <w:ind w:firstLine="680"/>
        <w:jc w:val="both"/>
        <w:rPr>
          <w:sz w:val="28"/>
          <w:szCs w:val="28"/>
        </w:rPr>
      </w:pPr>
      <w:r>
        <w:rPr>
          <w:sz w:val="28"/>
          <w:szCs w:val="28"/>
        </w:rPr>
        <w:t>Để triển khai việc thực hiện chính sách và chế độ BHXH, Chính phủ đã ban hành Nghị định số 19/CP ngày 16/02/1995 về việc thành lập BHXH; ngày 26/09/1995, Chính phủ ban hành Quyết định 606/TTg ban hành quy chế tổ chức và hoạt động của BHXH Việt Nam, theo đó "BHXH Việt Nam được thành lập trên cơ sở thống nhất các tổ chức các tổ chức BHXH hiện nay ở Trung ương và địa phương do hệ thống Lao động - Thương binh và Xã hội và Tổng Liên đoàn Lao động Việt Nam đang quản lý giúp Thủ tướng Chính phủ chỉ đạo, quản lý quỹ BHXH và thực hiện các chế độ, chính sách BHXH theo pháp luật của Nhà nước".</w:t>
      </w:r>
    </w:p>
    <w:p>
      <w:pPr>
        <w:pStyle w:val="Normal"/>
        <w:spacing w:lineRule="auto" w:line="360"/>
        <w:ind w:firstLine="680"/>
        <w:jc w:val="both"/>
        <w:rPr>
          <w:sz w:val="28"/>
          <w:szCs w:val="28"/>
        </w:rPr>
      </w:pPr>
      <w:r>
        <w:rPr>
          <w:sz w:val="28"/>
          <w:szCs w:val="28"/>
        </w:rPr>
        <w:t>BHXH Việt Nam được đặt dưới sự chỉ đạo trực tiếp của Thủ tướng Chính phủ, chịu sự quản lý Nhà nước của Bộ Lao động - Thương binh và Xã hội, các cơ quan Nhà nước về các lĩnh vực có liên quan và sự giám sát của các tổ chức công đoàn; cũng theo đó, tổ chức bộ máy của BHX Việt Nam được tổ chức như sau:</w:t>
      </w:r>
    </w:p>
    <w:p>
      <w:pPr>
        <w:pStyle w:val="Normal"/>
        <w:spacing w:lineRule="auto" w:line="360"/>
        <w:ind w:firstLine="680"/>
        <w:jc w:val="both"/>
        <w:rPr>
          <w:sz w:val="28"/>
          <w:szCs w:val="28"/>
        </w:rPr>
      </w:pPr>
      <w:r>
        <w:rPr>
          <w:sz w:val="28"/>
          <w:szCs w:val="28"/>
        </w:rPr>
        <w:t>- Hội đồng Quản lý BHXH Việt Nam là cơ quan quản lý cao nhất của BHXH Việt Nam.</w:t>
      </w:r>
    </w:p>
    <w:p>
      <w:pPr>
        <w:pStyle w:val="Normal"/>
        <w:spacing w:lineRule="auto" w:line="360"/>
        <w:ind w:firstLine="680"/>
        <w:jc w:val="both"/>
        <w:rPr>
          <w:sz w:val="28"/>
          <w:szCs w:val="28"/>
        </w:rPr>
      </w:pPr>
      <w:r>
        <w:rPr>
          <w:sz w:val="28"/>
          <w:szCs w:val="28"/>
        </w:rPr>
        <w:t>- BHXH Việt Nam được tổ chức thành hệ thống từ Trung ương tới địa phương, gồm có:</w:t>
      </w:r>
    </w:p>
    <w:p>
      <w:pPr>
        <w:pStyle w:val="Normal"/>
        <w:spacing w:lineRule="auto" w:line="360"/>
        <w:ind w:firstLine="680"/>
        <w:jc w:val="both"/>
        <w:rPr>
          <w:sz w:val="28"/>
          <w:szCs w:val="28"/>
        </w:rPr>
      </w:pPr>
      <w:r>
        <w:rPr>
          <w:sz w:val="28"/>
          <w:szCs w:val="28"/>
        </w:rPr>
        <w:t xml:space="preserve">+ Cấp Trung ương: BHXH Việt Nam </w:t>
      </w:r>
    </w:p>
    <w:p>
      <w:pPr>
        <w:pStyle w:val="Normal"/>
        <w:spacing w:lineRule="auto" w:line="360"/>
        <w:ind w:firstLine="680"/>
        <w:jc w:val="both"/>
        <w:rPr>
          <w:sz w:val="28"/>
          <w:szCs w:val="28"/>
        </w:rPr>
      </w:pPr>
      <w:r>
        <w:rPr>
          <w:sz w:val="28"/>
          <w:szCs w:val="28"/>
        </w:rPr>
        <w:t>+ Cấp tỉnh, thành phố trực thuộc Trung ương là BHXH tỉnh, thành phố trực thuộc BHXH Việt Nam.</w:t>
      </w:r>
    </w:p>
    <w:p>
      <w:pPr>
        <w:pStyle w:val="Normal"/>
        <w:spacing w:lineRule="auto" w:line="360"/>
        <w:ind w:firstLine="680"/>
        <w:jc w:val="both"/>
        <w:rPr>
          <w:sz w:val="28"/>
          <w:szCs w:val="28"/>
        </w:rPr>
      </w:pPr>
      <w:r>
        <w:rPr>
          <w:sz w:val="28"/>
          <w:szCs w:val="28"/>
        </w:rPr>
        <w:t>+ Cấp quận, huyện, thị xã, thành phố trực thuộc tỉnh là BHXH quận, huyện trực thuộc BHXH tỉnh.</w:t>
      </w:r>
    </w:p>
    <w:p>
      <w:pPr>
        <w:pStyle w:val="Normal"/>
        <w:spacing w:lineRule="auto" w:line="360"/>
        <w:jc w:val="both"/>
        <w:rPr>
          <w:b/>
          <w:b/>
          <w:bCs/>
        </w:rPr>
      </w:pPr>
      <w:r>
        <w:rPr>
          <w:b/>
          <w:bCs/>
        </w:rPr>
        <w:t>II. THỰC TRẠNG QUẢN LÝ HOẠT ĐỘNG THU - CHI BHXH Ở VIỆT NAM GIAI ĐOẠN TRƯỚC NĂM 1995</w:t>
      </w:r>
    </w:p>
    <w:p>
      <w:pPr>
        <w:pStyle w:val="Normal"/>
        <w:spacing w:lineRule="auto" w:line="360"/>
        <w:ind w:firstLine="680"/>
        <w:jc w:val="both"/>
        <w:rPr>
          <w:b/>
          <w:b/>
          <w:bCs/>
          <w:sz w:val="28"/>
          <w:szCs w:val="28"/>
        </w:rPr>
      </w:pPr>
      <w:r>
        <w:rPr>
          <w:b/>
          <w:bCs/>
          <w:sz w:val="28"/>
          <w:szCs w:val="28"/>
        </w:rPr>
        <w:t>1. Thực trạng quản lý thu - chi BHXH</w:t>
      </w:r>
    </w:p>
    <w:p>
      <w:pPr>
        <w:pStyle w:val="Normal"/>
        <w:spacing w:lineRule="auto" w:line="360"/>
        <w:ind w:firstLine="680"/>
        <w:jc w:val="both"/>
        <w:rPr>
          <w:b/>
          <w:b/>
          <w:bCs/>
          <w:i/>
          <w:i/>
          <w:iCs/>
          <w:sz w:val="28"/>
          <w:szCs w:val="28"/>
        </w:rPr>
      </w:pPr>
      <w:r>
        <w:rPr>
          <w:b/>
          <w:bCs/>
          <w:i/>
          <w:iCs/>
          <w:sz w:val="28"/>
          <w:szCs w:val="28"/>
        </w:rPr>
        <w:t>1.1. Thu BHXH</w:t>
      </w:r>
    </w:p>
    <w:p>
      <w:pPr>
        <w:pStyle w:val="Normal"/>
        <w:spacing w:lineRule="auto" w:line="360"/>
        <w:ind w:firstLine="680"/>
        <w:jc w:val="both"/>
        <w:rPr>
          <w:sz w:val="28"/>
          <w:szCs w:val="28"/>
        </w:rPr>
      </w:pPr>
      <w:r>
        <w:rPr>
          <w:sz w:val="28"/>
          <w:szCs w:val="28"/>
        </w:rPr>
        <w:t>Theo Nghị định 218/CP ngày 27/12/1961 quy định Tổng Công đoàn Việt Nam (nay là Tổng liên đoàn Lao động Việt Nam) quản lý toàn bộ sự nghiệp BHXH của cán bộ, công nhân, viên chức Nhà nước. Theo quy định, Tổng công đoàn Việt Nam thực hiện thu 4,7% so với tổng quỹ tiền lương để hình thành quỹ BHXH. Chính vì vậy, Tổng Công đoàn Việt Nam ra Quyết định 364 ngày 2/4/1962 xây dựng nguyên tắc quản lý và phân cấp việc thu chi BHXH. Công tác quản lý thu BHXH được quy định cụ thể cho từng cấp theo nguyên tác cấp trên duyệt dự toán của cấp dưới theo hàng quý, hàng năm. Việc thu nộp BHXH từ các cấp công đoàn cơ sở lên các đơn vị công đoàn cấp trên được tính theo phương pháp thu chênh lệch giữa số phải nộp và số tạm ứng chi cho các chế độ BHXH. Do phương thức thu như vậy đã đáp ứng được một số yêu cầu về quản lý, phù hợp với thực tế tổ chức cán bộ và trình độ, năng lực quản lý của cán bộ.</w:t>
      </w:r>
    </w:p>
    <w:p>
      <w:pPr>
        <w:pStyle w:val="Normal"/>
        <w:spacing w:lineRule="auto" w:line="360"/>
        <w:ind w:firstLine="680"/>
        <w:jc w:val="both"/>
        <w:rPr>
          <w:sz w:val="28"/>
          <w:szCs w:val="28"/>
        </w:rPr>
      </w:pPr>
      <w:r>
        <w:rPr>
          <w:sz w:val="28"/>
          <w:szCs w:val="28"/>
        </w:rPr>
        <w:t>Sau đó, Hội đồng Chính phủ ban hành tiếp Nghị định 31/CP ngày 20/03/1963 điều chỉnh lại trách nhiệm quản lý quỹ BHXH và các chế độ. Theo đó, Tổng Công đoàn Việt Nam có trách nhiệm tổ chức và chỉ đạo thực hiện các chế độ BHXH ngắn hạn, bao gồm: chế độ ốm đau thai sản, tai nạn lao động và bệnh nghề nghiệp và quản lý sự nghiệp BHXH. Do đó, Tổng Công đoàn chỉ thu BHXH ở ba chế độ như trên. Cũng theo Nghị định 31/CP, Chính phủ giao cho Bộ Nội vụ (nay là Bộ Lao động - Thương binh và Xã hội) quản lý ba chế độ dài hạn: chế độ hưu trí, tử tuất và mất sức lao động.</w:t>
      </w:r>
    </w:p>
    <w:p>
      <w:pPr>
        <w:pStyle w:val="Normal"/>
        <w:spacing w:lineRule="auto" w:line="360"/>
        <w:ind w:firstLine="680"/>
        <w:jc w:val="both"/>
        <w:rPr>
          <w:sz w:val="28"/>
          <w:szCs w:val="28"/>
        </w:rPr>
      </w:pPr>
      <w:r>
        <w:rPr>
          <w:sz w:val="28"/>
          <w:szCs w:val="28"/>
        </w:rPr>
        <w:t>Để thực hiện việc phân định rõ trách nhiệm thực hiện công tác BHXH giữa hai cơ quan trên, Hội đồng Chính phủ có Quyết định 62/CP ngày 10/07/1964 về việc trích phần quỹ BHXH giao cho Bộ Nội vụ (nay là Bộ Lao động - Thương binh và Xã hội) quản lý. Theo đó, Tổng Công đoàn Việt Nam chỉ thực hiện thu 3,7% so với tổng quỹ tiền lương của công nhân, viên chức. Kể từ ngày 01/01/1986, mức thu được nâng lên là 5% so với tổng quỹ tiền lương của cán bộ, công nhân, viên chức Nhà nước được quy định tại Quyết định 131/HĐBT ngày 30/10/1986 của Hội đồng Bộ trưởng, Tổng Công đoàn Việt Nam chỉ thực hiện thu theo tỷ lệ này đến khi giao trách nhiệm quản lý thu - chi cho hệ thống BHxH Việt Nam mới thành lập (1/7/1995) thực hiện.</w:t>
      </w:r>
    </w:p>
    <w:p>
      <w:pPr>
        <w:pStyle w:val="Normal"/>
        <w:spacing w:lineRule="auto" w:line="360"/>
        <w:ind w:firstLine="680"/>
        <w:jc w:val="both"/>
        <w:rPr>
          <w:sz w:val="28"/>
          <w:szCs w:val="28"/>
        </w:rPr>
      </w:pPr>
      <w:r>
        <w:rPr>
          <w:sz w:val="28"/>
          <w:szCs w:val="28"/>
        </w:rPr>
        <w:t>Mức thu BHXH thời kỳ này có nhiều thay đổi như: ở Nghị định218/CP còn có hiệu lực thì mức thu là 1%, sau đó đượcnâng lên 10% khi thực hiện Quyết định 40/HĐBT ngày 16/03/1988 của Hội đồng Bộ trưởng, mức thu lại được nâng tiếp lên 15% ở thời kỳ thi hành Nghị định 43/CP ngày 22/06/1995. Công tác thu BHXH chủ yếu thuộc trách nhiệm của ngành Lao động - Thương binh và Xã hội, tuy nhiên do một số nguyên nhân khác nhah (về bộ máy, cán bộ, cách thức chỉ đạo…) nên một mình ngành Lao động - Thương binh và Xã hội không thể hoàn thành được công tác thu BHXH, do dó mà ngành Lao động - Thương binh và Xã hội phải ký kết hợp đồng thu BHXH thông qua các cơ quan Tài chính, Thuế, Kho bạc. Khi các cơ quan này hoàn thành xong trách nhiệm thu BHXH theo hợp đồng đã ký kết với ngành Lao động - Thương binh và Xã hội thì bản thân họ cũng được nhận một khoảng lệ phí thu từ 0,25 đến 0,5% tính trên tổng số tiền thực thu BHXH. Với phương thức thu như trên, cơ quan quản lý thu BHXH không nắm chắc được đối tượng, dẫn tới việc thu BHXH đạt hiệu quả thấp, nguyên tắc thu đúng, thu đủ không còn được tuân thủ nghiêm túc.</w:t>
      </w:r>
    </w:p>
    <w:p>
      <w:pPr>
        <w:pStyle w:val="Normal"/>
        <w:spacing w:lineRule="auto" w:line="360"/>
        <w:ind w:firstLine="680"/>
        <w:jc w:val="both"/>
        <w:rPr>
          <w:sz w:val="28"/>
          <w:szCs w:val="28"/>
        </w:rPr>
      </w:pPr>
      <w:r>
        <w:rPr>
          <w:sz w:val="28"/>
          <w:szCs w:val="28"/>
        </w:rPr>
        <w:t>Chính vì vậy, trong tờ trình lên Thủ tướng Chính phủ số 01/LĐTBXH-BHXH ngày 29/01/1993 về việc cải cách chế độ, chính sách BHXH của bộ Lao động - Thương binh và Xã hội đã có đoạn nhận xét về công tác thu BHXH như sau: "Theo quy định hàng tháng, các cơ quan, các đơn vị đóng 15% tổng quỹ tiền lương để thực hiện BHXH, trong đó phàn Nhà nước thu theo kế hoạch là 8%, nhưng trên thực tế chỉ thu được 20% của 8% để chi cho các chế độ hưu trí, mất sức lao động và tiền tử tuất; còn lại 2% để lại cơ sở trợ cấp khó khăn; Tổng Liên đoàn Lao động Việt Nam thu 5% để chi cho ba chế độ ốm đau, thai sản, nên mức thu được quá thấp, Ngân sách Nhà nước cấp bù năm sau cao hơn năm trước".</w:t>
      </w:r>
    </w:p>
    <w:p>
      <w:pPr>
        <w:pStyle w:val="Normal"/>
        <w:spacing w:lineRule="auto" w:line="360"/>
        <w:ind w:firstLine="680"/>
        <w:jc w:val="both"/>
        <w:rPr>
          <w:sz w:val="28"/>
          <w:szCs w:val="28"/>
        </w:rPr>
      </w:pPr>
      <w:r>
        <w:rPr>
          <w:sz w:val="28"/>
          <w:szCs w:val="28"/>
        </w:rPr>
        <w:t>Trong thời kỳ này, việc thu BHXH hình thành quỹ BHXH không đúng với những nội dung, bản chất của nó, Nghị định 218/CP quy định "Quỹ BHXH của Nhà nước là quỹ độc lập thuộc Ngân sách Nhà nước" (điều 66), như vậy nguồn thu BHXH cũng chỉ là một trong những nguồn thu của Ngân sách Nhà nước mà chưa được phản ánh đúng nội dung thu của nó. Ngay tại Nghị định 43/CP ngày 22/06/1993 cũng có quy định "Quỹ BHXH được quản lý thống nhất theo chế độ tài chính của Nhà nước, hạch toán độc lập và được Nhà nước bảo hộ", tuy nhiên do hệ thống tổ chức bộ máy quản lý không theo ngành dọc (các phòng Lao động - Thương binh và Xã hội thuộc Uỷ ban nhân dân các huyện; các Sở lao động - Thương binh và Xã hội thuộc Uỷ ban Nhân dân tỉnh, thành phố), phương thức thực hiện thu BHXH không thống nhất, thiếu sự đồng bộ, chưa phù hợp với những yêu cầu thực tế đặt ra, do đó mà việc thu BHXH thời kỳ này cũng chưa thực sự phản ánh đúng được bản chất của việc thu BHXH.</w:t>
      </w:r>
    </w:p>
    <w:p>
      <w:pPr>
        <w:pStyle w:val="Normal"/>
        <w:spacing w:lineRule="auto" w:line="360"/>
        <w:ind w:firstLine="680"/>
        <w:jc w:val="both"/>
        <w:rPr>
          <w:b/>
          <w:b/>
          <w:bCs/>
          <w:i/>
          <w:i/>
          <w:iCs/>
          <w:sz w:val="28"/>
          <w:szCs w:val="28"/>
        </w:rPr>
      </w:pPr>
      <w:r>
        <w:rPr>
          <w:b/>
          <w:bCs/>
          <w:i/>
          <w:iCs/>
          <w:sz w:val="28"/>
          <w:szCs w:val="28"/>
        </w:rPr>
        <w:t>1.2. Chi BHXH</w:t>
      </w:r>
    </w:p>
    <w:p>
      <w:pPr>
        <w:pStyle w:val="Normal"/>
        <w:spacing w:lineRule="auto" w:line="360"/>
        <w:ind w:firstLine="680"/>
        <w:jc w:val="both"/>
        <w:rPr>
          <w:sz w:val="28"/>
          <w:szCs w:val="28"/>
        </w:rPr>
      </w:pPr>
      <w:r>
        <w:rPr>
          <w:sz w:val="28"/>
          <w:szCs w:val="28"/>
        </w:rPr>
        <w:t>Theo Nghị định 218/CP ngày 21/12/1961, Chính phủ giao cho Tổng Công đoàn Việt Nam quản lý quỹ cũng như sự nghiệp BHXH, Tổng công đoàn Việt Nam và Ngân hàng Nhà nước Việt Nam chịu trách nhiệm lập kế hoạch thu chi BHXH và thực hiện việc chi trả trợ cấp BHXH theo các quy định của Nhà nước. Theo Điều lệ BHXH lúc đó thì quỹ BHXH bao gồm những khoản chi sau đây:</w:t>
      </w:r>
    </w:p>
    <w:p>
      <w:pPr>
        <w:pStyle w:val="Normal"/>
        <w:spacing w:lineRule="auto" w:line="360"/>
        <w:ind w:firstLine="680"/>
        <w:jc w:val="both"/>
        <w:rPr>
          <w:sz w:val="28"/>
          <w:szCs w:val="28"/>
        </w:rPr>
      </w:pPr>
      <w:r>
        <w:rPr>
          <w:sz w:val="28"/>
          <w:szCs w:val="28"/>
        </w:rPr>
        <w:t>- Chi trả 6 chế độ trợ cấp BHXH bao ồm: chế độ ốm đau, chế độ tai nạn lao động và bệnh nghề nghiệp, chế độ thai sản, chế độ hưu trí, chế độ tử tuất và chế độ nghỉ mất sức lao động.</w:t>
      </w:r>
    </w:p>
    <w:p>
      <w:pPr>
        <w:pStyle w:val="Normal"/>
        <w:spacing w:lineRule="auto" w:line="360"/>
        <w:ind w:firstLine="680"/>
        <w:jc w:val="both"/>
        <w:rPr>
          <w:sz w:val="28"/>
          <w:szCs w:val="28"/>
        </w:rPr>
      </w:pPr>
      <w:r>
        <w:rPr>
          <w:sz w:val="28"/>
          <w:szCs w:val="28"/>
        </w:rPr>
        <w:t>- Chi cho hoạt động quản lý và các hoạt động sự nghiệp, bao gồm: chi trả lương và các khoản phúc lợi cho cán bộ, công nhân viên chức trong ngành; chi phí quản lý; chi phí sửa chữa nhỏ; chi phí đầu tư xây dựng cơ bản; chi phí nuôi dưỡng cho những người hưởng trợ cấp hưu trí vào các nhà dưỡng lão; chi phí khác (như chi phí cho cán bộ công nhân viên nghỉ ngơi, nghỉ mát…).</w:t>
      </w:r>
    </w:p>
    <w:p>
      <w:pPr>
        <w:pStyle w:val="Normal"/>
        <w:spacing w:lineRule="auto" w:line="360"/>
        <w:ind w:firstLine="680"/>
        <w:jc w:val="both"/>
        <w:rPr>
          <w:sz w:val="28"/>
          <w:szCs w:val="28"/>
        </w:rPr>
      </w:pPr>
      <w:r>
        <w:rPr>
          <w:sz w:val="28"/>
          <w:szCs w:val="28"/>
        </w:rPr>
        <w:t>Ngày 20/03/1963, Chính phủ ban hành Nghị định 31/CP điều chỉnh lại trách nhiệm quản lý quỹ BHXH và chi trả cho các chế độ BHXH. Theo đó, quỹ BHXH và sự nghiệp BHXH từ năm 1963 tới năm 1995 do hai ngành quản lý, quỹ BHXH là một bộ phận nằm trong Ngân sách Nhà nước. Chi cho các chế độ BHXH vẫn theo cơ chế tập trung quan liêu bao cấp, nếu thiếu bao nhiêu thì được Ngân sách Nhà nước bù đắp bấy nhiêu. Người lao động chỉ cần được vào biên chế Nhà nước là có quyền được hưởng BHXH. Bộ Lao động - Thương binh và Xã hội được quyền thu 1% tổng quỹ lương tiền đóng góp BHXH chi trả cho các chế độ dài hạn (tử tuất, hưu trí và mất sức lao động), Tổng Liên đoàn Lao động Việt Nam được thu 3,7% tổng quỹ tiền lương chi cho chế độ ngắn hạn (thai sản, ốm dau, tai nạn lao động và bệnh nghề nghiệp).</w:t>
      </w:r>
    </w:p>
    <w:p>
      <w:pPr>
        <w:pStyle w:val="Normal"/>
        <w:spacing w:lineRule="auto" w:line="360"/>
        <w:ind w:firstLine="680"/>
        <w:jc w:val="both"/>
        <w:rPr>
          <w:sz w:val="28"/>
          <w:szCs w:val="28"/>
        </w:rPr>
      </w:pPr>
      <w:r>
        <w:rPr>
          <w:sz w:val="28"/>
          <w:szCs w:val="28"/>
        </w:rPr>
        <w:t>Do sự tách biệt về quản lý sự nghiệp BHXH cho hai tổ chức nên việc chi BHXH, việc thực hiện công tác BHXH phân tán không tập trung, việc quản lý hoạt động thu chi cũng gặp những khó khăn nhất định.</w:t>
      </w:r>
    </w:p>
    <w:p>
      <w:pPr>
        <w:pStyle w:val="Normal"/>
        <w:spacing w:lineRule="auto" w:line="360"/>
        <w:ind w:firstLine="680"/>
        <w:jc w:val="both"/>
        <w:rPr>
          <w:b/>
          <w:b/>
          <w:bCs/>
          <w:sz w:val="28"/>
          <w:szCs w:val="28"/>
        </w:rPr>
      </w:pPr>
      <w:r>
        <w:rPr>
          <w:b/>
          <w:bCs/>
          <w:sz w:val="28"/>
          <w:szCs w:val="28"/>
        </w:rPr>
        <w:t>2. Thực trạng cân đối thu - chi BHXH</w:t>
      </w:r>
    </w:p>
    <w:p>
      <w:pPr>
        <w:pStyle w:val="Normal"/>
        <w:spacing w:lineRule="auto" w:line="360"/>
        <w:ind w:firstLine="680"/>
        <w:jc w:val="both"/>
        <w:rPr>
          <w:sz w:val="28"/>
          <w:szCs w:val="28"/>
        </w:rPr>
      </w:pPr>
      <w:r>
        <w:rPr>
          <w:sz w:val="28"/>
          <w:szCs w:val="28"/>
        </w:rPr>
        <w:t>Trong những năm đầu ngành Lao động - Thương binh và Xã hội tiếp nhận quản lý hoạt động BHXH ở những chế độ dài hạn, tỷ lệ thu BHXH so với chi BHXH đạt mức tương đối, do đó Ngân sách Nhà nước chỉ phải hỗ trợ một phần nhỏ. Tuy nhiên, từ những năm 70 trở đi thì tình hình cân đối thu chi quỹ BHXH càng trở nên thiếu hụt trầm trọng, Ngân sách Nhà nước không phải là trợ cấp khi quỹ BHXH gặp khó khăn nữa mà gần như gánh toàn bộ; từ những năm 70 trở đi, tỷ lệ thu so với chi đã trở nên rất nhỏ, Ngân sách Nhà nước hỗ trợ thường xuyên trên 80% so với chi. Sang những năm 80, tình hình cân đối thu chi quỹ BHXH càng trở nên trầm trọng, gần như Ngân sách Nhà nước đã gánh toàn bộ gánh nặng về BHXH, có lúc đỉnh điểm đã lên tới 97,66% so với chi BHXH.</w:t>
      </w:r>
    </w:p>
    <w:p>
      <w:pPr>
        <w:pStyle w:val="Normal"/>
        <w:spacing w:lineRule="auto" w:line="360"/>
        <w:ind w:firstLine="680"/>
        <w:jc w:val="both"/>
        <w:rPr>
          <w:sz w:val="28"/>
          <w:szCs w:val="28"/>
        </w:rPr>
      </w:pPr>
      <w:r>
        <w:rPr>
          <w:sz w:val="28"/>
          <w:szCs w:val="28"/>
        </w:rPr>
        <w:t>Do đó, để khắc phục tình trạng bội chi quỹ BHXH nên Hội đồng Bộ trưởng (nay là Chính phủ) đã ban hành Nghị định 236/CP ngày 18/9/1985 nâng mức thu từ 4,7% lên 13%, trong đó 8% chi trả cho ba chế độ dài hạn co ngành Lao động - Thương binh và Xã hội quản lý, còn lại do Tổng Công đoàn Việt Nam quản lý để chi trả cho ba chế độ ngắn hạn. Mặc dù đã nâng mức thu nhưng tình trạng thu không đủ chi, bội chi vẫn tiếp tục, tuy về mức độ có giảm đi ít nhiều. Từ năm 1988 trở đi tình trạng bội chi có xu hướng giảm xuống, nguồn kinh phí chi trả từ Ngân sách Nhà nước đã giảm nhưng vẫn ở mức cao, thu BHXH đã chiếm tỷ lệ cao hơn so với chi nhưng vẫn còn ở mức thấp. Việc để hai cơ quan quản lý BHXH làm phân tán hoạt động BHXH, hạn chế trong việc phối hợp các biện pháp cần thiết trong thu, chi BHXH.</w:t>
      </w:r>
    </w:p>
    <w:p>
      <w:pPr>
        <w:pStyle w:val="Normal"/>
        <w:spacing w:lineRule="auto" w:line="360"/>
        <w:ind w:firstLine="680"/>
        <w:jc w:val="both"/>
        <w:rPr>
          <w:b/>
          <w:b/>
          <w:bCs/>
          <w:sz w:val="28"/>
          <w:szCs w:val="28"/>
        </w:rPr>
      </w:pPr>
      <w:r>
        <w:rPr>
          <w:b/>
          <w:bCs/>
          <w:sz w:val="28"/>
          <w:szCs w:val="28"/>
        </w:rPr>
        <w:t>3. Những tồn tại, nguyên nhân ảnh hưởng tới công tác thu - chi BHXH trong giai đoạn trước năm 1995.</w:t>
      </w:r>
    </w:p>
    <w:p>
      <w:pPr>
        <w:pStyle w:val="Normal"/>
        <w:spacing w:lineRule="auto" w:line="360"/>
        <w:ind w:firstLine="680"/>
        <w:jc w:val="both"/>
        <w:rPr>
          <w:sz w:val="28"/>
          <w:szCs w:val="28"/>
        </w:rPr>
      </w:pPr>
      <w:r>
        <w:rPr>
          <w:sz w:val="28"/>
          <w:szCs w:val="28"/>
        </w:rPr>
        <w:t>- Chúng ta vừa thoát khỏi cuộc chiến tranh lâu dài, đất nước đã gần như kiệt quệ vì chiến tranh; toàn Đảng, toàn dân đã dốc hết sức lực để đi tới thắng lợi cuối cùng. Bên cạnh đó, hậu quả để lại cần khắc phục là rất lớn, không phải tỏng một thời gian ngắn mà có thẻ giải quyết triệt để tất cả mọi tổn thất của cuộc chiến tranh. Trong khi đó, chúng ta lại phải chịu sự cấm vận bất công từ phía Mỹ và các thế lực thù địch, quan hệ ngoại giao cũng như quan hệ kinh tế đối ngoại bị bó hẹp, chủ yếu với khối các nước xã hội chủ nghĩa, do đó chúng ta không thể có được sự giúp đỡ của toàn thể cộng đồng thế giới mà chỉ bó hẹp trong một số quốc gia thuộc khối xã hội chủ nghĩa. Vì vậy, chúng ta không có điều kiện tốt để phát triển kinh tế - xã hội, ảnh hưởng rất lớn tới việc phát triển của đất nước nói chung và sự nghiệp BHXH nói riêng.</w:t>
      </w:r>
    </w:p>
    <w:p>
      <w:pPr>
        <w:pStyle w:val="Normal"/>
        <w:spacing w:lineRule="auto" w:line="360"/>
        <w:ind w:firstLine="680"/>
        <w:jc w:val="both"/>
        <w:rPr>
          <w:sz w:val="28"/>
          <w:szCs w:val="28"/>
        </w:rPr>
      </w:pPr>
      <w:r>
        <w:rPr>
          <w:sz w:val="28"/>
          <w:szCs w:val="28"/>
        </w:rPr>
        <w:t>- Đồng thời, mô hình và cơ chế quản lý của chúng ta không phù hợp, do đó ảnh hưởng không nhỏ tới hoạt động kinh tế - xã hội nói chung và hoạt động BHXH nói riêng. Sau một thời gian dài quản lý nền kinh tế theo cơ chế quan liêu bao cấp, trì trệ là "căn bệnh" không chỉ trong lĩnh vực BHXH mà còn diễn ra trong quản lý hành chính, kinh tế, tư tưởng là sự ỷ lại, trông chờ vào Nhà nước, thiếu ý thức tự giác trong các hoạt động nói chung.</w:t>
      </w:r>
    </w:p>
    <w:p>
      <w:pPr>
        <w:pStyle w:val="Normal"/>
        <w:spacing w:lineRule="auto" w:line="360"/>
        <w:ind w:firstLine="680"/>
        <w:jc w:val="both"/>
        <w:rPr>
          <w:sz w:val="28"/>
          <w:szCs w:val="28"/>
        </w:rPr>
      </w:pPr>
      <w:r>
        <w:rPr>
          <w:sz w:val="28"/>
          <w:szCs w:val="28"/>
        </w:rPr>
        <w:t>- Việc mất cân đối thu - chi BHXH ở những năm 70 và 80 cũng một phần do Nhà nước thực hiện quá trình tinh giảm biên chế, giảm độ tuổi nghỉ hữu, số đối tượng nghỉ mất sức lao động khá lớn nên số chi ngày càng gia tăng, trong khi đó số thu lại theo chiều hướng giảm dần.</w:t>
      </w:r>
    </w:p>
    <w:p>
      <w:pPr>
        <w:pStyle w:val="Normal"/>
        <w:spacing w:lineRule="auto" w:line="360"/>
        <w:ind w:firstLine="680"/>
        <w:jc w:val="both"/>
        <w:rPr>
          <w:sz w:val="28"/>
          <w:szCs w:val="28"/>
        </w:rPr>
      </w:pPr>
      <w:r>
        <w:rPr>
          <w:sz w:val="28"/>
          <w:szCs w:val="28"/>
        </w:rPr>
        <w:t>- Chính sách BHXH được xây dựng và áp dụng thiếu đồng bộ, chưa phù hợp với hoàn cảnh cụ thể. Vì vậy, các văn bản, chế độ BHXH mắc phải những sai sót cứng nhắc và nhiều kẽ hở trong thời gian này. Việc vận dụng những văn bản để điều chỉnh, áp dụng cho từng người nhiều khi còn phụ thuộc vào ý chí chủ quan của những người trực tiếp thi hành, điều này gây ra không ít những phức tạp, khó khăn trong quá trình thực hiện các chính sách BHXH nói chung và hoạt động thu, chi BHXH nói riêng; điển hình có những cán bộ kém năng lực, mất phẩm chất đã lợi dụng gây thiệt hại tới lợi ích của người lao động, uy tín của ngành BHXH, thiệt hại về vật chất cho quỹ BHXH, Ngân sách Nhà nước</w:t>
      </w:r>
    </w:p>
    <w:p>
      <w:pPr>
        <w:pStyle w:val="Normal"/>
        <w:spacing w:lineRule="auto" w:line="360"/>
        <w:ind w:firstLine="680"/>
        <w:jc w:val="both"/>
        <w:rPr>
          <w:sz w:val="28"/>
          <w:szCs w:val="28"/>
        </w:rPr>
      </w:pPr>
      <w:r>
        <w:rPr>
          <w:sz w:val="28"/>
          <w:szCs w:val="28"/>
        </w:rPr>
        <w:t>Nguyên nhân chủ yếu của tình trạng trên là do năng lực, trình độ quản  lý và xây dựng hệ thống văn bản, pháp luật còn có nhiều bất cập, không theo kịp với diễn biến của thực tế công tác BHXH đặt ra, vì vậy khi nảy sinh một vấn đề vướng mắc thì cách thức điều chỉnh, bổ sung các văn bản  lại hết sức thiếu kho học, chắp vá và không đồng bộ,tạo ra những kẽ hở trong luật pháp để những người thực hiện có thể lách luật.</w:t>
      </w:r>
    </w:p>
    <w:p>
      <w:pPr>
        <w:pStyle w:val="Normal"/>
        <w:spacing w:lineRule="auto" w:line="360" w:before="100" w:after="100"/>
        <w:ind w:firstLine="720"/>
        <w:jc w:val="both"/>
        <w:rPr>
          <w:sz w:val="28"/>
          <w:szCs w:val="28"/>
        </w:rPr>
      </w:pPr>
      <w:r>
        <w:rPr>
          <w:sz w:val="28"/>
          <w:szCs w:val="28"/>
        </w:rPr>
        <w:t>- Thời kỳ trước năm 1993, chính sách BHXH được xây dựng đan xen với nhiều chính sách xã hội  khác như chính sách ưu đãi nội dung và bản chất dân số - kế hoạch hoá gia đình,... đã  làm thay đổi nội dung và bản chất của chính sách BHXH. Điển hình như chế độ hưu trí, mất sức lao động còn có nhiều bất hợp lý, do đó trong tờ trình Thủ tướng Chính phủ số 01/LĐTBXH - BHXH về việc cải cách chế độ chính sách BHXH đã có đoạn viết “Chế độ hưu trí - mất sức lao động có nhiều bất hợp lý: quy đổi số năm làm việc theo hệ số một năm bằng 14,16,18 tháng quy đổi là không đúng, nhiều người tuổi làm việc nhiều hơn tuổi đời, làm tăng số người nghỉ hưu trước tuổi. Việc giảm tuổi, giảm số năm công tác để hưởng hưu trí đã dẫn đến độ dài bình quân nghỉ hưu nhiều hơn độ dài thời gian làm việc. Trong 950 ngàn người về hưu hiện nay có 80% chưa hết tuổi lao động, 10% dưới 45 tuổi, thậm chí có nhiều người về  lưu ở độ tuổi 37,38. Trong 359 ngàn người nghỉ mất sức lao động thì dưới 10% là thực sự ốm đau, mất sức”.</w:t>
      </w:r>
    </w:p>
    <w:p>
      <w:pPr>
        <w:pStyle w:val="Normal"/>
        <w:spacing w:lineRule="auto" w:line="360" w:before="100" w:after="100"/>
        <w:ind w:firstLine="720"/>
        <w:jc w:val="both"/>
        <w:rPr>
          <w:sz w:val="28"/>
          <w:szCs w:val="28"/>
        </w:rPr>
      </w:pPr>
      <w:r>
        <w:rPr>
          <w:sz w:val="28"/>
          <w:szCs w:val="28"/>
        </w:rPr>
        <w:t>Nguyên nhân của tình trạng này là do khi thiết kế chính sách đã không căn cứ vào những nguyên tắc cơ bản của hoạt động BHXH, đó là người  được hưởng các chế độ BHXH phải đáp ứng được những điều kiện về thời gian tham gia BHXH, mức đóng góp, tình trạng suy giảm sức khoẻ thực tế, tuổi đời... Mặt khác, trong khi thực hiện vẫn còn mang nặng tư tưởng bao cấp, Ngân sách Nhà nước chịu tất cả, người lao động không phải đóng góp BHXH, đơn vị hành chính sự nghiệp do Ngân sách Nhà nước bao cấp, thậm chí doanh nghiệp cũng do Nhà nước bao cấp. Do đó, thực chất mọi chính sách xã hội (trong đó có BHXH) cũng đều có Nhà nước bao cấp.</w:t>
      </w:r>
    </w:p>
    <w:p>
      <w:pPr>
        <w:pStyle w:val="Normal"/>
        <w:spacing w:lineRule="auto" w:line="360" w:before="100" w:after="100"/>
        <w:ind w:firstLine="720"/>
        <w:jc w:val="both"/>
        <w:rPr>
          <w:sz w:val="28"/>
          <w:szCs w:val="28"/>
        </w:rPr>
      </w:pPr>
      <w:r>
        <w:rPr>
          <w:sz w:val="28"/>
          <w:szCs w:val="28"/>
        </w:rPr>
        <w:t>- Nguồn thu của quỹ BHXH do người sử dụng lao động đóng góp (từ năm 1961 là 4,7% tổng quỹ lương, đến năm 1998 nâng lên 15% tổng quỹ lwong nhưng lại sử dụng 2% để trợ cấp khó khăn cho người lao động. Người độc lập thuộc Ngân sách Nhà nước và không có kết dư. Qua đó cho thấy sự bao cấp toàn diện của Nhà nước đối với hoạt động BHXH trong thời kỳ này.</w:t>
      </w:r>
    </w:p>
    <w:p>
      <w:pPr>
        <w:pStyle w:val="Normal"/>
        <w:spacing w:lineRule="auto" w:line="360" w:before="100" w:after="100"/>
        <w:ind w:firstLine="720"/>
        <w:jc w:val="both"/>
        <w:rPr>
          <w:sz w:val="28"/>
          <w:szCs w:val="28"/>
        </w:rPr>
      </w:pPr>
      <w:r>
        <w:rPr>
          <w:sz w:val="28"/>
          <w:szCs w:val="28"/>
        </w:rPr>
        <w:t>Bộ lao động - Thương binh và Xã hội, Tổng Liên đoàn Lao động Việt Nam chịu trách nhiệm tổ chức thực hiện công tác thu BHXH, nhưng lại gioa khoán thu cho các ngành Tài chính, thuế, kho bạc, Ngân hàng. Mặt khác, sự tự giác nộp BHXH của các đơn vị sử dụng lao động không cao. Do đó, kết quả thu BHXH do hai ngành thực hiện đạt thấp, nhất là đối với ngành lao động- Thương binh và Xã hội.</w:t>
      </w:r>
    </w:p>
    <w:p>
      <w:pPr>
        <w:pStyle w:val="Normal"/>
        <w:spacing w:lineRule="auto" w:line="360" w:before="100" w:after="100"/>
        <w:ind w:firstLine="720"/>
        <w:jc w:val="both"/>
        <w:rPr>
          <w:sz w:val="28"/>
          <w:szCs w:val="28"/>
        </w:rPr>
      </w:pPr>
      <w:r>
        <w:rPr>
          <w:sz w:val="28"/>
          <w:szCs w:val="28"/>
        </w:rPr>
        <w:t>- Trong cơ cấu chi BHXH do Tổng Liên đoàn lao động Việt Nam quản lsy có một số điểm chưa hợp lý: khoản chi phí quản lý và chi cho sự nghiệp BHXH chiếm tỷ lệ quá cao trong tổng chi. Tính từ năm 1962 đến tháng 9/1995, tổng chi BHXH cho ba chế độ (ốm, đau, thai sản, tai nạn lao động và bệnh nghề nghiệp) do Tổng Liên đoàn lao động Việt Nam quản lý 3942, tỷ đồng (chiếm tới 37,63% tổng số chi) còn chi cho quản lý và sự nghiệp BHXH là 653, 3 tỷ đồng (chiếm tới 62,37% tổng chi), đặc biệt là tốc độ chi cho việc đầu tư xây dựng cơ sở vật chất, chi nghỉ ngơi an dưỡng cho các cán bộ, công nhân tăng đột biến trong các năm 1991 đến tháng 9/1995.</w:t>
      </w:r>
    </w:p>
    <w:p>
      <w:pPr>
        <w:pStyle w:val="Normal"/>
        <w:spacing w:lineRule="auto" w:line="360" w:before="100" w:after="100"/>
        <w:ind w:firstLine="720"/>
        <w:jc w:val="both"/>
        <w:rPr>
          <w:sz w:val="28"/>
          <w:szCs w:val="28"/>
        </w:rPr>
      </w:pPr>
      <w:r>
        <w:rPr>
          <w:sz w:val="28"/>
          <w:szCs w:val="28"/>
        </w:rPr>
        <w:t>- Theo báo cáo của Thanh tra Nhà nước về việc làm thủ tục xét duyệt và cấp sổ BHXH năm 1993 - 1994, ngành Lao động - Thương binh và Xã hội đã giải quyết cho 263.271 người; đã tiến hành kiểm tra 46.745 hồ sơ thì đã có 9.655 hồ sơ giải quyết sai chế độ quy định (chiếm 20,65% so với số hồ sơ đã kiểm tra0, trong đó: 120 hồ sơ giả, (chiếm 0,26% hồ sơ kiểm traK), khai tăng năm công tác, khai tăng tuổi đời, khai sai ngành nghề là 8.905 hồ sơ (chiếm 19,05% hồ sơ kiểm tra...) Đây quả thực là những con số đáng báo động cho việc thực hiện BHXH ở Việt Nam, tình trạng lạm dụng BHXH đã diễn ra và dần trở thành một căn bệnh khó chữa.</w:t>
      </w:r>
    </w:p>
    <w:p>
      <w:pPr>
        <w:pStyle w:val="Normal"/>
        <w:spacing w:lineRule="auto" w:line="360" w:before="100" w:after="100"/>
        <w:jc w:val="both"/>
        <w:rPr>
          <w:b/>
          <w:b/>
          <w:bCs/>
        </w:rPr>
      </w:pPr>
      <w:r>
        <w:rPr>
          <w:b/>
          <w:bCs/>
        </w:rPr>
        <w:t>III. THỰC TRẠNG QUẢN LÝ THU P CHI BHXH Ở VIỆT NAM TỪ NĂM 1995 TỚI NAY.</w:t>
      </w:r>
    </w:p>
    <w:p>
      <w:pPr>
        <w:pStyle w:val="Normal"/>
        <w:spacing w:lineRule="auto" w:line="360" w:before="100" w:after="100"/>
        <w:ind w:firstLine="720"/>
        <w:jc w:val="both"/>
        <w:rPr>
          <w:b/>
          <w:b/>
          <w:bCs/>
          <w:sz w:val="28"/>
          <w:szCs w:val="28"/>
        </w:rPr>
      </w:pPr>
      <w:r>
        <w:rPr>
          <w:b/>
          <w:bCs/>
          <w:sz w:val="28"/>
          <w:szCs w:val="28"/>
        </w:rPr>
        <w:t>1. Đặc điểm của nền kinh tế thị trường và yêu cầu đổi mới hoạt động BHXH.</w:t>
      </w:r>
    </w:p>
    <w:p>
      <w:pPr>
        <w:pStyle w:val="Normal"/>
        <w:spacing w:lineRule="auto" w:line="360" w:before="100" w:after="100"/>
        <w:ind w:firstLine="720"/>
        <w:jc w:val="both"/>
        <w:rPr>
          <w:sz w:val="28"/>
          <w:szCs w:val="28"/>
        </w:rPr>
      </w:pPr>
      <w:r>
        <w:rPr>
          <w:sz w:val="28"/>
          <w:szCs w:val="28"/>
        </w:rPr>
        <w:t>Tổng kết việc thực hiện đường lối đổi mới toàn diện do Đại hội Đảng lần thứ VII (6/1991) đã xác định những định hướng lớn trong chính sách kinh tế, trong đó đã nêu rõ:</w:t>
      </w:r>
    </w:p>
    <w:p>
      <w:pPr>
        <w:pStyle w:val="Normal"/>
        <w:spacing w:lineRule="auto" w:line="360" w:before="100" w:after="100"/>
        <w:ind w:firstLine="720"/>
        <w:jc w:val="both"/>
        <w:rPr>
          <w:sz w:val="28"/>
          <w:szCs w:val="28"/>
        </w:rPr>
      </w:pPr>
      <w:r>
        <w:rPr>
          <w:sz w:val="28"/>
          <w:szCs w:val="28"/>
        </w:rPr>
        <w:t>- Thiết lập từng bước quan hệ sản xuất xã hội chủ nghĩa từ thấp đến cao với sự đa dạng về hình thức sở hưũ. Phát triển kinh tế hàng hoá nhiều thành phần theo định hướng xã hội chủ nghĩa, vận hành theo cơ chế thị trường, có sự quản lý của Nhà nước. Kinh tế quốc doanh và kinh tế tập thể càng trở thành nền tảng của nền kinh tế quốc dân. Chính định hướng này đã mở ra sự phát triển cho các thành phần kinh tế, khuyến khích mọi thành phần kinh tế hoạt động trong nền kinh tế.</w:t>
      </w:r>
    </w:p>
    <w:p>
      <w:pPr>
        <w:pStyle w:val="Normal"/>
        <w:spacing w:lineRule="auto" w:line="360"/>
        <w:ind w:firstLine="567"/>
        <w:jc w:val="both"/>
        <w:rPr>
          <w:sz w:val="28"/>
          <w:szCs w:val="28"/>
        </w:rPr>
      </w:pPr>
      <w:r>
        <w:rPr>
          <w:sz w:val="28"/>
          <w:szCs w:val="28"/>
        </w:rPr>
        <w:t>- Tiếp tục xoá bỏ cơ chế tập trung quan liêu, bao cấp, chuyển sang cơ chế thị trường có sự quản lý của Nhà nước bằng pháp luật, kế hoạch, chính sách và các công cụ khác. Mọi người được tự do kinh doanh theo pháp luật, được bảo vệ quyền sở hữu và thu nhập hợp pháp. Việc công nhận các quyền trên đã mở ra cho mọi thành phần kinh tế một hướng phát triển mới, trước đây nền sản xuất xã hội chủ yếu chỉ được tập trung cho thành phần kinh tế quốc doanh, hợp tác xã nên phần lớn các thành phần kinh tế khác không có nhiều cơ hội để có thể phát triển. Trong khi thành phần kinh tế khác đầy tiềm năng phát triển nhưng bị kìm hãm bởi các chế độ, chính sách phát triển không phù hợp. Chính việc công nhận quyền tự do kinh doanh theo pháp luật, được bảo vệ quyền sở hữu và thu nhập hợp pháp đã mở ra cho mọi thành phần kinh tế những cơ hội phát triển mới, thúc đẩy nền kinh tế phát triển, huy động được sức mạnh phát triển tổng hợp của toàn dân, của mọi đơn vị kinh tế trong nền kinh tế.</w:t>
      </w:r>
    </w:p>
    <w:p>
      <w:pPr>
        <w:pStyle w:val="Normal"/>
        <w:spacing w:lineRule="auto" w:line="360"/>
        <w:ind w:firstLine="567"/>
        <w:jc w:val="both"/>
        <w:rPr>
          <w:sz w:val="28"/>
          <w:szCs w:val="28"/>
        </w:rPr>
      </w:pPr>
      <w:r>
        <w:rPr>
          <w:sz w:val="28"/>
          <w:szCs w:val="28"/>
        </w:rPr>
        <w:t>- Đối với cơ chế quản lý các quỹ thuộc Ngân sách Nhà nước, Ngân sách Nhà nước chỉ tiếp tục bao cấp cho những quỹ có ý nghĩa sống còn với hoạt động bình thường của đất nưóc, giảm dần sự trợ cấp từ Nhà nước cho các quỹ, buộc các quỹ khác phải tách ra độc lập thực hiện theo chế độ cân bằng thu chi, Nhà nước chỉ hỗ trợ khi thực sự các quỹ này gặp phải khó khăn. Quỹ BHXH là một trong những quỹ thuộc loại này, do đó trong giai đoạn mới, quỹ BHXH là một trong những quỹ thuộc loại này, do đó trong giai đoạn mới, quỹ BHXH sẽ phải tìm ra cách hoạt động mới sao cho phù hợp với tình hình thực tế, tuy nhiên, không phải Nhà nước khoán trắng mà cần phải hỗ trợ quỹ BHXH nhằm thực hiện tốt những chính sách xã hội, góp phần ổn định xã hội. Bên cạnh đó, quỹ BHXH phải quán triệt nguyên tắc cân bằng thu chi để giảm đi gánh nặng cho ngân sách Nhà nước, Ngân sách Nhà nước chỉ hỗ trợ khi quỹ thực sự gặp khó khăn, Nhà nước hỗ trợ cũng nhằm để hoạt động BHXH được diễn ra bình thường, tránh những xáo động lớn trong xã hội.</w:t>
      </w:r>
    </w:p>
    <w:p>
      <w:pPr>
        <w:pStyle w:val="Normal"/>
        <w:spacing w:lineRule="auto" w:line="360"/>
        <w:ind w:firstLine="567"/>
        <w:jc w:val="both"/>
        <w:rPr>
          <w:sz w:val="28"/>
          <w:szCs w:val="28"/>
        </w:rPr>
      </w:pPr>
      <w:r>
        <w:rPr>
          <w:sz w:val="28"/>
          <w:szCs w:val="28"/>
        </w:rPr>
        <w:t>Từ những đổi mới rất cơ bản trong chính sách kinh tế, các chính sách xã hội, trong đó có chính sách BHXH cũng phải đổi mới cho phù hợp với tình hình kinh tế – xã hội của đất nước, theo kịp với sự đổi mới nhanh chóng và mạnh mẽ của nền kinh tế thị trường.</w:t>
      </w:r>
    </w:p>
    <w:p>
      <w:pPr>
        <w:pStyle w:val="Normal"/>
        <w:spacing w:lineRule="auto" w:line="360"/>
        <w:ind w:firstLine="567"/>
        <w:jc w:val="both"/>
        <w:rPr>
          <w:sz w:val="28"/>
          <w:szCs w:val="28"/>
        </w:rPr>
      </w:pPr>
      <w:r>
        <w:rPr>
          <w:sz w:val="28"/>
          <w:szCs w:val="28"/>
        </w:rPr>
        <w:t>Nghị định số 12/CP ngày 26/1/1995 và Nghị định số 19/CP ngày 16/2/1995 của Chính phủ thành lập BHXH Việt Nam và ban hành Điều lệ BHXH là một bước đổi mới quan trọng trong tổ chức và chính sách BHXH, thống nhất tổ chức quản lý BHXH vào một mối, mở rộng các đối tượng áp dụng các chế độ BHXH, quỹ BHXH thực hiện hạch toán độc lập với Ngân sách Nhà nước, theo chế độ tài chính của Nhà nước và được Nhà nước bảo hộ…</w:t>
      </w:r>
    </w:p>
    <w:p>
      <w:pPr>
        <w:pStyle w:val="Normal"/>
        <w:spacing w:lineRule="auto" w:line="360"/>
        <w:ind w:firstLine="567"/>
        <w:jc w:val="both"/>
        <w:rPr>
          <w:b/>
          <w:b/>
          <w:bCs/>
          <w:sz w:val="28"/>
          <w:szCs w:val="28"/>
        </w:rPr>
      </w:pPr>
      <w:r>
        <w:rPr>
          <w:b/>
          <w:bCs/>
          <w:sz w:val="28"/>
          <w:szCs w:val="28"/>
        </w:rPr>
        <w:t>2. Thực trạng quản lý thu BHXH.</w:t>
      </w:r>
    </w:p>
    <w:p>
      <w:pPr>
        <w:pStyle w:val="Normal"/>
        <w:spacing w:lineRule="auto" w:line="360"/>
        <w:ind w:firstLine="567"/>
        <w:jc w:val="both"/>
        <w:rPr>
          <w:b/>
          <w:b/>
          <w:bCs/>
          <w:i/>
          <w:i/>
          <w:iCs/>
          <w:sz w:val="28"/>
          <w:szCs w:val="28"/>
        </w:rPr>
      </w:pPr>
      <w:r>
        <w:rPr>
          <w:b/>
          <w:bCs/>
          <w:i/>
          <w:iCs/>
          <w:sz w:val="28"/>
          <w:szCs w:val="28"/>
        </w:rPr>
        <w:t>2.1. Những kết quả đạt được</w:t>
      </w:r>
    </w:p>
    <w:p>
      <w:pPr>
        <w:pStyle w:val="Normal"/>
        <w:spacing w:lineRule="auto" w:line="360"/>
        <w:ind w:firstLine="567"/>
        <w:jc w:val="both"/>
        <w:rPr>
          <w:sz w:val="28"/>
          <w:szCs w:val="28"/>
        </w:rPr>
      </w:pPr>
      <w:r>
        <w:rPr>
          <w:sz w:val="28"/>
          <w:szCs w:val="28"/>
        </w:rPr>
        <w:t>Theo Nghị định 12/CP ngày 26/01/1995 quy định, quỹ BHXH được quản lý thống nhất theo chế độ tài chính của Nhà nước, hạch toán độc lập và được Nhà nước bảo hộ, quỹ BHXH được thực hiện các biện pháp để bảo tồn giá trị và tăng trưởng nguồn quỹ theo các quy định cụ thể của chính phủ.</w:t>
      </w:r>
    </w:p>
    <w:p>
      <w:pPr>
        <w:pStyle w:val="Normal"/>
        <w:spacing w:lineRule="auto" w:line="360"/>
        <w:ind w:firstLine="567"/>
        <w:jc w:val="both"/>
        <w:rPr>
          <w:sz w:val="28"/>
          <w:szCs w:val="28"/>
        </w:rPr>
      </w:pPr>
      <w:r>
        <w:rPr>
          <w:sz w:val="28"/>
          <w:szCs w:val="28"/>
        </w:rPr>
        <w:t>Quỹ BHXH được hình thành từ các nguồn thu sau:</w:t>
      </w:r>
    </w:p>
    <w:p>
      <w:pPr>
        <w:pStyle w:val="Normal"/>
        <w:numPr>
          <w:ilvl w:val="0"/>
          <w:numId w:val="1"/>
        </w:numPr>
        <w:spacing w:lineRule="auto" w:line="360"/>
        <w:jc w:val="both"/>
        <w:rPr>
          <w:sz w:val="28"/>
          <w:szCs w:val="28"/>
        </w:rPr>
      </w:pPr>
      <w:r>
        <w:rPr>
          <w:sz w:val="28"/>
          <w:szCs w:val="28"/>
        </w:rPr>
        <w:t>Người lao động đóng góp 5% tiền lương tháng</w:t>
      </w:r>
    </w:p>
    <w:p>
      <w:pPr>
        <w:pStyle w:val="Normal"/>
        <w:numPr>
          <w:ilvl w:val="0"/>
          <w:numId w:val="1"/>
        </w:numPr>
        <w:spacing w:lineRule="auto" w:line="360"/>
        <w:jc w:val="both"/>
        <w:rPr>
          <w:sz w:val="28"/>
          <w:szCs w:val="28"/>
        </w:rPr>
      </w:pPr>
      <w:r>
        <w:rPr>
          <w:sz w:val="28"/>
          <w:szCs w:val="28"/>
        </w:rPr>
        <w:t>Người sử dụng lao động đóng góp 15% tổng quỹ lương tháng của những người lao động tham gia BHXH.</w:t>
      </w:r>
    </w:p>
    <w:p>
      <w:pPr>
        <w:pStyle w:val="Normal"/>
        <w:numPr>
          <w:ilvl w:val="0"/>
          <w:numId w:val="1"/>
        </w:numPr>
        <w:spacing w:lineRule="auto" w:line="360"/>
        <w:jc w:val="both"/>
        <w:rPr>
          <w:sz w:val="28"/>
          <w:szCs w:val="28"/>
        </w:rPr>
      </w:pPr>
      <w:r>
        <w:rPr>
          <w:sz w:val="28"/>
          <w:szCs w:val="28"/>
        </w:rPr>
        <w:t>Phần Ngân sách Nhà nước cấp bù để thực hiện các chế độ BHXH.</w:t>
      </w:r>
    </w:p>
    <w:p>
      <w:pPr>
        <w:pStyle w:val="Normal"/>
        <w:numPr>
          <w:ilvl w:val="0"/>
          <w:numId w:val="1"/>
        </w:numPr>
        <w:spacing w:lineRule="auto" w:line="360"/>
        <w:jc w:val="both"/>
        <w:rPr>
          <w:sz w:val="28"/>
          <w:szCs w:val="28"/>
        </w:rPr>
      </w:pPr>
      <w:r>
        <w:rPr>
          <w:sz w:val="28"/>
          <w:szCs w:val="28"/>
        </w:rPr>
        <w:t>Các nguồn thu khác: thu lãi đầu tư, thu tiền đóng góp từ thiện, thu từ các nguồn viện trợ của tổ chức, thu từ việc nộp phạt của các doanh nghiệp và các khoản thu khác.</w:t>
      </w:r>
    </w:p>
    <w:p>
      <w:pPr>
        <w:pStyle w:val="Normal"/>
        <w:spacing w:lineRule="auto" w:line="360"/>
        <w:ind w:left="567" w:hanging="0"/>
        <w:jc w:val="both"/>
        <w:rPr>
          <w:sz w:val="28"/>
          <w:szCs w:val="28"/>
        </w:rPr>
      </w:pPr>
      <w:r>
        <w:rPr>
          <w:sz w:val="28"/>
          <w:szCs w:val="28"/>
        </w:rPr>
        <w:t>Cơ chế hình thành quỹ BHXH như trên đã làm rõ mối quan hệ giữa ba bên trong BHXH, nghĩa vụ của các bên tham gia BHXH, đồng thời với cơ chế hình thành quỹ như trên cũng đà làm rõ được các khoản cần phải thu của quỹ BHXH, từng bước cân đối được thu – chi quỹ BHXH.</w:t>
      </w:r>
    </w:p>
    <w:p>
      <w:pPr>
        <w:pStyle w:val="Normal"/>
        <w:spacing w:lineRule="auto" w:line="360"/>
        <w:ind w:left="567" w:hanging="0"/>
        <w:jc w:val="both"/>
        <w:rPr>
          <w:sz w:val="28"/>
          <w:szCs w:val="28"/>
        </w:rPr>
      </w:pPr>
      <w:r>
        <w:rPr>
          <w:sz w:val="28"/>
          <w:szCs w:val="28"/>
        </w:rPr>
        <w:t>Về công tác thu BHXH đã đạt được một số kết quả nhất định, lần đầu tiên hoạt động BHXH đã được giao kế hoạch thu BHXH có căn cứ hợp lý nên các cơ quan BHXH các cấp có cơ sở để tổ chức thực hiện kế hoạch được giao, kế hoạch thu BHXH đã trở thành một chỉ tiêu pháp lệnh đối với các cơ quan BHXH các cấp. Từ sau năm 1995, số thu BHXH không ngừng tăng lên qua từng năm, được thể hiện qua bảng sau:</w:t>
      </w:r>
    </w:p>
    <w:p>
      <w:pPr>
        <w:pStyle w:val="Normal"/>
        <w:spacing w:lineRule="auto" w:line="360"/>
        <w:jc w:val="center"/>
        <w:rPr>
          <w:sz w:val="28"/>
          <w:szCs w:val="28"/>
        </w:rPr>
      </w:pPr>
      <w:r>
        <w:rPr>
          <w:sz w:val="28"/>
          <w:szCs w:val="28"/>
        </w:rPr>
        <w:t>Bảng 1: Tình hình thực hiện kế hoạch thuBHXH</w:t>
      </w:r>
    </w:p>
    <w:p>
      <w:pPr>
        <w:pStyle w:val="Normal"/>
        <w:spacing w:lineRule="auto" w:line="360"/>
        <w:jc w:val="center"/>
        <w:rPr>
          <w:sz w:val="28"/>
          <w:szCs w:val="28"/>
        </w:rPr>
      </w:pPr>
      <w:r>
        <w:rPr>
          <w:sz w:val="28"/>
          <w:szCs w:val="28"/>
        </w:rPr>
        <w:t>(từ năm 1996 đến năm 200)</w:t>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Nă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người tham gia (1000 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 hoạch thu (tỷ đồ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ực hiện kế hoạch (tỷ đồ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lệ hoàn thành kế hoạch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2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9,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6,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1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9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28,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75,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4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7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86,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1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8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9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25</w:t>
            </w:r>
          </w:p>
        </w:tc>
      </w:tr>
    </w:tbl>
    <w:p>
      <w:pPr>
        <w:pStyle w:val="Normal"/>
        <w:spacing w:lineRule="auto" w:line="360"/>
        <w:ind w:left="567" w:hanging="0"/>
        <w:jc w:val="both"/>
        <w:rPr>
          <w:sz w:val="28"/>
          <w:szCs w:val="28"/>
        </w:rPr>
      </w:pPr>
      <w:r>
        <w:rPr>
          <w:sz w:val="28"/>
          <w:szCs w:val="28"/>
        </w:rPr>
      </w:r>
    </w:p>
    <w:p>
      <w:pPr>
        <w:pStyle w:val="Normal"/>
        <w:spacing w:lineRule="auto" w:line="360"/>
        <w:ind w:firstLine="680"/>
        <w:jc w:val="both"/>
        <w:rPr>
          <w:sz w:val="28"/>
          <w:szCs w:val="28"/>
        </w:rPr>
      </w:pPr>
      <w:r>
        <w:rPr>
          <w:sz w:val="28"/>
          <w:szCs w:val="28"/>
        </w:rPr>
        <w:t>Qua các số liệu của bảng 1 cho thấy, số người tham gia BHXH tăng dần qua các năm, cụ thể: năm 1996 là 2.821,4 nghìn người, năm 2000 tăng lên 3.821,7 nghìn người, như vậy số tăng tuyệt đối của năm 2000 so với năm 1996 là 991,3 nghìn người. Tỷ lệ hoàn thành kế hoạch của năm 1996 đã vượt trội khoảng 51,15%, năm 1997 là 26,96%... đã cho thấy việc thực hiện thu BHXH thực tế so với kế hoạch đã đặt ra là vượt xa so với chỉ tiêu. Số thu BHXH trong các năm tăng và đều vượt chỉ tiêu đặt ra đã có tác động rất lớn tới việc cân đối quỹ BHXH và tạo các thuận lợi trong các nghiệp vụ khác của các cơ quan BHXH.</w:t>
      </w:r>
    </w:p>
    <w:p>
      <w:pPr>
        <w:pStyle w:val="Normal"/>
        <w:spacing w:lineRule="auto" w:line="360"/>
        <w:ind w:firstLine="567"/>
        <w:jc w:val="both"/>
        <w:rPr>
          <w:sz w:val="28"/>
          <w:szCs w:val="28"/>
        </w:rPr>
      </w:pPr>
      <w:r>
        <w:rPr>
          <w:sz w:val="28"/>
          <w:szCs w:val="28"/>
        </w:rPr>
        <w:t>Trong công tác thu, ngoài những kết quả đã đạt được qua công tác thu và quản lý thu thì một kết quả rất đáng quan tâm, đó là sự trưởng thành nhanh chóng của đội ngũ cán bộ lập kế hoạch thu, quản lý thu và các công tác nghiệp vụ về thu BHXH. Với sự đổi mới của chính sách kinh tế mà Đảng và Nhà nước ta đã lựa chọn, trách nhiệm về hoạt động BHXH được đặt lên các cơ quan BHXH các cấp, các ngành, đội ngũ cán bộ làm công tác lập kế hoạch thu, quản lý thu đã trưởng thành nhanh chóng và đáp ứng được tình hình mới. Bên cạnh đó, công tác thu BHXH cũng đã đạt được một số thành tựu nhất định trong việc phối kết hợp với các cấp, các ngành để thực hiện tốt nguyên tắc thu đúng, thu đủ, thu kịp thời, từ đó đã góp phần đảm bảo được quyền lợi của những người lao động thuộc diện phải tham gia BHXH, làm tăng thêm ý thức trách nhiệm của người lao động và người sử dụng lao động trong nghĩa vụ thực hiện BHXH.</w:t>
      </w:r>
    </w:p>
    <w:p>
      <w:pPr>
        <w:pStyle w:val="Normal"/>
        <w:spacing w:lineRule="auto" w:line="360"/>
        <w:ind w:firstLine="567"/>
        <w:jc w:val="both"/>
        <w:rPr>
          <w:sz w:val="28"/>
          <w:szCs w:val="28"/>
        </w:rPr>
      </w:pPr>
      <w:r>
        <w:rPr>
          <w:sz w:val="28"/>
          <w:szCs w:val="28"/>
        </w:rPr>
        <w:t>Thông qua công tác thu, quản lý thu và cấp sổ BHXH, ngành BHXH đã kịp thời phát hiện những trường hợp người sử dụng lao động bằng cách này hoặc cách khác đã làm tổn hại tới quyền lợi của người lao động (như nhiều trường hợp đã khia giảm số lao động, ký hợp đồng lao động ngắn hạn liên tục, khai giảm quỹ lương của các đơn vị sử dụng lao động… để gian lận trong việc tham gia BHXH), do đó đã tạo được niềm tin cho những người lao động tham gia BHXH, góp phần tạo ra một số lượng tiền thu BHXH phải truy thu của các đơn vị sử dụng lao động còn nợ đọng, góp phần thực hiện tốt nguyên tắc thu BHXH.</w:t>
      </w:r>
    </w:p>
    <w:p>
      <w:pPr>
        <w:pStyle w:val="Normal"/>
        <w:spacing w:lineRule="auto" w:line="360"/>
        <w:ind w:firstLine="567"/>
        <w:jc w:val="both"/>
        <w:rPr>
          <w:sz w:val="28"/>
          <w:szCs w:val="28"/>
        </w:rPr>
      </w:pPr>
      <w:r>
        <w:rPr>
          <w:sz w:val="28"/>
          <w:szCs w:val="28"/>
        </w:rPr>
        <w:t>Công tác thu BHXH cũng đã tạo ra sự quan tâm của những người tham gia BHXH thông qua việc số lượng người lao động tham gia BHXH tăng dần qua các năm. Công tác thu BHXH đã phát huy được tầm quan trọng của nó trong công tác BHXH, tình hình thu BHXH qua các năm như sau:</w:t>
      </w:r>
    </w:p>
    <w:p>
      <w:pPr>
        <w:pStyle w:val="Normal"/>
        <w:spacing w:lineRule="auto" w:line="360"/>
        <w:jc w:val="center"/>
        <w:rPr>
          <w:sz w:val="28"/>
          <w:szCs w:val="28"/>
        </w:rPr>
      </w:pPr>
      <w:r>
        <w:rPr>
          <w:sz w:val="28"/>
          <w:szCs w:val="28"/>
        </w:rPr>
        <w:t xml:space="preserve">Bảng 2: Tổng hợp số lao động tham gia BHXH và số thu BHXH </w:t>
      </w:r>
    </w:p>
    <w:p>
      <w:pPr>
        <w:pStyle w:val="Normal"/>
        <w:spacing w:lineRule="auto" w:line="360"/>
        <w:jc w:val="center"/>
        <w:rPr>
          <w:sz w:val="28"/>
          <w:szCs w:val="28"/>
        </w:rPr>
      </w:pPr>
      <w:r>
        <w:rPr>
          <w:sz w:val="28"/>
          <w:szCs w:val="28"/>
        </w:rPr>
        <w:t>(từ năm 1995 đến năm 2000)</w:t>
      </w:r>
    </w:p>
    <w:tbl>
      <w:tblPr>
        <w:tblW w:w="9090" w:type="dxa"/>
        <w:jc w:val="left"/>
        <w:tblInd w:w="-113" w:type="dxa"/>
        <w:tblLayout w:type="fixed"/>
        <w:tblCellMar>
          <w:top w:w="0" w:type="dxa"/>
          <w:left w:w="108" w:type="dxa"/>
          <w:bottom w:w="0" w:type="dxa"/>
          <w:right w:w="108" w:type="dxa"/>
        </w:tblCellMar>
      </w:tblPr>
      <w:tblGrid>
        <w:gridCol w:w="808"/>
        <w:gridCol w:w="1260"/>
        <w:gridCol w:w="2100"/>
        <w:gridCol w:w="2100"/>
        <w:gridCol w:w="2822"/>
      </w:tblGrid>
      <w:tr>
        <w:trPr>
          <w:trHeight w:val="9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ứ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đối tượng (ngườ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tiền (triệu đồ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hi chú</w:t>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5.9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8.46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iền 6 tháng cuối năm</w:t>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21.4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9.73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62.3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14.22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92.2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75.95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59.3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86.05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2.72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98.22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55"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2.67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Từ năm 1995 đến năm 2000, số lượng lao động tham gia BHXH ngày càng tăng dần về số tuyệt đối là 1.566.729 người, số tiền thu BHXH cũng tăng dần qua các năm thể hiện sựtham gia ngày càng đông đảo của người lao động vào BHXH, đây là sự phản ánh rất rõ tiềm năng về BHXH ở Việt Nam và kết quả bước đầu cơ quan BHXH thực hiện công tác quản lý thống nhất sự nghiệp BHXH.</w:t>
      </w:r>
    </w:p>
    <w:p>
      <w:pPr>
        <w:pStyle w:val="Normal"/>
        <w:spacing w:lineRule="auto" w:line="360"/>
        <w:ind w:firstLine="567"/>
        <w:jc w:val="both"/>
        <w:rPr>
          <w:sz w:val="28"/>
          <w:szCs w:val="28"/>
        </w:rPr>
      </w:pPr>
      <w:r>
        <w:rPr>
          <w:sz w:val="28"/>
          <w:szCs w:val="28"/>
        </w:rPr>
        <w:t>Việc thu BHXH vượt kế hoạch tạo ra sự tích luỹ nguồn quỹ BHXH, bên cạnh đó cơ cấu thu BHXH của các loại hình doanh nghiệp cũng đã có những kết quả nhất định phản ánh được sự hoạt động sâu rộng của BHXH gắn liền với sự phát triển của nền kinh tế. Cụ thể cơ cấu thu BHXH của các loại hình doanh nghiệp như bảng sau:</w:t>
      </w:r>
    </w:p>
    <w:p>
      <w:pPr>
        <w:pStyle w:val="Normal"/>
        <w:spacing w:lineRule="auto" w:line="360"/>
        <w:jc w:val="center"/>
        <w:rPr>
          <w:sz w:val="28"/>
          <w:szCs w:val="28"/>
        </w:rPr>
      </w:pPr>
      <w:r>
        <w:rPr>
          <w:sz w:val="28"/>
          <w:szCs w:val="28"/>
        </w:rPr>
        <w:t>Bảng 3: Cơ cấu thu BHXH của các doanh nghiệp</w:t>
      </w:r>
    </w:p>
    <w:p>
      <w:pPr>
        <w:pStyle w:val="Normal"/>
        <w:spacing w:lineRule="auto" w:line="360"/>
        <w:jc w:val="center"/>
        <w:rPr>
          <w:sz w:val="28"/>
          <w:szCs w:val="28"/>
        </w:rPr>
      </w:pPr>
      <w:r>
        <w:rPr>
          <w:sz w:val="28"/>
          <w:szCs w:val="28"/>
        </w:rPr>
        <w:t>(từ năm 1998 đến năm 2000)</w:t>
      </w:r>
    </w:p>
    <w:tbl>
      <w:tblPr>
        <w:tblW w:w="8928" w:type="dxa"/>
        <w:jc w:val="left"/>
        <w:tblInd w:w="-113" w:type="dxa"/>
        <w:tblLayout w:type="fixed"/>
        <w:tblCellMar>
          <w:top w:w="0" w:type="dxa"/>
          <w:left w:w="108" w:type="dxa"/>
          <w:bottom w:w="0" w:type="dxa"/>
          <w:right w:w="108" w:type="dxa"/>
        </w:tblCellMar>
      </w:tblPr>
      <w:tblGrid>
        <w:gridCol w:w="1928"/>
        <w:gridCol w:w="1260"/>
        <w:gridCol w:w="1400"/>
        <w:gridCol w:w="980"/>
        <w:gridCol w:w="1218"/>
        <w:gridCol w:w="882"/>
        <w:gridCol w:w="1260"/>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hỉ tiêu</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998</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999</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00</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Số th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So với tổng thu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Số th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So với tổng thu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Số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So với tổng thu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DN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299,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3,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49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5,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4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8,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DN liên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17,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0,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59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4,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96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8,4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t>DN ngoài Q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48,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9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8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2"/>
                <w:szCs w:val="22"/>
              </w:rPr>
            </w:pPr>
            <w:r>
              <w:rPr>
                <w:sz w:val="22"/>
                <w:szCs w:val="22"/>
              </w:rPr>
              <w:t>HCSN, xã phường AN - Q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010,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51,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190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5,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259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49,84</w:t>
            </w:r>
          </w:p>
        </w:tc>
      </w:tr>
    </w:tbl>
    <w:p>
      <w:pPr>
        <w:pStyle w:val="Normal"/>
        <w:spacing w:lineRule="auto" w:line="360"/>
        <w:ind w:firstLine="567"/>
        <w:jc w:val="center"/>
        <w:rPr>
          <w:sz w:val="28"/>
          <w:szCs w:val="28"/>
        </w:rPr>
      </w:pPr>
      <w:r>
        <w:rPr>
          <w:sz w:val="28"/>
          <w:szCs w:val="28"/>
        </w:rPr>
        <w:t>(Nguồn: Bảo hiểm xã hội Việt Nam)</w:t>
      </w:r>
    </w:p>
    <w:p>
      <w:pPr>
        <w:pStyle w:val="Normal"/>
        <w:spacing w:lineRule="auto" w:line="360"/>
        <w:ind w:firstLine="567"/>
        <w:jc w:val="both"/>
        <w:rPr>
          <w:sz w:val="28"/>
          <w:szCs w:val="28"/>
        </w:rPr>
      </w:pPr>
      <w:r>
        <w:rPr>
          <w:sz w:val="28"/>
          <w:szCs w:val="28"/>
        </w:rPr>
        <w:t>Qua bảng số liệu cho thấy, trong ba năm 1998, 1999 và 200 thì chủ yếu vẫn là khối hành chính sự nghiệp, xã phường, an ninh – quốc phòng vẫn chiếm một tỷ trọng rất lớn trong thu BHXH, bên cạnh đó khối doanh nghiệp Nhà nước cũng có tỷ trọng thu BHXH khá lớn, đây là hai khối ngành tham gia chủ yếu vào BHXH. Tuy nhiên, cơ cấu thu đã có sự chuyển dịch, thay đổi khá tốt, tỷ trọng thu từ các doanh nghiệp ngoài quốc doanh tăng lên tuy tỷ trọng thu của khối hành chính sự nghiệp, xã phường, an ninh, quốc phòng và doanh nghiệp Nhà nước vẫn là chủ yếu trong cơ cấu thu BHXH. Điều này là do nguyên nhân, trong thời gian vừa qua, hệ thống doanh nghiệp Nhà nước do đổi mới hoạt động, sắp xếp lại nên quy mô hoạt động doanh nghiệp Nhà nước và thu nhập tài chính ngày càng gọn nhẹ, doanh nghiệp ngoài quốc doanh ngày càng tăng nhanh về cả quy mô số lượng và chất lượng, thu hút được đầu tư nên nguồn thu BHXH từ khối doanh nghiệp ngoài quốc doanh cũng do đó mà tăng lên.</w:t>
      </w:r>
    </w:p>
    <w:p>
      <w:pPr>
        <w:pStyle w:val="Normal"/>
        <w:spacing w:lineRule="auto" w:line="360"/>
        <w:ind w:firstLine="567"/>
        <w:jc w:val="both"/>
        <w:rPr>
          <w:b/>
          <w:b/>
          <w:bCs/>
          <w:i/>
          <w:i/>
          <w:iCs/>
          <w:sz w:val="28"/>
          <w:szCs w:val="28"/>
        </w:rPr>
      </w:pPr>
      <w:r>
        <w:rPr>
          <w:b/>
          <w:bCs/>
          <w:i/>
          <w:iCs/>
          <w:sz w:val="28"/>
          <w:szCs w:val="28"/>
        </w:rPr>
        <w:t>2.2. Những nguyên nhân của sự thành công và hạn chế của công tác thu BHXH.</w:t>
      </w:r>
    </w:p>
    <w:p>
      <w:pPr>
        <w:pStyle w:val="Normal"/>
        <w:spacing w:lineRule="auto" w:line="360"/>
        <w:ind w:firstLine="567"/>
        <w:jc w:val="both"/>
        <w:rPr>
          <w:sz w:val="28"/>
          <w:szCs w:val="28"/>
        </w:rPr>
      </w:pPr>
      <w:r>
        <w:rPr>
          <w:sz w:val="28"/>
          <w:szCs w:val="28"/>
        </w:rPr>
        <w:t>- Nguyên nhân thành công của việc thu BHXH.</w:t>
      </w:r>
    </w:p>
    <w:p>
      <w:pPr>
        <w:pStyle w:val="Normal"/>
        <w:spacing w:lineRule="auto" w:line="360"/>
        <w:ind w:firstLine="567"/>
        <w:jc w:val="both"/>
        <w:rPr>
          <w:sz w:val="28"/>
          <w:szCs w:val="28"/>
        </w:rPr>
      </w:pPr>
      <w:r>
        <w:rPr>
          <w:sz w:val="28"/>
          <w:szCs w:val="28"/>
        </w:rPr>
        <w:t>+ Tập trung thống nhất sự quản lý sự nghiệp BHXH vào một tổ chức là BHXH Việt Nam. Quỹ BHXH được hạch toán độc lập và được quản lý thống nhất theo chế độ tài chính của Nhà nước. Ngành BHXH đã kịp thời đôn đốc, quản lý giám sát các đơn vị sử dụng lao động, các đối tượng tham gia BHXH, do đó mà các đối tượng tham gia BHXH đã nộp tương đối đầy đủ, kịp thời vào quỹ BHXH làm cho cơ quan BHXH đã khẳng định được tầm trọng, vai trò của mình trong sự nghiệp BHXH.</w:t>
      </w:r>
    </w:p>
    <w:p>
      <w:pPr>
        <w:pStyle w:val="Normal"/>
        <w:spacing w:lineRule="auto" w:line="360"/>
        <w:ind w:firstLine="567"/>
        <w:jc w:val="both"/>
        <w:rPr>
          <w:sz w:val="28"/>
          <w:szCs w:val="28"/>
        </w:rPr>
      </w:pPr>
      <w:r>
        <w:rPr>
          <w:sz w:val="28"/>
          <w:szCs w:val="28"/>
        </w:rPr>
        <w:t>+ Bên cạnh đó, hàng năm Bộ tài chính căn cứ vào số thực hiện của năm trước và tình hình mới để đưa ra con số kế hoạch hợp lý hơn. Việc đưa ra con số để lập kế hoạch thu đã được Bộ tài chính dựa trên căn cứ thực tiễn của công tác thu BHXH, từ đó đã giúp cho ngành BHXH có thể chủ động lập các kế hoạch thu cụ thể để có thể đảm bảo kế hoạch thu BHXH đã đề ra. Chẳng hạn năm 1996 số thực thu là 2569,7 tỷ đồng thì thu kế hoạch đưa ra trong năm 1997 là 2768 tỷ đồng… Như vậy, từ những số liệu thực thu hàng năm thông qua công tác thống kê trong ngành BHXH thì Bộ tàichính đã đưa ra được con số kế hoạch thu BHXH cho năm sau thường là sát với thực tế thu của năm trước, đây là những tính toán hợp lý có ý nghĩa, có tác động rất lớn tới công tác thu BHXH. Mặt khác, căn cứ kế hoạch do Bộ tài chính đã đưa ra, ngành BHXH cụ thể hoá và giao kế hoạch xuống tận các cơ quan BHXH cơ sở và các cơ quan BHXH cơ sở cũng lập lập kế hoạch trong công tác thuBHXH để có thể thực hiện tốt được kế hoạch thu đã đề ra của toàn ngành.</w:t>
      </w:r>
    </w:p>
    <w:p>
      <w:pPr>
        <w:pStyle w:val="Normal"/>
        <w:spacing w:lineRule="auto" w:line="360"/>
        <w:ind w:firstLine="567"/>
        <w:jc w:val="both"/>
        <w:rPr>
          <w:sz w:val="28"/>
          <w:szCs w:val="28"/>
        </w:rPr>
      </w:pPr>
      <w:r>
        <w:rPr>
          <w:sz w:val="28"/>
          <w:szCs w:val="28"/>
        </w:rPr>
        <w:t>+ Ngoài những yếu tố về việc quản lý tập trung, công tác lập kế hoạch, một điều quan trọng không thể phủ nhận đó là sự cố gắng, nỗ lực của toàn bộ cán bộ, công nhân viên chức trong ngành, trước hết là những cán bộ thực hiện công tác thu BHXH. Sự quyết tâm thực hiện kế hoạch thu BHXH đã đề ra cho toàn ngành đã được cụ thể hoá bằng sự gia tăng số thu, đối tượng thu và số lượng tiền thu BHXH tăng dần qua các năm thể hiện sự nỗ lực không ngừng của toàn ngành nói chung và các cán bộ trong cônt tác thu BHXH nói riêng.</w:t>
      </w:r>
    </w:p>
    <w:p>
      <w:pPr>
        <w:pStyle w:val="Normal"/>
        <w:numPr>
          <w:ilvl w:val="0"/>
          <w:numId w:val="1"/>
        </w:numPr>
        <w:spacing w:lineRule="auto" w:line="360"/>
        <w:jc w:val="both"/>
        <w:rPr>
          <w:sz w:val="28"/>
          <w:szCs w:val="28"/>
        </w:rPr>
      </w:pPr>
      <w:r>
        <w:rPr>
          <w:sz w:val="28"/>
          <w:szCs w:val="28"/>
        </w:rPr>
        <w:t>Hạn chế của việc thu BHXH.</w:t>
      </w:r>
    </w:p>
    <w:p>
      <w:pPr>
        <w:pStyle w:val="Normal"/>
        <w:spacing w:lineRule="auto" w:line="360"/>
        <w:ind w:firstLine="567"/>
        <w:jc w:val="both"/>
        <w:rPr>
          <w:sz w:val="28"/>
          <w:szCs w:val="28"/>
        </w:rPr>
      </w:pPr>
      <w:r>
        <w:rPr>
          <w:sz w:val="28"/>
          <w:szCs w:val="28"/>
        </w:rPr>
        <w:t>+ Thu BHXH đã đạt được một số những kết quả nhất định nhưng đã có dấu hiệu mất ổn định. Cụ thể, tỷ lệ hoàn thành kế hoạch đã có sự suy giảm nhanh chóng từ năm 1996 đến năm 2000: năm 1996 là 151,15%, năm  2000 chỉ là 100,6% (xem bảng 1)</w:t>
      </w:r>
    </w:p>
    <w:p>
      <w:pPr>
        <w:pStyle w:val="Normal"/>
        <w:spacing w:lineRule="auto" w:line="360"/>
        <w:ind w:firstLine="567"/>
        <w:jc w:val="both"/>
        <w:rPr>
          <w:sz w:val="28"/>
          <w:szCs w:val="28"/>
        </w:rPr>
      </w:pPr>
      <w:r>
        <w:rPr>
          <w:sz w:val="28"/>
          <w:szCs w:val="28"/>
        </w:rPr>
        <w:t>+ Chưa đi sâu nắm bắt tình hình sử dụng và quản lý lao động ở các doanh nghiệp nên còn bỏ sót những doanh nghiệp, người lao động phải tham gia BHXH bắt buộc. Vấn đề quản lý đối tượng trong thu BHXH đang là vấn đề đặt ra đối với các cơ quan BHXH các ngành, các cấp để làm sao đảm bảo quyền lợi cho người lao động, tình trạng hiện nay còn nhiều doanh nghiệp, nhiều người lao động thuộc diện phải tham gia BHXH và phải tiến hành thu BHXH bắt buộc nhưng không không tham gia, đây cũng là một phần trách nhiệm của ngành BHXH nói riêng và các cơ quan quản lý và sử dụng lao động nói chung.</w:t>
      </w:r>
    </w:p>
    <w:p>
      <w:pPr>
        <w:pStyle w:val="Normal"/>
        <w:spacing w:lineRule="auto" w:line="360"/>
        <w:ind w:firstLine="567"/>
        <w:jc w:val="both"/>
        <w:rPr>
          <w:sz w:val="28"/>
          <w:szCs w:val="28"/>
        </w:rPr>
      </w:pPr>
      <w:r>
        <w:rPr>
          <w:sz w:val="28"/>
          <w:szCs w:val="28"/>
        </w:rPr>
        <w:t>+ Tình trạng nợ đọng BHXH ở các doanh nghiệp vẫn còn khá lớn và đang diễn ra phổ biến, ảnh hưởng không tốt tới công tác BHXH, tình trạng nợ đọng trên không chỉ xảy ra ở các doanh nghiệp ngoài quốc doanh mà cả những doanh nghiệp lớn của Nhà nước, nhiều doanh nghiệp do nợ đọng quá lớn đã có những biểu hiện không thể thanh toán tiền đóng BHXH cho người lao động, người lao động ở những doanh nghiệp này đôi khi bị xâm hại tới quyền lợi được hưởng BHXH nhưng chưa được giải quyết, do đó người lao động phải chờ đợi kéo dài, ảnh hưởng tới tâm tư, tình cảm và đời sống. Bên cạnh đó, chế tài xử phạt các doanh nghiệp cố tình né tránh, trì hoãn việc thực hiện BHXH cho người lao động chưa đầy đủ, đôi khi dẫn tới tình trạng khó khăn cho công tác thu BHXH. Vấn đề đặt ra cho ngành BHXH ở đây là làm sao có thể giải quyết tình trạng nợ đọng tiền thu BHXH của các doanh nghiệp mà không làm ảnh hưởng tới quyền lợi của những người lao động, vấn đề này không chỉ có ngành BHXH giải quyết mà đòi hỏi phải có sự hợp tác giúp đỡ của các ngành, các cấp thẩm quyền có liên quan.</w:t>
      </w:r>
    </w:p>
    <w:p>
      <w:pPr>
        <w:pStyle w:val="Normal"/>
        <w:spacing w:lineRule="auto" w:line="360"/>
        <w:ind w:firstLine="567"/>
        <w:jc w:val="both"/>
        <w:rPr>
          <w:sz w:val="28"/>
          <w:szCs w:val="28"/>
        </w:rPr>
      </w:pPr>
      <w:r>
        <w:rPr>
          <w:sz w:val="28"/>
          <w:szCs w:val="28"/>
        </w:rPr>
        <w:t>+ Hiện nay, tình trạng khoán thu BHXH ở một số ít các địa phương và các ngành kinh tế  – xã hội, đâylà hiện tượng cần phải giải quyết dứt điểm và cần phải có sự quản lý thật chặt chẽ không chỉ phía ngành BHXH mà còn cần phải có sự hợp tác giúp đỡ của các ngành, các cấp thẩm quyền có liên quan.</w:t>
      </w:r>
    </w:p>
    <w:p>
      <w:pPr>
        <w:pStyle w:val="Normal"/>
        <w:spacing w:lineRule="auto" w:line="360"/>
        <w:ind w:firstLine="567"/>
        <w:jc w:val="both"/>
        <w:rPr>
          <w:sz w:val="28"/>
          <w:szCs w:val="28"/>
        </w:rPr>
      </w:pPr>
      <w:r>
        <w:rPr>
          <w:sz w:val="28"/>
          <w:szCs w:val="28"/>
        </w:rPr>
        <w:t>+ Hiện nay, tình trạng khoán thu BHXH ở một số ít các địa phương và các ngành kinh tế – xã hội, đây là hiện tượng cần phải giải quyết dứt điểm và cần phải có sự quản lý thật chặt chẽ không chỉ phía ngành BHXH mà còn cần có sự phối hợp của các cấp, các ngành có liên quan.</w:t>
      </w:r>
    </w:p>
    <w:p>
      <w:pPr>
        <w:pStyle w:val="Normal"/>
        <w:spacing w:lineRule="auto" w:line="360"/>
        <w:ind w:firstLine="567"/>
        <w:jc w:val="both"/>
        <w:rPr>
          <w:sz w:val="28"/>
          <w:szCs w:val="28"/>
        </w:rPr>
      </w:pPr>
      <w:r>
        <w:rPr>
          <w:sz w:val="28"/>
          <w:szCs w:val="28"/>
        </w:rPr>
        <w:t>+ Đôi khi kế hoạch đặt ra còn gây ra khó khăn cho những đơn vị thu BHXH ở các cấp, các ngành. Một số trường hợp thiếu cụ thể và chưa phù hợp với tình hình thực tế địa phương của các cơ quan BHXH cơ sở trong công tác thu BHXH, kế hoạch đặt ra yêu cầu phải hoàn thành đôi khi chạy theo thành tích, do đó mà các cơ quan BHXH cơ sở phải rất khó khăn trong công tác thu.</w:t>
      </w:r>
    </w:p>
    <w:p>
      <w:pPr>
        <w:pStyle w:val="Normal"/>
        <w:numPr>
          <w:ilvl w:val="0"/>
          <w:numId w:val="1"/>
        </w:numPr>
        <w:spacing w:lineRule="auto" w:line="360"/>
        <w:jc w:val="both"/>
        <w:rPr>
          <w:sz w:val="28"/>
          <w:szCs w:val="28"/>
        </w:rPr>
      </w:pPr>
      <w:r>
        <w:rPr>
          <w:sz w:val="28"/>
          <w:szCs w:val="28"/>
        </w:rPr>
        <w:t>Nguyên nhân của những hạn chế trên.</w:t>
      </w:r>
    </w:p>
    <w:p>
      <w:pPr>
        <w:pStyle w:val="Normal"/>
        <w:spacing w:lineRule="auto" w:line="360"/>
        <w:ind w:firstLine="567"/>
        <w:jc w:val="both"/>
        <w:rPr>
          <w:sz w:val="28"/>
          <w:szCs w:val="28"/>
        </w:rPr>
      </w:pPr>
      <w:r>
        <w:rPr>
          <w:sz w:val="28"/>
          <w:szCs w:val="28"/>
        </w:rPr>
        <w:t>+ Khủng hoảng kinh tế trong khu vực đã diễn ra có tác động không nhỏ tới hoạt động của BHXH. Năm 1998, cuộc khủng hoảng tài chính đã diễn ra tương đối phức tạp và ảnh hưởng tới tình hình kinh tế không chỉ trong khu vực mà còn trên phạm vi thế giới. Tuy nền kinh tế Việt Nam chịu ảnh hưởng không lớn của nền kinh tế nói chung và trong hoạt động của BHXH nói riêng, nhiều doanh nghiệp phải thu hẹp quy mô hoạt động, người lao động thiếu việc làm thu nhập giảm, dẫn tới việc đóng góp vào quỹ BHXH cũng bị giảm sút.</w:t>
      </w:r>
    </w:p>
    <w:p>
      <w:pPr>
        <w:pStyle w:val="Normal"/>
        <w:spacing w:lineRule="auto" w:line="360"/>
        <w:ind w:firstLine="567"/>
        <w:jc w:val="both"/>
        <w:rPr>
          <w:sz w:val="28"/>
          <w:szCs w:val="28"/>
        </w:rPr>
      </w:pPr>
      <w:r>
        <w:rPr>
          <w:sz w:val="28"/>
          <w:szCs w:val="28"/>
        </w:rPr>
        <w:t>+ Các doanh nghiệp và người lao động chưa có ý thức tự giác tham gia BHXH mà chỉ coi đó là một điều kiện bắt buộc để có thể sản xuất kinh doanh theo các quy định của Nhà nước. Người lao động chưa ý thức được những quyền lợi mà mình được hưởng khi tham gia BHXH, trong khi đó người sử dụng lao động lại muốn tiết kiệm một hần chi phí sản xuất kinh doanh đáng lẽ ra phải đóng góp BHXH cho người lao động của mình. Có lúc, có nơi người lao động và người sử dụng lao động đã đồng tình với nhau để không tham gia BHXH, họ mong có được thêm một khoản thu nhập từ nguồn tiền đóng vào BHXH, họ sử dụng tiền đóng BHXH để chia nhau. Cũng có tình trạng một số doanh nghiệp (trong đó có cả những doanh nghiệp Nhà nước) đã cố tình chiếm dụng số tiền đóng BHXH cho người lao động để sử dụng làm vốn hoạt động sản xuất kinh doanh, từ đó gây ra tình trạng né tránh, nợ đọng tiền đóng BHXH. Đây là nguyên nhân chủ yếu làm cho công tác thu BHXH không đạt được hiệu quả cao.</w:t>
      </w:r>
    </w:p>
    <w:p>
      <w:pPr>
        <w:pStyle w:val="Normal"/>
        <w:spacing w:lineRule="auto" w:line="360"/>
        <w:ind w:firstLine="567"/>
        <w:jc w:val="both"/>
        <w:rPr>
          <w:sz w:val="28"/>
          <w:szCs w:val="28"/>
        </w:rPr>
      </w:pPr>
      <w:r>
        <w:rPr>
          <w:sz w:val="28"/>
          <w:szCs w:val="28"/>
        </w:rPr>
        <w:t>+ Hệ thống pháp luật và quy định về BHXH chưa được phổ biến đầy đủ cho người lao động và những người sử dụng lao động. Người sử dụng lao động và người lao động do không nắm bắt được hệ thống pháp luật, những quy định về BHXH đã không tham gia hoặc tham gia BHXH không đầy đủ; do đó họ thiếu các thông tin cần thiết để đấu tranh đòi hỏi những quyền lợi chính đáng về BHXH cho mình.</w:t>
      </w:r>
    </w:p>
    <w:p>
      <w:pPr>
        <w:pStyle w:val="Normal"/>
        <w:spacing w:lineRule="auto" w:line="360"/>
        <w:ind w:firstLine="567"/>
        <w:jc w:val="both"/>
        <w:rPr>
          <w:sz w:val="28"/>
          <w:szCs w:val="28"/>
        </w:rPr>
      </w:pPr>
      <w:r>
        <w:rPr>
          <w:sz w:val="28"/>
          <w:szCs w:val="28"/>
        </w:rPr>
        <w:t>+ Có doanh nghiệp không đóng BHXH cho người lao động mà dùng khoản tiền đó chi cho người lao động với mức thường thấp hơn mức đóng góp BHXH cho họ, coi đó như để người lao động tự bảo hiểm cho chính họ, người lao động  sẽ phải chịu tất cả những rủi ro có thể xảy ra với mình trong quá trình lao động mà không có sự trợ giúp nào từ phía người sử dụng lao động và xã hội, hoặc người sử dụng lao động tự bảo hiểm cho chính họ, người lao động sẽ phải chịu tất cả những rủi ro có thể xảy ra với mình trong quá trình lao động mà không có sự trợ giúp nào từ phía người lao động và xã hội; hoặc người sử dụng lao động không tham gia BHXH cho những người lao động của mình và cũng không có sự trợ giúp cho người lao động khi không may họ gặp phải những rủi ro có thể, như vậy người sử dụng lao động đã chiếm dụng tiền đóng góp BHXH của người lao động.</w:t>
      </w:r>
    </w:p>
    <w:p>
      <w:pPr>
        <w:pStyle w:val="Normal"/>
        <w:spacing w:lineRule="auto" w:line="360"/>
        <w:ind w:firstLine="567"/>
        <w:jc w:val="both"/>
        <w:rPr>
          <w:sz w:val="28"/>
          <w:szCs w:val="28"/>
        </w:rPr>
      </w:pPr>
      <w:r>
        <w:rPr>
          <w:sz w:val="28"/>
          <w:szCs w:val="28"/>
        </w:rPr>
        <w:t>+ Hệ thống quản lý thu, quản lý đối tượng của ngành BHXH cũng chưa được hoàn thiện, do đó còn tạo ra một số kẽ hở cho các doanh nghiệp có thể lách, né tránh việc thực hiện trách nhiệm của mình đối với người lao động mà họ sử dụng. Nếu có hệ thống quản lý đối tượng tham gia BHXH bắt buộc tốt, cùng với sự phối hợp giữa các cấp, các ngành với ngành BHXH thì việc quản lý BHXH sẽ diễn ra tốt đảm bảo quyền lợi cho người lao động. Nhưng hiện nay trách nhiệm quản lý đối tượng tham gia BHXH chỉ do ngành BHXH gánh vác, do đó không thể tránh khỏi những sai sót, những lỗ hổng cho các đơn vị sử dụng lao động và người lao động lách,né tránh việc tham gia BHXH.</w:t>
      </w:r>
    </w:p>
    <w:p>
      <w:pPr>
        <w:pStyle w:val="Normal"/>
        <w:spacing w:lineRule="auto" w:line="360"/>
        <w:ind w:firstLine="567"/>
        <w:jc w:val="both"/>
        <w:rPr>
          <w:b/>
          <w:b/>
          <w:bCs/>
          <w:sz w:val="28"/>
          <w:szCs w:val="28"/>
        </w:rPr>
      </w:pPr>
      <w:r>
        <w:rPr>
          <w:b/>
          <w:bCs/>
          <w:sz w:val="28"/>
          <w:szCs w:val="28"/>
        </w:rPr>
        <w:t>3. Thực trạng quản lý chi BHXH</w:t>
      </w:r>
    </w:p>
    <w:p>
      <w:pPr>
        <w:pStyle w:val="Normal"/>
        <w:spacing w:lineRule="auto" w:line="360"/>
        <w:ind w:firstLine="567"/>
        <w:jc w:val="both"/>
        <w:rPr>
          <w:b/>
          <w:b/>
          <w:bCs/>
          <w:i/>
          <w:i/>
          <w:iCs/>
          <w:sz w:val="28"/>
          <w:szCs w:val="28"/>
        </w:rPr>
      </w:pPr>
      <w:r>
        <w:rPr>
          <w:b/>
          <w:bCs/>
          <w:i/>
          <w:iCs/>
          <w:sz w:val="28"/>
          <w:szCs w:val="28"/>
        </w:rPr>
        <w:t xml:space="preserve">3.1. Thực hiện các chế độ BHXH </w:t>
      </w:r>
    </w:p>
    <w:p>
      <w:pPr>
        <w:pStyle w:val="Normal"/>
        <w:spacing w:lineRule="auto" w:line="360"/>
        <w:ind w:firstLine="567"/>
        <w:jc w:val="both"/>
        <w:rPr>
          <w:sz w:val="28"/>
          <w:szCs w:val="28"/>
        </w:rPr>
      </w:pPr>
      <w:r>
        <w:rPr>
          <w:sz w:val="28"/>
          <w:szCs w:val="28"/>
        </w:rPr>
        <w:t>Khi hệ thống BHXH Việt Nam chính thức đi vào hoạt động, quỹ BHXH được hạch toán độc lập, cơ quan BHXH tổ chức việc thu BHXH từ các đơn vị, tổ chức, doanh nghiệp để hình thành quỹ BHXH để chi trả cho những đối tượng được hưởng trợ cấp BHXH từ sau ngày 1/1.1995. Đồng thời nhận nguồn kinh phí từ ngân sách Nhà nước để chi trả cho các đối tượng được hưởng trợ cấp BHXH trước ngày 1/1/1995.</w:t>
      </w:r>
    </w:p>
    <w:p>
      <w:pPr>
        <w:pStyle w:val="Normal"/>
        <w:spacing w:lineRule="auto" w:line="360"/>
        <w:ind w:firstLine="567"/>
        <w:jc w:val="both"/>
        <w:rPr>
          <w:sz w:val="28"/>
          <w:szCs w:val="28"/>
        </w:rPr>
      </w:pPr>
      <w:r>
        <w:rPr>
          <w:sz w:val="28"/>
          <w:szCs w:val="28"/>
        </w:rPr>
        <w:t>Hiện nay, các đối tượng tham gia BHXH đều được hưởng 5 chế độ BHXH là: chế độ trợ cấp ốm đau, chế độ trợ cấp thai sản, chế độ trợ cấp tai nạn lao động và bệnh nghề nghiệp, chế độ trợ cấp hưu trí, chế độ trợ cấp tử tuất. Chi trả cho các chế độ BHXH là một trong những nhiệm vụ thường xuyên, chủ yếu của hệ thống BHXH Việt Nam đối với những người tham gia BHXH và phải thực hiện tốt nguyên tắc chi trả đầy đủ, kịp thời, đúng đối tượng.</w:t>
      </w:r>
    </w:p>
    <w:p>
      <w:pPr>
        <w:pStyle w:val="Normal"/>
        <w:spacing w:lineRule="auto" w:line="360"/>
        <w:ind w:firstLine="567"/>
        <w:jc w:val="both"/>
        <w:rPr>
          <w:sz w:val="28"/>
          <w:szCs w:val="28"/>
        </w:rPr>
      </w:pPr>
      <w:r>
        <w:rPr>
          <w:sz w:val="28"/>
          <w:szCs w:val="28"/>
        </w:rPr>
        <w:t>Hiện nay BHXH các cấp, các ngành thực hiện việc chi trả cho các chế độ BHXH bằng hai nguồn kinh phí đó là:</w:t>
      </w:r>
    </w:p>
    <w:p>
      <w:pPr>
        <w:pStyle w:val="Normal"/>
        <w:spacing w:lineRule="auto" w:line="360"/>
        <w:ind w:firstLine="567"/>
        <w:jc w:val="both"/>
        <w:rPr>
          <w:sz w:val="28"/>
          <w:szCs w:val="28"/>
        </w:rPr>
      </w:pPr>
      <w:r>
        <w:rPr>
          <w:sz w:val="28"/>
          <w:szCs w:val="28"/>
        </w:rPr>
        <w:t>- Nguồn kinh phí do Ngân sách Nhà nước đảm bảo thực hiện việc chi trả cho những đối tượng hưởng các chế độ trợ cấp BHXH từ ngày 1/1/1995 trở về trước. Đây là sự hỗ trợ tiếp tục do lịch sử để lại của Ngân sách Nhà nước cho hoạt động của BHXH trong điều kiện, hoàn cảnh mới thành lập cơ quan BHXH, tạo cho hệ thống BHXH một thời gian cần thiết tích luỹ nguồn quỹ để thực hiện các chính sách BHXH trong hoàn cảnh mới.</w:t>
      </w:r>
    </w:p>
    <w:p>
      <w:pPr>
        <w:pStyle w:val="Normal"/>
        <w:spacing w:lineRule="auto" w:line="360"/>
        <w:ind w:firstLine="567"/>
        <w:jc w:val="both"/>
        <w:rPr>
          <w:sz w:val="28"/>
          <w:szCs w:val="28"/>
        </w:rPr>
      </w:pPr>
      <w:r>
        <w:rPr>
          <w:sz w:val="28"/>
          <w:szCs w:val="28"/>
        </w:rPr>
        <w:t>- Nguồn kinh phí chi trả do quỹ BHXH đảm bảo thực hiện chi trả cho các đối tượng hưởng BHXH từ sau ngày 1/1/1995 do hệ thống BHXH thực hiện được đảm bảo bằng nguồn thu BHXH.</w:t>
      </w:r>
    </w:p>
    <w:p>
      <w:pPr>
        <w:pStyle w:val="Normal"/>
        <w:spacing w:lineRule="auto" w:line="360"/>
        <w:ind w:firstLine="567"/>
        <w:jc w:val="both"/>
        <w:rPr>
          <w:sz w:val="28"/>
          <w:szCs w:val="28"/>
        </w:rPr>
      </w:pPr>
      <w:r>
        <w:rPr>
          <w:sz w:val="28"/>
          <w:szCs w:val="28"/>
        </w:rPr>
        <w:t>Kết quả chi trả các chế độ BHXH được thể hiện qua bảng số liệu về số đối tượng được hưởng quyền lợi BHXH sau đây:</w:t>
      </w:r>
    </w:p>
    <w:p>
      <w:pPr>
        <w:pStyle w:val="Normal"/>
        <w:spacing w:lineRule="auto" w:line="360"/>
        <w:jc w:val="center"/>
        <w:rPr>
          <w:sz w:val="28"/>
          <w:szCs w:val="28"/>
        </w:rPr>
      </w:pPr>
      <w:r>
        <w:rPr>
          <w:sz w:val="28"/>
          <w:szCs w:val="28"/>
        </w:rPr>
        <w:t>Bảng 4: Tổng hợp số đối tượng hưởng các chế độ BHXH thường xuyên hàng tháng (từ năm 1995 đến năm 2000)</w:t>
      </w:r>
    </w:p>
    <w:p>
      <w:pPr>
        <w:pStyle w:val="Normal"/>
        <w:spacing w:lineRule="auto" w:line="360"/>
        <w:jc w:val="right"/>
        <w:rPr>
          <w:sz w:val="28"/>
          <w:szCs w:val="28"/>
        </w:rPr>
      </w:pPr>
      <w:r>
        <w:rPr>
          <w:sz w:val="28"/>
          <w:szCs w:val="28"/>
        </w:rPr>
        <w:t>(Đơn vị: người)</w:t>
      </w:r>
    </w:p>
    <w:tbl>
      <w:tblPr>
        <w:tblW w:w="8720" w:type="dxa"/>
        <w:jc w:val="left"/>
        <w:tblInd w:w="-113" w:type="dxa"/>
        <w:tblLayout w:type="fixed"/>
        <w:tblCellMar>
          <w:top w:w="0" w:type="dxa"/>
          <w:left w:w="108" w:type="dxa"/>
          <w:bottom w:w="0" w:type="dxa"/>
          <w:right w:w="108" w:type="dxa"/>
        </w:tblCellMar>
      </w:tblPr>
      <w:tblGrid>
        <w:gridCol w:w="959"/>
        <w:gridCol w:w="1417"/>
        <w:gridCol w:w="1701"/>
        <w:gridCol w:w="1985"/>
        <w:gridCol w:w="26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ứ t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ổ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SNN đảm bả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ỹ BHXH đảm b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3.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2.16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1.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0.4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9.8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6.25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3.5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3.5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6.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0.70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3.4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7.75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73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Qua bảng số liệu trên, số đối tượng được hưởng nguồn trợ cấp từ quỹ BHXH tăng dần qua các năm, cụ thể: năm 1995 có 976 người, năm 200 tăng lên 145.730 người. Số lượng đối tượng hưởng trợ cấp từ nguồn quỹ BHXH có xu hướng tăng nhanh vì từ sau ngày 1/1/1995 hàng năm đều phát triển thêm các đối tượng mới tham gia BHXH và số đối tượng mới được hưởng trợ cấp BHXH. Số đối tượng được hưởng trợ cấp từ nguồn Ngân sách Nhà nước giảm dần qua các năm, tuy mức giảm không lớn (xem bảng 4). Có thể thấy số đối tượng được hưởng chính sách BHXH do Ngân sách Nhà nước đài thọ vẫn rất lớn.</w:t>
      </w:r>
    </w:p>
    <w:p>
      <w:pPr>
        <w:pStyle w:val="Normal"/>
        <w:spacing w:lineRule="auto" w:line="360"/>
        <w:ind w:firstLine="567"/>
        <w:jc w:val="both"/>
        <w:rPr>
          <w:sz w:val="28"/>
          <w:szCs w:val="28"/>
        </w:rPr>
      </w:pPr>
      <w:r>
        <w:rPr>
          <w:sz w:val="28"/>
          <w:szCs w:val="28"/>
        </w:rPr>
        <w:t>Kinh phí chi trả cho các chế độ BHXH là một khoảng chi phí tăng theo từng năm đối với quỹ BHXH trong những năm sau khi thành lập BHXH Việt Nam. Phần kinh phí chi trả cho các chế độ được thể hiện qua bảng số liệu sau đây:</w:t>
      </w:r>
    </w:p>
    <w:p>
      <w:pPr>
        <w:pStyle w:val="Normal"/>
        <w:spacing w:lineRule="auto" w:line="360"/>
        <w:jc w:val="center"/>
        <w:rPr>
          <w:sz w:val="28"/>
          <w:szCs w:val="28"/>
        </w:rPr>
      </w:pPr>
      <w:r>
        <w:rPr>
          <w:sz w:val="28"/>
          <w:szCs w:val="28"/>
        </w:rPr>
        <w:t>Bảng 5: Chi BHXH (từ quý 4/1995 tới năm 2000)</w:t>
      </w:r>
    </w:p>
    <w:tbl>
      <w:tblPr>
        <w:tblW w:w="9208" w:type="dxa"/>
        <w:jc w:val="left"/>
        <w:tblInd w:w="-113" w:type="dxa"/>
        <w:tblLayout w:type="fixed"/>
        <w:tblCellMar>
          <w:top w:w="0" w:type="dxa"/>
          <w:left w:w="108" w:type="dxa"/>
          <w:bottom w:w="0" w:type="dxa"/>
          <w:right w:w="108" w:type="dxa"/>
        </w:tblCellMar>
      </w:tblPr>
      <w:tblGrid>
        <w:gridCol w:w="1228"/>
        <w:gridCol w:w="1820"/>
        <w:gridCol w:w="1820"/>
        <w:gridCol w:w="1960"/>
        <w:gridCol w:w="238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ổng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SNN đảm bả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Quỹ BHXH đảm bả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Quý 4/19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153.984.3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112.030.26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1.954.08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99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771.053.69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387.903.98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383.149.7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99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756.618.45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163.093.1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93.525.34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880.054.79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128.425.19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751.629.59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9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955.971.1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015.620.0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940.351.1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7.574.777.59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6.239.494.94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336.282.647</w:t>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31.092.460.0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7.046.567.49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045.892.522</w:t>
            </w:r>
          </w:p>
        </w:tc>
      </w:tr>
    </w:tbl>
    <w:p>
      <w:pPr>
        <w:pStyle w:val="Normal"/>
        <w:spacing w:lineRule="auto" w:line="360"/>
        <w:ind w:left="3600" w:firstLine="720"/>
        <w:jc w:val="both"/>
        <w:rPr>
          <w:sz w:val="28"/>
          <w:szCs w:val="28"/>
        </w:rPr>
      </w:pPr>
      <w:r>
        <w:rPr>
          <w:sz w:val="28"/>
          <w:szCs w:val="28"/>
        </w:rPr>
        <w:t>(Nguồn: Bảo hiểm xã hội Việt Nam)</w:t>
      </w:r>
    </w:p>
    <w:p>
      <w:pPr>
        <w:pStyle w:val="Normal"/>
        <w:spacing w:lineRule="auto" w:line="360"/>
        <w:ind w:firstLine="567"/>
        <w:jc w:val="both"/>
        <w:rPr>
          <w:sz w:val="28"/>
          <w:szCs w:val="28"/>
        </w:rPr>
      </w:pPr>
      <w:r>
        <w:rPr>
          <w:sz w:val="28"/>
          <w:szCs w:val="28"/>
        </w:rPr>
        <w:t>Qua bảng số liệu về tình hình chi BHXH, nguồn chi BHXH từ Ngân sách Nhà nước đảm bảo vẫn chiếm một tỷ lệ rất lớn (khoảng trên 86% tổng chi), gần như nguồn chi BHXH đều do Ngân sách Nhà nước đảm bảo, quỹ BHXH chỉ chiếm tỷ lệ tương đối nhỏ. Vấn đề này có thể được giải thích bằng nguyên nhân, Nhà nước quy định Ngân sách Nhà nước chi trả cho những đối tượng hưởng chế độ BHXH phát sinh trước ngày 1/1/1995, do đó mà chi BHXH do Ngân sách Nhà nước đài thọ là tương đối lớn, nhưng nguồn chi này sẽ giảm dần qua các năm do số lượng đối tượng trợ cấp từ nguồn chi này giảm dần. Trong khi đó chi BHXH do quỹ BHXH đảm bảo lại tăng dần qua các năm, do số đối tượng hưởng trợ cấp BHXH từ nguồn quỹ BHXH tăng dần.</w:t>
      </w:r>
    </w:p>
    <w:p>
      <w:pPr>
        <w:pStyle w:val="Normal"/>
        <w:spacing w:lineRule="auto" w:line="360"/>
        <w:ind w:firstLine="567"/>
        <w:jc w:val="both"/>
        <w:rPr>
          <w:b/>
          <w:b/>
          <w:bCs/>
          <w:i/>
          <w:i/>
          <w:iCs/>
          <w:sz w:val="28"/>
          <w:szCs w:val="28"/>
        </w:rPr>
      </w:pPr>
      <w:r>
        <w:rPr>
          <w:b/>
          <w:bCs/>
          <w:i/>
          <w:iCs/>
          <w:sz w:val="28"/>
          <w:szCs w:val="28"/>
        </w:rPr>
        <w:t>3.2. Chi quản lý hoạt động bộ máy.</w:t>
      </w:r>
    </w:p>
    <w:p>
      <w:pPr>
        <w:pStyle w:val="Normal"/>
        <w:spacing w:lineRule="auto" w:line="360"/>
        <w:ind w:firstLine="567"/>
        <w:jc w:val="both"/>
        <w:rPr>
          <w:sz w:val="28"/>
          <w:szCs w:val="28"/>
        </w:rPr>
      </w:pPr>
      <w:r>
        <w:rPr>
          <w:sz w:val="28"/>
          <w:szCs w:val="28"/>
        </w:rPr>
        <w:t>Hoạt động BHXH có những tính chất đặc thù, khác biệt với những hoạt động sản xuất kinh doanh khác trong nền kinh tế, do đó thủ tướng chính phủ đã giao cho BHXH Việt Nam những nhiệm vụ, đó là: vừa tham gia quản lý như một đơn vị hành chính của Nhà nước, vừa tổ chức thực hiện các chính sách BHXH, giải quyết các chế độ chính sách, thực hiện công tác thu chi cân đối quỹ BHXH, thực hiện công tác đầu tư bảo toàn và tăng trưởng nguồn quỹ (đây là nhiệm vụ mang tính chất “kinh doanh” duy nhất mà BHXH thực hiện). Chính vì vậy, chi phí cho hoạt động quản lý bộ máy của hệ thống BHXH cũng có những điểm đặc thù của nó, cụ thể: ngoài những nội dung chi như đối với các đơn vị hành chính sự nghiệp khác của Nhà nước, BHXH Việt Nam còn được phép chi hỗ trợ đời sống của cán bộ công nhân viên chức hàng tháng (150.000 đồng/ người/ tháng)</w:t>
      </w:r>
    </w:p>
    <w:p>
      <w:pPr>
        <w:pStyle w:val="Normal"/>
        <w:spacing w:lineRule="auto" w:line="360"/>
        <w:ind w:firstLine="567"/>
        <w:jc w:val="both"/>
        <w:rPr>
          <w:sz w:val="28"/>
          <w:szCs w:val="28"/>
        </w:rPr>
      </w:pPr>
      <w:r>
        <w:rPr>
          <w:sz w:val="28"/>
          <w:szCs w:val="28"/>
        </w:rPr>
        <w:t>Trong các năm 1995 và 1996, nguồn kinh phí chi trả cho hoạt động quản lý bộ máy do Ngân sách Nhà nước cấp. Từ năm 1997 cho tới nay, nguồn kinh phí cho hoạt động quản lý bộ máy được trích từ nguồn quỹ BHXH. Trong thời gian từ năm 1995 đến 2000, nội dung chi và và định mức chi và chế độ quản lý chi cho hoạt động quản lý bộ máy của BHXH Việt Nam được thực hiện như đối với các cơ quan hành chính sự nghiệp khác của Nhà nước. Hàng năm, căn cứ vào sổ biên chế lao động được ban tổ chức cán bộ chính phủ giao nhiệm vụ và khối lượng công việc đảm nhận, BHXH Việt Nam lập dự toán chi cho hoạt động quản lý bộ máy trình hội đồng quản lý thông qua để gửi Bộ tài chính phê duyệt. Căn cứ vào dự toán được giao, BHXH Việt Nam tiến hành phân bổ và giao dự toán cho các đơn vị trong ngành dọc. Khi kết thúc năm, các đơn vị dự toán làm báo cáo quyết toán chi theo quy định, Bộ tài chính kiểm tra và thông qua quyết toán cho BHXH Việt Nam.</w:t>
      </w:r>
    </w:p>
    <w:p>
      <w:pPr>
        <w:pStyle w:val="Normal"/>
        <w:spacing w:lineRule="auto" w:line="360"/>
        <w:ind w:firstLine="567"/>
        <w:jc w:val="both"/>
        <w:rPr>
          <w:sz w:val="28"/>
          <w:szCs w:val="28"/>
        </w:rPr>
      </w:pPr>
      <w:r>
        <w:rPr>
          <w:sz w:val="28"/>
          <w:szCs w:val="28"/>
        </w:rPr>
        <w:t>Chi quản lý bộ máy và hoạt động chi thường xuyên của ngành BHXH, nó đảm bảo cho hoạt động BHXH diễn ra được ổn định và tránh được những xáo động lớn trong việc thực hiện các chính sách, chế độ BHXH. Tình hình thực hiện chi quản lý bộ máy được thể hiện thông qua bảng sau đây:</w:t>
      </w:r>
    </w:p>
    <w:p>
      <w:pPr>
        <w:pStyle w:val="Normal"/>
        <w:spacing w:lineRule="auto" w:line="360"/>
        <w:jc w:val="center"/>
        <w:rPr>
          <w:sz w:val="28"/>
          <w:szCs w:val="28"/>
        </w:rPr>
      </w:pPr>
      <w:r>
        <w:rPr>
          <w:sz w:val="28"/>
          <w:szCs w:val="28"/>
        </w:rPr>
        <w:t>Bảng 6: Chi quản lý bộ máy  (từ quý 4./1995 tới 2000)</w:t>
      </w:r>
    </w:p>
    <w:p>
      <w:pPr>
        <w:pStyle w:val="Normal"/>
        <w:spacing w:lineRule="auto" w:line="360"/>
        <w:jc w:val="right"/>
        <w:rPr>
          <w:sz w:val="28"/>
          <w:szCs w:val="28"/>
        </w:rPr>
      </w:pPr>
      <w:r>
        <w:rPr>
          <w:sz w:val="28"/>
          <w:szCs w:val="28"/>
        </w:rPr>
        <w:t>(Đơn vị: 1000 đồng)</w:t>
      </w:r>
    </w:p>
    <w:tbl>
      <w:tblPr>
        <w:tblW w:w="9068" w:type="dxa"/>
        <w:jc w:val="left"/>
        <w:tblInd w:w="-113" w:type="dxa"/>
        <w:tblLayout w:type="fixed"/>
        <w:tblCellMar>
          <w:top w:w="0" w:type="dxa"/>
          <w:left w:w="108" w:type="dxa"/>
          <w:bottom w:w="0" w:type="dxa"/>
          <w:right w:w="108" w:type="dxa"/>
        </w:tblCellMar>
      </w:tblPr>
      <w:tblGrid>
        <w:gridCol w:w="649"/>
        <w:gridCol w:w="1711"/>
        <w:gridCol w:w="1516"/>
        <w:gridCol w:w="1980"/>
        <w:gridCol w:w="1552"/>
        <w:gridCol w:w="166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ăm</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số</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ong đó</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ương và có tính chất l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ua sắm tài sả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hiệp vụ thường xuyê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ý 4/199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272.5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11.87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378.02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82.68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8.755.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615.8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248.4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6.890.73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4.463.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422.25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757.88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283.3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9.656.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988.8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553.8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6.113.4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9.083.3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485.6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614.23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8.983.47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6.849.4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090.0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79.8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6.479.566</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cộ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6.080.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914.5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7.832.2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2.333.23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Từ năm 1995 trở lại đây, tình hình chi cho hoạt động quản lý bộ máy là tương đối ổn định qua các năm, tổng số tiền chi cho hoạt động quản lý từ năm 1996 tới năm 2000 có tăng nhưng số tăng dần với lượng tăng tương đối thấp và ổn định, từ năm 1997 tăng hơn so với năm 1996 khoảng gần 600 triệu đồng trong toàn ngành, những năm tiếp sau cũng tăng nhưng nói chung là tăng tương đối ổn định, với mức tăng số lượng đối tượng tham gia, số tiền thu BHXH thì việc tăng chi phí quản lý trong ngành là tất nhiên, mặt khác do hoạt động BHXH đang được mở rộng nên chi phí cho hoạt động quản lý bộ máy gia tăng để có thể đáp ứng được các yêu cầu của công tác quản lý hệ thống BHXH.</w:t>
      </w:r>
    </w:p>
    <w:p>
      <w:pPr>
        <w:pStyle w:val="Normal"/>
        <w:spacing w:lineRule="auto" w:line="360"/>
        <w:ind w:firstLine="567"/>
        <w:jc w:val="both"/>
        <w:rPr>
          <w:sz w:val="28"/>
          <w:szCs w:val="28"/>
        </w:rPr>
      </w:pPr>
      <w:r>
        <w:rPr>
          <w:sz w:val="28"/>
          <w:szCs w:val="28"/>
        </w:rPr>
        <w:t>Có thể thấy trong cơ cấu chi cho hoạt động quản lý bộ máy, chi cho hoạt động thường xuyên là chiếm tỷ trọng lớn nhất, nhằm duy trì tốt mọi hoạt động BHXH, nó chiếm khoảng trên dưới 50% tổng nguồn chi cho hoạt động quản lý, chi cho hoạt động mua sắm tài sản chiếm khoảng 35% tổng nguồn chi cho hoạt động quản lý, trong khi đó khi cho lương và các khoản có tính chất của cán bộ, công nhân viên trong ngành tăng dần qua các năm nhưng chiếm tỷ trọng không lớn trong cơ cấu nguồn chi cho hoạt động quản lý bộ máy. Điều này là do nguyên nhân, trong những năm đầu xây dựng hệ thống BHXH ở Việt Nam, việc quản lý hoạt động BHXH chưa thể đi vào nền nếp, do đó đòi hỏi chi phí cho hoạt động quản lý tưng, do đó tỷ trọng chi phí cho hoạt động quản lý tương đối lớn nhằm mục tiêu kiện toàn hệ thống quản lý của ngành BHXH. Khi hoạt động quản lý BHXH tìm được phương thức quản lý phù hợp, thống nhất thì tỷ trọng nguồn chi cho hoạt động quản lý sẽ được giảm xuống nhưng vẫn chiếm tỷ trọng lớn trong chi phí quản lý bộ máy, vì vây là nguồn chi nhằm đảm bảo cho hoạt động thường xuyên của bộ máy BHXH. Tỷ trọng nguồn chi cho hoạt động đầu tư mua sắm tài sản cũng chiếm tỷ trọng tương đối lớn trong nguồn chi quản lý bộ máy, do hệ thống BHXH Việt Nam mới đi vào hoạt động, đòi hỏi công tác đầu tư cơ sửo vật chất ban đầu cho hoạt động BHXH tất yếu phải thực hiện nhằm đảm bảo cho hoạt động BHXH diễn ra được ổn định, tuy nhiên tỷ trọngchi cho hoạt động này sẽ giảm xuống khi ngành BHXH đã hoàn thiện tốt được quá trình đầu tư cơ sở vật chất.</w:t>
      </w:r>
    </w:p>
    <w:p>
      <w:pPr>
        <w:pStyle w:val="Normal"/>
        <w:spacing w:lineRule="auto" w:line="360"/>
        <w:ind w:firstLine="567"/>
        <w:jc w:val="both"/>
        <w:rPr>
          <w:sz w:val="28"/>
          <w:szCs w:val="28"/>
        </w:rPr>
      </w:pPr>
      <w:r>
        <w:rPr>
          <w:sz w:val="28"/>
          <w:szCs w:val="28"/>
        </w:rPr>
        <w:t>Những hạn chế trong công tá chi cho hoạt động quản lý.</w:t>
      </w:r>
    </w:p>
    <w:p>
      <w:pPr>
        <w:pStyle w:val="Normal"/>
        <w:spacing w:lineRule="auto" w:line="360"/>
        <w:ind w:firstLine="567"/>
        <w:jc w:val="both"/>
        <w:rPr>
          <w:sz w:val="28"/>
          <w:szCs w:val="28"/>
        </w:rPr>
      </w:pPr>
      <w:r>
        <w:rPr>
          <w:sz w:val="28"/>
          <w:szCs w:val="28"/>
        </w:rPr>
        <w:t xml:space="preserve">+ Cơ cấu chi đảm bảo cho hoạt động thường xuyên của bộ máy quản lý còn chưa hợp lý: chi lương và các khoản thu nhập có tính chất lương cho người lao động trong toàn ngành bình quân chiếm 15,62% so với tổng số chi tính từ năm 1995 tới năm 2000. Trong khi mục chi lương và có tính chất lượng ở khối hành chính tại Thành phố Hồ Chí Minh trước thời diểm thực hiện thí điểm khoán biên chế và chi hành chính là 25,32%, tăng lên sau khi hoán là 38,65%. (Theo báo cáo tổng hợp khoán chi hành chính – Bộ tài chính); một số khoản chi khác như chi cho công tác chi, chi phí tổ chức hội nghị hội thảo, chi tiếp khách, chi cho văn phòng phẩm,… còn chiếm tỷ lệ tương đối lớn trong chi quản lý bộ máy. </w:t>
      </w:r>
    </w:p>
    <w:p>
      <w:pPr>
        <w:pStyle w:val="Normal"/>
        <w:spacing w:lineRule="auto" w:line="360"/>
        <w:ind w:firstLine="567"/>
        <w:jc w:val="both"/>
        <w:rPr>
          <w:sz w:val="28"/>
          <w:szCs w:val="28"/>
        </w:rPr>
      </w:pPr>
      <w:r>
        <w:rPr>
          <w:sz w:val="28"/>
          <w:szCs w:val="28"/>
        </w:rPr>
        <w:t>+ Công tác quản lý và sử dụng tài sản của công còn chưa hợp lý, diễn ra tình trạng quản lý tài sản theo kiểu “cho chung không ai khóc” do đó làm lãng phí rất lớn trong hoạt động quản lý BHXH. Các loại tài sản chưa sử dụng hiệu quả, đôi khi còn là sự lãng phí rất lớn ví dụ như: máy vi tính sử dụng vào những trò chơi giải trí cho cán bộ, nhân viên trong công sở, ô tô, xe máy, thuyền bè còn được sử dụng vào công việc có tính chất cá nhân..., nguyên nhân của những tồn tại trên là do ý thức trách nhiệm của một số đơn vị trong ngành còn yếu, bên cạnh đó là sự buông lỏng trong công tác quản lý của những người lãnh đạo.</w:t>
      </w:r>
    </w:p>
    <w:p>
      <w:pPr>
        <w:pStyle w:val="Normal"/>
        <w:spacing w:lineRule="auto" w:line="360"/>
        <w:ind w:firstLine="680"/>
        <w:jc w:val="both"/>
        <w:rPr>
          <w:sz w:val="28"/>
          <w:szCs w:val="28"/>
        </w:rPr>
      </w:pPr>
      <w:r>
        <w:rPr>
          <w:sz w:val="28"/>
          <w:szCs w:val="28"/>
        </w:rPr>
        <w:tab/>
        <w:t>+ Hệ thống chứng từ, sổ sách kế toán ở một số đơn vị, nhất là các đơn vị BHXH cơ sở còn có nhiều sai sót, chưa thực hiện đúng các quy định. Đặc biệt nghiêm trọn, trong ngành đã xuất hiện những trường hợp lập các chứng từ giả, quyết toán trùng các chứng từ để chiếm đoạt tài sản của Nhà nước, lạm dụng nguồn chi của quỹ BHXH, làm giảm đi lòng tin của những người tham gia BHXH và của ban ngành chức năng trong công tác phối hợp thực hiện các chính sách BHXH.</w:t>
      </w:r>
    </w:p>
    <w:p>
      <w:pPr>
        <w:pStyle w:val="Normal"/>
        <w:spacing w:lineRule="auto" w:line="360"/>
        <w:ind w:firstLine="680"/>
        <w:jc w:val="both"/>
        <w:rPr>
          <w:sz w:val="28"/>
          <w:szCs w:val="28"/>
        </w:rPr>
      </w:pPr>
      <w:r>
        <w:rPr>
          <w:sz w:val="28"/>
          <w:szCs w:val="28"/>
        </w:rPr>
        <w:t>Nguyên nhân chủ yếu của những hiện tượng như trên là do việc quản lý lỏng lẻo của các cấp quản lý có thẩm quyền của ngành, sự chủ quan của các đơn vị đối với những hiện tượng tiêu cực trong ngành, bên cạnh đó cũng là sự biến chất của một bộ phận nhỏ các cán bộ làm công tác BHXH đối với xã hội. Ngoài ra, đây còn có thể do trình độ còn hạn chế của một số cán bộ, công chức, viên chức của ngành chưa đáp ứng được yêu cầu công việc đề ra; đặc biệt là thiếu sự giám sát thường xuyên của các cấp quản lý, thiếu thông tin hướng dẫn.</w:t>
      </w:r>
    </w:p>
    <w:p>
      <w:pPr>
        <w:pStyle w:val="Normal"/>
        <w:spacing w:lineRule="auto" w:line="360"/>
        <w:ind w:firstLine="680"/>
        <w:jc w:val="both"/>
        <w:rPr>
          <w:b/>
          <w:b/>
          <w:bCs/>
          <w:i/>
          <w:i/>
          <w:iCs/>
          <w:sz w:val="28"/>
          <w:szCs w:val="28"/>
        </w:rPr>
      </w:pPr>
      <w:r>
        <w:rPr>
          <w:b/>
          <w:bCs/>
          <w:i/>
          <w:iCs/>
          <w:sz w:val="28"/>
          <w:szCs w:val="28"/>
        </w:rPr>
        <w:t>3.3. Các khoản chi khác.</w:t>
      </w:r>
    </w:p>
    <w:p>
      <w:pPr>
        <w:pStyle w:val="Normal"/>
        <w:spacing w:lineRule="auto" w:line="360"/>
        <w:ind w:firstLine="680"/>
        <w:jc w:val="both"/>
        <w:rPr>
          <w:sz w:val="28"/>
          <w:szCs w:val="28"/>
        </w:rPr>
      </w:pPr>
      <w:r>
        <w:rPr>
          <w:sz w:val="28"/>
          <w:szCs w:val="28"/>
        </w:rPr>
        <w:t>- Chi cho hoạt động đầu từ quỹ BHXH.</w:t>
      </w:r>
    </w:p>
    <w:p>
      <w:pPr>
        <w:pStyle w:val="Normal"/>
        <w:spacing w:lineRule="auto" w:line="360"/>
        <w:ind w:firstLine="680"/>
        <w:jc w:val="both"/>
        <w:rPr>
          <w:sz w:val="28"/>
          <w:szCs w:val="28"/>
        </w:rPr>
      </w:pPr>
      <w:r>
        <w:rPr>
          <w:sz w:val="28"/>
          <w:szCs w:val="28"/>
        </w:rPr>
        <w:tab/>
        <w:t>Các hoạt động đầu tư quỹ BHXH cũng đòi hỏi phải có một số chi phí nhất định, đó là những khoản chi cho các hoạt động đầu tư, như chi phí liên quan tới việc quản lý thẩm định dự án được đầu tư bằng nguồn quỹ, chi phí quản lý việc đầu tư quỹ…</w:t>
      </w:r>
    </w:p>
    <w:p>
      <w:pPr>
        <w:pStyle w:val="Normal"/>
        <w:spacing w:lineRule="auto" w:line="360"/>
        <w:ind w:firstLine="680"/>
        <w:jc w:val="both"/>
        <w:rPr>
          <w:sz w:val="28"/>
          <w:szCs w:val="28"/>
        </w:rPr>
      </w:pPr>
      <w:r>
        <w:rPr>
          <w:sz w:val="28"/>
          <w:szCs w:val="28"/>
        </w:rPr>
        <w:t xml:space="preserve">Chi phí cho hoạt động đầu tư quỹ không lớn nhưng là khoản chi quan trọng. Chi phí này được tính vào chi phí quản lý hành chínhư. </w:t>
        <w:tab/>
        <w:t>Hiện nay do việc đầu tư quỹ BHXH ở Việt Nam còn hạn chế (về cả danh mục đầu tư và quy mô đầu tư) nên đòi hỏi chi phí cho hoạt động đầu tư quỹ BHXH là không lớn, quản  lý hoạt động đầu tư tương đối đơn giản. Hoạt động đầu tư quỹ chỉ giới hạn ở một số lĩnh vực đầu tư hạn chế  do Chính phủ chỉ định; mua trái phiếu Chính phủ, gửi tiết kiệm ở hệ thống ngân hàng Nhà nước , đầu tư vào những dự án dưới sự chỉ định của Chính phủ… do đó hoạt động đầu tư quỹ BHXH tương đối đơn điệu. Hiện nay, quỹ BHXH nhàn rỗi chủ yếu cho quỹ hỗ trợ phát triển và Ngân hàng Đầu tư Phát triển vay theo quyết định của Chính phủ (về tổng mức vay, thời hạn vay và lãi suất cho vay) chiếm 57,47% tổng nguồn vốn cho vay của quỹ BHXH; phần còn lại cho ngân sách Nhà nước và ngân hàng thương mại của Nhà nước vay, mặc dù đã được Nhà nước đồng ý cho phép đầu tư quỹ BHXH nhàn rỗi vào một số dự án và doanh nghiệp nhà nước nhưng BHXH Việt Nam vẫn chưa tìm được đối tác thích hợp để đầu tư. Hoạt động đầu tư quỹ BHXH ở Việt Nam phải có sự quản lý chặt chẽ trong hoạt động đầu tư nguồn vốn từ quỹ BHXH của Chính phủ, thực hiện điều này nhằm bảo toàn và tăng trưởng quỹ BHXH của Việt Nam. Chính vì vậy, chi phí cho hoạt động đầu tư nguồn quỹ hiện nay chưa được tách riêng thành một mục chi riêng mà được tính vào chi phí quản lý hành chính.</w:t>
      </w:r>
    </w:p>
    <w:p>
      <w:pPr>
        <w:pStyle w:val="Normal"/>
        <w:spacing w:lineRule="auto" w:line="360"/>
        <w:ind w:firstLine="680"/>
        <w:jc w:val="both"/>
        <w:rPr>
          <w:sz w:val="28"/>
          <w:szCs w:val="28"/>
        </w:rPr>
      </w:pPr>
      <w:r>
        <w:rPr>
          <w:sz w:val="28"/>
          <w:szCs w:val="28"/>
        </w:rPr>
        <w:t>- Chi phí đầu tư xây dựng cơ bản, cơ sở vật chất của ngành</w:t>
      </w:r>
    </w:p>
    <w:p>
      <w:pPr>
        <w:pStyle w:val="Normal"/>
        <w:spacing w:lineRule="auto" w:line="360"/>
        <w:ind w:firstLine="680"/>
        <w:jc w:val="both"/>
        <w:rPr>
          <w:sz w:val="28"/>
          <w:szCs w:val="28"/>
        </w:rPr>
      </w:pPr>
      <w:r>
        <w:rPr>
          <w:sz w:val="28"/>
          <w:szCs w:val="28"/>
        </w:rPr>
        <w:t>Thực hiện chủ trương của Thủ tướng Chính phủ cho phép hệ thống BHXH Việt Nam được xây dựng hệ thống trụ sở làm việc. Nguồn vốn để đầu tư cho công tác xây dựng cơ bản, tạo cơ sở vật chất ban đầu cho ngành, xây dựng các trụ sở làm việc đều do Ngân sách Nhà nước cấp và được trích từ nguồn lãi hoạt động đầu tư tăng trưởng nguồn quỹ BHXH đem lại. BHXH Việt Nam và các cơ quan quản lý dự án đầu tư ở các tỉnh đã phối hợp chặt chẽ với các cơ quan quản lý về lĩnh vực đầu tư xây dựng cơ bản (như: Bộ Kế hoạch, và Đầu tư, Bộ Xây dựng, Bộ Tài cính, Tổng cục đầu tư và phát triển, Quỹ hỗ trợ phát triển, Sở Xây dựng, Sở Tài chính vật giá, Cục Đầu tư phát triển, Chi nhánh Quỹ hỗ trợ phát triển để tổ chức triển khai, kiểm tra, giám sát toàn bộ quá trình đầu tư các dự án từ giai đoạn đầu tư, thực hiện đầu tư và kết thúc đầu tư.</w:t>
      </w:r>
    </w:p>
    <w:p>
      <w:pPr>
        <w:pStyle w:val="Normal"/>
        <w:spacing w:lineRule="auto" w:line="360"/>
        <w:ind w:firstLine="680"/>
        <w:jc w:val="both"/>
        <w:rPr>
          <w:sz w:val="28"/>
          <w:szCs w:val="28"/>
        </w:rPr>
      </w:pPr>
      <w:r>
        <w:rPr>
          <w:sz w:val="28"/>
          <w:szCs w:val="28"/>
        </w:rPr>
        <w:t>Với nguồn vốn do Ngân sách Nhà nước đài thọ và nguồn vốn từ hoạt động đầu tư tăng trưởng nguồn quỹ được sử dụng vào công tác đầu tư xây dựng cơ bản, toàn ngnàh BHXH đã thực hiện tương đối tốt hoạt động đầu tư xây dựng cơ bản, xây dựng cơ sở vật chất, trụ sở làm việc của ngành đáp ứng được nhu cầu sử dụng; kiến trúc hài hoá; quy mô vừa phải, phủ hợp; các dự án đầu tư thực hiện theo đúng quy hoạch, đạt được hiệu quả đầu tư. Do đó, từ năm 1996 đến năm 2000, toàn ngành đã đầu tư trụ sở làm việc của cơ quan BHXH Việt Nam và 61 trụ sở làm việc của BHXH các tỉnh, thành phố; 565 trụ sở BHXH cấp huyện, với tổng dự toán là 506,9 tỷ đồng. Trong năm 2001, tiến hành đầu tư xây dựng trụ sở làm việc của BHXH cấp huyện của các huyện còn lại (tổng số còn phải tiếp tục đầu tư xây dựng phải hoàn thành trong năm 2001 là 47 trụ sở). Toàn ngành phấn đấu tới năm 2002 sẽ hoàn thành xong việc quy hoạch xây dựng cơ bản, đầu tư cơ sở vật chất tiến tới ổn định công tác, hoạt động BHXH được đi vào qui củ.</w:t>
      </w:r>
    </w:p>
    <w:p>
      <w:pPr>
        <w:pStyle w:val="Normal"/>
        <w:spacing w:lineRule="auto" w:line="360"/>
        <w:ind w:firstLine="680"/>
        <w:jc w:val="both"/>
        <w:rPr>
          <w:sz w:val="28"/>
          <w:szCs w:val="28"/>
        </w:rPr>
      </w:pPr>
      <w:r>
        <w:rPr>
          <w:sz w:val="28"/>
          <w:szCs w:val="28"/>
        </w:rPr>
        <w:t>Trong quá tình thực hiện, BHXH Việt Nam và các cơ quan ban ngành chức năng đã đảm bảo thực hiện tốt mọi thủ tục, quy trình đầu tư, quản lsy chặt chẽ các khâu của quá trình đầu tư đảm bảo đúng các quy định của pháp luật về việc đầu tư xây dựng cơ bản, quản  lsy tài chính trong hoạt động đầu tư...</w:t>
      </w:r>
    </w:p>
    <w:p>
      <w:pPr>
        <w:pStyle w:val="Normal"/>
        <w:spacing w:lineRule="auto" w:line="360"/>
        <w:ind w:firstLine="680"/>
        <w:jc w:val="both"/>
        <w:rPr>
          <w:sz w:val="28"/>
          <w:szCs w:val="28"/>
        </w:rPr>
      </w:pPr>
      <w:r>
        <w:rPr>
          <w:sz w:val="28"/>
          <w:szCs w:val="28"/>
        </w:rPr>
        <w:t>Tuy nhiên trong hoạt động đầu tư xây dựng cơ bản cũng có một sô tồn tại cơ bản sau đây:</w:t>
      </w:r>
    </w:p>
    <w:p>
      <w:pPr>
        <w:pStyle w:val="Normal"/>
        <w:spacing w:lineRule="auto" w:line="360"/>
        <w:ind w:firstLine="680"/>
        <w:jc w:val="both"/>
        <w:rPr>
          <w:sz w:val="28"/>
          <w:szCs w:val="28"/>
        </w:rPr>
      </w:pPr>
      <w:r>
        <w:rPr>
          <w:sz w:val="28"/>
          <w:szCs w:val="28"/>
        </w:rPr>
        <w:t xml:space="preserve">+ Bộ máy quản lý, số lượng và năng lực cán bộ làm công tác quản lý chưa đáp ứng được yêu cầu khối lượng công việc xây dựng được đầu tư tập trung trong khoảng thời gian từ 5 đến 6 năm. Ban Quản lý dự án các địa phương chưa có nhiều kinh nghiệm làm công tác quản lý đầu tư nên còn nhiều lúng túng trong việc triển khai thực hiện công tác đầu tư. </w:t>
      </w:r>
    </w:p>
    <w:p>
      <w:pPr>
        <w:pStyle w:val="Normal"/>
        <w:spacing w:lineRule="auto" w:line="360"/>
        <w:ind w:firstLine="680"/>
        <w:jc w:val="both"/>
        <w:rPr>
          <w:sz w:val="28"/>
          <w:szCs w:val="28"/>
        </w:rPr>
      </w:pPr>
      <w:r>
        <w:rPr>
          <w:sz w:val="28"/>
          <w:szCs w:val="28"/>
        </w:rPr>
        <w:t>+ Trụ sở BHXH cấp huyện triển khai theo thiết kế mẫu; một mặt quản lý được quy mô đầu tư, chất lượng thiết kế, dự toán chi phí, giảm được chi phí đầu tư và thời gian chuẩn bị; nhưng bên cạnh đó còn có một số hạng mục đầu tư chưa thật sự phù hợp với từng điều kiện, hoàn cảnh cụ thể của địa phương (như; và kiến trúc không phù hợp, trụ sở làm việc nhiều khi quá lớn gây ra sự lãng phí trong sử dụng...).</w:t>
      </w:r>
    </w:p>
    <w:p>
      <w:pPr>
        <w:pStyle w:val="Normal"/>
        <w:spacing w:lineRule="auto" w:line="360"/>
        <w:ind w:firstLine="680"/>
        <w:jc w:val="both"/>
        <w:rPr>
          <w:sz w:val="28"/>
          <w:szCs w:val="28"/>
        </w:rPr>
      </w:pPr>
      <w:r>
        <w:rPr>
          <w:sz w:val="28"/>
          <w:szCs w:val="28"/>
        </w:rPr>
        <w:t>+ Do không nắm bắt được đầy đủ quy trình đầu tư, một số Ban Quản lý dự án còn tuỳ tiện, tự giải quyết những khâu trong quá trình đầu tư. Một số Ban Quản  lý dự án đầu tư còn có những biểu hiện tiêu cực trong thanh quyết toán khi công trình đầu tư đã hoàn thành, còn có tư tưởng đùn đẩy trách nhiệm cho cấp trên... do đó đã gây ra không ít những khó khăn trong công tác quyết toán dự án, kéo dài thêm thời gian thẩm định dự án.</w:t>
      </w:r>
    </w:p>
    <w:p>
      <w:pPr>
        <w:pStyle w:val="Normal"/>
        <w:spacing w:lineRule="auto" w:line="360"/>
        <w:ind w:firstLine="680"/>
        <w:jc w:val="both"/>
        <w:rPr>
          <w:sz w:val="28"/>
          <w:szCs w:val="28"/>
        </w:rPr>
      </w:pPr>
      <w:r>
        <w:rPr>
          <w:sz w:val="28"/>
          <w:szCs w:val="28"/>
        </w:rPr>
        <w:t>+ Một số Ban Quản lý dự án thiếu trách nhiệm, có tư tưởng phó thác cho các Công ty tư vấn được thuê làm nhiệm vụ giám sát, do đó dẫn tới tình trạng để xảy ra những sai sót trong quá trình thi công, ảnh hưởng không nhỏ tới chất lượng của công trình và tính hiệu quả trong các dự án đầu tư xây dựng  cơ sở vật chất, đầu tư xây dựng cơ bản của ngành.</w:t>
      </w:r>
    </w:p>
    <w:p>
      <w:pPr>
        <w:pStyle w:val="Normal"/>
        <w:spacing w:lineRule="auto" w:line="360"/>
        <w:ind w:firstLine="680"/>
        <w:jc w:val="both"/>
        <w:rPr>
          <w:sz w:val="28"/>
          <w:szCs w:val="28"/>
        </w:rPr>
      </w:pPr>
      <w:r>
        <w:rPr>
          <w:sz w:val="28"/>
          <w:szCs w:val="28"/>
        </w:rPr>
        <w:t>- Chi cho hoạt động nghiên cứu khoa học: đay là việc chi cho các hoạt động nghiên cứu khoa học cần thiết trong ngành và cần phải được quản lý tốt.</w:t>
      </w:r>
    </w:p>
    <w:p>
      <w:pPr>
        <w:pStyle w:val="Normal"/>
        <w:spacing w:lineRule="auto" w:line="360"/>
        <w:ind w:firstLine="680"/>
        <w:jc w:val="both"/>
        <w:rPr>
          <w:sz w:val="28"/>
          <w:szCs w:val="28"/>
        </w:rPr>
      </w:pPr>
      <w:r>
        <w:rPr>
          <w:sz w:val="28"/>
          <w:szCs w:val="28"/>
        </w:rPr>
        <w:t>- Chi cho hoạt động văn hoá, thể dục, thể thao, văn nghệ, các phong trào thi đua, các phong trào quần chúng của ngành. Đây là khoản chi mang tính phúc lợi cho các cán bộ hoạt động trong ngành BHXH.</w:t>
      </w:r>
    </w:p>
    <w:p>
      <w:pPr>
        <w:pStyle w:val="Normal"/>
        <w:spacing w:lineRule="auto" w:line="360"/>
        <w:ind w:firstLine="680"/>
        <w:jc w:val="both"/>
        <w:rPr>
          <w:b/>
          <w:b/>
          <w:bCs/>
          <w:sz w:val="28"/>
          <w:szCs w:val="28"/>
        </w:rPr>
      </w:pPr>
      <w:r>
        <w:rPr>
          <w:b/>
          <w:bCs/>
          <w:sz w:val="28"/>
          <w:szCs w:val="28"/>
        </w:rPr>
        <w:t>4. Thực trạng cân đối thu - chi BHXH.</w:t>
      </w:r>
    </w:p>
    <w:p>
      <w:pPr>
        <w:pStyle w:val="Normal"/>
        <w:spacing w:lineRule="auto" w:line="360"/>
        <w:ind w:firstLine="680"/>
        <w:jc w:val="both"/>
        <w:rPr>
          <w:sz w:val="28"/>
          <w:szCs w:val="28"/>
        </w:rPr>
      </w:pPr>
      <w:r>
        <w:rPr>
          <w:sz w:val="28"/>
          <w:szCs w:val="28"/>
        </w:rPr>
        <w:t>Quỹ BHXH ở hầu hết các quốc gia trên thế giới đều hoạt động theo nguyên tắc cân bằng thu chi, nhưng cân bằng thu chi ở đây không có nghĩa là luôn  luôn cân bằng giữa số thu và số chi mà cân bằng trong BHXH là sự cân bằng động; chính vì vậy, quỹ BHXH ở hầu hết các nước không phải là quỹ tài chính tự cân đối thu chi, việc cân bằng thu chi quỹ BHXH phải luôn luôn có sự giám sát, can thiệp giúp đỡ của Nhà nướcd, tuy là quỹ tài chính độc  lập nằm ngoài Ngân sách Nhà nước nhưng quỹ BHXH luôn luôn cần sự giúp đỡ, theo dõi của Nhà nước như: nếu nguồn chi quá lớn thì Nhà nước sẽ hỗ trợ cho quỹ bằng một khoản bù đắp thêm từ các nguồn khác...</w:t>
      </w:r>
    </w:p>
    <w:p>
      <w:pPr>
        <w:pStyle w:val="Normal"/>
        <w:spacing w:lineRule="auto" w:line="360"/>
        <w:ind w:firstLine="680"/>
        <w:jc w:val="both"/>
        <w:rPr>
          <w:sz w:val="28"/>
          <w:szCs w:val="28"/>
        </w:rPr>
      </w:pPr>
      <w:r>
        <w:rPr>
          <w:sz w:val="28"/>
          <w:szCs w:val="28"/>
        </w:rPr>
        <w:t xml:space="preserve">Sự cân bằng thu chi quỹ BHXH được biểu hiện bằng đẳng tứhc sau đây: </w:t>
      </w:r>
    </w:p>
    <w:p>
      <w:pPr>
        <w:pStyle w:val="Normal"/>
        <w:spacing w:lineRule="auto" w:line="360"/>
        <w:ind w:firstLine="680"/>
        <w:jc w:val="both"/>
        <w:rPr>
          <w:sz w:val="28"/>
          <w:szCs w:val="28"/>
        </w:rPr>
      </w:pPr>
      <w:r>
        <w:rPr>
          <w:sz w:val="28"/>
          <w:szCs w:val="28"/>
        </w:rPr>
        <w:t>Tổng thu = Tổng chi</w:t>
      </w:r>
    </w:p>
    <w:p>
      <w:pPr>
        <w:pStyle w:val="Normal"/>
        <w:spacing w:lineRule="auto" w:line="360"/>
        <w:ind w:firstLine="680"/>
        <w:jc w:val="both"/>
        <w:rPr>
          <w:sz w:val="28"/>
          <w:szCs w:val="28"/>
        </w:rPr>
      </w:pPr>
      <w:r>
        <w:rPr>
          <w:sz w:val="28"/>
          <w:szCs w:val="28"/>
        </w:rPr>
        <w:t>Trong đó:</w:t>
      </w:r>
    </w:p>
    <w:p>
      <w:pPr>
        <w:pStyle w:val="Normal"/>
        <w:spacing w:lineRule="auto" w:line="360"/>
        <w:ind w:firstLine="680"/>
        <w:jc w:val="both"/>
        <w:rPr>
          <w:sz w:val="28"/>
          <w:szCs w:val="28"/>
        </w:rPr>
      </w:pPr>
      <w:r>
        <w:rPr>
          <w:sz w:val="28"/>
          <w:szCs w:val="28"/>
        </w:rPr>
        <w:t>+Tổng thu bao gồm: Thu đóng góp BHXH của người sử dụng lao động và ngừoi lao động, thu từ nguồn Ngân sách Nhà nước hỗ trợ, thu lãi đầu tư, và các khoản thu khác...</w:t>
      </w:r>
    </w:p>
    <w:p>
      <w:pPr>
        <w:pStyle w:val="Normal"/>
        <w:spacing w:lineRule="auto" w:line="360"/>
        <w:ind w:firstLine="680"/>
        <w:jc w:val="both"/>
        <w:rPr>
          <w:sz w:val="28"/>
          <w:szCs w:val="28"/>
        </w:rPr>
      </w:pPr>
      <w:r>
        <w:rPr>
          <w:sz w:val="28"/>
          <w:szCs w:val="28"/>
        </w:rPr>
        <w:t>+ Tổng chi bao gồm: Chi cho các chế độ BHXH, chi hoạt động quản lý, chi cho hoạt động đầu tư, các khoản chi khác...</w:t>
      </w:r>
    </w:p>
    <w:p>
      <w:pPr>
        <w:pStyle w:val="Normal"/>
        <w:spacing w:lineRule="auto" w:line="360"/>
        <w:ind w:firstLine="680"/>
        <w:jc w:val="both"/>
        <w:rPr>
          <w:sz w:val="28"/>
          <w:szCs w:val="28"/>
        </w:rPr>
      </w:pPr>
      <w:r>
        <w:rPr>
          <w:sz w:val="28"/>
          <w:szCs w:val="28"/>
        </w:rPr>
        <w:t>Hầu hết hoạt động BHXH ở các nước trên thế giới đều diễn ra dựa trên đẳng thức trên, đây là phương thức hoạt động cơ bản trong công tác BHXH; với phương thức cân bằng thu chi như vậy, quỹ BHXH ở các nước đều thuộc vào khu vực tài chính công (hay khu vực tài chính Nhà nước), tài chính BHXH cũng  là một  khâu tài chính trung gian trong hệ thống tài chính của một quốc gia; tuy nhiên hoạt động BHXH ra đời nhằm khắc phục những thất bại, khiếm khuyết của nền kinh tế thị trường đối với những người lao động trong xã hội; quỹ BHXH là một quỹ xã hội, một trung gian tài chính vô vị lợi trong hệ thống tài chính quốc gia.</w:t>
      </w:r>
    </w:p>
    <w:p>
      <w:pPr>
        <w:pStyle w:val="Normal"/>
        <w:spacing w:lineRule="auto" w:line="360"/>
        <w:ind w:firstLine="680"/>
        <w:jc w:val="both"/>
        <w:rPr>
          <w:sz w:val="28"/>
          <w:szCs w:val="28"/>
        </w:rPr>
      </w:pPr>
      <w:r>
        <w:rPr>
          <w:sz w:val="28"/>
          <w:szCs w:val="28"/>
        </w:rPr>
        <w:t>Từ khi thành lập, BHXH Việt Nam đã thực hiện tốt nguyên tắc quản lý tập trung, điều hành thống nhát quỹ BHXH, phân biệt rõ ràng việc quản lý của Nhà nước về BHXH và quản lý sự nghiệp BHXH, quỹ BHXH có mức dư nguồn quỹ ngày càng lớn, nguồn qũy dư này được đem đầu tư trở lại cho nền kinh tế và đã đạt được hiệu quả khá tốt. Tổng thu của BHXH luôn lớn hơn tổng chi, do đó vấn đề cân bằng quỹ BHXH được giải quyết tương đối tốt. BHXH Việt Nam đã có những nỗ lực không nhỏ trong việc thực hiện tốt nguyên tắc cân bằng thu chi. HIện nay, do mới thành lập và được sự hỗ trợ của Ngân sách Nhà nước cho những đối tượng được hưởng BHXH  trước ngày 1/1/1995, phần hỗ trợ cho quỹ BHXH từ nguồn Ngân sách Nhà nước là tương đối lớn; vì vậy mà qũy BHXH ở Việt Nam hiện nay trong tình trạng tồn tích quỹ BHXH qua các năm hoạt động của BHXH Việt Nam là tương đối lớn, một phần do nguyên nhân: số đối tượng hưởng các chế độ BHXH từ nguồn quỹ BHXH không lớn lắm trong khi số người đóng góp BHXH lại tương đối lớn, nhưng trong khoảng thời gian không dài tưói đây, việc chi trả BHXH phát sinh ngày càng tăng, do các đối tượng hưởng BHXH thuộc nguồn quỹ BHXH chi trả ngày càng lớn, đòi hỏi phải có sự tính toán  kỹ lưỡng của những cơ quan ban ngành chức năng nói chung và cơ quan BHXH các cấp nói riêng.</w:t>
      </w:r>
    </w:p>
    <w:p>
      <w:pPr>
        <w:pStyle w:val="Normal"/>
        <w:spacing w:lineRule="auto" w:line="360"/>
        <w:ind w:firstLine="680"/>
        <w:jc w:val="both"/>
        <w:rPr>
          <w:b/>
          <w:b/>
          <w:bCs/>
          <w:sz w:val="28"/>
          <w:szCs w:val="28"/>
        </w:rPr>
      </w:pPr>
      <w:r>
        <w:rPr>
          <w:b/>
          <w:bCs/>
          <w:sz w:val="28"/>
          <w:szCs w:val="28"/>
        </w:rPr>
        <w:t>5. Những tồn tại ảnh hưởng tới hoạt động thu - chi BHXH và những nguyên nhân.</w:t>
      </w:r>
    </w:p>
    <w:p>
      <w:pPr>
        <w:pStyle w:val="Normal"/>
        <w:spacing w:lineRule="auto" w:line="360"/>
        <w:ind w:firstLine="680"/>
        <w:jc w:val="both"/>
        <w:rPr>
          <w:sz w:val="28"/>
          <w:szCs w:val="28"/>
        </w:rPr>
      </w:pPr>
      <w:r>
        <w:rPr>
          <w:sz w:val="28"/>
          <w:szCs w:val="28"/>
        </w:rPr>
        <w:t xml:space="preserve">- Tuy phạm vi đối tượng tham gia BHXH đã được mở rộng, nhưng cho tới nay mới có khoảng 4,1 triệu người lao động tham gia BHXH trong tổng số khoảng 46,2 triệu người trong độ tuổi lao động (chiếm 8,87%). Còn một bộ phận tương đối lớn người lao động chưa được tham gia BHXH, đây là một bộ phận lao động tham gia BHXH đầy tiềm năng chưa được khai thác. Tồn tại này do nhiều nguyên nhân khác nhau như: </w:t>
      </w:r>
    </w:p>
    <w:p>
      <w:pPr>
        <w:pStyle w:val="Normal"/>
        <w:spacing w:lineRule="auto" w:line="360"/>
        <w:ind w:firstLine="680"/>
        <w:jc w:val="both"/>
        <w:rPr>
          <w:sz w:val="28"/>
          <w:szCs w:val="28"/>
        </w:rPr>
      </w:pPr>
      <w:r>
        <w:rPr>
          <w:sz w:val="28"/>
          <w:szCs w:val="28"/>
        </w:rPr>
        <w:t>+ Năng lực quản lý của hệ thống BHXH ở nước ta còn tương đối hạn chế nên việc mở rộng đối tượng tham gia cũng đòi hỏi phải có một cơ cấu quản lý phủ hợp. Việc mở rộng thực hiện BHXH đối với toàn bộ lực lượng lao động xã hội, hay từng phần của lực lượng lao động xã hội cũng đồng nghĩa với cơ cấu bộ máy quản lý BHXH phải được tăng lên để có thể đáp ứng được yêu cầu thực tế quản lý đặt ra, trong khi đó biên chế cho bộ máy BHXH lại có giới hạn theo những quy định của Nhà nước. Do đó, việc mở rộng BHXH cho lực lượng lao động phải được tính toán kỹ lưỡng, phải có những bước đi thích hợp.</w:t>
      </w:r>
    </w:p>
    <w:p>
      <w:pPr>
        <w:pStyle w:val="Normal"/>
        <w:spacing w:lineRule="auto" w:line="360"/>
        <w:ind w:firstLine="680"/>
        <w:jc w:val="both"/>
        <w:rPr>
          <w:sz w:val="28"/>
          <w:szCs w:val="28"/>
        </w:rPr>
      </w:pPr>
      <w:r>
        <w:rPr>
          <w:sz w:val="28"/>
          <w:szCs w:val="28"/>
        </w:rPr>
        <w:t>+ Người lao động hoạt động lao động sản xuất trong nhiều thành phần kinh tế khác nhau, nhiều hoàn cảnh khác nhau; tập quán, thói quen sinh hoạt cũng như trình độ hiểu biết có khác nhau nên việc thực hiện BHXH cho tất cả lao động xã hội là một vấn đề khó khăn lớn đặt ra. BHXH là sản phẩm của nền kinh tế thị trường phát triển  tới một của mình; tuy nhiên do hoàn cảnh sống, trình độ nhận thức, tập quán thói quen sản xuất và sinh hoạt có sự khác nhau, do đó mà khi thực hiện BHXH thì việc vận động người lao động tham gia BHXH sẽ gặp khó khăn không nhỏ, hiệu quả thực hiện BHXH cũng vì vậy mà không đạt được hiệu quả cần thiết.</w:t>
      </w:r>
    </w:p>
    <w:p>
      <w:pPr>
        <w:pStyle w:val="Normal"/>
        <w:spacing w:lineRule="auto" w:line="360"/>
        <w:ind w:firstLine="680"/>
        <w:jc w:val="both"/>
        <w:rPr>
          <w:sz w:val="28"/>
          <w:szCs w:val="28"/>
        </w:rPr>
      </w:pPr>
      <w:r>
        <w:rPr>
          <w:sz w:val="28"/>
          <w:szCs w:val="28"/>
        </w:rPr>
        <w:t>+ Thu nhập của những người lao động trong lực lượng lao động xã hội lại khác nhau, kể cả về hình thức thu nhập và mức thu nhập, thu nhập không phải là luôn luôn ổn định. Do đó để tìm ra căn cứ để người lao động tham gia và xác định mức hưởng của họ theo thu nhập là một điều rất khó khăn, nó đòi hỏi phải áp dụng nhiều mô hình BHXH và phỉa có phương thức quản lý khác nhau, mỗi mô hình và phương thức quản lý đó phải phù hợp với hoàn cảnh thực tế đặt ra trong khi năng lực quản lý của ngành BHXH tương đối hạn chế.</w:t>
      </w:r>
    </w:p>
    <w:p>
      <w:pPr>
        <w:pStyle w:val="Normal"/>
        <w:spacing w:lineRule="auto" w:line="360"/>
        <w:ind w:firstLine="680"/>
        <w:jc w:val="both"/>
        <w:rPr>
          <w:sz w:val="28"/>
          <w:szCs w:val="28"/>
        </w:rPr>
      </w:pPr>
      <w:r>
        <w:rPr>
          <w:sz w:val="28"/>
          <w:szCs w:val="28"/>
        </w:rPr>
        <w:t>- Bộ Luật Lao động quy định có hai loại hình BHXH (BHXH bắt buộc và BHXH tự nguyện) nhưng hiện nay loại hình BHXH tự nguyện chưa được thực hiện, chưa có chế độ BHXH thất nghiệp. Nguyên nhân của tồn tại này là do:</w:t>
      </w:r>
    </w:p>
    <w:p>
      <w:pPr>
        <w:pStyle w:val="Normal"/>
        <w:spacing w:lineRule="auto" w:line="360"/>
        <w:ind w:firstLine="680"/>
        <w:jc w:val="both"/>
        <w:rPr>
          <w:sz w:val="28"/>
          <w:szCs w:val="28"/>
        </w:rPr>
      </w:pPr>
      <w:r>
        <w:rPr>
          <w:sz w:val="28"/>
          <w:szCs w:val="28"/>
        </w:rPr>
        <w:t>+ Tuy Bộ Luật Lao động đã quy định nhưng hiện nay chưa có hệ thống văn bản pháp luật hướng dẫn việc thực hiện, do đó chưa thể thực hiện nếu chưa có văn bản hướng dẫn. Các cơ quan chức năng có nhiệm vụ thực hiện BHXH do thiếu văn bản hướng dẫn nên không thể tiến hành triển khai thực hiện.</w:t>
      </w:r>
    </w:p>
    <w:p>
      <w:pPr>
        <w:pStyle w:val="Normal"/>
        <w:spacing w:lineRule="auto" w:line="360"/>
        <w:ind w:firstLine="680"/>
        <w:jc w:val="both"/>
        <w:rPr>
          <w:sz w:val="28"/>
          <w:szCs w:val="28"/>
        </w:rPr>
      </w:pPr>
      <w:r>
        <w:rPr>
          <w:sz w:val="28"/>
          <w:szCs w:val="28"/>
        </w:rPr>
        <w:t>+ Điều kiện chưa cho phép tiến hành chế độ BHXH thất nghiệp, do chúng ta chưa thể kiểm soát được chặt chẽ về vấn đề việc làm đối với người lao động. Trong tình hình hiện nay, nếu thực hiện chế độ BHXH thất nghiệp có thể dẫn tới tình trạng qũy BHXH phải chi rất lớn cho chế độ này mà không thể kiểm soát được những khoản chi đó có hiệu quả hay không, dây cũng có thể là chế độ gây ra tình trạng trục lợi BHXH nhất trong tất cả các chế độ được thực hiện.</w:t>
      </w:r>
    </w:p>
    <w:p>
      <w:pPr>
        <w:pStyle w:val="Normal"/>
        <w:spacing w:lineRule="auto" w:line="360"/>
        <w:ind w:firstLine="680"/>
        <w:jc w:val="both"/>
        <w:rPr>
          <w:sz w:val="28"/>
          <w:szCs w:val="28"/>
        </w:rPr>
      </w:pPr>
      <w:r>
        <w:rPr>
          <w:sz w:val="28"/>
          <w:szCs w:val="28"/>
        </w:rPr>
        <w:t>- Chính sách BHXH vẫn còn bị đan xen với một số chính sách khác (như chính sách sắp xếp lại tổ chức, tin giản biên chế...). Trong quá trình thực hiện, chúng ta vẫn chưa phân tách được chính sách BHXH với một số chính sách xã hội khác, như: chính sách BHXH vẫn gắn liền với chính sách dân số và kế hoạch  hoá gia đình, lao động nữ chỉ được hưởng chế độ trợ cấp thai sản khi họ sinh lần thứ nhất và lần thứ hai, từ lần thư ba trở đi họ không những không được hưởng chế độ trợ cấp thai sản mà ngược lại họ còn có thể bị phạt, bị cắt gảim một số quyền lợi; nếu thực hiện đúng thì người lao động nữ vẫn có thể được hưởng quyền lợi BHXH ở chế độ thai sản (vì đó là quyền lợi mà họ đáng được  hưởng khi tham gia BHXH), việc xử phạt họ do vi phạm chính sách dân số, kế hoạch hoá gia đình phải được tách biệt ra khỏi chế độ thai sản. Những tồn tại này có thể do những nguyên nhân sau.</w:t>
      </w:r>
    </w:p>
    <w:p>
      <w:pPr>
        <w:pStyle w:val="Normal"/>
        <w:spacing w:lineRule="auto" w:line="360"/>
        <w:ind w:firstLine="680"/>
        <w:jc w:val="both"/>
        <w:rPr>
          <w:sz w:val="28"/>
          <w:szCs w:val="28"/>
        </w:rPr>
      </w:pPr>
      <w:r>
        <w:rPr>
          <w:sz w:val="28"/>
          <w:szCs w:val="28"/>
        </w:rPr>
        <w:t>+ Trong thời gian dài trước đây, chúng ta tiến hành BHXH mà không có sự tách biệt với các chính sách xã hội khác, do đó mà hiện nay chúgn ta vẫn quan niệm tiến hành chính sách BHXH phải đi liền với việc giải quyết những chính sách xã hội khác. Nếu thực hiện như vậy, chúng ta đã không đảm bảo được quyền lợi của người lao động khi tham gia BHXH.</w:t>
      </w:r>
    </w:p>
    <w:p>
      <w:pPr>
        <w:pStyle w:val="Normal"/>
        <w:spacing w:lineRule="auto" w:line="360"/>
        <w:ind w:firstLine="680"/>
        <w:jc w:val="both"/>
        <w:rPr>
          <w:sz w:val="28"/>
          <w:szCs w:val="28"/>
        </w:rPr>
      </w:pPr>
      <w:r>
        <w:rPr>
          <w:sz w:val="28"/>
          <w:szCs w:val="28"/>
        </w:rPr>
        <w:t>+ Việc thực hiện các chính sách xã hội khác không đạt được hiệu quả, do đó mà vẫn phải dựa voà chính sách BHXH để giải quyết vấn đề của các chính sách xã hội khác.</w:t>
      </w:r>
    </w:p>
    <w:p>
      <w:pPr>
        <w:pStyle w:val="Normal"/>
        <w:spacing w:lineRule="auto" w:line="360"/>
        <w:ind w:firstLine="680"/>
        <w:jc w:val="both"/>
        <w:rPr>
          <w:sz w:val="28"/>
          <w:szCs w:val="28"/>
        </w:rPr>
      </w:pPr>
      <w:r>
        <w:rPr>
          <w:sz w:val="28"/>
          <w:szCs w:val="28"/>
        </w:rPr>
        <w:t>+ Hiện nay trong quá tình thực hiện các chính sách xã hội, chúng ta vẫn có sự nhầm lẫn giữa các chính sách với nhau, các chính sách xã hội tuy hoạt động trong một hệ thống thống nhất, có quan hệ hữu cơ qua lại với nhau, bổ xung những ưu điểm, khắc phục những nhược điểm của nhau nhưgn chúng phải được thực hiện độc lập với nhau. Có như vậy khi thực hiện các chính sách xã hội mới đạt được hiệu quả như mong muốn.</w:t>
      </w:r>
    </w:p>
    <w:p>
      <w:pPr>
        <w:pStyle w:val="Normal"/>
        <w:spacing w:lineRule="auto" w:line="360"/>
        <w:ind w:firstLine="680"/>
        <w:jc w:val="both"/>
        <w:rPr>
          <w:sz w:val="28"/>
          <w:szCs w:val="28"/>
        </w:rPr>
      </w:pPr>
      <w:r>
        <w:rPr>
          <w:sz w:val="28"/>
          <w:szCs w:val="28"/>
        </w:rPr>
        <w:t>- Nguyên tắc thực hiện BHXH được quán triệt là “ có đóng có hưởng”, trên cơ sở mức đóng và thời gian đóng. Tuy nhiên, nguyên tắc đó lại chưa điều chỉnh cụ thể với chế độ thai sản, chưa quy định lao động nữ phải có thời gian đóng BHXH như thế nào mới được hưởng BHXH. Trên thực tế, có nhiều trường hợp lợi dụng quỹ BHXH cho chế độ thai sản (chủ yếu ở các doanh nghiệp có mức lương tương đối cao). Nguyên nhân của tồn tại trên là do:</w:t>
      </w:r>
    </w:p>
    <w:p>
      <w:pPr>
        <w:pStyle w:val="Normal"/>
        <w:spacing w:lineRule="auto" w:line="360"/>
        <w:ind w:firstLine="680"/>
        <w:jc w:val="both"/>
        <w:rPr>
          <w:sz w:val="28"/>
          <w:szCs w:val="28"/>
        </w:rPr>
      </w:pPr>
      <w:r>
        <w:rPr>
          <w:sz w:val="28"/>
          <w:szCs w:val="28"/>
        </w:rPr>
        <w:t>+ Sự bất hợp lý trong quy định về điều kiện hưởng của chế độ thai sản.</w:t>
      </w:r>
    </w:p>
    <w:p>
      <w:pPr>
        <w:pStyle w:val="Normal"/>
        <w:spacing w:lineRule="auto" w:line="360"/>
        <w:ind w:firstLine="680"/>
        <w:jc w:val="both"/>
        <w:rPr>
          <w:sz w:val="28"/>
          <w:szCs w:val="28"/>
        </w:rPr>
      </w:pPr>
      <w:r>
        <w:rPr>
          <w:sz w:val="28"/>
          <w:szCs w:val="28"/>
        </w:rPr>
        <w:t>+ Sự quản lý đối với các đối tượng được hưởng chế độ này còn lỏng lẻo, còn có tư tưởng phó thác cho các đơn vị sử dụng lao động thực hiện.</w:t>
      </w:r>
    </w:p>
    <w:p>
      <w:pPr>
        <w:pStyle w:val="Normal"/>
        <w:spacing w:lineRule="auto" w:line="360"/>
        <w:ind w:firstLine="680"/>
        <w:jc w:val="both"/>
        <w:rPr>
          <w:sz w:val="28"/>
          <w:szCs w:val="28"/>
        </w:rPr>
      </w:pPr>
      <w:r>
        <w:rPr>
          <w:sz w:val="28"/>
          <w:szCs w:val="28"/>
        </w:rPr>
        <w:t>- Tiền lương của người lao động dùng làm căn cứ để đóng và xét mức hưởng BHXH vẫn căn cứ vào hệ số thang, bảng lương do Nhà nước  ban hành mà không căn cứ vào thu nhập thực tế. Tồn tại trên có thế do các nguyên nhân.</w:t>
      </w:r>
    </w:p>
    <w:p>
      <w:pPr>
        <w:pStyle w:val="Normal"/>
        <w:spacing w:lineRule="auto" w:line="360"/>
        <w:ind w:firstLine="680"/>
        <w:jc w:val="both"/>
        <w:rPr>
          <w:sz w:val="28"/>
          <w:szCs w:val="28"/>
        </w:rPr>
      </w:pPr>
      <w:r>
        <w:rPr>
          <w:sz w:val="28"/>
          <w:szCs w:val="28"/>
        </w:rPr>
        <w:t>+ Hệ thống tiền lương, tiền công của chúng ta chưa hợp lý. Đôi khi trong nền kinh tế có hiện tượng tiền lương, tiền công của người lao động động thường rất ít nhưng tiền thưởng và các khoản thu nhập phụ khác của họ lại cao, điều này là sự bất hợp lý cần có những sự nghiên cứu để có biện pháp khắc phục.</w:t>
      </w:r>
    </w:p>
    <w:p>
      <w:pPr>
        <w:pStyle w:val="Normal"/>
        <w:spacing w:lineRule="auto" w:line="360"/>
        <w:ind w:firstLine="680"/>
        <w:jc w:val="both"/>
        <w:rPr>
          <w:sz w:val="28"/>
          <w:szCs w:val="28"/>
        </w:rPr>
      </w:pPr>
      <w:r>
        <w:rPr>
          <w:sz w:val="28"/>
          <w:szCs w:val="28"/>
        </w:rPr>
        <w:t>+ Việc quản lý tiền lương, tiền công còn lỏng lẻo, chưa thống nhất. Đặc biệt là việc quản lý tiền lương, tiền công làm căn cứ đóng và xác định mức hưởng BHXH. Tình trạng hiện nay ở nước ta là thu nhập thực tế còn lớn hơn rất nhiều lần so với thu nhập từ lương của những người lao động. Các đơn vị sử dụng lao động thường muốn người lao động của mình nhận được nhiều hơn để có thể yên tâm công tác, đóng góp cho doanh nghiệp, đơn vị sử dụng lao động nhiều hơn. Do đó, để trránh việc phải tăng tiền lương cũng đồng nghĩa là họ phải đóng thêm tiền BHXH cho người lao động mà phần họ chi cho người lao động lại giảm đi, họ sẽ tăng các khoản thu nhập cho người lao động thông qua các khoản thưởng và các hình thức thưởng khác nhau để tăng thu nhập cho người lao động, dẫn tới tình trạng hiện nay trong nền kinh tế nước ta, thu nhập thực tế có thể lớn hơn rất nhiều so với tiền lương thực tế. Do đó, trong thời gian tới cần thiết phải có sự quy định cụ thể hơn về thu nhập làm căn cứ đóng và hưởng BHXH, nên tính bằng thu nhập thực tế hơn là căn cứ vào tiền lương, bậc lương của Nhà nước; nếu làm  tốt được công tác này không những là thuận lợi cho công tác BHHX mà còn thuận lợi cho một số mặt quản lý khác của Nhà nước.</w:t>
      </w:r>
    </w:p>
    <w:p>
      <w:pPr>
        <w:pStyle w:val="Normal"/>
        <w:spacing w:lineRule="auto" w:line="360"/>
        <w:ind w:firstLine="680"/>
        <w:jc w:val="both"/>
        <w:rPr>
          <w:sz w:val="28"/>
          <w:szCs w:val="28"/>
        </w:rPr>
      </w:pPr>
      <w:r>
        <w:rPr>
          <w:sz w:val="28"/>
          <w:szCs w:val="28"/>
        </w:rPr>
        <w:t>- Trong công tác quản lý thu, ở một vài BHXH tỉnh, huyện còn sử dụng tiền thu BHXH để tiêu dùng cho mục đích khác (như: BHXH Nghệ An, Hà Tĩnh, Quảng Trị, Sóc Trăng). Còn có một vài cá nhân (như: BHXH Cần Thơ, Nghệ An, Sóc Trăng, Nin Bình). Nguyên nhân của những sai phạm này là do một số cán bộ, công nhân viên chức trong ngành cố tình vi phạm, mặc dù có những văn bản hướng dẫn quy định về quản lý của ngành.</w:t>
      </w:r>
    </w:p>
    <w:p>
      <w:pPr>
        <w:pStyle w:val="Normal"/>
        <w:spacing w:lineRule="auto" w:line="360"/>
        <w:ind w:firstLine="680"/>
        <w:jc w:val="both"/>
        <w:rPr>
          <w:sz w:val="28"/>
          <w:szCs w:val="28"/>
        </w:rPr>
      </w:pPr>
      <w:r>
        <w:rPr>
          <w:sz w:val="28"/>
          <w:szCs w:val="28"/>
        </w:rPr>
        <w:t>Nguyên nhân khách quan của những tồn tại trên có thể đề cập tới là do các đơn vị trong ngành BHXH Việt Nam không được giao nhiệm vụ thanh tra, kiểm tra và quyết định xử phạt đối với các hiện tượng trên xảy ra ở các đơn vị sử dụng lao động. Trách nhiệm đó lại được giao cho thanh tra lao động và Uỷ ban nhân dân tỉnh, huyện; bên cạnh đó, hình thức xử phạt còn mang tính chất hành chính, không có tính răn đe giáo dục, mức xử phạt lại quá nhẹ khiến cho công tác BHXH gặp phỉa khó khăn không nhỏ (mức xử phạt theo Nghị định 38/CP ngày 25/6/1996 của Chính phủ quy định, chỉ xử phạt 2 triệu đồng đối với các đơn vị sử dụng lao động không đóng hoặc đóng BHXH chậm; phạt 400.000 đồng đối với những đơn vị sử dụng lao động vi phạm về việc khai việc sử dụng lao động và lập sổ BHXH cho người lao động).</w:t>
      </w:r>
    </w:p>
    <w:p>
      <w:pPr>
        <w:pStyle w:val="Normal"/>
        <w:spacing w:lineRule="auto" w:line="360"/>
        <w:ind w:firstLine="680"/>
        <w:jc w:val="both"/>
        <w:rPr>
          <w:sz w:val="28"/>
          <w:szCs w:val="28"/>
        </w:rPr>
      </w:pPr>
      <w:r>
        <w:rPr>
          <w:sz w:val="28"/>
          <w:szCs w:val="28"/>
        </w:rPr>
        <w:t>Về mặt chủ quan, có thể thấy rằng các đơn vị thuộc hệ thống BHXH Việt Nam chưa thường xuyên kiểm tra, đôn đốc, nắm chắc tình hình biến động của người lao động, quỹ tiền lương của các đơn vị sử dụng lao động, công tác thống kê các con số chính xác số đơn vị lao động và số người  lao động phải tham gia BHXH bắt buộc ỏ khu vực kinh tế ngoài quốc doanh còn chưa làm được. Công tác đối chiếu và ghi sổ BHXH không được làm thường xuyên.</w:t>
      </w:r>
      <w:r>
        <w:br w:type="page"/>
      </w:r>
    </w:p>
    <w:p>
      <w:pPr>
        <w:pStyle w:val="Normal"/>
        <w:spacing w:lineRule="auto" w:line="360"/>
        <w:jc w:val="center"/>
        <w:rPr>
          <w:b/>
          <w:b/>
          <w:bCs/>
          <w:sz w:val="28"/>
          <w:szCs w:val="28"/>
        </w:rPr>
      </w:pPr>
      <w:r>
        <w:rPr>
          <w:b/>
          <w:bCs/>
          <w:sz w:val="28"/>
          <w:szCs w:val="28"/>
        </w:rPr>
        <w:t>PHẦN BA</w:t>
      </w:r>
    </w:p>
    <w:p>
      <w:pPr>
        <w:pStyle w:val="Normal"/>
        <w:spacing w:lineRule="auto" w:line="360"/>
        <w:jc w:val="center"/>
        <w:rPr>
          <w:b/>
          <w:b/>
          <w:bCs/>
          <w:sz w:val="28"/>
          <w:szCs w:val="28"/>
        </w:rPr>
      </w:pPr>
      <w:r>
        <w:rPr>
          <w:b/>
          <w:bCs/>
          <w:sz w:val="28"/>
          <w:szCs w:val="28"/>
        </w:rPr>
        <w:t xml:space="preserve"> </w:t>
      </w:r>
      <w:r>
        <w:rPr>
          <w:b/>
          <w:bCs/>
          <w:sz w:val="28"/>
          <w:szCs w:val="28"/>
        </w:rPr>
        <w:t>GIẢI PHÁP TĂNG CƯỜNG VÀ HOÀN THIỆN CÔNG TÁC QUẢN LÝ THU - CHI CỦA BẢO HIỂM XÃ HỘI VIỆT NAM</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I. MỤC TIÊU VÀ CHIẾN LƯỢC PHÁT TRIỂN NGÀNH BHXH VIỆT NAM.</w:t>
      </w:r>
    </w:p>
    <w:p>
      <w:pPr>
        <w:pStyle w:val="Normal"/>
        <w:spacing w:lineRule="auto" w:line="360"/>
        <w:ind w:firstLine="680"/>
        <w:jc w:val="both"/>
        <w:rPr>
          <w:b/>
          <w:b/>
          <w:bCs/>
          <w:sz w:val="28"/>
          <w:szCs w:val="28"/>
        </w:rPr>
      </w:pPr>
      <w:r>
        <w:rPr>
          <w:b/>
          <w:bCs/>
          <w:sz w:val="28"/>
          <w:szCs w:val="28"/>
        </w:rPr>
        <w:t>1. Mở rộng đối tượng tham gia BHXH.</w:t>
      </w:r>
    </w:p>
    <w:p>
      <w:pPr>
        <w:pStyle w:val="Normal"/>
        <w:spacing w:lineRule="auto" w:line="360"/>
        <w:ind w:firstLine="680"/>
        <w:jc w:val="both"/>
        <w:rPr>
          <w:sz w:val="28"/>
          <w:szCs w:val="28"/>
        </w:rPr>
      </w:pPr>
      <w:r>
        <w:rPr>
          <w:sz w:val="28"/>
          <w:szCs w:val="28"/>
        </w:rPr>
        <w:t>Đây là mục tiêu hàng đầu, có tính chất sống còn đối với hoạt động BHXH không chỉ ở Việt Nam mà còn ở tất cả các nước, mục đích của BHXH là bảo đảm đời sống cho người lao động nói riêng nhưng mục đích lớn nhất là giải quyết tốt các vấn đề xã hội đặt ra. Hiện nay, dân số nước ta khoảng trên 80 triệu người, trong đó lực lượng lao động chiếm khoảng 45 triệu lao động, đây có thể nói  là một nguồn lao động chiếm khoảng 45 triẹu lao động, đây có thể nói là một nguồn lao động rất phong phú và đầy tiềm năng cho sự nghiệp phát triển kinh tế xã hội của đất nước trong hoàn cảnh mới; tuy nhiên mới chỉ có khoảng trên 4 triệu lao động tham gia BHXH, do đó số lượng lao động xã hội tham gia BHXH hạn chế, nếu tiến hành phát triển BHXH ở tất cả lực lượng lao động xã hội thì số lượng lao động tham gia BHXH là vô cùng lớn. Đặc biệt, nguồn lao động ở nông thôn, những lao động hoạt động trong lĩnh vực nông - lâm - ngư nghiệp có tiềm năng tham gia BHXH và có nhu cầu tham gia BHXH là rất lớn. Trong khi đó, theo điều lệ BHXH ban hành kèm theo nghị định 12/CP của Chính phủ mới chỉ giới hạn đối tượng tham gia BHXH ở một đối tượng hạn chế, thực hiện BHXH ở một khu vực lao động tương đối hẹp.</w:t>
      </w:r>
    </w:p>
    <w:p>
      <w:pPr>
        <w:pStyle w:val="Normal"/>
        <w:spacing w:lineRule="auto" w:line="360"/>
        <w:ind w:firstLine="680"/>
        <w:jc w:val="both"/>
        <w:rPr>
          <w:sz w:val="28"/>
          <w:szCs w:val="28"/>
        </w:rPr>
      </w:pPr>
      <w:r>
        <w:rPr>
          <w:sz w:val="28"/>
          <w:szCs w:val="28"/>
        </w:rPr>
        <w:t>Như vậy, để thực hiện tốt sự bình đẳng trong xã hội cần thiết phải đa dạng hoá các loại hình BHXH, đảm bảo quyền lợi tham gia BHXH của tất  cả những người lao động trong xã hội, thực hiện quyền bình đẳng giữa như người lao động ở mọi thành phần kinh tế. Mục tiêu trước mặt và lâu dài của các chính sách BHXH ở Việt Nam hiện nay là cần phải mở rộng được đối tượng và loại hình BHXH.</w:t>
      </w:r>
    </w:p>
    <w:p>
      <w:pPr>
        <w:pStyle w:val="Normal"/>
        <w:spacing w:lineRule="auto" w:line="360"/>
        <w:ind w:firstLine="680"/>
        <w:jc w:val="both"/>
        <w:rPr>
          <w:sz w:val="28"/>
          <w:szCs w:val="28"/>
        </w:rPr>
      </w:pPr>
      <w:r>
        <w:rPr>
          <w:sz w:val="28"/>
          <w:szCs w:val="28"/>
        </w:rPr>
        <w:t>Mở rộng hoạt động của BHXH, trước hết đó là việc mở rộng đối tượng tham gia BHXH, về mục tiêu lâu dài thực hiện BHXH bắt buộc và tự nguyện đối với mọi người lao động trong xã hội; vừa bắt buộc mọi người lao động trong xã hội  phải có trách nhiệm, ý thức trong tiêu dùng các nhân để chịu trách nhiệm với chính bản thân mình và gia đình mình, vừa đạt được mục tiêu quản lý điều hành của Nhà nước đảm bảo an toàn xã hội.</w:t>
      </w:r>
    </w:p>
    <w:p>
      <w:pPr>
        <w:pStyle w:val="Normal"/>
        <w:spacing w:lineRule="auto" w:line="360"/>
        <w:ind w:firstLine="680"/>
        <w:jc w:val="both"/>
        <w:rPr>
          <w:sz w:val="28"/>
          <w:szCs w:val="28"/>
        </w:rPr>
      </w:pPr>
      <w:r>
        <w:rPr>
          <w:sz w:val="28"/>
          <w:szCs w:val="28"/>
        </w:rPr>
        <w:t>- Đối với loại hình BHXH bắt buộc: trong thời gian khoảng 10 năm tới, ngoài những người lao động đang thuộc diện tham gia BHXH bắt buộc theo quy định hiện nay, Nhà nước cần mở rộng thêm đối tượng tham gia đối  với các đối tượng lao động khác như: những người lao động trong các doanh nghiệp có sử dụng dưới 10 lao động, người lao động trong các hợp tác xã có quan hệ hợp đồng lao động, người lao động trong các đơn vị, cơ sở ngoài quốc doanh, các hộ gia đình và những làng nghề có sử dụng lao động thuê mướn...</w:t>
      </w:r>
    </w:p>
    <w:p>
      <w:pPr>
        <w:pStyle w:val="Normal"/>
        <w:spacing w:lineRule="auto" w:line="360"/>
        <w:ind w:firstLine="680"/>
        <w:jc w:val="both"/>
        <w:rPr>
          <w:sz w:val="28"/>
          <w:szCs w:val="28"/>
        </w:rPr>
      </w:pPr>
      <w:r>
        <w:rPr>
          <w:sz w:val="28"/>
          <w:szCs w:val="28"/>
        </w:rPr>
        <w:t>- Đối với loại hình BHXH tự nguyện: Bộ luật lao động của nước ta có quy định về BHXH tự nguyện, loại hình BHXH tự nguyện nên được thực hiện ở những đối tượng như: những người hoạt động trong lĩnh vực sản xuất nông nghiệp, lâm nghiệp, ngư nghiệp; người lao động tự do; những người đã tham gia loại hình BHXH bắt buộc nhưng muốn tham gia thêm loại hình BHXH tự nguyện này...</w:t>
      </w:r>
    </w:p>
    <w:p>
      <w:pPr>
        <w:pStyle w:val="Normal"/>
        <w:spacing w:lineRule="auto" w:line="360"/>
        <w:ind w:firstLine="680"/>
        <w:jc w:val="both"/>
        <w:rPr>
          <w:b/>
          <w:b/>
          <w:bCs/>
          <w:sz w:val="28"/>
          <w:szCs w:val="28"/>
        </w:rPr>
      </w:pPr>
      <w:r>
        <w:rPr>
          <w:b/>
          <w:bCs/>
          <w:sz w:val="28"/>
          <w:szCs w:val="28"/>
        </w:rPr>
        <w:t>2. Quỹ BHXH được quản lý tập trung thống nhất, hạch toán độc lập với Ngân hàng Nhà nước và được Nhà nước bản hộ.</w:t>
      </w:r>
    </w:p>
    <w:p>
      <w:pPr>
        <w:pStyle w:val="Normal"/>
        <w:spacing w:lineRule="auto" w:line="360"/>
        <w:ind w:firstLine="680"/>
        <w:jc w:val="both"/>
        <w:rPr>
          <w:sz w:val="28"/>
          <w:szCs w:val="28"/>
        </w:rPr>
      </w:pPr>
      <w:r>
        <w:rPr>
          <w:sz w:val="28"/>
          <w:szCs w:val="28"/>
        </w:rPr>
        <w:t>Quỹ BHXH được hình thành chủ yếu từ sự đóng góp của người lao động và người sử dụng lao động, lãi từ hoạt động đầu tư nguồn quỹ nhàn rỗi, Nhà nước bảo hộ trong những trường hợp cần thiết; do đó quỹ BHXH cần được thiết kế theo mô hình quỹ tiền tệ tồn tích và chuyển giao sử dụng giữa những người tham gia BHXH qua các thế hệ. Quỹ BHXH phải được quản lý tập trung trong một hệ thống để đảm bảo tính thống nhất, hạch toán độc lập của quỹ BHXH thực hiện tốt theo các nguyên tắc “lấy thu bù chi”, từ đó có thể giảm gánh nặng cho Ngân sách Nhà nước đối với hoạt động BHXH. Bên cạnh đó không thể không có sự điều tiết của Nhà nước vào hoạt động BHXH vì nó có liên quan tới nhiêù chính sách xã hội khác trong hệ thống chính sách xã hội, Nhà nước chỉ nên điều tiết qũy BHXH, hoạt động BHXH khi thấy thật sự cần thiết.</w:t>
      </w:r>
    </w:p>
    <w:p>
      <w:pPr>
        <w:pStyle w:val="Normal"/>
        <w:spacing w:lineRule="auto" w:line="360"/>
        <w:ind w:firstLine="680"/>
        <w:jc w:val="both"/>
        <w:rPr>
          <w:sz w:val="28"/>
          <w:szCs w:val="28"/>
        </w:rPr>
      </w:pPr>
      <w:r>
        <w:rPr>
          <w:sz w:val="28"/>
          <w:szCs w:val="28"/>
        </w:rPr>
        <w:t>Việc điều chỉnh mức hưởng của các chế độ BHXH phải được xây dựng theo nguyên tắc có sự điều tiết, phân phối lại, có lợi cho những cá nhân có thu nhập và không may gặp phải những rủi ro làm giảm hoặc mất thu nhập. Độ tuổi và thời gian hưởng các chế độ BHXH cũng phải được nghiên cứu kỹ lưỡng để tránh tình trangj lạm dụng quỹ BHXH, gây ra những thất thoát không đáng có trong hoạt động BHXH, đặc biệt là việc quy định độ tuổi về hưu hưởng trợ cấp hưu trí, thời gian đóng góp BHXH để được hưởng chế độ thai sản...</w:t>
      </w:r>
    </w:p>
    <w:p>
      <w:pPr>
        <w:pStyle w:val="Normal"/>
        <w:spacing w:lineRule="auto" w:line="360"/>
        <w:ind w:firstLine="680"/>
        <w:jc w:val="both"/>
        <w:rPr>
          <w:b/>
          <w:b/>
          <w:bCs/>
          <w:sz w:val="28"/>
          <w:szCs w:val="28"/>
        </w:rPr>
      </w:pPr>
      <w:r>
        <w:rPr>
          <w:b/>
          <w:bCs/>
          <w:sz w:val="28"/>
          <w:szCs w:val="28"/>
        </w:rPr>
        <w:t>3. Đẩy mạnh hoạt động đầu tư tăng trưởng quỹ BHXH và nâng cao hiệu quả đầu tư để thực hiện đúng nguyên tắc bảo toàn và tăng trưởng BHXH.</w:t>
      </w:r>
    </w:p>
    <w:p>
      <w:pPr>
        <w:pStyle w:val="Normal"/>
        <w:spacing w:lineRule="auto" w:line="360"/>
        <w:ind w:firstLine="680"/>
        <w:jc w:val="both"/>
        <w:rPr>
          <w:sz w:val="28"/>
          <w:szCs w:val="28"/>
        </w:rPr>
      </w:pPr>
      <w:r>
        <w:rPr>
          <w:sz w:val="28"/>
          <w:szCs w:val="28"/>
        </w:rPr>
        <w:t>Quỹ BHXH có nguồn tài chính nhàn rỗi tương đối lớn có thể thực hiện các hoạt động đầu tư tăng trưởng nguồn quỹ, mặt khác đây cũng là một nguồn vốn quan trọng trong đầu tư phát triển  kinh tế - xã hội. Đặc biệt, trong điều kiện đất nước đang tiến hành sự nghiệp “công nghiệp hoá, hiện đại hoá” theo đường lối của Đảng. Trong điều kiện phát triển kinh tế, Đảng đã xác định coi trọng nguồn nội lực trong nước là quyết định, do đó quỹ BHXH nhàn rỗi được đem đầu tư là nguồn đầu tư rất phù hợp và có vai trò quan trọng trong phát triển kinh tế.</w:t>
      </w:r>
    </w:p>
    <w:p>
      <w:pPr>
        <w:pStyle w:val="Normal"/>
        <w:spacing w:lineRule="auto" w:line="360"/>
        <w:ind w:firstLine="680"/>
        <w:jc w:val="both"/>
        <w:rPr>
          <w:sz w:val="28"/>
          <w:szCs w:val="28"/>
        </w:rPr>
      </w:pPr>
      <w:r>
        <w:rPr>
          <w:sz w:val="28"/>
          <w:szCs w:val="28"/>
        </w:rPr>
        <w:t>Tuy nhiên, việc đầu tư quỹ BHXH phải tuân theo một số quy định nhất định của Nhà nước để đảm bảo hoạt động thường xuyên, đầu tư qũy BHXH trước hết phải quán triệt và đảm bảo nguyên tắc an toàn trong đầu tư. Vì vậy, danh mục đầu tư qũy BHXH phải được Nhà nước quy định cụ thể, giám sát chặt chẽ nhằm tránh sự thất thoát trong công tác đầu tư và làm thất thoát qũy BHXH, tạo lập được một quỹ tiền tệ đủ lớn, thường xuyên để đảm boả chi tiêu kịp thời cho các chế độ BHXH trong bất cứ hoàn cảnh nào, thời gian nào.</w:t>
      </w:r>
    </w:p>
    <w:p>
      <w:pPr>
        <w:pStyle w:val="Normal"/>
        <w:spacing w:lineRule="auto" w:line="360"/>
        <w:ind w:firstLine="680"/>
        <w:jc w:val="both"/>
        <w:rPr>
          <w:b/>
          <w:b/>
          <w:bCs/>
          <w:sz w:val="28"/>
          <w:szCs w:val="28"/>
        </w:rPr>
      </w:pPr>
      <w:r>
        <w:rPr>
          <w:b/>
          <w:bCs/>
          <w:sz w:val="28"/>
          <w:szCs w:val="28"/>
        </w:rPr>
        <w:t>4. Hoàn thiện công tác tổ chức bộ máy, xây dựng đội ngũ cán bộ và điều kiện làm việc.</w:t>
      </w:r>
    </w:p>
    <w:p>
      <w:pPr>
        <w:pStyle w:val="Normal"/>
        <w:spacing w:lineRule="auto" w:line="360"/>
        <w:ind w:firstLine="680"/>
        <w:jc w:val="both"/>
        <w:rPr>
          <w:sz w:val="28"/>
          <w:szCs w:val="28"/>
        </w:rPr>
      </w:pPr>
      <w:r>
        <w:rPr>
          <w:sz w:val="28"/>
          <w:szCs w:val="28"/>
        </w:rPr>
        <w:t>Mục  tiêu quan trọng không kém của ngành BHXH trong thời gian tới là việc hoàn thiện công tác tổ chức bộ máy hoạt động, mục tiêu trước mắt của ngành BHXH là hoàn thiện hệ thống tổ chức bộ máy theo ngành dọc từ Trung ương đến địa phương, tới các cơ quan BHXH cơ sở.</w:t>
      </w:r>
    </w:p>
    <w:p>
      <w:pPr>
        <w:pStyle w:val="Normal"/>
        <w:spacing w:lineRule="auto" w:line="360"/>
        <w:ind w:firstLine="680"/>
        <w:jc w:val="both"/>
        <w:rPr>
          <w:sz w:val="28"/>
          <w:szCs w:val="28"/>
        </w:rPr>
      </w:pPr>
      <w:r>
        <w:rPr>
          <w:sz w:val="28"/>
          <w:szCs w:val="28"/>
        </w:rPr>
        <w:t>Để làm tốt công tác tổ chức bộ máy, xây dựng đội ngũ cán bộ và điều kiện làm việc, cơ quan BHXH Việt Nam được đặt dưới sự quản lý và chỉ đạo trực tiếp của Thủ tướng Chính phủ. Trước mắt, hệ thốgn BHXH phải thực hiện công tác tổ chức bộ máy và xây dựng đội ngũ cán bộ sau đây.</w:t>
      </w:r>
    </w:p>
    <w:p>
      <w:pPr>
        <w:pStyle w:val="Normal"/>
        <w:spacing w:lineRule="auto" w:line="360"/>
        <w:ind w:firstLine="680"/>
        <w:jc w:val="both"/>
        <w:rPr>
          <w:sz w:val="28"/>
          <w:szCs w:val="28"/>
        </w:rPr>
      </w:pPr>
      <w:r>
        <w:rPr>
          <w:sz w:val="28"/>
          <w:szCs w:val="28"/>
        </w:rPr>
        <w:t>- Bổ sung và hoàn thiện chức năng, nhiệm vụ và quyền hạn cảu Hội đồng quản lý, tổng giám đốc BHXH Việt Nam và cảu BHXH các cấp.</w:t>
      </w:r>
    </w:p>
    <w:p>
      <w:pPr>
        <w:pStyle w:val="Normal"/>
        <w:spacing w:lineRule="auto" w:line="360"/>
        <w:ind w:firstLine="680"/>
        <w:jc w:val="both"/>
        <w:rPr>
          <w:sz w:val="28"/>
          <w:szCs w:val="28"/>
        </w:rPr>
      </w:pPr>
      <w:r>
        <w:rPr>
          <w:sz w:val="28"/>
          <w:szCs w:val="28"/>
        </w:rPr>
        <w:t>- Thành lập mới một số đơn vị chuyên môn để giúp tổng giám đốc trong việc điều hành công tác.</w:t>
      </w:r>
    </w:p>
    <w:p>
      <w:pPr>
        <w:pStyle w:val="Normal"/>
        <w:spacing w:lineRule="auto" w:line="360"/>
        <w:ind w:firstLine="680"/>
        <w:jc w:val="both"/>
        <w:rPr>
          <w:sz w:val="28"/>
          <w:szCs w:val="28"/>
        </w:rPr>
      </w:pPr>
      <w:r>
        <w:rPr>
          <w:sz w:val="28"/>
          <w:szCs w:val="28"/>
        </w:rPr>
        <w:t>- Xây dựng, chuẩn hoá tiêu chuẩn cho các chức danh cán bộ, công chức, viên chức sao cho phù hợp với những yêu cầu công tác của ngành. Đồng thời, tiến hành rà soát và sắp xếp lại đội ngũ cán bộ, công chức, viên chức cho phù hợp với năng lực chuyên môn và những yêu cầu công tác đã đặt ra.</w:t>
      </w:r>
    </w:p>
    <w:p>
      <w:pPr>
        <w:pStyle w:val="Normal"/>
        <w:spacing w:lineRule="auto" w:line="360"/>
        <w:ind w:firstLine="680"/>
        <w:jc w:val="both"/>
        <w:rPr>
          <w:sz w:val="28"/>
          <w:szCs w:val="28"/>
        </w:rPr>
      </w:pPr>
      <w:r>
        <w:rPr>
          <w:sz w:val="28"/>
          <w:szCs w:val="28"/>
        </w:rPr>
        <w:t>- Tuyển dụng mới và bồi dưỡng nâng cao mọi mặt cho đội ngũ cán bộ, công chức, viên chức trong  ngành theo hướng giỏi về chuyên môn, vững vàng về nghiệp vụ, chính trị tư tưởng phẩm chất đạo đức tốt.</w:t>
      </w:r>
    </w:p>
    <w:p>
      <w:pPr>
        <w:pStyle w:val="Normal"/>
        <w:spacing w:lineRule="auto" w:line="360"/>
        <w:ind w:firstLine="680"/>
        <w:jc w:val="both"/>
        <w:rPr>
          <w:sz w:val="28"/>
          <w:szCs w:val="28"/>
        </w:rPr>
      </w:pPr>
      <w:r>
        <w:rPr>
          <w:sz w:val="28"/>
          <w:szCs w:val="28"/>
        </w:rPr>
        <w:t>- Tiến hành đầu tư, trang bị cơ sở vật chất, kỹ thuật hiện đại, đap sứng được nhu cầu của hoạt động BHXH trong tình hình mới.</w:t>
      </w:r>
    </w:p>
    <w:p>
      <w:pPr>
        <w:pStyle w:val="Normal"/>
        <w:spacing w:lineRule="auto" w:line="360"/>
        <w:ind w:firstLine="680"/>
        <w:jc w:val="both"/>
        <w:rPr>
          <w:sz w:val="28"/>
          <w:szCs w:val="28"/>
        </w:rPr>
      </w:pPr>
      <w:r>
        <w:rPr>
          <w:sz w:val="28"/>
          <w:szCs w:val="28"/>
        </w:rPr>
        <w:t>- Nâng cao đời sống vật chất, tinh thần cho cán bộ, công nhân viên chức trong ngành trên cơ sở phân phối thu nhập hợp lý, công bằng, làm cho thu nhập của các cán bộ công nhana viên trong ngành trở thành động lực mà mục tiêu phấn đấu của họ.</w:t>
      </w:r>
    </w:p>
    <w:p>
      <w:pPr>
        <w:pStyle w:val="Normal"/>
        <w:spacing w:lineRule="auto" w:line="360"/>
        <w:jc w:val="both"/>
        <w:rPr>
          <w:b/>
          <w:b/>
          <w:bCs/>
        </w:rPr>
      </w:pPr>
      <w:r>
        <w:rPr>
          <w:b/>
          <w:bCs/>
        </w:rPr>
        <w:t>II. MỘT SỐ KIẾN NGHỊ VÀ GIẢI PHÁP NHẰM HOÀN THIỆN, ĐỔI MỚI HOẠT ĐỘNG QUẢN LÝ THU - CHI BHXH.</w:t>
      </w:r>
    </w:p>
    <w:p>
      <w:pPr>
        <w:pStyle w:val="Normal"/>
        <w:spacing w:lineRule="auto" w:line="360"/>
        <w:ind w:firstLine="680"/>
        <w:jc w:val="both"/>
        <w:rPr>
          <w:b/>
          <w:b/>
          <w:bCs/>
          <w:sz w:val="28"/>
          <w:szCs w:val="28"/>
        </w:rPr>
      </w:pPr>
      <w:r>
        <w:rPr>
          <w:b/>
          <w:bCs/>
          <w:sz w:val="28"/>
          <w:szCs w:val="28"/>
        </w:rPr>
        <w:t>1. Kiến nghị về hoàn thiện, đổi mới hoạt động quản lý thu BHXH.</w:t>
      </w:r>
    </w:p>
    <w:p>
      <w:pPr>
        <w:pStyle w:val="Normal"/>
        <w:spacing w:lineRule="auto" w:line="360"/>
        <w:ind w:firstLine="680"/>
        <w:jc w:val="both"/>
        <w:rPr>
          <w:b/>
          <w:b/>
          <w:bCs/>
          <w:i/>
          <w:i/>
          <w:iCs/>
          <w:sz w:val="28"/>
          <w:szCs w:val="28"/>
        </w:rPr>
      </w:pPr>
      <w:r>
        <w:rPr>
          <w:b/>
          <w:bCs/>
          <w:i/>
          <w:iCs/>
          <w:sz w:val="28"/>
          <w:szCs w:val="28"/>
        </w:rPr>
        <w:t>1.1. Hoàn thiện phương thức quản lý thu BHXH.</w:t>
      </w:r>
    </w:p>
    <w:p>
      <w:pPr>
        <w:pStyle w:val="Normal"/>
        <w:spacing w:lineRule="auto" w:line="360"/>
        <w:ind w:firstLine="680"/>
        <w:jc w:val="both"/>
        <w:rPr>
          <w:sz w:val="28"/>
          <w:szCs w:val="28"/>
        </w:rPr>
      </w:pPr>
      <w:r>
        <w:rPr>
          <w:sz w:val="28"/>
          <w:szCs w:val="28"/>
        </w:rPr>
        <w:t>Quản lý thu BHXH phải đảm bảo, quán triệt nguyên tắc quản lý đầy đủ, chính xác, kịp thời đối tượng tham gia BHXH và quỹ tiền lương làm cơ sở để nộp và xác định mức hưởng BHXH; do đó đòi hỏi phải có một phương thức quản lý thu BHXH hợp lý. Để thực hiện tốt công tác quản lý thu BHXH, cần phải thực hiện một số biện pháp.</w:t>
      </w:r>
    </w:p>
    <w:p>
      <w:pPr>
        <w:pStyle w:val="Normal"/>
        <w:spacing w:lineRule="auto" w:line="360"/>
        <w:ind w:firstLine="680"/>
        <w:jc w:val="both"/>
        <w:rPr>
          <w:sz w:val="28"/>
          <w:szCs w:val="28"/>
        </w:rPr>
      </w:pPr>
      <w:r>
        <w:rPr>
          <w:sz w:val="28"/>
          <w:szCs w:val="28"/>
        </w:rPr>
        <w:t>- Phối kết hợp với các cơ quan, ban, ngành chức năng có liên quan từ Trung ương đến địa phương. Việc phối kết hợp này rất quan trọng trong công tác thu BHXH, nó tạo điều kiện cho công tác thu được dễ dàng, triệt để, tận dụng được sự giúp đỡ các cấp, các ban, ngành chức năng đối với công tác BHXH; đặc biệt càng có ý nghĩa hơn đối với ngành BHXH trong việc thống kê nắm bắt đầy đủ số lượng đơn vị sử dụng lao động, số lượng người lao động trong khu vực kinh tế ngoài quốc doanh. Ví dụ như đối với các doanh nghiệp ngoài quốc doanh cần phải phối hợp chặt chẽ với cơ quan cấp giấy phép thành lập và hoạt động của doanh nghiệp (Sở Kế hoạch và Đầu tư tỉnh, thành phố), cơ quan quản lý và thu thuế ở địa phương.</w:t>
      </w:r>
    </w:p>
    <w:p>
      <w:pPr>
        <w:pStyle w:val="Normal"/>
        <w:spacing w:lineRule="auto" w:line="360"/>
        <w:ind w:firstLine="680"/>
        <w:jc w:val="both"/>
        <w:rPr>
          <w:sz w:val="28"/>
          <w:szCs w:val="28"/>
        </w:rPr>
      </w:pPr>
      <w:r>
        <w:rPr>
          <w:sz w:val="28"/>
          <w:szCs w:val="28"/>
        </w:rPr>
        <w:t>- Tổ chức cấp sổ BHXH cho người lao động để kịp thời ghi chép toàn bộ quá trình tham gia BHXH và mức đóng góp của họ vào quỹ BHXH. Cần sớm nghiên cứu và đưa vào sử dụng công nghệ quản lý mới để thay thế cho phương pháp làm việc thủ công hiện nay, theo dõi quản lý và ghi chép kịp thời, đầy đủ sự biến động của từng đơn vị sử dụng lao động, từng cá nhân người lao động (thời gian đóng, mức đóng)…</w:t>
      </w:r>
    </w:p>
    <w:p>
      <w:pPr>
        <w:pStyle w:val="Normal"/>
        <w:spacing w:lineRule="auto" w:line="360"/>
        <w:ind w:firstLine="680"/>
        <w:jc w:val="both"/>
        <w:rPr>
          <w:sz w:val="28"/>
          <w:szCs w:val="28"/>
        </w:rPr>
      </w:pPr>
      <w:r>
        <w:rPr>
          <w:sz w:val="28"/>
          <w:szCs w:val="28"/>
        </w:rPr>
        <w:t>- Dần từng bước áp dụng công nghệ thông tin trên cơ sở xây dựng hoàn chỉnh mạng máy tính toàn ngành để có thể quản lý hoạt động BHXH nói chung và hoạt động quản lý hoạt động thu BHXH nói riêng. Đặc biệt, quản lý hồ sơ của đối tượng tham gia BHXH trên cơ sở phát triển hệ thống công nghệ thông tin của ngành BHXH, từ đó có được những thông tin cần thiết về số lượng các đơn vị sử dụng và người lao động tham gia BHXH một cách dễ dàng, kiểm tra kiểm soát hoạt động BHXH một cách thống nhất, giải quyết kịp thời các khiếu nại của những người lao động xung quanh vấn đề thu BHXH. Bằng những giải pháp công nghệ thông tin quản lý đối tượng tham gia BHXH phù hợp cũng có thể tiết kiệm ddợc chi phí quản lý.</w:t>
      </w:r>
    </w:p>
    <w:p>
      <w:pPr>
        <w:pStyle w:val="Normal"/>
        <w:spacing w:lineRule="auto" w:line="360"/>
        <w:ind w:firstLine="680"/>
        <w:jc w:val="both"/>
        <w:rPr>
          <w:b/>
          <w:b/>
          <w:bCs/>
          <w:i/>
          <w:i/>
          <w:iCs/>
          <w:sz w:val="28"/>
          <w:szCs w:val="28"/>
        </w:rPr>
      </w:pPr>
      <w:r>
        <w:rPr>
          <w:b/>
          <w:bCs/>
          <w:i/>
          <w:iCs/>
          <w:sz w:val="28"/>
          <w:szCs w:val="28"/>
        </w:rPr>
        <w:t>1.2. Những kiến nghị khác</w:t>
      </w:r>
    </w:p>
    <w:p>
      <w:pPr>
        <w:pStyle w:val="Normal"/>
        <w:spacing w:lineRule="auto" w:line="360"/>
        <w:ind w:firstLine="680"/>
        <w:jc w:val="both"/>
        <w:rPr>
          <w:sz w:val="28"/>
          <w:szCs w:val="28"/>
        </w:rPr>
      </w:pPr>
      <w:r>
        <w:rPr>
          <w:sz w:val="28"/>
          <w:szCs w:val="28"/>
        </w:rPr>
        <w:t>- Về quản lý số tiền thu BHXH, hệ thống các tài khoản "chuyên thu" cần phải được quản lý chặt chẽ. Đây là các giải pháp cần phải có sự kiểm tra, kiểm soát chặt chẽ trong công tác thu BHXH. Nguồn tiền của các cơ quan BHXH cơ sở thu được phải nộp vào tài khoản "chuyên thu" trong hệ thống Ngân hàng Nhà nước, yêu cầu các cơ quan BHXH cơ sở phải thu và nộp ngay số tiền thu BHXH cho tài khoản của cơ quan BHXH Việt Nam để hình thành được BHXH tập trung, không được phép sử dụng nguồn thu này cho bất cứ công tác chi nào khác. Do đó, cần phải có những chế độ khen thưởng kịp thời cho những cán bộ công nhân viên chức, các đơn vị sử dụng lao động và các cơ quan BhXH cơ sở thực hiện tốt. Bên cạnh đó, phải có hình thức kỷ luật thật nghiêm khắc đối với những cán bộ công nhân viên chức, các cơ quan BHXH địa phương vi phạm những quy định của Nhà nước, của ngành.</w:t>
      </w:r>
    </w:p>
    <w:p>
      <w:pPr>
        <w:pStyle w:val="Normal"/>
        <w:spacing w:lineRule="auto" w:line="360"/>
        <w:ind w:firstLine="680"/>
        <w:jc w:val="both"/>
        <w:rPr>
          <w:sz w:val="28"/>
          <w:szCs w:val="28"/>
        </w:rPr>
      </w:pPr>
      <w:r>
        <w:rPr>
          <w:sz w:val="28"/>
          <w:szCs w:val="28"/>
        </w:rPr>
        <w:t>- Đào tạo đội ngũ cán bộ chuyên trách trong hoạt động quản lý thu BHXH. Ngành BHXH cần đào tạo, trang bị những kiến thức cơ bản và nghiệp vụ BHXH cho các cán bộ trong ngành; đảm bảo cho công tác BHXH được thực hiện một cách đồng bộ, đúng theo các quy định của ngành và pháp luật nói chung; đặc biệt là phải đào tạo được đội ngũ cán bộ chuyên môn trong hoạt động quản lý thu BHXH đáp ứng được những nhu cầu thực tế đặt ra.</w:t>
      </w:r>
    </w:p>
    <w:p>
      <w:pPr>
        <w:pStyle w:val="Normal"/>
        <w:spacing w:lineRule="auto" w:line="360"/>
        <w:ind w:firstLine="680"/>
        <w:jc w:val="both"/>
        <w:rPr>
          <w:sz w:val="28"/>
          <w:szCs w:val="28"/>
        </w:rPr>
      </w:pPr>
      <w:r>
        <w:rPr>
          <w:sz w:val="28"/>
          <w:szCs w:val="28"/>
        </w:rPr>
        <w:t>- Trao đổi hợp tác, học hỏi kinh nghiệm thực tiễn về BHXH của các nước trên thế giới và khu vực. Thông qua hoạt động hợp tác quốc tế, học tập, trao đổi kinh nghiệm giữa BHXH Việt Nam và cơ quan, tổ chức BHXH các nước, các tổ chức quốc tế, kết hợp tình hình thực tiễn của Việt Nam để tìm ra một phương thức quản lý BHXH hợp lý, biện pháp thực hiện BHXH nói chung và công tác thu BHXH nói riêng như: học tập kinh nghiệm quản lý của Singapo về quản lý đối tượng tham gia BHXH bằng thẻ từ đó có thể lưu giữ số liệu về đối tượng thông qua hệ thống công nghệ thông tin, vấn đề này ở Việt Nam có thể làm được do ngành BHXH Việt Nam đang đẩy mạnh việc áp dụng công nghệ thông tin vào trong quản lý hoạt động BHXH. Quản lý đối tượng thông qua một số an sinh xã hội của Mỹ, đây cũng là một kinh nghiệm tốt cho BHXH Việt Nam trong công tác quản lý đối tượng BHXH nói chung, nhưng có thể đây là một kinh nghiệm quản lý có ích để nhằm mục đích đưa BHXH trở thành một trong những chính sách xã hội phổ biến, góp phần vào công tác quản lý lao động nói riêng và quản lý xã hội nói chung…</w:t>
      </w:r>
    </w:p>
    <w:p>
      <w:pPr>
        <w:pStyle w:val="Normal"/>
        <w:spacing w:lineRule="auto" w:line="360"/>
        <w:ind w:firstLine="680"/>
        <w:jc w:val="both"/>
        <w:rPr>
          <w:sz w:val="28"/>
          <w:szCs w:val="28"/>
        </w:rPr>
      </w:pPr>
      <w:r>
        <w:rPr>
          <w:sz w:val="28"/>
          <w:szCs w:val="28"/>
        </w:rPr>
        <w:t>- Bổ xung và hoàn thiện mức thu BHXH. Hệ thống BHXH của Việt Nam hiện nay là hệ thống chuyển đổi, hiện tại những người được hưởng quyền lợi trợ cấp BHXH vẫn được đảm bảo bằng hai nguồn (từ quỹ BHXH và Ngân sách Nhà nước). Hàng năm, Ngân sách Nhà nước vẫn chuyển sang cho quỹ BHXH một nguồn tài chính tương đối lớn (khoảng 5.000 tỷ đồng/năm) để chi trả cho những đối tượng được hưởng BHXH phát sinh trước ngày 1/1/1995, số tiền mà Ngân sách Nhà nước trợ cấp này sẽ giảm dần do đối tượng được hưởng trợ cấp từ nguồn này giảm dần theo thời gian. Ngược lại, phần đóng góp của người lao động và người sử dụng lao động sẽ ngày càng gia tăng vì số lượng đối tượng tham gia BHXH ngày càng nhiều theo thời gian. Tuy nhiên, do hệ  thống BHXH Việt Nam đang trong bước chuyển đổi, nên có một bộ phận khá lớn người lao động hiện đang tham gia BHXH đã có thời gian làm việc khá dài trong các đơn vị thuộc diện được BHXH (bình quân là 15 năm/người) trước đây không phải đóng góp BHXH, trong thời gian tới số lượng người này được hưởng các chế độ BHXH sẽ gia tăng nhanh. Do vạy, hiện tại số dư quỹ BHxH tuy khá lớn nhưng trong thời gian tới sẽ phải chi trả cho số người đã có thời gian làm việc từ trước năm 1995 nhưng sau năm 1995 mới hưởng chế độ, vì vậy quỹ BHXH sẽ có sự thâm hụt nếu không có sự hỗ trợ từ phía Nhà nước.</w:t>
      </w:r>
    </w:p>
    <w:p>
      <w:pPr>
        <w:pStyle w:val="Normal"/>
        <w:spacing w:lineRule="auto" w:line="360"/>
        <w:ind w:firstLine="680"/>
        <w:jc w:val="both"/>
        <w:rPr>
          <w:sz w:val="28"/>
          <w:szCs w:val="28"/>
        </w:rPr>
      </w:pPr>
      <w:r>
        <w:rPr>
          <w:sz w:val="28"/>
          <w:szCs w:val="28"/>
        </w:rPr>
        <w:t>Để tránh tình trạng đó, cần tiếp tục thực hiện hạch toán cân đối thu - chi làm nguyên tắc căn bản trong chính sách BHXH. Trên cơ sở nguyên tắc đó, xác định mức đóng và mức hưởng hợp lý theo từng thời kỳ, phù hợp với sự biến động của tình hình kinh tế - xã hội, khả năng tăng trưởng của quỹ BHXH. Tính toán mức đóng BHXH là một nội dung rất quan trọng, nó ảnh hưởng trực tiếp tới khả năng và thái độ tham gia của người lao động và người sử dụng lao động, mức đóng và tỷ lệ đóng phải phù hợp với thu nhâp của xã hội nói chung.</w:t>
      </w:r>
    </w:p>
    <w:p>
      <w:pPr>
        <w:pStyle w:val="Normal"/>
        <w:spacing w:lineRule="auto" w:line="360"/>
        <w:ind w:firstLine="680"/>
        <w:jc w:val="both"/>
        <w:rPr>
          <w:sz w:val="28"/>
          <w:szCs w:val="28"/>
        </w:rPr>
      </w:pPr>
      <w:r>
        <w:rPr>
          <w:sz w:val="28"/>
          <w:szCs w:val="28"/>
        </w:rPr>
        <w:t>- Chống thất thu, nợ đọng tiền nộp BHXH. Đây là một vấn đề cần giải quyết dứt điểm trong hoạt động BHXH, bởi lẽ trên thực tế tình trạng nợ đọng tiền nộp BHXH, trốn tránh thực hiện BHXH cho người lao động đang diễn ra tương đối phổ biến ở các doanh nghiệp. Hiện nay, đang có quá nhiều các đơn vị sản xuất nhỏ và doanh nghiệp ngoài quốc doanh, thậm chí ngay cả các đơn vị nhà nước cũng trốn tránh nghĩa vụ đóng BHXH cho người lao động. Theo số liệu thống kê, số nợ đóng BHXH lên đến hơn 500 tỷ đồng (chiếm khoảng 12% tổng thu BHXH). Vấn đề này đã ảnh hưởng nghiêm trọng đến quyền lợi của người lao động (không được giải quyết chế độ bởi vì đơn vị sử dụng lao động đang nợ đọng tiền đóng BHXH…), BHXH Việt Nam sẽ đứng trước khả năng thiếu hụt nguồn chi trả, tạo ra những tiền lệ nguy hiểm cho các doanh nghiệp trong nền kinh tế có thể lấy đó làm "cớ" để trốn tránh nghĩa vụ thực hiện BHXH. Theo thống kê của BHXH Việt Nam, hiện có khoảng trên 80% doanh nghiệp với 73% lao động khu vực kinh tế ngoài quốc doanh thuộc diện phải tham gia BHXH bắt buộc nhưng vẫn chưa tham gia BHXH.</w:t>
      </w:r>
    </w:p>
    <w:p>
      <w:pPr>
        <w:pStyle w:val="Normal"/>
        <w:spacing w:lineRule="auto" w:line="360"/>
        <w:ind w:firstLine="680"/>
        <w:jc w:val="both"/>
        <w:rPr>
          <w:sz w:val="28"/>
          <w:szCs w:val="28"/>
        </w:rPr>
      </w:pPr>
      <w:r>
        <w:rPr>
          <w:sz w:val="28"/>
          <w:szCs w:val="28"/>
        </w:rPr>
        <w:t>Tình trạng trục lợi BHXH đang diễn ra với tính chất và mức độ ngày càng tăng, có thể thấy một số loại trục lợi BHXH như: man trá trong thu, chi BHXH, giả mạo hồ sơ, khai khống tuổi đời và năm công tác để hưởng BHXH, chậm cắt giảm đối tượng hưởng chế độ khi hết thời gian hưởng; trốn tránh nghĩa vụ đóng BHXH hoặc khai giảm số lượng lao động và quỹ tiền lương làm căn cứ đóng BHXH… Do đó, để tránh tình trạng thất thu và nợ đọng tiền BHXH, ngoài những biện pháp riêng nghiệp vụ thu BHXH còn cần thiết phải có những biện pháp tổng hợp, sự phối kết hợp giữa các cấp các ngành. Tuy nhiên, trước hết trong công tác thu cần phải có sự quản lý chặt chẽ đối tượng thu, quản lý chặt chẽ tiền lương và quỹ tiền lương làm căn cứ để đóng và xác định mức hưởng BHXH; cần thiết phải có hình thức xử lý nghiêm minh đối với những cơ quan, doanh nghiệp, đơn vị sử dụng lao động cố tình dây dưa nợ đọng tiền đóng BHXH, cần phải tăng cường thêm cho ngành BHXH một số công cụ pháp luật cần thiết để tăng cường thêm tính cưỡng chế  trong việc chấp hành thực hiện các chế độ, chính sách BHXH.</w:t>
      </w:r>
    </w:p>
    <w:p>
      <w:pPr>
        <w:pStyle w:val="Normal"/>
        <w:spacing w:lineRule="auto" w:line="360"/>
        <w:ind w:firstLine="680"/>
        <w:jc w:val="both"/>
        <w:rPr>
          <w:b/>
          <w:b/>
          <w:bCs/>
          <w:sz w:val="28"/>
          <w:szCs w:val="28"/>
        </w:rPr>
      </w:pPr>
      <w:r>
        <w:rPr>
          <w:b/>
          <w:bCs/>
          <w:sz w:val="28"/>
          <w:szCs w:val="28"/>
        </w:rPr>
        <w:t>2. Kiến nghị về hoàn thiện, đổi mới hoạt động quản lý chi BHXH</w:t>
      </w:r>
    </w:p>
    <w:p>
      <w:pPr>
        <w:pStyle w:val="Normal"/>
        <w:spacing w:lineRule="auto" w:line="360"/>
        <w:ind w:firstLine="680"/>
        <w:jc w:val="both"/>
        <w:rPr>
          <w:b/>
          <w:b/>
          <w:bCs/>
          <w:i/>
          <w:i/>
          <w:iCs/>
          <w:sz w:val="28"/>
          <w:szCs w:val="28"/>
        </w:rPr>
      </w:pPr>
      <w:r>
        <w:rPr>
          <w:b/>
          <w:bCs/>
          <w:i/>
          <w:iCs/>
          <w:sz w:val="28"/>
          <w:szCs w:val="28"/>
        </w:rPr>
        <w:t>2.1. Hoàn thiện phương thức quản lý chi BHXH</w:t>
      </w:r>
    </w:p>
    <w:p>
      <w:pPr>
        <w:pStyle w:val="Normal"/>
        <w:spacing w:lineRule="auto" w:line="360"/>
        <w:ind w:firstLine="680"/>
        <w:jc w:val="both"/>
        <w:rPr>
          <w:sz w:val="28"/>
          <w:szCs w:val="28"/>
        </w:rPr>
      </w:pPr>
      <w:r>
        <w:rPr>
          <w:sz w:val="28"/>
          <w:szCs w:val="28"/>
        </w:rPr>
        <w:t>Quản lý chi BHXH nhằm giải quyết các chế độ BHXH và chi trả kịp thời, chính xác, đúng lúc, đúng đối tượng cho những người được hưởng trợ cấp của các chế độ BHXH. Đảm bảo sự an toàn, tránh những thất thoát không đáng có của quỹ BHXH. Do đó, trong công tác hoàn thiện phương thức quản lý chi BHXH cần phải thực hiện một số giải pháp sau:</w:t>
      </w:r>
    </w:p>
    <w:p>
      <w:pPr>
        <w:pStyle w:val="Normal"/>
        <w:spacing w:lineRule="auto" w:line="360"/>
        <w:ind w:firstLine="680"/>
        <w:jc w:val="both"/>
        <w:rPr>
          <w:sz w:val="28"/>
          <w:szCs w:val="28"/>
        </w:rPr>
      </w:pPr>
      <w:r>
        <w:rPr>
          <w:sz w:val="28"/>
          <w:szCs w:val="28"/>
        </w:rPr>
        <w:t>Quản lý chi đối với các chế độ hưu trí, tai nạn lao động và bệnh nghề nghiệp và chế độ tử tuất:</w:t>
      </w:r>
    </w:p>
    <w:p>
      <w:pPr>
        <w:pStyle w:val="Normal"/>
        <w:spacing w:lineRule="auto" w:line="360"/>
        <w:ind w:firstLine="680"/>
        <w:jc w:val="both"/>
        <w:rPr>
          <w:sz w:val="28"/>
          <w:szCs w:val="28"/>
        </w:rPr>
      </w:pPr>
      <w:r>
        <w:rPr>
          <w:sz w:val="28"/>
          <w:szCs w:val="28"/>
        </w:rPr>
        <w:t>- Tiến hành kiểm ta, rà soát lại toàn bộ hồ sơ đối với những đối tượng đang hưởng BHXH được hưởng chế độ BHXH trước thời điểm 01/0/1995. Đối với những đối tượng thiếu hồ sơ, phải tiến hành bổ sung, hoàn chỉnh, kiểm tra lại; đối với những hồ sơ có sự sai sót thì phải kiên quyết xử lý, phù hợp với những qui định của Nhà nước. Mặt khác, nếu trong quá trình kiểm tra, phát hiện được những hành vi gian lận nghiêm trọng thì cần thiết phải chuyển san các cơ quan pháp luật có chức năng để xử lý, cần phải có hình thức xử lý nghiêm khắc để làm gương tránh tình trạng trục lợi BHXH.</w:t>
      </w:r>
    </w:p>
    <w:p>
      <w:pPr>
        <w:pStyle w:val="Normal"/>
        <w:spacing w:lineRule="auto" w:line="360"/>
        <w:ind w:firstLine="680"/>
        <w:jc w:val="both"/>
        <w:rPr>
          <w:sz w:val="28"/>
          <w:szCs w:val="28"/>
        </w:rPr>
      </w:pPr>
      <w:r>
        <w:rPr>
          <w:sz w:val="28"/>
          <w:szCs w:val="28"/>
        </w:rPr>
        <w:t>- Với những đối tượng hưởng BHXH mới phát sinh, phải thực hiện đúng quy trình lập, kiểm tra và thẩm định hồ sơ theo ba cấp. Đơn vị sử dụng lao động chỉ ra quyết định cho người lao động chấm dứt hợp đồng lao động, cung cấp hồ sơ có liên quan của người lao động theo yêu cầu của cơ quan BHXH. BHXH tỉnh (thành phố) kiểm tra, xác định chế độ và mức lương được hưởng làm căn cứ xác định chế độ và mức hưởng để ra quyết định hưởng trợ cấp BHXH cho người lao động. Định kỳ, BHXH Việt Nam tổ chức thẩm đinh lại, nếu có sai sót thì BHXH tỉnh (thành phố) phải có trách nhiệm thu hồi những chi phí đã bỏ ra, nếu không thu hồi được thì phải bồi thường vào công quỹ.</w:t>
      </w:r>
    </w:p>
    <w:p>
      <w:pPr>
        <w:pStyle w:val="Normal"/>
        <w:spacing w:lineRule="auto" w:line="360"/>
        <w:ind w:firstLine="567"/>
        <w:jc w:val="both"/>
        <w:rPr>
          <w:sz w:val="28"/>
          <w:szCs w:val="28"/>
        </w:rPr>
      </w:pPr>
      <w:r>
        <w:rPr>
          <w:sz w:val="28"/>
          <w:szCs w:val="28"/>
        </w:rPr>
        <w:t>- Tăng cường các biện pháp quản lý tiền mặt trong tất cả các công đoạn vận chuyển tiền mặt từ nơi giao nhận tới khi chi trả cho các đối tượng được hưởng chế độ BHXH, giao nhận tiền ở kho bạc, ngân hàng, trên đường vận chuyển đến các xã, phường, tổ dân phố, trong quá trình tổ chức chi trả cho trả từng đối tượng hưởng BHXH. Nếu cần thiết phải bố trí lực lượng bảo vệ (thuê công an, bảo vệ áp tải) và trang bị những phương tiện bảo vệ (như: trang bị hòm sắt, két bạc bảo vệ, thiết bị bảo vệ). Thực hiện thanh toán ngay trong ngày đối với hình thức chi trả trực tiếp, không quá từ 3 đến 5 ngày đối với hình thức chi trả thông qua các đại lý ở phường, xã. Thường xuyên kiểm tra định kỳ, đột xuất tồn quỹ tiền mặt ở các đại lý và BHXH cấp quận, huyện và BHXH cấp tỉnh, thành phố.</w:t>
      </w:r>
    </w:p>
    <w:p>
      <w:pPr>
        <w:pStyle w:val="Normal"/>
        <w:spacing w:lineRule="auto" w:line="360"/>
        <w:ind w:firstLine="567"/>
        <w:jc w:val="both"/>
        <w:rPr>
          <w:sz w:val="28"/>
          <w:szCs w:val="28"/>
        </w:rPr>
      </w:pPr>
      <w:r>
        <w:rPr>
          <w:sz w:val="28"/>
          <w:szCs w:val="28"/>
        </w:rPr>
        <w:t>- Cần có sự phối hợp chặt chẽ giữa BHXH cấp quận, huyện trong một tỉnh (thành phố), giữa BHXH tỉnh (thành phố) với BHXH Việt Nam trong việc quản lý sự biến động di chuyển, chết hoặc hết thời gian hưởng quyền lợi BHXH của từng đối tượng hưởng BHXH. Kịp thời điều chỉnh tăng, giảm và lập danh sách chi trả hàng tháng để làm căn cứ chi trả cho các chế độ BHXH (danh sách chi phải phải do BHXH tỉnh, thành phố lập, nghiêm cấm cho BHXH quận, huyện và các đại lý chi trả ở xã, phường lập)</w:t>
      </w:r>
    </w:p>
    <w:p>
      <w:pPr>
        <w:pStyle w:val="Normal"/>
        <w:spacing w:lineRule="auto" w:line="360"/>
        <w:ind w:firstLine="567"/>
        <w:jc w:val="both"/>
        <w:rPr>
          <w:sz w:val="28"/>
          <w:szCs w:val="28"/>
        </w:rPr>
      </w:pPr>
      <w:r>
        <w:rPr>
          <w:sz w:val="28"/>
          <w:szCs w:val="28"/>
        </w:rPr>
        <w:t>- Tại một số địa phương có địa hình phức tạp, đối tượng hưởng BHXH ít, cần tìm ra được phương thức và mô hình chi trả hợp lý để đảm bảo quyền lợi, đời sống cho các đối tượng được hưởng quyền lợi BHXH, đồng thời đảm bảo sự phù hợp với khả năng đáp ứng được yêu cầu chi trả của các cơ quan BHXH cơ sở. Do đó, có thể kết hợp với ngành Bưu điện để tổ chức chi trả kịp thời hàng tháng cho đối tượng.</w:t>
      </w:r>
    </w:p>
    <w:p>
      <w:pPr>
        <w:pStyle w:val="Normal"/>
        <w:spacing w:lineRule="auto" w:line="360"/>
        <w:ind w:firstLine="567"/>
        <w:jc w:val="both"/>
        <w:rPr>
          <w:sz w:val="28"/>
          <w:szCs w:val="28"/>
        </w:rPr>
      </w:pPr>
      <w:r>
        <w:rPr>
          <w:sz w:val="28"/>
          <w:szCs w:val="28"/>
        </w:rPr>
        <w:t>- Do đặc điểm các chế độ hưu trí, tử tuất đều là các chế độ dài hạn, việc chi trả mang tính định kỳ đối với chế độ hưu trí, chế độ tử tuất có thể thực hiện cùng với chế độ hưu trí Do đó, có thể thực hiện thí điểm mô hình chi trả qua tài khoản cá nhân, để thực hiện tốt mô hình chi trả này cần phải có sự phối hợp với hệ thống ngân hàng, kho bạc và vận động các đối tượng mở tài khoản cá nhân.</w:t>
      </w:r>
    </w:p>
    <w:p>
      <w:pPr>
        <w:pStyle w:val="Normal"/>
        <w:spacing w:lineRule="auto" w:line="360"/>
        <w:ind w:firstLine="567"/>
        <w:jc w:val="both"/>
        <w:rPr>
          <w:sz w:val="28"/>
          <w:szCs w:val="28"/>
        </w:rPr>
      </w:pPr>
      <w:r>
        <w:rPr>
          <w:sz w:val="28"/>
          <w:szCs w:val="28"/>
        </w:rPr>
        <w:t>Quản lý chi đối với các chế độ ốm đau, thai sản, nghỉ dưỡng sức.</w:t>
      </w:r>
    </w:p>
    <w:p>
      <w:pPr>
        <w:pStyle w:val="Normal"/>
        <w:spacing w:lineRule="auto" w:line="360"/>
        <w:ind w:firstLine="567"/>
        <w:jc w:val="both"/>
        <w:rPr>
          <w:sz w:val="28"/>
          <w:szCs w:val="28"/>
        </w:rPr>
      </w:pPr>
      <w:r>
        <w:rPr>
          <w:sz w:val="28"/>
          <w:szCs w:val="28"/>
        </w:rPr>
        <w:t>- Phối hợp chặt chẽ với các tổ chức y tế, tổ chức công đoàn ở các đơn vì để kiểm tra, giám sát việc cấp giấy chứng nhận nghỉ ốm, nghỉ thực hiện kế hoạch hoá gia đình, thai sản và nghỉ dưỡng sức để khắc phục triệt để hiện tượng làm giả hồ sơ, khai khống thời gian nghỉ để rút tiền từ quỹ BHXH không đúng chế độ, không đúng các quy định.</w:t>
      </w:r>
    </w:p>
    <w:p>
      <w:pPr>
        <w:pStyle w:val="Normal"/>
        <w:spacing w:lineRule="auto" w:line="360"/>
        <w:ind w:firstLine="567"/>
        <w:jc w:val="both"/>
        <w:rPr>
          <w:sz w:val="28"/>
          <w:szCs w:val="28"/>
        </w:rPr>
      </w:pPr>
      <w:r>
        <w:rPr>
          <w:sz w:val="28"/>
          <w:szCs w:val="28"/>
        </w:rPr>
        <w:t>- Phối hợp với các cơ quan thanh tra, kiểm toán, tài chính, kho bạc… để kiểm tra, kiểm soát việc thực hiện các chế độ BHXH và chi BHXH cho người lao động tại đơn vị sử dụng lao động do BHXH tỉnh (thành phố) cho người lao động tại đơn vị sử dụng lao động do BHXH tỉnh (thành phố), BHXH huyện (quận) uỷ quyền chi cho họ.</w:t>
      </w:r>
    </w:p>
    <w:p>
      <w:pPr>
        <w:pStyle w:val="Normal"/>
        <w:spacing w:lineRule="auto" w:line="360"/>
        <w:ind w:firstLine="567"/>
        <w:jc w:val="both"/>
        <w:rPr>
          <w:sz w:val="28"/>
          <w:szCs w:val="28"/>
        </w:rPr>
      </w:pPr>
      <w:r>
        <w:rPr>
          <w:sz w:val="28"/>
          <w:szCs w:val="28"/>
        </w:rPr>
        <w:t>- BHXH tỉnh, BHXH huyện không được sử dụng tiền do BHXH Việt Nam cấp chi BHXH để chi cho bất cứ nội dung chi nào khác. Chỉ được phép chi trả các chế độ BHXH tại BHXH tỉnh, huyện và chuyển tiền bằng hình thức không dùng tiền mặt cho các đơn vị sử dụng lao động để chi trả hộ. Nghiêm cấm mọi việc chi trả bằng tiền mặt cho đại diện của người sử dụng lao động lĩnh hộ lao động, sau đó về tổ chức chi trả ở đơn vị.</w:t>
      </w:r>
    </w:p>
    <w:p>
      <w:pPr>
        <w:pStyle w:val="Normal"/>
        <w:spacing w:lineRule="auto" w:line="360"/>
        <w:ind w:firstLine="567"/>
        <w:jc w:val="both"/>
        <w:rPr>
          <w:sz w:val="28"/>
          <w:szCs w:val="28"/>
        </w:rPr>
      </w:pPr>
      <w:r>
        <w:rPr>
          <w:sz w:val="28"/>
          <w:szCs w:val="28"/>
        </w:rPr>
        <w:t>Về tỷ lệ hưởng các chế độ BHXH.</w:t>
      </w:r>
    </w:p>
    <w:p>
      <w:pPr>
        <w:pStyle w:val="Normal"/>
        <w:spacing w:lineRule="auto" w:line="360"/>
        <w:ind w:firstLine="567"/>
        <w:jc w:val="both"/>
        <w:rPr>
          <w:sz w:val="28"/>
          <w:szCs w:val="28"/>
        </w:rPr>
      </w:pPr>
      <w:r>
        <w:rPr>
          <w:sz w:val="28"/>
          <w:szCs w:val="28"/>
        </w:rPr>
        <w:t>Nhìn tổng quát về tỷ lệ hưởng BHXH dựa theo công ước 102 của ILO và kinh nghiệm ở một số nước trên thế giới, ở nước ta tỷ lệ hưởng trợ cấp BHXH là tương đối cao, trong khi mức đóng góp BHXH ở nước ta lại thấp hơn, công tác tăng trưởng quỹ BHXH lại chưa phát triển, trình độ quản lý còn nhiều hạn chế. Từ thực tế đó, trong tương lai không xa, quỹ BHXH ở nước ta sẽ mất cân đối thuchi. Để khắc phục tình trạng đó, ngoài những biện pháp tăng thu, giảm chi và tiết kiệm chi, các biện pháp bảo toàn và tăng trưởng nguồn quỹ thì bên cạnh đó cần xem xét lại ngay mức hưởng và điều kiện hưởng của một số chế độ.</w:t>
      </w:r>
    </w:p>
    <w:p>
      <w:pPr>
        <w:pStyle w:val="Normal"/>
        <w:spacing w:lineRule="auto" w:line="360"/>
        <w:ind w:firstLine="567"/>
        <w:jc w:val="both"/>
        <w:rPr>
          <w:sz w:val="28"/>
          <w:szCs w:val="28"/>
        </w:rPr>
      </w:pPr>
      <w:r>
        <w:rPr>
          <w:sz w:val="28"/>
          <w:szCs w:val="28"/>
        </w:rPr>
        <w:t>Cụ thể như chế độ hưu trí: điều 67 côn ước 102 cua ILO quy định người về hưu được hưởng 40% lương đóng BHXH. Hiện nay ở nước ta, tỷ lệ này tối đa là 75% mức lương đóng BHXH. Trước mắt, nước ta chưa thể kéo tỷ lệ trợ cấp xuống như mức quy định của ILO, nhưng trong tương lai khi nền kinh tế phát triển tới một mức độ nhất định, thu nhập người lao động cao hơn, lúc đó cần thiết phải nghiên cứu điều chỉnh lại mức hưởng hưu trí cho phù hợp, tạo ra sự cân đối cho quỹ BHXH.</w:t>
      </w:r>
    </w:p>
    <w:p>
      <w:pPr>
        <w:pStyle w:val="Normal"/>
        <w:spacing w:lineRule="auto" w:line="360"/>
        <w:ind w:firstLine="567"/>
        <w:jc w:val="both"/>
        <w:rPr>
          <w:b/>
          <w:b/>
          <w:bCs/>
          <w:i/>
          <w:i/>
          <w:iCs/>
          <w:sz w:val="28"/>
          <w:szCs w:val="28"/>
        </w:rPr>
      </w:pPr>
      <w:r>
        <w:rPr>
          <w:b/>
          <w:bCs/>
          <w:i/>
          <w:iCs/>
          <w:sz w:val="28"/>
          <w:szCs w:val="28"/>
        </w:rPr>
        <w:t>2.2. Hoàn thiện phương thức quản lý chi hoạt động bộ máy quản lý.</w:t>
      </w:r>
    </w:p>
    <w:p>
      <w:pPr>
        <w:pStyle w:val="Normal"/>
        <w:spacing w:lineRule="auto" w:line="360"/>
        <w:ind w:firstLine="567"/>
        <w:jc w:val="both"/>
        <w:rPr>
          <w:sz w:val="28"/>
          <w:szCs w:val="28"/>
        </w:rPr>
      </w:pPr>
      <w:r>
        <w:rPr>
          <w:sz w:val="28"/>
          <w:szCs w:val="28"/>
        </w:rPr>
        <w:t>Chi đầu tư xây dựng cơ bản</w:t>
      </w:r>
    </w:p>
    <w:p>
      <w:pPr>
        <w:pStyle w:val="Normal"/>
        <w:spacing w:lineRule="auto" w:line="360"/>
        <w:ind w:firstLine="567"/>
        <w:jc w:val="both"/>
        <w:rPr>
          <w:sz w:val="28"/>
          <w:szCs w:val="28"/>
        </w:rPr>
      </w:pPr>
      <w:r>
        <w:rPr>
          <w:sz w:val="28"/>
          <w:szCs w:val="28"/>
        </w:rPr>
        <w:t>Để đạt được mục tiêu đầu tư xây dựng hệ thống trụ sở làm việc của ngành BHXH Việt Nam, cần tập trung đầu tư dứt điểm từng dự án, trong năm 2001 cơ bản hoàn thành tất cả các trụ sở làm việc trong hệ thống BHXH Việt Nam. Quy mô đầu tư và hình thức vừa đáp ứng được nhu cầu làm việc, phù hợp với đặc điểm hoạt động nghiệp vụ của ngành (thường xuyên phải tiếp xúc với đối tượng tham gia và hưởng cá chế độ BHXH), có chỗ lưu trữ tài liệu, hồ sơ, chứng từ.. vừa phải phù hợp với tổ chức bộ máy của từng địa phương và không bị lạc hậu ít nhất dến năm 2010. Thực hiện đầu tư đúng quy trình, quy phạm từ khâu chuẩn bì đầu tư tới khi kết thúc công trình. Quản lý chặt chẽ khối lượng, chất lượng, đầu tư có hiệu quả, không để thất thoát vốn của Nhà nước, không gây phiền hà cho các nhà thầu. Cần thực hiện một số biện pháp sau:</w:t>
      </w:r>
    </w:p>
    <w:p>
      <w:pPr>
        <w:pStyle w:val="Normal"/>
        <w:spacing w:lineRule="auto" w:line="360"/>
        <w:ind w:firstLine="567"/>
        <w:jc w:val="both"/>
        <w:rPr>
          <w:sz w:val="28"/>
          <w:szCs w:val="28"/>
        </w:rPr>
      </w:pPr>
      <w:r>
        <w:rPr>
          <w:sz w:val="28"/>
          <w:szCs w:val="28"/>
        </w:rPr>
        <w:t>+ Tăng cường năng lực quản lý đầu tư xây dựng ở cả BHXH Việt Nam và các ban quản lý dự án ở các địa phương theo hướng bổ sung thêm các cán bộ làm công tác quản lý, tập huấn nghiệp vụ quản lý.</w:t>
      </w:r>
    </w:p>
    <w:p>
      <w:pPr>
        <w:pStyle w:val="Normal"/>
        <w:spacing w:lineRule="auto" w:line="360"/>
        <w:ind w:firstLine="567"/>
        <w:jc w:val="both"/>
        <w:rPr>
          <w:sz w:val="28"/>
          <w:szCs w:val="28"/>
        </w:rPr>
      </w:pPr>
      <w:r>
        <w:rPr>
          <w:sz w:val="28"/>
          <w:szCs w:val="28"/>
        </w:rPr>
        <w:t>+ Phải thực hiện đầy đủ, nghiêm túc các quy định, trình tự về thẩm định ở tất cả các giai đoạn từ khâu lập dự án đến tổ chức thi công, bàn giao đưa công trình vào sử dụng. Đặc biệt, cần chú trọng đến công tác giám sát thi công (thi công theo đúng hồ sơ thiết kế được duyệt, đúng chủng loại vật liệu, đúng thiết bị, đúng quy trình, quy phạm, ghi nhật ký công trình đầy đủ, trung thực…). Ngoài ra, việc lập, thẩm định, phê duyệt quyết toán công trình đảm bảo đủ hồ sơ, đúng khối lượng định mức, đơn giám, và các quy định của Nhà nước.</w:t>
      </w:r>
    </w:p>
    <w:p>
      <w:pPr>
        <w:pStyle w:val="Normal"/>
        <w:spacing w:lineRule="auto" w:line="360"/>
        <w:ind w:firstLine="567"/>
        <w:jc w:val="both"/>
        <w:rPr>
          <w:sz w:val="28"/>
          <w:szCs w:val="28"/>
        </w:rPr>
      </w:pPr>
      <w:r>
        <w:rPr>
          <w:sz w:val="28"/>
          <w:szCs w:val="28"/>
        </w:rPr>
        <w:t>- Các ban quản lý dự án phải kịp thời thông tin, báo cáo tiến độ thực hiện của từng dự án, kiến nghị biện pháp xử lý khi có những phát sinh vượt quá thẩm quyền. Không được tuỳ tiện điều chỉnh quy mô, thiết kế kỹ thuật đã được duyệt thông qua. BHXH Việt Nam sẽ kịp thời xử lý những đề nghị của địa phương đáp ứng yêu cầu tiến độ, chất lượng của công trình, đạt được mục tiêu đầu tư có hiệu quả, tránh thất thoát vốn của Nhà nước, đồng thời tránh gây ra những phiền hà cho chủ đầu tư và các nhà thầu.</w:t>
      </w:r>
    </w:p>
    <w:p>
      <w:pPr>
        <w:pStyle w:val="Normal"/>
        <w:spacing w:lineRule="auto" w:line="360"/>
        <w:ind w:firstLine="567"/>
        <w:jc w:val="both"/>
        <w:rPr>
          <w:sz w:val="28"/>
          <w:szCs w:val="28"/>
        </w:rPr>
      </w:pPr>
      <w:r>
        <w:rPr>
          <w:sz w:val="28"/>
          <w:szCs w:val="28"/>
        </w:rPr>
        <w:t>- Các ban quản lý dự án phối hợp tốt hơn với các cơ quan quản lý Nhà nước ở địa phương (như: sở kế hoạch và đầu tư, sở tài chính …) để tranh thủ sự giúp đơ, tạo điều kiện thuận lợi trong công tác thực hiện quản lý các dự án đầu tư ở địa phương đảm bảo đúng quy định của Nhà nước.</w:t>
      </w:r>
    </w:p>
    <w:p>
      <w:pPr>
        <w:pStyle w:val="Normal"/>
        <w:spacing w:lineRule="auto" w:line="360"/>
        <w:ind w:firstLine="567"/>
        <w:jc w:val="both"/>
        <w:rPr>
          <w:sz w:val="28"/>
          <w:szCs w:val="28"/>
        </w:rPr>
      </w:pPr>
      <w:r>
        <w:rPr>
          <w:sz w:val="28"/>
          <w:szCs w:val="28"/>
        </w:rPr>
        <w:t>Chi hoạt động thường xuyên của bộ máy quản lý.</w:t>
      </w:r>
    </w:p>
    <w:p>
      <w:pPr>
        <w:pStyle w:val="Normal"/>
        <w:spacing w:lineRule="auto" w:line="360"/>
        <w:ind w:firstLine="567"/>
        <w:jc w:val="both"/>
        <w:rPr>
          <w:sz w:val="28"/>
          <w:szCs w:val="28"/>
        </w:rPr>
      </w:pPr>
      <w:r>
        <w:rPr>
          <w:sz w:val="28"/>
          <w:szCs w:val="28"/>
        </w:rPr>
        <w:t>Thực hiện Nghị quyết TW 7(khoá VIII) chính phủ đã có Nghị định số 05/2000/NĐ - CP ngày 3/4/2000 trong đó quy dịnh về triển khai thực hiện thí điểm khoán biên chế và chi phí quản lý hành chính. ngày 6/9/2000, hội đồng quản lý BHXH Việt Nam đã có văn bản số 16/BHXH – HĐQL trình Thủ tướng chính phủ sửa đổi một số quy định trong quy chế quản lý tài chính đối với BHXH Việt Nam. Trên cơ sở đề nghị của BHXH Việt Nam ban hành kèm theo Nghị định số 20/1998 QĐ - TTg ngày 26/1/1998 của thủ tướng chính phủ.</w:t>
      </w:r>
    </w:p>
    <w:p>
      <w:pPr>
        <w:pStyle w:val="Normal"/>
        <w:spacing w:lineRule="auto" w:line="360"/>
        <w:ind w:firstLine="567"/>
        <w:jc w:val="both"/>
        <w:rPr>
          <w:sz w:val="28"/>
          <w:szCs w:val="28"/>
        </w:rPr>
      </w:pPr>
      <w:r>
        <w:rPr>
          <w:sz w:val="28"/>
          <w:szCs w:val="28"/>
        </w:rPr>
        <w:t>Để tổ chức thực hiện tốt chủ trương khoán biên chế và chi cho hoạt động thường xuyên của bộ máy quản lý theo quyết định số 100/2001QĐ - TTg ngày 28/6/2001 của Thủ tưóng Chính phủ trong toàn ngành, nên thực hiện một số giải pháp sau đây:</w:t>
      </w:r>
    </w:p>
    <w:p>
      <w:pPr>
        <w:pStyle w:val="Normal"/>
        <w:spacing w:lineRule="auto" w:line="360"/>
        <w:ind w:firstLine="567"/>
        <w:jc w:val="both"/>
        <w:rPr>
          <w:sz w:val="28"/>
          <w:szCs w:val="28"/>
        </w:rPr>
      </w:pPr>
      <w:r>
        <w:rPr>
          <w:sz w:val="28"/>
          <w:szCs w:val="28"/>
        </w:rPr>
        <w:t>- Tạo điều kiện cho BHXHcác cấp và các đơn vị trực thuộc BHXH Việt Nam chủ động trong hoạt động, tăng hiệu quả và chất lượng công tác nhằm hoàn thành tốt nhiệm vụ được giao. Không ngừng mở rộng thêm đối tượng hoàn thành tốt nhiệm vụ được giao. Không ngừng mở rộng thêm đối tượng tham gia BHXH bắt buộc theo luật định, đặc biệt là đối với khu vực doanh nghiệp ngoài quốc doanh, tổ chức chi trả đúng đối tượng, kịp thời, đầy đủ, góp phần đảm bảoan toàn và ổn định chính trị, xã hội.</w:t>
      </w:r>
    </w:p>
    <w:p>
      <w:pPr>
        <w:pStyle w:val="Normal"/>
        <w:spacing w:lineRule="auto" w:line="360"/>
        <w:ind w:firstLine="567"/>
        <w:jc w:val="both"/>
        <w:rPr>
          <w:sz w:val="28"/>
          <w:szCs w:val="28"/>
        </w:rPr>
      </w:pPr>
      <w:r>
        <w:rPr>
          <w:sz w:val="28"/>
          <w:szCs w:val="28"/>
        </w:rPr>
        <w:t>- Tiết kiệm chi phí và tinh giảm biên chế, khuyến khích sử dụng những người có năng lực, phẩm chất đạo đức tốt, đúng ngành, đúng nghề được đào tạo.</w:t>
      </w:r>
    </w:p>
    <w:p>
      <w:pPr>
        <w:pStyle w:val="Normal"/>
        <w:spacing w:lineRule="auto" w:line="360"/>
        <w:ind w:firstLine="567"/>
        <w:jc w:val="both"/>
        <w:rPr>
          <w:sz w:val="28"/>
          <w:szCs w:val="28"/>
        </w:rPr>
      </w:pPr>
      <w:r>
        <w:rPr>
          <w:sz w:val="28"/>
          <w:szCs w:val="28"/>
        </w:rPr>
        <w:t>- Nâng cao ý thức, trách nhiệm trong công tác quản lý tài chính; khuyến khích và tăng cường việc sử dụng kinh phí tiết kiệm và có hiệu quả.</w:t>
      </w:r>
    </w:p>
    <w:p>
      <w:pPr>
        <w:pStyle w:val="Normal"/>
        <w:spacing w:lineRule="auto" w:line="360"/>
        <w:ind w:firstLine="567"/>
        <w:jc w:val="both"/>
        <w:rPr>
          <w:sz w:val="28"/>
          <w:szCs w:val="28"/>
        </w:rPr>
      </w:pPr>
      <w:r>
        <w:rPr>
          <w:sz w:val="28"/>
          <w:szCs w:val="28"/>
        </w:rPr>
        <w:t>- Tạo động lực khuyến khích, thúc đẩy mọi cán bộ, viên chức trong ngành phát huy hết khả năng lao động, nâng cao hiệu quả và năng suất công tác. Trên cơ sở tăng thu nhập chính đáng theo kết quả công tác của từng đơn vị và của từng người trong đơn vị.</w:t>
      </w:r>
    </w:p>
    <w:p>
      <w:pPr>
        <w:pStyle w:val="Normal"/>
        <w:spacing w:lineRule="auto" w:line="360"/>
        <w:ind w:firstLine="567"/>
        <w:jc w:val="both"/>
        <w:rPr>
          <w:sz w:val="28"/>
          <w:szCs w:val="28"/>
        </w:rPr>
      </w:pPr>
      <w:r>
        <w:rPr>
          <w:sz w:val="28"/>
          <w:szCs w:val="28"/>
        </w:rPr>
        <w:t>- Đảm bảo công bằng, công khai, dân chủ trong hoạt động chuyên môn, trong công tác cán bộ và quản lý tài chính trong toàn hệ thống.</w:t>
      </w:r>
    </w:p>
    <w:p>
      <w:pPr>
        <w:pStyle w:val="Normal"/>
        <w:spacing w:lineRule="auto" w:line="360"/>
        <w:ind w:firstLine="567"/>
        <w:jc w:val="both"/>
        <w:rPr>
          <w:b/>
          <w:b/>
          <w:bCs/>
          <w:i/>
          <w:i/>
          <w:iCs/>
          <w:sz w:val="28"/>
          <w:szCs w:val="28"/>
        </w:rPr>
      </w:pPr>
      <w:r>
        <w:rPr>
          <w:b/>
          <w:bCs/>
          <w:i/>
          <w:iCs/>
          <w:sz w:val="28"/>
          <w:szCs w:val="28"/>
        </w:rPr>
        <w:t>2.3. Hoàn thiện công tác quản lý chi cho hoạt động khác</w:t>
      </w:r>
    </w:p>
    <w:p>
      <w:pPr>
        <w:pStyle w:val="Normal"/>
        <w:spacing w:lineRule="auto" w:line="360"/>
        <w:ind w:firstLine="567"/>
        <w:jc w:val="both"/>
        <w:rPr>
          <w:sz w:val="28"/>
          <w:szCs w:val="28"/>
        </w:rPr>
      </w:pPr>
      <w:r>
        <w:rPr>
          <w:sz w:val="28"/>
          <w:szCs w:val="28"/>
        </w:rPr>
        <w:t>- Chi cho công tác nghiên cứu khoa học. Công tác nghiên cứu khoa học là hoạt động không thể thiếu, nhưng bên cạnh đó cũng đòi hỏi một nguồn kinh phí nhất định để đảm bảo cho hiệu quả của công tác nghiên cứu khoa học. Chi phí cho công tác nghiên cứu khoa học của ngànhđược lấy từ nhiều nguồn khác nhau, do đó trong hoạt động chi phí hoạt động nghiên cứu khoa học phải đảm bảo việc chi đúng, chi đủ. Ngoài ra, trong dh chi cho công tác nghiên cứu khoa học cũng phải thực hiện tốt những yêu cầu sau:</w:t>
      </w:r>
    </w:p>
    <w:p>
      <w:pPr>
        <w:pStyle w:val="Normal"/>
        <w:spacing w:lineRule="auto" w:line="360"/>
        <w:ind w:firstLine="567"/>
        <w:jc w:val="both"/>
        <w:rPr>
          <w:sz w:val="28"/>
          <w:szCs w:val="28"/>
        </w:rPr>
      </w:pPr>
      <w:r>
        <w:rPr>
          <w:sz w:val="28"/>
          <w:szCs w:val="28"/>
        </w:rPr>
        <w:t>+ Công tác trình khoa học trong ngành cần phải đảm bảo tính cấp thiết, khả thi và đáp ứng được những yêu cầu về phát triển chung của ngành đề ra.</w:t>
      </w:r>
    </w:p>
    <w:p>
      <w:pPr>
        <w:pStyle w:val="Normal"/>
        <w:spacing w:lineRule="auto" w:line="360"/>
        <w:ind w:firstLine="567"/>
        <w:jc w:val="both"/>
        <w:rPr>
          <w:sz w:val="28"/>
          <w:szCs w:val="28"/>
        </w:rPr>
      </w:pPr>
      <w:r>
        <w:rPr>
          <w:sz w:val="28"/>
          <w:szCs w:val="28"/>
        </w:rPr>
        <w:t>+ Tiết kiệm trong công tác chi cho hoạt động nghiên cứu khoa học, cần có biện pháp quản lý tốt các đề tài, tránh việc trùng lặp đề tài gây ra sự lãnh phí.</w:t>
      </w:r>
    </w:p>
    <w:p>
      <w:pPr>
        <w:pStyle w:val="Normal"/>
        <w:spacing w:lineRule="auto" w:line="360"/>
        <w:ind w:firstLine="567"/>
        <w:jc w:val="both"/>
        <w:rPr>
          <w:sz w:val="28"/>
          <w:szCs w:val="28"/>
        </w:rPr>
      </w:pPr>
      <w:r>
        <w:rPr>
          <w:sz w:val="28"/>
          <w:szCs w:val="28"/>
        </w:rPr>
        <w:t>+Trong  công tác nghiệm thu đề tài, phải đánh giá được mức độ chi phí của đề tài từ đó xác định mức chi hợp lý.</w:t>
      </w:r>
    </w:p>
    <w:p>
      <w:pPr>
        <w:pStyle w:val="Normal"/>
        <w:spacing w:lineRule="auto" w:line="360"/>
        <w:ind w:firstLine="567"/>
        <w:jc w:val="both"/>
        <w:rPr>
          <w:sz w:val="28"/>
          <w:szCs w:val="28"/>
        </w:rPr>
      </w:pPr>
      <w:r>
        <w:rPr>
          <w:sz w:val="28"/>
          <w:szCs w:val="28"/>
        </w:rPr>
        <w:t>+ Cần có một hội đồng khoa học chuyên ngành để chỉ đạo, quản lý thống nhất công tác nghiên cứu khoa học.</w:t>
      </w:r>
    </w:p>
    <w:p>
      <w:pPr>
        <w:pStyle w:val="Normal"/>
        <w:spacing w:lineRule="auto" w:line="360"/>
        <w:ind w:firstLine="567"/>
        <w:jc w:val="both"/>
        <w:rPr>
          <w:sz w:val="28"/>
          <w:szCs w:val="28"/>
        </w:rPr>
      </w:pPr>
      <w:r>
        <w:rPr>
          <w:sz w:val="28"/>
          <w:szCs w:val="28"/>
        </w:rPr>
        <w:t>- Chi cho công tác đào tạo, bồi dưỡng cán bộ trong ngành. Hoạt động đào tạo, bồi dưỡng cán bộ trong ngành là hoạt động thường xuyên, liên tục của ngành BHXH. Do đó, công tác trên cũng đòi hỏi phải có nguồn chi phí, tuy nhiên chi phí cho hoạt động nàty cần được thực hiện những giải pháp sau:</w:t>
      </w:r>
    </w:p>
    <w:p>
      <w:pPr>
        <w:pStyle w:val="Normal"/>
        <w:spacing w:lineRule="auto" w:line="360"/>
        <w:ind w:firstLine="567"/>
        <w:jc w:val="both"/>
        <w:rPr>
          <w:sz w:val="28"/>
          <w:szCs w:val="28"/>
        </w:rPr>
      </w:pPr>
      <w:r>
        <w:rPr>
          <w:sz w:val="28"/>
          <w:szCs w:val="28"/>
        </w:rPr>
        <w:t>+ Phối hợp với các trường đại học, trung cấp trên địa bàn để hoàn thiện hệ thống giáo dục, hệ thống kiến thức chuyên môn phù hợp. Đồng thời, kết hợp với các trường Đại học, trung học để tổ chức đào tạo mới và đào tạo lại đội ngũ cán bộ, nhất là đối với số cán bộ có trình độ trung cấp trở xuống. Công tác này nếu thực hiện tốt sẽ làm giảm những khoản chi phí cho hoạt động đào tạo bồi dưỡng cán bộ, đồng thời tạo được mối quan hệ tốt đối với các trường đại học, tạo ra được đội ngũ cán bộ tốt, đáp ứng được yêu cầu công tác của ngành.</w:t>
      </w:r>
    </w:p>
    <w:p>
      <w:pPr>
        <w:pStyle w:val="Normal"/>
        <w:spacing w:lineRule="auto" w:line="360"/>
        <w:ind w:firstLine="567"/>
        <w:jc w:val="both"/>
        <w:rPr>
          <w:sz w:val="28"/>
          <w:szCs w:val="28"/>
        </w:rPr>
      </w:pPr>
      <w:r>
        <w:rPr>
          <w:sz w:val="28"/>
          <w:szCs w:val="28"/>
        </w:rPr>
        <w:t>+ Tổ chức các lớp nghiệp vụ chuyên sâu về quản lý các hoạt động BHXH đối với các cán bộ, công chức trong ngành. bên cạnh đó, việc tuyển mới và đào tạo cán bộ trong ngành về trình độ quản lý, kỹ năng sử dụng công nghệ thông tin trong hoạt động quản lý của ngành.</w:t>
      </w:r>
    </w:p>
    <w:p>
      <w:pPr>
        <w:pStyle w:val="Normal"/>
        <w:spacing w:lineRule="auto" w:line="360"/>
        <w:ind w:firstLine="567"/>
        <w:jc w:val="both"/>
        <w:rPr>
          <w:sz w:val="28"/>
          <w:szCs w:val="28"/>
        </w:rPr>
      </w:pPr>
      <w:r>
        <w:rPr>
          <w:sz w:val="28"/>
          <w:szCs w:val="28"/>
        </w:rPr>
        <w:t>- Chi cho các hoạt động khác. Các hoạt động như văn hoá, văn nghệ, thể thao… để tạo đời sống văn hoá tinh thần và thể chất hành mạnh cho đội ngũ cán bộ, công nhân viên trong ngành cũng là hoạt động rất thiết thực, tạo ra bầu không khí làm việc có hiệu quả, năng suất các khoản chi khác như: dùng một phần quỹ phúc lợi của toàn ngành, một phần vốn đầu tư xây dựng cơ sở vật chất của ngành để cho cán bộ, công nhân, viên chức trong ngành có thể vay với lãi suất ưu đãi để mua sắm tài sản riêng phục vụ cho công tác như việc cho cán bộ trong ngành vay với lãi suấ ưu đãi để mua xe máy, cán bộ trong ngành có thể vay từ 1/2 đến 2/3 giá trị xe máy (khoảng từ 10 đến 15 triệu đồng) và trả dần hàng tháng trong khoảng từ 4 đến 5 năm…, tổ chức các hội diễn văn nghệ của ngành, các giải thể thao trong ngành nhằm nâng cao đời sống tinh thần, tăng cường tinh thần đoàn kết giữa các cán bộ, công nhân, viên chức trong ngành, tạo ra nếp sinh hoạt lành mạnh, đảm bảo bảo sức khoẻ, thúc đẩy cán bộ, công chức, viên chức trong ngành tích cực tham gia hoạt động văn hoá, thể thao nhằm tạo môi trường làm việc có hiệu qủa, tích cực trong công tác, có những đóng góp nhiều hơn trong công việc…</w:t>
      </w:r>
    </w:p>
    <w:p>
      <w:pPr>
        <w:pStyle w:val="Normal"/>
        <w:spacing w:lineRule="auto" w:line="360"/>
        <w:ind w:firstLine="567"/>
        <w:jc w:val="both"/>
        <w:rPr>
          <w:sz w:val="28"/>
          <w:szCs w:val="28"/>
        </w:rPr>
      </w:pPr>
      <w:r>
        <w:rPr>
          <w:sz w:val="28"/>
          <w:szCs w:val="28"/>
        </w:rPr>
        <w:t>Chi cho hoạt động khác cần được thực hiện một số giải pháp sau:</w:t>
      </w:r>
    </w:p>
    <w:p>
      <w:pPr>
        <w:pStyle w:val="Normal"/>
        <w:spacing w:lineRule="auto" w:line="360"/>
        <w:ind w:firstLine="567"/>
        <w:jc w:val="both"/>
        <w:rPr>
          <w:sz w:val="28"/>
          <w:szCs w:val="28"/>
        </w:rPr>
      </w:pPr>
      <w:r>
        <w:rPr>
          <w:sz w:val="28"/>
          <w:szCs w:val="28"/>
        </w:rPr>
        <w:t>+ Trong các khoản chi này cần có sự quản lý chặt chẽ để tánh những thất thoát, những sự lợi dụng gây thiệt hại cho cơ quan BHXH, ảnh hưởng tới uy tín trong ngành.</w:t>
      </w:r>
    </w:p>
    <w:p>
      <w:pPr>
        <w:pStyle w:val="Normal"/>
        <w:spacing w:lineRule="auto" w:line="360"/>
        <w:ind w:firstLine="567"/>
        <w:jc w:val="both"/>
        <w:rPr>
          <w:sz w:val="28"/>
          <w:szCs w:val="28"/>
        </w:rPr>
      </w:pPr>
      <w:r>
        <w:rPr>
          <w:sz w:val="28"/>
          <w:szCs w:val="28"/>
        </w:rPr>
        <w:t>+ Việc chi trả cho các hoạt động khác phải được lên kế hoạch đầy đủ, chính xác, công tác dự toán chi cũng phải thực hiện theo các quy định của Nhà nước.</w:t>
      </w:r>
    </w:p>
    <w:p>
      <w:pPr>
        <w:pStyle w:val="Normal"/>
        <w:spacing w:lineRule="auto" w:line="360"/>
        <w:ind w:firstLine="567"/>
        <w:jc w:val="both"/>
        <w:rPr>
          <w:sz w:val="28"/>
          <w:szCs w:val="28"/>
        </w:rPr>
      </w:pPr>
      <w:r>
        <w:rPr>
          <w:sz w:val="28"/>
          <w:szCs w:val="28"/>
        </w:rPr>
        <w:t>+ Việc dùng quỹ phúc lợi, nguồn vốn đầu tư cơ sở vật chất cho cán bộ trong ngành vay với lãi suất ưu đãi cần phải có những quy định chặt chẽ. Khi cán bộ trong ngành sử dụng nguồn vốn vay này phải có sự quản lý chặt chẽ của cơ quan chủ quản, đồng htời phải thoả mãn một số điều kiện nhất định, việc này nhằm tránh những thất thoát có thể xảy ra, tránh gây ra những tổn thất về vật chất cũng như uy tín của ngành.</w:t>
      </w:r>
    </w:p>
    <w:p>
      <w:pPr>
        <w:pStyle w:val="Normal"/>
        <w:spacing w:lineRule="auto" w:line="360"/>
        <w:ind w:firstLine="567"/>
        <w:jc w:val="both"/>
        <w:rPr>
          <w:b/>
          <w:b/>
          <w:bCs/>
          <w:sz w:val="28"/>
          <w:szCs w:val="28"/>
        </w:rPr>
      </w:pPr>
      <w:r>
        <w:rPr>
          <w:b/>
          <w:bCs/>
          <w:sz w:val="28"/>
          <w:szCs w:val="28"/>
        </w:rPr>
        <w:t>3. Một số kiến nghị khác</w:t>
      </w:r>
    </w:p>
    <w:p>
      <w:pPr>
        <w:pStyle w:val="Normal"/>
        <w:spacing w:lineRule="auto" w:line="360"/>
        <w:ind w:firstLine="567"/>
        <w:jc w:val="both"/>
        <w:rPr>
          <w:sz w:val="28"/>
          <w:szCs w:val="28"/>
        </w:rPr>
      </w:pPr>
      <w:r>
        <w:rPr>
          <w:sz w:val="28"/>
          <w:szCs w:val="28"/>
        </w:rPr>
        <w:t>- Hoàn thiện hệ thống văn bản pháp quy về BHXH. Trong thời gian tới, Nhà nước cần sớm ban hành Luật BHXH để thống nhất hoạt động BHXH, Luật BHXH là sự cụ thể hoá đường lối đổi mới và phát triển chính sách BHXH của Đảng, Nhà nước bằng pháp luật do đó hoàn thiện chính sách BHXH cần phải được tiến hành đồng bộ với việc hoàn thiện các chính sách xã hội khác. Tuy nhiên, việc ban hành Luật BHXH phải quán triệt một số nguyên tắc nhất định như: phải gắn liền giữa quyền lợi và trách nhiệm: mức hưởng của các chế độ phải căn cứ vào thời gian đóng, mức đóng, tình trạng suy giảm sức khoẻ và tuổi đời của người lao động, quỹ BHXH được hình thành chủ yếu tử sự đóng góp của người lao động, người sử dụng lao động, lãi từ hoạt động đầu tư tăng trưởng nguồn quỹ…</w:t>
      </w:r>
    </w:p>
    <w:p>
      <w:pPr>
        <w:pStyle w:val="Normal"/>
        <w:spacing w:lineRule="auto" w:line="360"/>
        <w:ind w:firstLine="567"/>
        <w:jc w:val="both"/>
        <w:rPr>
          <w:sz w:val="28"/>
          <w:szCs w:val="28"/>
        </w:rPr>
      </w:pPr>
      <w:r>
        <w:rPr>
          <w:sz w:val="28"/>
          <w:szCs w:val="28"/>
        </w:rPr>
        <w:t>Bên cạnh đó, khi Luật BHXH có hiệu lực thi hành, các ban ngành chức năng, các cơ quan của chính phủ tuỳ theo chức năng, nhiệm vụ của mình mà sớm ban hành những văn bản hướng dẫn thích hợp.</w:t>
      </w:r>
    </w:p>
    <w:p>
      <w:pPr>
        <w:pStyle w:val="Normal"/>
        <w:spacing w:lineRule="auto" w:line="360"/>
        <w:ind w:firstLine="567"/>
        <w:jc w:val="both"/>
        <w:rPr>
          <w:sz w:val="28"/>
          <w:szCs w:val="28"/>
        </w:rPr>
      </w:pPr>
      <w:r>
        <w:rPr>
          <w:sz w:val="28"/>
          <w:szCs w:val="28"/>
        </w:rPr>
        <w:t>- Phân định cụ thể chức năng quản lý Nhà nước về BHXH của các cơ quan quản lý Nhà nước , chức năng giám sát của các tổ chức công đoàn với chức năng quản lý sự nghiệp BHXH của hệ thống BHXH Việt Nam. Trong những năm qua, tuy đã có những bước đổi mới nhất định trong hoạt động BHXH, đôi lúc chúng ta còn nhầm lẫn giữa chức năng quản lý Nhà nước, sự giám sát của các cơ quan đoàn thể với công tác BHXH với chức năng quản lý sự nghiệp BHXH, việc phân biệt rõ các chức năng trên sẽ tạo điều kiện thuận lợi cho hoạt động BHXH nói chung.</w:t>
      </w:r>
    </w:p>
    <w:p>
      <w:pPr>
        <w:pStyle w:val="Normal"/>
        <w:spacing w:lineRule="auto" w:line="360"/>
        <w:ind w:firstLine="567"/>
        <w:jc w:val="both"/>
        <w:rPr>
          <w:sz w:val="28"/>
          <w:szCs w:val="28"/>
        </w:rPr>
      </w:pPr>
      <w:r>
        <w:rPr>
          <w:sz w:val="28"/>
          <w:szCs w:val="28"/>
        </w:rPr>
        <w:t>- Sửa đổi, bổ sung, hoàn thiện hơn một số vấn đề cụ thể về chế độ, chính sách BHXH.</w:t>
      </w:r>
    </w:p>
    <w:p>
      <w:pPr>
        <w:pStyle w:val="Normal"/>
        <w:spacing w:lineRule="auto" w:line="360"/>
        <w:ind w:firstLine="567"/>
        <w:jc w:val="both"/>
        <w:rPr>
          <w:sz w:val="28"/>
          <w:szCs w:val="28"/>
        </w:rPr>
      </w:pPr>
      <w:r>
        <w:rPr>
          <w:sz w:val="28"/>
          <w:szCs w:val="28"/>
        </w:rPr>
        <w:t>Với chế độ ốm đau: Cần quy định rõ thời gian nghỉ việc do ốm đau, có thể học tập theo một số nước quy định người lao động nghỉ hưởng trợ cấp ốm đau nghỉ việc tới ngày thứ ba mới được hưởng BHXH. Bên cạnh đó, cần có quy định danh mục cụ thể các cơ sở y tế nào có thể cấp giấy chứng nhận nghỉ việc do ốm đau và quy định rõ trách nhiệm của các cơ sở y tế này.</w:t>
      </w:r>
    </w:p>
    <w:p>
      <w:pPr>
        <w:pStyle w:val="Normal"/>
        <w:spacing w:lineRule="auto" w:line="360"/>
        <w:ind w:firstLine="567"/>
        <w:jc w:val="both"/>
        <w:rPr>
          <w:sz w:val="28"/>
          <w:szCs w:val="28"/>
        </w:rPr>
      </w:pPr>
      <w:r>
        <w:rPr>
          <w:sz w:val="28"/>
          <w:szCs w:val="28"/>
        </w:rPr>
        <w:t>Đối với chế độ hưu trí: hiện nay không nên điều chỉnh giữa tuổi hưu (vì khi điều chỉnh giảm tuổi nghỉ hưu sẽ ảnh hưởng rất lớn tới sự cân đối của quỹ BHXH). Xu hướng tăng tuổi thọ của nước ta sẽ tăng theo mức độ gia tăng về trình độ phát triển kinh tế – xã hội, do đó nên điều chỉnh tăng tuổi hơn.</w:t>
      </w:r>
    </w:p>
    <w:p>
      <w:pPr>
        <w:pStyle w:val="Normal"/>
        <w:spacing w:lineRule="auto" w:line="360"/>
        <w:ind w:firstLine="567"/>
        <w:jc w:val="both"/>
        <w:rPr>
          <w:sz w:val="28"/>
          <w:szCs w:val="28"/>
        </w:rPr>
      </w:pPr>
      <w:r>
        <w:rPr>
          <w:sz w:val="28"/>
          <w:szCs w:val="28"/>
        </w:rPr>
        <w:t>Đối với chế độ tử tuất: cần sửa đổi lại chế độ đối với con số còn đi học, không nên quy định cụ thể đến 18 tuổi, nếu còn đi học sau 18 tuổi thì vẫn nên được hưởng trợ cấp vì ở một số tỉnh miền núi, vùng sâu, vùng xa thì thường có tình trạng đi học muộn.</w:t>
      </w:r>
    </w:p>
    <w:p>
      <w:pPr>
        <w:pStyle w:val="Normal"/>
        <w:spacing w:lineRule="auto" w:line="360"/>
        <w:ind w:firstLine="567"/>
        <w:jc w:val="both"/>
        <w:rPr>
          <w:sz w:val="28"/>
          <w:szCs w:val="28"/>
        </w:rPr>
      </w:pPr>
      <w:r>
        <w:rPr>
          <w:sz w:val="28"/>
          <w:szCs w:val="28"/>
        </w:rPr>
        <w:t>Đối với chế độ thai sản: cần phải quy định thời gian tối thiểu đóng góp BHXH đối với lao động nữ để có thể được hưởng trợ cấp thai sản.</w:t>
      </w:r>
    </w:p>
    <w:p>
      <w:pPr>
        <w:pStyle w:val="Normal"/>
        <w:spacing w:lineRule="auto" w:line="360"/>
        <w:ind w:firstLine="567"/>
        <w:jc w:val="both"/>
        <w:rPr>
          <w:sz w:val="28"/>
          <w:szCs w:val="28"/>
        </w:rPr>
      </w:pPr>
      <w:r>
        <w:rPr>
          <w:sz w:val="28"/>
          <w:szCs w:val="28"/>
        </w:rPr>
        <w:t>Đối với chế độ tai nạn lao động và bệnh nghề nghiệp: cần có quy định về thời gian định kỳ khám, giám định lại sức khoẻ, nếu mức đọ sức khoẻ suy giảm thì có thể tăng trợ cấp và ngược lại nếu tình trạng sức khoẻ được cải thiện thì phải cắt giảm bớt trợ cấp.</w:t>
      </w:r>
    </w:p>
    <w:p>
      <w:pPr>
        <w:pStyle w:val="Normal"/>
        <w:spacing w:lineRule="auto" w:line="360"/>
        <w:ind w:firstLine="567"/>
        <w:jc w:val="both"/>
        <w:rPr>
          <w:sz w:val="28"/>
          <w:szCs w:val="28"/>
        </w:rPr>
      </w:pPr>
      <w:r>
        <w:rPr>
          <w:sz w:val="28"/>
          <w:szCs w:val="28"/>
        </w:rPr>
        <w:t>- Tích cực đẩy mạnh công tác tuyên truyền sâu rộng về BHXH tới mọi tầng lớp nhân dân. Công tác tuyên truyền có vai trò rất quan trọng trong hoạt động BHXH, giúp cho những người tham gia BHXH và toàn bộ xã hội biết tới công tác BHXH. Từ đó có thể thu hút người lao động nhiệt tình tham gia BHXH, tiến tới mục tiêu xã hội hoá hoạt động BHXH.</w:t>
      </w:r>
    </w:p>
    <w:p>
      <w:pPr>
        <w:pStyle w:val="Normal"/>
        <w:spacing w:lineRule="auto" w:line="360"/>
        <w:ind w:firstLine="567"/>
        <w:jc w:val="both"/>
        <w:rPr>
          <w:sz w:val="28"/>
          <w:szCs w:val="28"/>
        </w:rPr>
      </w:pPr>
      <w:r>
        <w:rPr>
          <w:sz w:val="28"/>
          <w:szCs w:val="28"/>
        </w:rPr>
        <w:t xml:space="preserve"> </w:t>
      </w:r>
      <w:r>
        <w:rPr>
          <w:sz w:val="28"/>
          <w:szCs w:val="28"/>
        </w:rPr>
        <w:t>- Tăng cường sự hợp tác giữa BHXH Việt Nam và các cơ quan tổ chức BHXH các nước trên thế giới, tranh thủ sự giúp đỡ về kinh nghiệm cũng như vật chất đối với hoạt động BHXH của Việt Nam.</w:t>
      </w:r>
      <w:r>
        <w:br w:type="page"/>
      </w:r>
    </w:p>
    <w:p>
      <w:pPr>
        <w:pStyle w:val="Normal"/>
        <w:spacing w:lineRule="auto" w:line="360"/>
        <w:jc w:val="center"/>
        <w:rPr>
          <w:b/>
          <w:b/>
          <w:bCs/>
          <w:sz w:val="28"/>
          <w:szCs w:val="28"/>
        </w:rPr>
      </w:pPr>
      <w:r>
        <w:rPr>
          <w:b/>
          <w:bCs/>
          <w:sz w:val="28"/>
          <w:szCs w:val="28"/>
        </w:rPr>
        <w:t>KẾT LUẬN</w:t>
      </w:r>
    </w:p>
    <w:p>
      <w:pPr>
        <w:pStyle w:val="Normal"/>
        <w:spacing w:lineRule="auto" w:line="360"/>
        <w:ind w:firstLine="567"/>
        <w:jc w:val="both"/>
        <w:rPr>
          <w:sz w:val="28"/>
          <w:szCs w:val="28"/>
        </w:rPr>
      </w:pPr>
      <w:r>
        <w:rPr>
          <w:sz w:val="28"/>
          <w:szCs w:val="28"/>
        </w:rPr>
        <w:t>BHXH là một chính sách xã hội lớn, quan trọng mà Đảng và Nhà nước ta đã xác định. Triển khai thực hiện tốt chính sách BHXH là tạo nên một mạng lưới an toàn có tính nhân văn góp phần để ổn định cuộc sống về mặt vật chất và tinh thần cho người lao động, đồng thời đảm bảo sự an toàn cho xã hội, đẩy nhanh sự nghiệp phát triển kinh tế – xã hội của đất nước. Thực hiện BHXH là một nhiệm vụ không những là của toàn ngành BHXH nói riêng mà còn là nhiệm vụ của toàn Đảng, Nhà nước, các ban ngành chức năng và của toàn dân nói chung, nó là một chính sách to lớn thể hiện sự quan tâm của xã hội tới những người đã có sự đóng góp công sức của mình cho công cuộc xây dựng và bảo vệ tổ quốc XHCN.</w:t>
      </w:r>
    </w:p>
    <w:p>
      <w:pPr>
        <w:pStyle w:val="Normal"/>
        <w:spacing w:lineRule="auto" w:line="360"/>
        <w:ind w:firstLine="567"/>
        <w:jc w:val="both"/>
        <w:rPr>
          <w:sz w:val="28"/>
          <w:szCs w:val="28"/>
        </w:rPr>
      </w:pPr>
      <w:r>
        <w:rPr>
          <w:sz w:val="28"/>
          <w:szCs w:val="28"/>
        </w:rPr>
        <w:t>Hoạt động thu- chi BHXH là một bộ phận trong hoạt động quản lý quỹ BHXH, cùng với hoạt động đầu tư tăng trưởng nguồn quỹ và các hoạt động quản lý nói chung, nó là một nhân tố góp phần vào sự hoàn chỉnh của hoạt động BHXH. Trong nền kinh tế thị trường có sự quản lý của Nhà nước theo định hướng xã hội chủ nghĩa, chính sách BHXH cũng có nhiều thay đổi, đồng thời cũng đã bộc lộ một số vấn đề cần nghiên cứu bổ sung. Để BHXH thực sự trở thành một chính sách xã hội quan trọng góp phần hơn nữa vào công cuộc phát triển kinh tế – xã hội. Bên cạnh những đổi mới trong các hoạt động của BHXH, hoạt động thu – chi BHXH cũng cần phải không ngừng tiếp tục hoàn thiện đổi mới hoạt động.</w:t>
      </w:r>
    </w:p>
    <w:p>
      <w:pPr>
        <w:pStyle w:val="Normal"/>
        <w:spacing w:lineRule="auto" w:line="360"/>
        <w:ind w:firstLine="567"/>
        <w:jc w:val="both"/>
        <w:rPr>
          <w:sz w:val="28"/>
          <w:szCs w:val="28"/>
        </w:rPr>
      </w:pPr>
      <w:r>
        <w:rPr>
          <w:sz w:val="28"/>
          <w:szCs w:val="28"/>
        </w:rPr>
        <w:t>Trên đây là những kết quả nghiên cứu của đề tài:  "Quản lý hoạt động thu - chi BHXH ở Việt Nam”. Để hoàn thành được luận văn tốt nghiệp, ngoài những nỗ lực của bản thân còn có sự đóng góp giúp đỡ tích cực của cô giáo Th.S Phạm Thị Định và các cán bộ trong Ban kế hoạch – Tài chính thuộc BHXH Việt Nam. Tôi xin chân thành cảm ơn những những người đã nhiệt tình giúp đỡ để hoàn thành luận văn tốt nghiệp này.</w:t>
      </w:r>
    </w:p>
    <w:p>
      <w:pPr>
        <w:pStyle w:val="Normal"/>
        <w:spacing w:lineRule="auto" w:line="360"/>
        <w:ind w:firstLine="567"/>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before="100" w:after="100"/>
        <w:ind w:firstLine="72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háp luật nhằm tạo ra các nguồn tài chính tập trung (quỹ BHXH tập trung), từ việc đóng góp của các bên tham gia BHXH và những nguồn tài chính bổ xung khác.</w:t>
      </w:r>
    </w:p>
    <w:p>
      <w:pPr>
        <w:pStyle w:val="Normal"/>
        <w:spacing w:lineRule="auto" w:line="360"/>
        <w:ind w:firstLine="680"/>
        <w:jc w:val="both"/>
        <w:rPr>
          <w:sz w:val="28"/>
          <w:szCs w:val="28"/>
        </w:rPr>
      </w:pPr>
      <w:r>
        <w:rPr>
          <w:sz w:val="28"/>
          <w:szCs w:val="28"/>
        </w:rPr>
        <w:t>Thu quỹ BHXH là một hoạt động không thể thiếu trong hoạt động BHXH nói chung, nó đảm bảo cho sự tạo lập và sử dụng một quỹ tiền tệ tập trung và tạo ra nguồn tài chính để có thể tiến hành các hoạt động BHXH. Do đó mà việc đóng góp vào BHXH của các bên tham gia BHXH là sự tất yếu tróng hoạt động BHXH, vì những lý do sau:</w:t>
      </w:r>
    </w:p>
    <w:p>
      <w:pPr>
        <w:pStyle w:val="Normal"/>
        <w:spacing w:lineRule="auto" w:line="360"/>
        <w:ind w:firstLine="680"/>
        <w:jc w:val="both"/>
        <w:rPr>
          <w:sz w:val="28"/>
          <w:szCs w:val="28"/>
        </w:rPr>
      </w:pPr>
      <w:r>
        <w:rPr>
          <w:sz w:val="28"/>
          <w:szCs w:val="28"/>
        </w:rPr>
        <w:t>- Việc đóng góp vào quỹ BHXH đánh dấu sự đóng góp của những người tham gia BHXH, là cơ sở để đo sự đóng góp của các bên tham gia BHXH.</w:t>
      </w:r>
    </w:p>
    <w:p>
      <w:pPr>
        <w:pStyle w:val="Normal"/>
        <w:spacing w:lineRule="auto" w:line="360"/>
        <w:ind w:firstLine="680"/>
        <w:jc w:val="both"/>
        <w:rPr>
          <w:sz w:val="28"/>
          <w:szCs w:val="28"/>
        </w:rPr>
      </w:pPr>
      <w:r>
        <w:rPr>
          <w:sz w:val="28"/>
          <w:szCs w:val="28"/>
        </w:rPr>
        <w:t>- Tạo ra được nguồn tài chính tập trung từ đó có thể tiến hành thống nhất các hoạt động BHXH.</w:t>
      </w:r>
    </w:p>
    <w:p>
      <w:pPr>
        <w:pStyle w:val="Normal"/>
        <w:spacing w:lineRule="auto" w:line="360"/>
        <w:ind w:firstLine="680"/>
        <w:jc w:val="both"/>
        <w:rPr>
          <w:sz w:val="28"/>
          <w:szCs w:val="28"/>
        </w:rPr>
      </w:pPr>
      <w:r>
        <w:rPr>
          <w:sz w:val="28"/>
          <w:szCs w:val="28"/>
        </w:rPr>
        <w:t>- Nguồn thu của BHXH được hình thành từ ba nguồn chủ yếu: đóng góp của người lao động, người sử dụng lao động và phần hỗ trợ từ Ngân sách Nhà nước; nguồn thu này phản ánh rõ nét quan hệ ba bên trong BHXH, là cơ sở để tạo ra các quan hệ khác trong BHXH.</w:t>
      </w:r>
    </w:p>
    <w:p>
      <w:pPr>
        <w:pStyle w:val="Normal"/>
        <w:spacing w:lineRule="auto" w:line="360"/>
        <w:ind w:firstLine="680"/>
        <w:jc w:val="both"/>
        <w:rPr>
          <w:sz w:val="28"/>
          <w:szCs w:val="28"/>
        </w:rPr>
      </w:pPr>
      <w:r>
        <w:rPr>
          <w:sz w:val="28"/>
          <w:szCs w:val="28"/>
        </w:rPr>
        <w:t>- Thực chất, quan hệ ba bên trong BHXH là mối quan hệ về lợi ích do đó sự đóng góp vào BHXH của các bên tham gia là mối quan hệ về lợi ích, từ việc tham gia đóng góp vào BHXH các bên tham gia BHXH đều tìm kiếm cho mình một lợi ích nhất định, người sử dụng lao động tìm kiếm lợi ích từ việc họ phải bỏ ra ít chi phí hơn khi người lao động không may gặp phải những rủi ro, người lao động được tìm kiếm những lợi ích từ việc họ được hưởng các quyền lợi khi họ không may gặp phải những rủi ro, Nhà nước đạt được mục tiêu ổn định được xã hội, ổn định được mối quan hệ lợi ích giữa người lao động và người sử dụng lao động trong xã hội, thúc đẩy kinh tế - xã hội phát triển.</w:t>
      </w:r>
    </w:p>
    <w:p>
      <w:pPr>
        <w:pStyle w:val="Normal"/>
        <w:spacing w:lineRule="auto" w:line="360"/>
        <w:ind w:firstLine="680"/>
        <w:jc w:val="both"/>
        <w:rPr>
          <w:sz w:val="28"/>
          <w:szCs w:val="28"/>
        </w:rPr>
      </w:pPr>
      <w:r>
        <w:rPr>
          <w:sz w:val="28"/>
          <w:szCs w:val="28"/>
        </w:rPr>
        <w:t>Từ đó có thể nói rằng, thu BHXH là một phần quan trọng không thể thiếu được của hoạt động BHXH.</w:t>
      </w:r>
    </w:p>
    <w:p>
      <w:pPr>
        <w:pStyle w:val="Normal"/>
        <w:spacing w:lineRule="auto" w:line="360"/>
        <w:ind w:firstLine="680"/>
        <w:jc w:val="both"/>
        <w:rPr>
          <w:b/>
          <w:b/>
          <w:bCs/>
          <w:i/>
          <w:i/>
          <w:iCs/>
          <w:sz w:val="28"/>
          <w:szCs w:val="28"/>
        </w:rPr>
      </w:pPr>
      <w:r>
        <w:rPr>
          <w:b/>
          <w:bCs/>
          <w:i/>
          <w:iCs/>
          <w:sz w:val="28"/>
          <w:szCs w:val="28"/>
        </w:rPr>
        <w:t>1.2. Những nguồn thu BHXH</w:t>
      </w:r>
    </w:p>
    <w:p>
      <w:pPr>
        <w:pStyle w:val="Normal"/>
        <w:spacing w:lineRule="auto" w:line="360"/>
        <w:ind w:firstLine="680"/>
        <w:jc w:val="both"/>
        <w:rPr>
          <w:sz w:val="28"/>
          <w:szCs w:val="28"/>
        </w:rPr>
      </w:pPr>
      <w:r>
        <w:rPr>
          <w:sz w:val="28"/>
          <w:szCs w:val="28"/>
        </w:rPr>
        <w:t>Thông thường, quỹ BHXH được hình thành từ những nguồn sau:</w:t>
      </w:r>
    </w:p>
    <w:p>
      <w:pPr>
        <w:pStyle w:val="Normal"/>
        <w:spacing w:lineRule="auto" w:line="360"/>
        <w:ind w:firstLine="680"/>
        <w:jc w:val="both"/>
        <w:rPr>
          <w:sz w:val="28"/>
          <w:szCs w:val="28"/>
        </w:rPr>
      </w:pPr>
      <w:r>
        <w:rPr>
          <w:sz w:val="28"/>
          <w:szCs w:val="28"/>
        </w:rPr>
        <w:t>- Thu từ đóng góp của những người tham gia BHXH là nguồn thu chủ yếu, quan trọng nhất cho bất cứ quỹ BHXH của bất kỳ quốc gia nào, nó là cơ sở chủ yếu để hình thành nên quỹ BHXH và tạo ra nguồn tài chính để thực hiện những chế độ BHXH; nhưng trong quá trình quản lý sự đóng góp của người tham gia BHXH cũng phức tạp và khó khăn nhất.</w:t>
      </w:r>
    </w:p>
    <w:p>
      <w:pPr>
        <w:pStyle w:val="Normal"/>
        <w:spacing w:lineRule="auto" w:line="360"/>
        <w:ind w:firstLine="680"/>
        <w:jc w:val="both"/>
        <w:rPr>
          <w:sz w:val="28"/>
          <w:szCs w:val="28"/>
        </w:rPr>
      </w:pPr>
      <w:r>
        <w:rPr>
          <w:sz w:val="28"/>
          <w:szCs w:val="28"/>
        </w:rPr>
        <w:t>Nguồn thu này có tầm quan trọng đặc biệt, nó là nền tảng để có thể thực hiện được chính sách BHXH. Thông thường, nguồn thu này được hình thành như sau:</w:t>
      </w:r>
    </w:p>
    <w:p>
      <w:pPr>
        <w:pStyle w:val="Normal"/>
        <w:spacing w:lineRule="auto" w:line="360"/>
        <w:ind w:firstLine="680"/>
        <w:jc w:val="both"/>
        <w:rPr>
          <w:sz w:val="28"/>
          <w:szCs w:val="28"/>
        </w:rPr>
      </w:pPr>
      <w:r>
        <w:rPr>
          <w:sz w:val="28"/>
          <w:szCs w:val="28"/>
        </w:rPr>
        <w:t>+ Người lao động tham gia BHXH đóng góp vào quỹ BHXH trên cơ sở tiền lương: tuỳ theo điều kiện của mỗi quốc gia mà phần đóng góp của người lao động có khác nhau, nhưng đều dựa trên cơ sở là tiền lương của người lao động làm căn cứ để tính toán số tiền người lao động phải đóng góp vào quỹ BHXH. Hiện nay ở Việt Nam, Điều lệ BHXH hiện hành quy định người lao động phải đóng góp bằng 5% tiền lương tháng (điều 36, khoản 2 - Điều lệ BHXH Việt Nam ban hành kèm theo Nghị định 12/CP của Chính phủ).</w:t>
      </w:r>
    </w:p>
    <w:p>
      <w:pPr>
        <w:pStyle w:val="Normal"/>
        <w:spacing w:lineRule="auto" w:line="360"/>
        <w:ind w:firstLine="680"/>
        <w:jc w:val="both"/>
        <w:rPr>
          <w:sz w:val="28"/>
          <w:szCs w:val="28"/>
        </w:rPr>
      </w:pPr>
      <w:r>
        <w:rPr>
          <w:sz w:val="28"/>
          <w:szCs w:val="28"/>
        </w:rPr>
        <w:t>+ Người sử dụng lao động tham gia đóng BHXH cho những người lao động trong đơn vị của mình: thông thường phần đóng góp của người sử dụng lao động dựa trên tổng quỹ lương. Hiện nay ở Việt Nam, điều lệ BHXH hiện hành quy định người sử dụng lao động phải đóng góp bằng 15% tổng quỹ tiền lương của những người tham gia BHXH trong đơn vị.</w:t>
      </w:r>
    </w:p>
    <w:p>
      <w:pPr>
        <w:pStyle w:val="Normal"/>
        <w:spacing w:lineRule="auto" w:line="360"/>
        <w:ind w:firstLine="680"/>
        <w:jc w:val="both"/>
        <w:rPr>
          <w:sz w:val="28"/>
          <w:szCs w:val="28"/>
        </w:rPr>
      </w:pPr>
      <w:r>
        <w:rPr>
          <w:sz w:val="28"/>
          <w:szCs w:val="28"/>
        </w:rPr>
        <w:t>- Thu từ việc hỗ trợ của Ngân sách Nhà nước chủ yếu là để đảm bảo cho các hoạt động BHXH diễn ra được đều đặn, bình thường, tránh những xáo động lớn trong việc thực hiện BHXH. Nguồn thu từ việc hỗ trợ của ngân sách Nhà nước cho quỹ BHXH đôi khi là khá lớn, việc hỗ trợ cho hoạt động BHXH của Nhà nước là hoạt động thường xuyên và liên tục để đảm bảo thực hiện tốt các chế độ chính sách nói riêng và hoạt động BHXH nói chung.</w:t>
      </w:r>
    </w:p>
    <w:p>
      <w:pPr>
        <w:pStyle w:val="Normal"/>
        <w:spacing w:lineRule="auto" w:line="360"/>
        <w:ind w:firstLine="680"/>
        <w:jc w:val="both"/>
        <w:rPr>
          <w:sz w:val="28"/>
          <w:szCs w:val="28"/>
        </w:rPr>
      </w:pPr>
      <w:r>
        <w:rPr>
          <w:sz w:val="28"/>
          <w:szCs w:val="28"/>
        </w:rPr>
        <w:t>- Thu từ lãi đầu tư của hoạt động đầu tư bảo toàn và tăng trưởng quỹ được hình thành từ công việc đầu tư quỹ BHXH nhàn rỗi vào các chương trình kinh tế - xã hội, những hoạt động đầu tư khác đem lại hiệu quả. Từ nguồn quỹ nhàn rỗi được đem đầu tư, quỹ BHXH thu được phần lãi đầu tư để bổ xung vào nguồn quỹ BHXH.</w:t>
      </w:r>
    </w:p>
    <w:p>
      <w:pPr>
        <w:pStyle w:val="Normal"/>
        <w:spacing w:lineRule="auto" w:line="360"/>
        <w:ind w:firstLine="680"/>
        <w:jc w:val="both"/>
        <w:rPr>
          <w:sz w:val="28"/>
          <w:szCs w:val="28"/>
        </w:rPr>
      </w:pPr>
      <w:r>
        <w:rPr>
          <w:sz w:val="28"/>
          <w:szCs w:val="28"/>
        </w:rPr>
        <w:t>- Ngoài những nguồn thu trên thì quỹ BHXH còn có một số nguồn thu khác để bổ sung vào quỹ BHXH; nói chung, những nguồn thu này không lớn, không ổn định. Chủ yếu là những nguồn thu từ việc nhận sự hỗ trợ của các tổ chức nước ngoài, từ những hoạt động từ thiện, từ hoạt động thanh lý nhượng bán tài sản cố định… Nguồn thu này thường chiếm một tỷ trọng rất nhỏ trong tổng số thu của quỹ BHXH.</w:t>
      </w:r>
    </w:p>
    <w:p>
      <w:pPr>
        <w:pStyle w:val="Normal"/>
        <w:spacing w:lineRule="auto" w:line="360"/>
        <w:ind w:firstLine="680"/>
        <w:jc w:val="both"/>
        <w:rPr>
          <w:b/>
          <w:b/>
          <w:bCs/>
          <w:sz w:val="28"/>
          <w:szCs w:val="28"/>
        </w:rPr>
      </w:pPr>
      <w:r>
        <w:rPr>
          <w:b/>
          <w:bCs/>
          <w:sz w:val="28"/>
          <w:szCs w:val="28"/>
        </w:rPr>
        <w:t>1.3. Những nguyên tắc trong thu BHXH</w:t>
      </w:r>
    </w:p>
    <w:p>
      <w:pPr>
        <w:pStyle w:val="Normal"/>
        <w:spacing w:lineRule="auto" w:line="360"/>
        <w:ind w:firstLine="680"/>
        <w:jc w:val="both"/>
        <w:rPr>
          <w:sz w:val="28"/>
          <w:szCs w:val="28"/>
        </w:rPr>
      </w:pPr>
      <w:r>
        <w:rPr>
          <w:sz w:val="28"/>
          <w:szCs w:val="28"/>
        </w:rPr>
        <w:t>Căn cứ vào luật pháp và các văn bản dưới luật thì thì thu BHXH phải đảm bảo theo nguyên tắc là phải đảm bảo đúng đối tượng và đúng mức thu, đồng thời phải đảm bảo về mặt thời gian để đảm bảo tính công bằng giữa các đơn vị tham gia BHXH. Muốn thu đúng và thu đủ thì cần phải quán triệt những vấn đề sau đây:</w:t>
      </w:r>
    </w:p>
    <w:p>
      <w:pPr>
        <w:pStyle w:val="Normal"/>
        <w:spacing w:lineRule="auto" w:line="360"/>
        <w:ind w:firstLine="680"/>
        <w:jc w:val="both"/>
        <w:rPr>
          <w:sz w:val="28"/>
          <w:szCs w:val="28"/>
        </w:rPr>
      </w:pPr>
      <w:r>
        <w:rPr>
          <w:sz w:val="28"/>
          <w:szCs w:val="28"/>
        </w:rPr>
        <w:t>- Các cơ quan, các doanh nghiệp đóng BHXH thì phần đóng góp phải dựa trên quĩ lương, quĩ lương này bao gồm toàn bộ là lương cứng và các khoản phụ cấp vào lương, đồng thời quĩ lương này phải chi trả cho tất cả các đối tượng tham gia đóng góp BHXH.</w:t>
      </w:r>
    </w:p>
    <w:p>
      <w:pPr>
        <w:pStyle w:val="Normal"/>
        <w:spacing w:lineRule="auto" w:line="360"/>
        <w:ind w:firstLine="680"/>
        <w:jc w:val="both"/>
        <w:rPr>
          <w:sz w:val="28"/>
          <w:szCs w:val="28"/>
        </w:rPr>
      </w:pPr>
      <w:r>
        <w:rPr>
          <w:sz w:val="28"/>
          <w:szCs w:val="28"/>
        </w:rPr>
        <w:t>- Đối với  người lao động cơ thế thu là 5% cũng bao gồm cả lương cứng và các khoản phụ cấp ngoài lương khác.</w:t>
      </w:r>
    </w:p>
    <w:p>
      <w:pPr>
        <w:pStyle w:val="Normal"/>
        <w:spacing w:lineRule="auto" w:line="360"/>
        <w:ind w:firstLine="680"/>
        <w:jc w:val="both"/>
        <w:rPr>
          <w:sz w:val="28"/>
          <w:szCs w:val="28"/>
        </w:rPr>
      </w:pPr>
      <w:r>
        <w:rPr>
          <w:sz w:val="28"/>
          <w:szCs w:val="28"/>
        </w:rPr>
        <w:t>- Quyết toán thu BHXH thường vào cuối năm nhưng trong năm đó số người tham gia và số đơn vị tham gia BHXH luôn biến động, vì vậy khi quyết toán phải căn cứ vào số liệu thực tế phát sinh chứ không tính vào mức bình quân.</w:t>
      </w:r>
    </w:p>
    <w:p>
      <w:pPr>
        <w:pStyle w:val="Normal"/>
        <w:spacing w:lineRule="auto" w:line="360"/>
        <w:ind w:firstLine="680"/>
        <w:jc w:val="both"/>
        <w:rPr>
          <w:sz w:val="28"/>
          <w:szCs w:val="28"/>
        </w:rPr>
      </w:pPr>
      <w:r>
        <w:rPr>
          <w:sz w:val="28"/>
          <w:szCs w:val="28"/>
        </w:rPr>
        <w:t>- Thu BHXH phải mang tính trực tiếp, hạn chế tối đa hiện tượng khoán thu để được hưởng hoa hồng.</w:t>
      </w:r>
    </w:p>
    <w:p>
      <w:pPr>
        <w:pStyle w:val="Normal"/>
        <w:spacing w:lineRule="auto" w:line="360"/>
        <w:ind w:firstLine="680"/>
        <w:jc w:val="both"/>
        <w:rPr>
          <w:sz w:val="28"/>
          <w:szCs w:val="28"/>
        </w:rPr>
      </w:pPr>
      <w:r>
        <w:rPr>
          <w:sz w:val="28"/>
          <w:szCs w:val="28"/>
        </w:rPr>
        <w:t>- Về nguyên tắc các cơ quan BHXH phải quyết toán từng tháng, từng quí, từng năm nhưng đến cuối năm quyết toán, tất cả các số thu phải ăn khớp với nhau và phải thực sự cân đối: giữa người lao động, người sử dụng lao động, loại hình doanh nghiệp, loại hình thu.</w:t>
      </w:r>
    </w:p>
    <w:p>
      <w:pPr>
        <w:pStyle w:val="Normal"/>
        <w:spacing w:lineRule="auto" w:line="360"/>
        <w:ind w:firstLine="680"/>
        <w:jc w:val="both"/>
        <w:rPr>
          <w:sz w:val="28"/>
          <w:szCs w:val="28"/>
        </w:rPr>
      </w:pPr>
      <w:r>
        <w:rPr>
          <w:sz w:val="28"/>
          <w:szCs w:val="28"/>
        </w:rPr>
        <w:t>Ngoài việc thu đúng của người lao động và người sử dụng lao động, BHXH phải lập kế hoạch và lập dự toán trước phần ngân sách Nhà nước cấp bù vào đầu tháng, đầu quí, đầu năm sau đó mới được quyết toán.</w:t>
      </w:r>
    </w:p>
    <w:p>
      <w:pPr>
        <w:pStyle w:val="Normal"/>
        <w:spacing w:lineRule="auto" w:line="360"/>
        <w:ind w:firstLine="680"/>
        <w:jc w:val="both"/>
        <w:rPr>
          <w:sz w:val="28"/>
          <w:szCs w:val="28"/>
        </w:rPr>
      </w:pPr>
      <w:r>
        <w:rPr>
          <w:sz w:val="28"/>
          <w:szCs w:val="28"/>
        </w:rPr>
        <w:t>Lãi đầu tư quĩ nhàn rỗi BHXH, về nguyên tắc phải được bù đắp vào quĩ để bảo toàn và tăng trưởng nguồn quĩ, phần trích ra chi cho các mục đích khác như chi cho khen thưởng, chi cho quản lý và những khoản chi khác… phải tuân thủ theo đúng những qui định của pháp luật. Các khoản tài trợ của các tổ chức, các quĩ từ thiện, đặc biệt là các khoản nợ của người tham gia phải được hạch toán riêng, các khoản nợ đòi được phải tính tới phần lãi suất.</w:t>
      </w:r>
    </w:p>
    <w:p>
      <w:pPr>
        <w:pStyle w:val="Normal"/>
        <w:spacing w:lineRule="auto" w:line="360"/>
        <w:ind w:firstLine="680"/>
        <w:jc w:val="both"/>
        <w:rPr>
          <w:b/>
          <w:b/>
          <w:bCs/>
          <w:sz w:val="28"/>
          <w:szCs w:val="28"/>
        </w:rPr>
      </w:pPr>
      <w:r>
        <w:rPr>
          <w:b/>
          <w:bCs/>
          <w:sz w:val="28"/>
          <w:szCs w:val="28"/>
        </w:rPr>
        <w:t>1.4. Quản lý thu BHXH</w:t>
      </w:r>
    </w:p>
    <w:p>
      <w:pPr>
        <w:pStyle w:val="Normal"/>
        <w:spacing w:lineRule="auto" w:line="360"/>
        <w:ind w:firstLine="680"/>
        <w:jc w:val="both"/>
        <w:rPr>
          <w:b/>
          <w:b/>
          <w:bCs/>
          <w:i/>
          <w:i/>
          <w:iCs/>
          <w:sz w:val="28"/>
          <w:szCs w:val="28"/>
        </w:rPr>
      </w:pPr>
      <w:r>
        <w:rPr>
          <w:b/>
          <w:bCs/>
          <w:i/>
          <w:iCs/>
          <w:sz w:val="28"/>
          <w:szCs w:val="28"/>
        </w:rPr>
        <w:t>1.4.1. Quản lý đối tượng tham gia BHXH</w:t>
      </w:r>
    </w:p>
    <w:p>
      <w:pPr>
        <w:pStyle w:val="Normal"/>
        <w:spacing w:lineRule="auto" w:line="360"/>
        <w:ind w:firstLine="680"/>
        <w:jc w:val="both"/>
        <w:rPr>
          <w:sz w:val="28"/>
          <w:szCs w:val="28"/>
        </w:rPr>
      </w:pPr>
      <w:r>
        <w:rPr>
          <w:sz w:val="28"/>
          <w:szCs w:val="28"/>
        </w:rPr>
        <w:t>Quản lý đối tượng thu BHXH là một phần quan trọng trong công tác thu của BHXH, đặc biệt là nguồn thu từ người lao động và người sử dụng, phần đóng góp của họ là quan trọng, chủ yếu và cơ bản nhất của hoạt động thu quỹ BHXH; tuy nhiên quá trình đóng góp của người sử dụng và người sử dụng là lại phức tạp và khó khăn nhất trong công tác thu BHXH.</w:t>
      </w:r>
    </w:p>
    <w:p>
      <w:pPr>
        <w:pStyle w:val="Normal"/>
        <w:spacing w:lineRule="auto" w:line="360"/>
        <w:ind w:firstLine="680"/>
        <w:jc w:val="both"/>
        <w:rPr>
          <w:sz w:val="28"/>
          <w:szCs w:val="28"/>
        </w:rPr>
      </w:pPr>
      <w:r>
        <w:rPr>
          <w:sz w:val="28"/>
          <w:szCs w:val="28"/>
        </w:rPr>
        <w:t>Các đối tượng tham gia BHXH bắt buộc phải đóng góp BHXH, bao gồm cả người sử dụng lao động và người lao động (kể cả những người đang được cử đi học, đi thực tập, công tác và điều dưỡng ở trong và ngoài nước mà vẫn được hưởng tiền lương hoặc tiền công của cơ quan đơn vị đó) làm việc trong các cơ quan, đơn vị, tổ chức kinh tế - xã hội theo qui định tại Điều lệ BHXH Việt Nam, bao gồm:</w:t>
      </w:r>
    </w:p>
    <w:p>
      <w:pPr>
        <w:pStyle w:val="Normal"/>
        <w:spacing w:lineRule="auto" w:line="360"/>
        <w:ind w:firstLine="680"/>
        <w:jc w:val="both"/>
        <w:rPr>
          <w:sz w:val="28"/>
          <w:szCs w:val="28"/>
        </w:rPr>
      </w:pPr>
      <w:r>
        <w:rPr>
          <w:sz w:val="28"/>
          <w:szCs w:val="28"/>
        </w:rPr>
        <w:t>- Các doanh nghiệp Nhà nước.</w:t>
      </w:r>
    </w:p>
    <w:p>
      <w:pPr>
        <w:pStyle w:val="Normal"/>
        <w:spacing w:lineRule="auto" w:line="360"/>
        <w:ind w:firstLine="680"/>
        <w:jc w:val="both"/>
        <w:rPr>
          <w:sz w:val="28"/>
          <w:szCs w:val="28"/>
        </w:rPr>
      </w:pPr>
      <w:r>
        <w:rPr>
          <w:sz w:val="28"/>
          <w:szCs w:val="28"/>
        </w:rPr>
        <w:t>- Các doanh nghiệp có vốn đầu tư nước ngoài, khu chế xuất, khu công nghiệp; các cơ quan, tổ chức nước ngoài hoặc tổ chức quốc tế đặt văn phòng đại diện ở Việt Nam (trừ những trường hợp tuân theo những điều ước quốc tế mà nước Cộng hoà xã hội chủ nghĩa Việt Nam đã ký kết hoặc tham gia có những quy định khác);</w:t>
      </w:r>
    </w:p>
    <w:p>
      <w:pPr>
        <w:pStyle w:val="Normal"/>
        <w:spacing w:lineRule="auto" w:line="360"/>
        <w:ind w:firstLine="680"/>
        <w:jc w:val="both"/>
        <w:rPr>
          <w:sz w:val="28"/>
          <w:szCs w:val="28"/>
        </w:rPr>
      </w:pPr>
      <w:r>
        <w:rPr>
          <w:sz w:val="28"/>
          <w:szCs w:val="28"/>
        </w:rPr>
        <w:t>- Các doanh nghiệp thuộc các thành phần kinh tế ngoài quốc doanh có sử dụng từ 10 lao động trở lên;</w:t>
      </w:r>
    </w:p>
    <w:p>
      <w:pPr>
        <w:pStyle w:val="Normal"/>
        <w:spacing w:lineRule="auto" w:line="360"/>
        <w:ind w:firstLine="680"/>
        <w:jc w:val="both"/>
        <w:rPr>
          <w:sz w:val="28"/>
          <w:szCs w:val="28"/>
        </w:rPr>
      </w:pPr>
      <w:r>
        <w:rPr>
          <w:sz w:val="28"/>
          <w:szCs w:val="28"/>
        </w:rPr>
        <w:t>- Các cơ quan hành chính sự nghiệp, các cơ quan của Đảng, đoàn thể từ Trung ương tới địa phương (chỉ tới cấp huyện).</w:t>
      </w:r>
    </w:p>
    <w:p>
      <w:pPr>
        <w:pStyle w:val="Normal"/>
        <w:spacing w:lineRule="auto" w:line="360"/>
        <w:ind w:firstLine="680"/>
        <w:jc w:val="both"/>
        <w:rPr>
          <w:sz w:val="28"/>
          <w:szCs w:val="28"/>
        </w:rPr>
      </w:pPr>
      <w:r>
        <w:rPr>
          <w:sz w:val="28"/>
          <w:szCs w:val="28"/>
        </w:rPr>
        <w:t>- Các tổ chức kinh doanh dịch vụ thuộc cơ quan hành chính sự nghiệp, cơ quan Đảng, đoàn thể.</w:t>
      </w:r>
    </w:p>
    <w:p>
      <w:pPr>
        <w:pStyle w:val="Normal"/>
        <w:spacing w:lineRule="auto" w:line="360"/>
        <w:ind w:firstLine="680"/>
        <w:jc w:val="both"/>
        <w:rPr>
          <w:sz w:val="28"/>
          <w:szCs w:val="28"/>
        </w:rPr>
      </w:pPr>
      <w:r>
        <w:rPr>
          <w:sz w:val="28"/>
          <w:szCs w:val="28"/>
        </w:rPr>
        <w:t>- Các doanh nghiệp, các tổ chức dịch vụ trong lực lượng vũ trang;</w:t>
      </w:r>
    </w:p>
    <w:p>
      <w:pPr>
        <w:pStyle w:val="Normal"/>
        <w:spacing w:lineRule="auto" w:line="360"/>
        <w:ind w:firstLine="680"/>
        <w:jc w:val="both"/>
        <w:rPr>
          <w:sz w:val="28"/>
          <w:szCs w:val="28"/>
        </w:rPr>
      </w:pPr>
      <w:r>
        <w:rPr>
          <w:sz w:val="28"/>
          <w:szCs w:val="28"/>
        </w:rPr>
        <w:t>- Bộ Quốc phòng, Bộ Công an đóng cho quân nhân, công an nhân dân thuộc diện hưởng sinh hoạt phí theo Điều lệ BHXH đối với sỹ quan, quân nhân chuyên nghiệp, hạ sỹ quan, binh sỹ Quân đội nhân dân, Công an nhân dân ban hành kèm theo Nghị định số 45/CP ban hành ngày 15/07/1995 của Thủ tướng Chính phủ;</w:t>
      </w:r>
    </w:p>
    <w:p>
      <w:pPr>
        <w:pStyle w:val="Normal"/>
        <w:spacing w:lineRule="auto" w:line="360"/>
        <w:ind w:firstLine="680"/>
        <w:jc w:val="both"/>
        <w:rPr>
          <w:sz w:val="28"/>
          <w:szCs w:val="28"/>
        </w:rPr>
      </w:pPr>
      <w:r>
        <w:rPr>
          <w:sz w:val="28"/>
          <w:szCs w:val="28"/>
        </w:rPr>
        <w:t>- Cán bộ xã, phường, thị trấn được hưởng sinh hoạt phí tại Nghị định số 09/1998/NĐ-CP ban hàng ngày 23/01/1998 của Thủ tướng Chính phủ.</w:t>
      </w:r>
    </w:p>
    <w:p>
      <w:pPr>
        <w:pStyle w:val="Normal"/>
        <w:spacing w:lineRule="auto" w:line="360"/>
        <w:ind w:firstLine="680"/>
        <w:jc w:val="both"/>
        <w:rPr>
          <w:sz w:val="28"/>
          <w:szCs w:val="28"/>
        </w:rPr>
      </w:pPr>
      <w:r>
        <w:rPr>
          <w:sz w:val="28"/>
          <w:szCs w:val="28"/>
        </w:rPr>
        <w:t>- Các cơ quan, tổ chức, doanh nghiệp đưa người lao động Việt Nam đi làm việc có thời hạn ở nước ngoài đóng cho người lao động theo Nghị định số 152/1999/NĐ-CP ban hành ngày 20/09/1999 của Thủ tướng Chính phủ.</w:t>
      </w:r>
    </w:p>
    <w:p>
      <w:pPr>
        <w:pStyle w:val="Normal"/>
        <w:spacing w:lineRule="auto" w:line="360"/>
        <w:ind w:firstLine="680"/>
        <w:jc w:val="both"/>
        <w:rPr>
          <w:sz w:val="28"/>
          <w:szCs w:val="28"/>
        </w:rPr>
      </w:pPr>
      <w:r>
        <w:rPr>
          <w:sz w:val="28"/>
          <w:szCs w:val="28"/>
        </w:rPr>
        <w:t>Từ nhứng đối tượng phải thu BHXH như trên, để thực hiện tốt công tác quản lý đối tượng tham gia BHXH cần phải thực hiện tốt một số công tác sau:</w:t>
      </w:r>
    </w:p>
    <w:p>
      <w:pPr>
        <w:pStyle w:val="Normal"/>
        <w:spacing w:lineRule="auto" w:line="360"/>
        <w:ind w:firstLine="680"/>
        <w:jc w:val="both"/>
        <w:rPr>
          <w:sz w:val="28"/>
          <w:szCs w:val="28"/>
        </w:rPr>
      </w:pPr>
      <w:r>
        <w:rPr>
          <w:sz w:val="28"/>
          <w:szCs w:val="28"/>
        </w:rPr>
        <w:t>- Thực hiện phân cấp quản lý, phân công cụ thể từng đơn vị, từng bộ phận và cá nhân để quản lý, theo dõi, đôn đốc thu BHXH đến từng cá nhân tham gia BHXH. Việc phân cấp, phân công cụ thể công tác quản lý sẽ làm cho việc thu BHXH được dễ dàng, thu triệt để, tránh hiện tượng thu thiếu, bỏ qua không thu, thu trùng… Việc phân cấp, phân công quản lý đối tượng tham gia BHXH phải được được yêu cầu của công tác thu BHXH đề ra; ví dụ như, BHXH Việt Nam thực hiện công tác quản lý đối với BHXH các tỉnh, thành phố.</w:t>
      </w:r>
    </w:p>
    <w:p>
      <w:pPr>
        <w:pStyle w:val="Normal"/>
        <w:spacing w:lineRule="auto" w:line="360"/>
        <w:ind w:firstLine="680"/>
        <w:jc w:val="both"/>
        <w:rPr>
          <w:sz w:val="28"/>
          <w:szCs w:val="28"/>
        </w:rPr>
      </w:pPr>
      <w:r>
        <w:rPr>
          <w:sz w:val="28"/>
          <w:szCs w:val="28"/>
        </w:rPr>
        <w:t>- Tiến hành cấp và ghi sổ BHXH cho từng người lao động để theo dõi, ghi chép kịp thời toàn bộ diễn biến quá trình đóng BHXH của họ theo từng thời gian (tháng, quý, năm), mức đóng và đơn vị đóng, ngành nghề công tác để sau này làm căn cứ xét hưởng các chế độ BHXH cho họ.</w:t>
      </w:r>
    </w:p>
    <w:p>
      <w:pPr>
        <w:pStyle w:val="Normal"/>
        <w:spacing w:lineRule="auto" w:line="360"/>
        <w:ind w:firstLine="680"/>
        <w:jc w:val="both"/>
        <w:rPr>
          <w:b/>
          <w:b/>
          <w:bCs/>
          <w:i/>
          <w:i/>
          <w:iCs/>
          <w:sz w:val="28"/>
          <w:szCs w:val="28"/>
        </w:rPr>
      </w:pPr>
      <w:r>
        <w:rPr>
          <w:b/>
          <w:bCs/>
          <w:i/>
          <w:iCs/>
          <w:sz w:val="28"/>
          <w:szCs w:val="28"/>
        </w:rPr>
        <w:t>1.4.2. Quản lý quỹ tiền lương làm căn cứ đóng BHXH</w:t>
      </w:r>
    </w:p>
    <w:p>
      <w:pPr>
        <w:pStyle w:val="Normal"/>
        <w:spacing w:lineRule="auto" w:line="360"/>
        <w:ind w:firstLine="680"/>
        <w:jc w:val="both"/>
        <w:rPr>
          <w:sz w:val="28"/>
          <w:szCs w:val="28"/>
        </w:rPr>
      </w:pPr>
      <w:r>
        <w:rPr>
          <w:sz w:val="28"/>
          <w:szCs w:val="28"/>
        </w:rPr>
        <w:t>Căn cứ cơ bản để tiến hành hoạt động thu BHXH đối với người lao động là tiền lương tháng, đối với người sử dụng lao động là tổng quỹ lương của những người lao động tham gia BHXH trong doanh nghiệp, tổ chức. Chính vì vậy, để tiến hành tốt công tác thu BHXH thì một phần quan trọng không thể thiếu là phải quản lý tốt quỹ tiền lương làm căn cứ đóng BHXH của tổ chức, doanh nghiệp.</w:t>
      </w:r>
    </w:p>
    <w:p>
      <w:pPr>
        <w:pStyle w:val="Normal"/>
        <w:spacing w:lineRule="auto" w:line="360"/>
        <w:ind w:firstLine="680"/>
        <w:jc w:val="both"/>
        <w:rPr>
          <w:sz w:val="28"/>
          <w:szCs w:val="28"/>
        </w:rPr>
      </w:pPr>
      <w:r>
        <w:rPr>
          <w:sz w:val="28"/>
          <w:szCs w:val="28"/>
        </w:rPr>
        <w:t>Mức thu BHXH đối với người tham gia BHXH được quy định tại điều 36, Điều lệ BHXH Việt Nam ban hành kèm theo Nghị định số 12/CP ngày 26/01/1995 của Chính phủ, theo đó người sử dụng lao động đóng 15% tổng quỹ tiền lương tháng của những người lao động trong đơn vị tham gia BHXH, người đóng BHXH, người lao động đóng bằng 5% tiền lương tháng.</w:t>
      </w:r>
    </w:p>
    <w:p>
      <w:pPr>
        <w:pStyle w:val="Normal"/>
        <w:spacing w:lineRule="auto" w:line="360"/>
        <w:ind w:firstLine="680"/>
        <w:jc w:val="both"/>
        <w:rPr>
          <w:sz w:val="28"/>
          <w:szCs w:val="28"/>
        </w:rPr>
      </w:pPr>
      <w:r>
        <w:rPr>
          <w:sz w:val="28"/>
          <w:szCs w:val="28"/>
        </w:rPr>
        <w:t>Theo quy định hiện hành, tiền lương và quỹ lương của những người tham gia BHXH là căn cứ để đóng BHXH, tuỳ theo từng khu vực công tác, lĩnh vực công tác mà có những mức đóng khác nhau, cụ thể:</w:t>
      </w:r>
    </w:p>
    <w:p>
      <w:pPr>
        <w:pStyle w:val="Normal"/>
        <w:spacing w:lineRule="auto" w:line="360"/>
        <w:ind w:firstLine="680"/>
        <w:jc w:val="both"/>
        <w:rPr>
          <w:sz w:val="28"/>
          <w:szCs w:val="28"/>
        </w:rPr>
      </w:pPr>
      <w:r>
        <w:rPr>
          <w:sz w:val="28"/>
          <w:szCs w:val="28"/>
        </w:rPr>
        <w:t>- Đối với các đơn vị hành chính sự nghiệp, tổ chức chính trị- xã hội, hội quần chúng, tiền lương tháng của người lao động và quỹ tiền lương của các đơn vị sử dụng lao động được xác định theo các quy định tại Nghị định số 35/NQ/UBTVQHK9 ban hành ngày 17/05/1993 của Uỷ ban Thường vụ Quốc hội khoá 9, Quyết định số 69/QĐTW ngày 17/05/1993 của Ban Bí thư, Nghị định số 25/CP này 17/05/1993 của Chính phủ, Quyết định số 574/TTg ban hành ngày 25/11/1993 của Thủ tướng Chính phủ và Nghị định số 06/CP ngày 21/01/1997 của Chính phủ.</w:t>
      </w:r>
    </w:p>
    <w:p>
      <w:pPr>
        <w:pStyle w:val="Normal"/>
        <w:spacing w:lineRule="auto" w:line="360"/>
        <w:ind w:firstLine="680"/>
        <w:jc w:val="both"/>
        <w:rPr>
          <w:sz w:val="28"/>
          <w:szCs w:val="28"/>
        </w:rPr>
      </w:pPr>
      <w:r>
        <w:rPr>
          <w:sz w:val="28"/>
          <w:szCs w:val="28"/>
        </w:rPr>
        <w:t>- Đối với các đơn vị sản xuất kinh doanh, tiền lương tháng của người lao động và quỹ lương của đơn vị sử dụng lao động được xác định theo các quy định tại Nghị định số 26/CP ngày 23/05/1995 của Chính phủ.</w:t>
      </w:r>
    </w:p>
    <w:p>
      <w:pPr>
        <w:pStyle w:val="Normal"/>
        <w:spacing w:lineRule="auto" w:line="360"/>
        <w:ind w:firstLine="680"/>
        <w:jc w:val="both"/>
        <w:rPr>
          <w:sz w:val="28"/>
          <w:szCs w:val="28"/>
        </w:rPr>
      </w:pPr>
      <w:r>
        <w:rPr>
          <w:sz w:val="28"/>
          <w:szCs w:val="28"/>
        </w:rPr>
        <w:t>- Các đơn vị sử dụng lao động đã thực hiện ký kết hợp đồng lao động, việc đóng BHXH tính trên tổng quỹ lương hàng tháng, bao gồm tiền lương theo hợp đồng đã ký kết với người lao động có tham gia BHXH theo các quy định và lương của người giữ chức vụ không áp dụng chế độ hợp đồng lao động.</w:t>
      </w:r>
    </w:p>
    <w:p>
      <w:pPr>
        <w:pStyle w:val="Normal"/>
        <w:spacing w:lineRule="auto" w:line="360"/>
        <w:ind w:firstLine="680"/>
        <w:jc w:val="both"/>
        <w:rPr>
          <w:sz w:val="28"/>
          <w:szCs w:val="28"/>
        </w:rPr>
      </w:pPr>
      <w:r>
        <w:rPr>
          <w:sz w:val="28"/>
          <w:szCs w:val="28"/>
        </w:rPr>
        <w:t>- Riêng khối Quốc phòng - An ninh, Bộ quốc phòng và Bộ Công an đóng bằng 15% so với tổng quỹ tiền lương của những quân nhân, công an nhân dân hưởng lương; còn quân nhân, công an nhân dân đóng bằng 5% tổng mức lương tháng. Mức thu BHXH đối với quân nhân, công an nhân dân thuộc diện hưởng sinh hoạt phí đóng bằng 2% mức lương tối thiểu theo tổng số quân nhân, công an nhân dân do Bộ Quốc phòng, Bộ Công an đóng.</w:t>
      </w:r>
    </w:p>
    <w:p>
      <w:pPr>
        <w:pStyle w:val="Normal"/>
        <w:spacing w:lineRule="auto" w:line="360"/>
        <w:ind w:firstLine="680"/>
        <w:jc w:val="both"/>
        <w:rPr>
          <w:sz w:val="28"/>
          <w:szCs w:val="28"/>
        </w:rPr>
      </w:pPr>
      <w:r>
        <w:rPr>
          <w:sz w:val="28"/>
          <w:szCs w:val="28"/>
        </w:rPr>
        <w:t>- Đối với người lao động đi làm việc có thời hạn ở nước ngoài, nếu người lao động đã có quá trình tham gia BHXH ở trong nước thì đóng bằng 15% mức lương tháng đã đóng BHXH trước khi ra nước ngoài làm việc; người lao động chưua tham gia BHXH ở trong nước thì mức đóng BHXH hàng tháng bằng 15% của hai lần mức lương tối thiểu của công nhân viên chức trong nước.</w:t>
      </w:r>
    </w:p>
    <w:p>
      <w:pPr>
        <w:pStyle w:val="Normal"/>
        <w:spacing w:lineRule="auto" w:line="360"/>
        <w:ind w:firstLine="680"/>
        <w:jc w:val="both"/>
        <w:rPr>
          <w:sz w:val="28"/>
          <w:szCs w:val="28"/>
        </w:rPr>
      </w:pPr>
      <w:r>
        <w:rPr>
          <w:sz w:val="28"/>
          <w:szCs w:val="28"/>
        </w:rPr>
        <w:t>- Mức thu đối với cán bộ xã, phường, thị trấn bằng 15% tổng mức sinh hoạt phí hàng tháng; trong đó cán bộ xã, phường, thị trấn đóng 5% mức sinh hoạt phí hàng tháng; Uỷ ban nhân dân xã, phường, thị trấn đóng bằng 10% mức sinh hoạt phí hàng tháng tính trên tổng mức sinh hoạt phí của những người tham gia BHXH.</w:t>
      </w:r>
    </w:p>
    <w:p>
      <w:pPr>
        <w:pStyle w:val="Normal"/>
        <w:spacing w:lineRule="auto" w:line="360"/>
        <w:ind w:firstLine="680"/>
        <w:jc w:val="both"/>
        <w:rPr>
          <w:b/>
          <w:b/>
          <w:bCs/>
          <w:i/>
          <w:i/>
          <w:iCs/>
          <w:sz w:val="28"/>
          <w:szCs w:val="28"/>
        </w:rPr>
      </w:pPr>
      <w:r>
        <w:rPr>
          <w:b/>
          <w:bCs/>
          <w:i/>
          <w:iCs/>
          <w:sz w:val="28"/>
          <w:szCs w:val="28"/>
        </w:rPr>
        <w:t>1.4.3. Quản lý tiền thu BHXH</w:t>
      </w:r>
    </w:p>
    <w:p>
      <w:pPr>
        <w:pStyle w:val="Normal"/>
        <w:spacing w:lineRule="auto" w:line="360"/>
        <w:ind w:firstLine="680"/>
        <w:jc w:val="both"/>
        <w:rPr>
          <w:sz w:val="28"/>
          <w:szCs w:val="28"/>
        </w:rPr>
      </w:pPr>
      <w:r>
        <w:rPr>
          <w:sz w:val="28"/>
          <w:szCs w:val="28"/>
        </w:rPr>
        <w:t>Quỹ  BHXH là quỹ tài chính độc lập với Ngân sách Nhà nước, được quản lý thống nhất theo chế độ tài chính của Nhà nước, quỹ BHXH có thể nói là hạt nhân của hoạt động BHXH. Do đó, cần phải quản lý chặt chẽ những nguồn thu của BHXH, bên cạn đó cũng phải tăng cường quản lý đối với số tiền BHXH thu được để hình thành quỹ.</w:t>
      </w:r>
    </w:p>
    <w:p>
      <w:pPr>
        <w:pStyle w:val="Normal"/>
        <w:spacing w:lineRule="auto" w:line="360"/>
        <w:ind w:firstLine="680"/>
        <w:jc w:val="both"/>
        <w:rPr>
          <w:sz w:val="28"/>
          <w:szCs w:val="28"/>
        </w:rPr>
      </w:pPr>
      <w:r>
        <w:rPr>
          <w:sz w:val="28"/>
          <w:szCs w:val="28"/>
        </w:rPr>
        <w:t>Quỹ BHXH cần được quản lý thống nhất ở BHXH Việt Nam, vì vậy tất cả sự đóng góp của người tham gia BHXH đều phải tiến hành chuyển về BHXH Việt Nam để hình thành quỹ BHXH tập trung. Để thực hiện nguyên tắc trên, các đơn vị BHXH các tỉnh (thành phố), huyện được mở các tài khoản chuyên thu BHXH ở hệ thống Ngân hàng và Kho bạc Nhà nước, các đơn vị sử dụng tài khoản này chỉ để thu tiền nộp BHXH ở khu vực quản lý của mình và định kỳ chuyển số tiền thu được lên cấp trên, từ đó tiền thu BHXH được tập trung thống nhất tại một cơ quan cao nhất là BHXH Việt Nam. Trong quá trình thu BHXH và lưu chuyển số tiền thu BHXH từ đơn vị cơ sở lên BHXH Việt Nam, các đơn vị không được phép sử dụng tiền thu BHXH cho bất cứ một nội dung nào khác, việc quy định như vậy nhằm tránh những thất thoát số tiền thu BHXH của các đơn vị, thống nhất nguyên tắc trong quá trình hình thành, quản lý quỹ BHXH.</w:t>
      </w:r>
    </w:p>
    <w:p>
      <w:pPr>
        <w:pStyle w:val="Normal"/>
        <w:spacing w:lineRule="auto" w:line="360"/>
        <w:ind w:firstLine="680"/>
        <w:jc w:val="both"/>
        <w:rPr>
          <w:b/>
          <w:b/>
          <w:bCs/>
        </w:rPr>
      </w:pPr>
      <w:r>
        <w:rPr>
          <w:b/>
          <w:bCs/>
        </w:rPr>
        <w:t>2. CHI BHXH</w:t>
      </w:r>
    </w:p>
    <w:p>
      <w:pPr>
        <w:pStyle w:val="Normal"/>
        <w:spacing w:lineRule="auto" w:line="360"/>
        <w:ind w:firstLine="680"/>
        <w:jc w:val="both"/>
        <w:rPr>
          <w:b/>
          <w:b/>
          <w:bCs/>
          <w:sz w:val="28"/>
          <w:szCs w:val="28"/>
        </w:rPr>
      </w:pPr>
      <w:r>
        <w:rPr>
          <w:b/>
          <w:bCs/>
          <w:sz w:val="28"/>
          <w:szCs w:val="28"/>
        </w:rPr>
        <w:t>2.1. Những vấn đề chung về chi BHXH</w:t>
      </w:r>
    </w:p>
    <w:p>
      <w:pPr>
        <w:pStyle w:val="Normal"/>
        <w:spacing w:lineRule="auto" w:line="360"/>
        <w:ind w:firstLine="680"/>
        <w:jc w:val="both"/>
        <w:rPr>
          <w:sz w:val="28"/>
          <w:szCs w:val="28"/>
        </w:rPr>
      </w:pPr>
      <w:r>
        <w:rPr>
          <w:sz w:val="28"/>
          <w:szCs w:val="28"/>
        </w:rPr>
        <w:t>Chi BHXH là một mặt hoạt động thường xuyên và liên tục của các cơ quan BHXH, chi BHXH là một hoạt động đa dạng và phức tạp. Có thể hiểu hoạt động chi quỹ BHXH như sau: chi BHXH là các khoản chi phí cần thiết để thực hiện các hoạt động của BHXH và các hoạt động khác có liên quan tới công tác BHXH.</w:t>
      </w:r>
    </w:p>
    <w:p>
      <w:pPr>
        <w:pStyle w:val="Normal"/>
        <w:spacing w:lineRule="auto" w:line="360"/>
        <w:ind w:firstLine="680"/>
        <w:jc w:val="both"/>
        <w:rPr>
          <w:sz w:val="28"/>
          <w:szCs w:val="28"/>
        </w:rPr>
      </w:pPr>
      <w:r>
        <w:rPr>
          <w:sz w:val="28"/>
          <w:szCs w:val="28"/>
        </w:rPr>
        <w:t xml:space="preserve">Chi BHXH là hoạt động quan trọng trong công tác BHXH, là một hoạt động không thể thiếu của công tác thực hiện các chế độ BHXH, bởi vì: </w:t>
      </w:r>
    </w:p>
    <w:p>
      <w:pPr>
        <w:pStyle w:val="Normal"/>
        <w:spacing w:lineRule="auto" w:line="360"/>
        <w:ind w:firstLine="680"/>
        <w:jc w:val="both"/>
        <w:rPr>
          <w:sz w:val="28"/>
          <w:szCs w:val="28"/>
        </w:rPr>
      </w:pPr>
      <w:r>
        <w:rPr>
          <w:sz w:val="28"/>
          <w:szCs w:val="28"/>
        </w:rPr>
        <w:t>- Chi BHXH là một trong những khâu rất quan trọng để đánh giá sự thành công của công tác BHXH, là nhằm đảm bảo đời sống của người lao động và thể hiện sự quan tâm của toàn xã hội đối với người lao động khi không may người lao động gặp phải những rủi ro, những tổn thất cả về vật chất và tinh thần. Nó là khâu chủ yếu quyết định tới sự thành công của công tác BHXH, nó liên quan trực tiếp tới quyền lợi của những đối tượng được hưởng trợ cấp BHXH.</w:t>
      </w:r>
    </w:p>
    <w:p>
      <w:pPr>
        <w:pStyle w:val="Normal"/>
        <w:spacing w:lineRule="auto" w:line="360"/>
        <w:ind w:firstLine="680"/>
        <w:jc w:val="both"/>
        <w:rPr>
          <w:sz w:val="28"/>
          <w:szCs w:val="28"/>
        </w:rPr>
      </w:pPr>
      <w:r>
        <w:rPr>
          <w:sz w:val="28"/>
          <w:szCs w:val="28"/>
        </w:rPr>
        <w:t>- Chi BHXH là một phần tất yếu quan trọng của công tác BHXH, nó là một mặt không thể tách rời của hoạt động BHXH nói chung. Cùng với hoạt động thu, đầu tư quỹ và những hoạt động khác chi BHXH là một khâu trong công tác BHXH; nó hoạt động không thể tách rời với các hoạt động khác, được các hoạt động khác của BHXH hỗ trợ bổ sung, hoàn thiện, nhưng đồng thời nó cũng hỗ trợ không ít cho những hoạt động khác của BHXH. Chi BHXH là công tác cơ bản, thường xuyên, liên tục và chủ yếu của các cơ quan BHXH.</w:t>
      </w:r>
    </w:p>
    <w:p>
      <w:pPr>
        <w:pStyle w:val="Normal"/>
        <w:spacing w:lineRule="auto" w:line="360"/>
        <w:ind w:firstLine="680"/>
        <w:jc w:val="both"/>
        <w:rPr>
          <w:sz w:val="28"/>
          <w:szCs w:val="28"/>
        </w:rPr>
      </w:pPr>
      <w:r>
        <w:rPr>
          <w:sz w:val="28"/>
          <w:szCs w:val="28"/>
        </w:rPr>
        <w:t>- Chi BHXH liên quan trực tiếp tới quyền lợi của người lao động. Người lao động sau khi đã đạt được những điều kiện cần thiết để được hưởng trợ cấp của các chế độ theo quy định của pháp luật, đó là những quyền lợi mà người lao động mong muốn nhận được khi tham gia vào BHXH. Do đó, chi BHXH đòi hỏi phải tiến hành đầy đủ, kịp thời để có thể đáp ứng được yêu cầu của người tham gia BHXH.</w:t>
      </w:r>
    </w:p>
    <w:p>
      <w:pPr>
        <w:pStyle w:val="Normal"/>
        <w:spacing w:lineRule="auto" w:line="360"/>
        <w:ind w:firstLine="680"/>
        <w:jc w:val="both"/>
        <w:rPr>
          <w:sz w:val="28"/>
          <w:szCs w:val="28"/>
        </w:rPr>
      </w:pPr>
      <w:r>
        <w:rPr>
          <w:sz w:val="28"/>
          <w:szCs w:val="28"/>
        </w:rPr>
        <w:t>- Chi BHXH là công tác quan trọng không chỉ cho đối tượng được hưởng BHXH mà còn đảm bảo sự thường xuyên, liên tục của công tác BHXH, sự nghiệp BHXH. Chi BHXH không chỉ bó hẹp trong phạm vi chi trả cho các chế độ BHXH đó mà còn là công tác có liên quan tới nhiều khía cạnh chính trị, kinh tế khác nhau của công tác BHXH.</w:t>
      </w:r>
    </w:p>
    <w:p>
      <w:pPr>
        <w:pStyle w:val="Normal"/>
        <w:spacing w:lineRule="auto" w:line="360"/>
        <w:ind w:firstLine="680"/>
        <w:jc w:val="both"/>
        <w:rPr>
          <w:sz w:val="28"/>
          <w:szCs w:val="28"/>
        </w:rPr>
      </w:pPr>
      <w:r>
        <w:rPr>
          <w:sz w:val="28"/>
          <w:szCs w:val="28"/>
        </w:rPr>
        <w:t>- Đối tượng được hưởng trợ cấp BHXH thường rất phức tạp và tương đối đa dạng, do đó công tác chi trả BHXH không được phép xảy ra sự sai sót đáng tiếc nào, nếu để xảy ra sai sót không những ảnh hưởng tới quyền lợi của người được hưởng trợ cấp BHXH mà còn ảnh hưởng tới uy tín của ngành BHXH.</w:t>
      </w:r>
    </w:p>
    <w:p>
      <w:pPr>
        <w:pStyle w:val="Normal"/>
        <w:spacing w:lineRule="auto" w:line="360"/>
        <w:ind w:firstLine="680"/>
        <w:jc w:val="both"/>
        <w:rPr>
          <w:b/>
          <w:b/>
          <w:bCs/>
          <w:sz w:val="28"/>
          <w:szCs w:val="28"/>
        </w:rPr>
      </w:pPr>
      <w:r>
        <w:rPr>
          <w:b/>
          <w:bCs/>
          <w:sz w:val="28"/>
          <w:szCs w:val="28"/>
        </w:rPr>
        <w:t>2.2. Hoạt động chi BHXH</w:t>
      </w:r>
    </w:p>
    <w:p>
      <w:pPr>
        <w:pStyle w:val="Normal"/>
        <w:spacing w:lineRule="auto" w:line="360"/>
        <w:ind w:firstLine="680"/>
        <w:jc w:val="both"/>
        <w:rPr>
          <w:sz w:val="28"/>
          <w:szCs w:val="28"/>
        </w:rPr>
      </w:pPr>
      <w:r>
        <w:rPr>
          <w:sz w:val="28"/>
          <w:szCs w:val="28"/>
        </w:rPr>
        <w:t>Chi BHXH bao gồm những hoạt động chi sau đây:</w:t>
      </w:r>
    </w:p>
    <w:p>
      <w:pPr>
        <w:pStyle w:val="Normal"/>
        <w:spacing w:lineRule="auto" w:line="360"/>
        <w:ind w:firstLine="680"/>
        <w:jc w:val="both"/>
        <w:rPr>
          <w:sz w:val="28"/>
          <w:szCs w:val="28"/>
        </w:rPr>
      </w:pPr>
      <w:r>
        <w:rPr>
          <w:sz w:val="28"/>
          <w:szCs w:val="28"/>
        </w:rPr>
        <w:t>- Chi trả trợ cấp cho người lao động khi đã hội đủ những yếu tố được hưởng trợ cấp BHXH theo đúng các quy định của pháp luật thì được chi trả trợ cấp BHXH, đây là quyền lợi của người lao động khi tham gia BHXH. Tuỳ theo điều kiện kinh tế - xã hội của mỗi quốc gia mà mức chi trả cho các chế độ có khác nhau; ở Việt Nam hiện nay tiến hành chi trả trợ cấp BHXH cho những đối tượng tham gia BHXH theo năm chế độ: trợ cấp ốm đau, thai sản, hưu trí, tử tuất, tai nạn lao động và bệnh nghề nghiệp.</w:t>
      </w:r>
    </w:p>
    <w:p>
      <w:pPr>
        <w:pStyle w:val="Normal"/>
        <w:spacing w:lineRule="auto" w:line="360"/>
        <w:ind w:firstLine="680"/>
        <w:jc w:val="both"/>
        <w:rPr>
          <w:sz w:val="28"/>
          <w:szCs w:val="28"/>
        </w:rPr>
      </w:pPr>
      <w:r>
        <w:rPr>
          <w:sz w:val="28"/>
          <w:szCs w:val="28"/>
        </w:rPr>
        <w:t>Đây là nguồn chi thường xuyên và cơ bản nhất của hoạt động BHXH, nguồn chi này thường khá lớn, nó quyết định không nhỏ tới sự thành công của hoạt động BHXH vì có liên quan trực tiếp tới quyền lợi ngưoừi lao động được hưởng sau những gì mà họ đã đóng góp vào quỹ BHXH.</w:t>
      </w:r>
    </w:p>
    <w:p>
      <w:pPr>
        <w:pStyle w:val="Normal"/>
        <w:spacing w:lineRule="auto" w:line="360"/>
        <w:ind w:firstLine="680"/>
        <w:jc w:val="both"/>
        <w:rPr>
          <w:sz w:val="28"/>
          <w:szCs w:val="28"/>
        </w:rPr>
      </w:pPr>
      <w:r>
        <w:rPr>
          <w:sz w:val="28"/>
          <w:szCs w:val="28"/>
        </w:rPr>
        <w:t>- Chi cho hoạt động quản lý để duy trì hoạt động của các tổ chức, cơ quan BHXH như: chi lương cho đội ngũ cán bộ, công nhân viên chức trong ngành, chi cho văn phòng phẩm…</w:t>
      </w:r>
    </w:p>
    <w:p>
      <w:pPr>
        <w:pStyle w:val="Normal"/>
        <w:spacing w:lineRule="auto" w:line="360"/>
        <w:ind w:firstLine="680"/>
        <w:jc w:val="both"/>
        <w:rPr>
          <w:sz w:val="28"/>
          <w:szCs w:val="28"/>
        </w:rPr>
      </w:pPr>
      <w:r>
        <w:rPr>
          <w:sz w:val="28"/>
          <w:szCs w:val="28"/>
        </w:rPr>
        <w:t>- Chi cho các hoạt động nghiên cứu khoa học trong hệ thống ngành BHXH, từ những nghiên cứu khoa học đó có thể được áp dụng vào trong thực tế công tác BHXH.</w:t>
      </w:r>
    </w:p>
    <w:p>
      <w:pPr>
        <w:pStyle w:val="Normal"/>
        <w:spacing w:lineRule="auto" w:line="360"/>
        <w:ind w:firstLine="680"/>
        <w:jc w:val="both"/>
        <w:rPr>
          <w:sz w:val="28"/>
          <w:szCs w:val="28"/>
        </w:rPr>
      </w:pPr>
      <w:r>
        <w:rPr>
          <w:sz w:val="28"/>
          <w:szCs w:val="28"/>
        </w:rPr>
        <w:t>- Những khoản chi khác như chi tiếp khách của BHXH, chi thẩm tra điều chỉnh hồ sơ, chi cho những hoạt động văn hoá, thể thao của ngành…</w:t>
      </w:r>
    </w:p>
    <w:p>
      <w:pPr>
        <w:pStyle w:val="Normal"/>
        <w:spacing w:lineRule="auto" w:line="360"/>
        <w:ind w:firstLine="680"/>
        <w:jc w:val="both"/>
        <w:rPr>
          <w:b/>
          <w:b/>
          <w:bCs/>
          <w:sz w:val="28"/>
          <w:szCs w:val="28"/>
        </w:rPr>
      </w:pPr>
      <w:r>
        <w:rPr>
          <w:b/>
          <w:bCs/>
          <w:sz w:val="28"/>
          <w:szCs w:val="28"/>
        </w:rPr>
        <w:t>2.3. Những nguyên tắc trong chi BHXH</w:t>
      </w:r>
    </w:p>
    <w:p>
      <w:pPr>
        <w:pStyle w:val="Normal"/>
        <w:spacing w:lineRule="auto" w:line="360"/>
        <w:ind w:firstLine="680"/>
        <w:jc w:val="both"/>
        <w:rPr>
          <w:sz w:val="28"/>
          <w:szCs w:val="28"/>
        </w:rPr>
      </w:pPr>
      <w:r>
        <w:rPr>
          <w:sz w:val="28"/>
          <w:szCs w:val="28"/>
        </w:rPr>
        <w:t>Những nguyên tắc chính của chi BHXH là:</w:t>
      </w:r>
    </w:p>
    <w:p>
      <w:pPr>
        <w:pStyle w:val="Normal"/>
        <w:spacing w:lineRule="auto" w:line="360"/>
        <w:ind w:firstLine="680"/>
        <w:jc w:val="both"/>
        <w:rPr>
          <w:sz w:val="28"/>
          <w:szCs w:val="28"/>
        </w:rPr>
      </w:pPr>
      <w:r>
        <w:rPr>
          <w:sz w:val="28"/>
          <w:szCs w:val="28"/>
        </w:rPr>
        <w:t>- Chi đúng đối tượng, đúng mục đích;</w:t>
      </w:r>
    </w:p>
    <w:p>
      <w:pPr>
        <w:pStyle w:val="Normal"/>
        <w:spacing w:lineRule="auto" w:line="360"/>
        <w:ind w:firstLine="680"/>
        <w:jc w:val="both"/>
        <w:rPr>
          <w:sz w:val="28"/>
          <w:szCs w:val="28"/>
        </w:rPr>
      </w:pPr>
      <w:r>
        <w:rPr>
          <w:sz w:val="28"/>
          <w:szCs w:val="28"/>
        </w:rPr>
        <w:t>- Chi trực tiếp;</w:t>
      </w:r>
    </w:p>
    <w:p>
      <w:pPr>
        <w:pStyle w:val="Normal"/>
        <w:spacing w:lineRule="auto" w:line="360"/>
        <w:ind w:firstLine="680"/>
        <w:jc w:val="both"/>
        <w:rPr>
          <w:sz w:val="28"/>
          <w:szCs w:val="28"/>
        </w:rPr>
      </w:pPr>
      <w:r>
        <w:rPr>
          <w:sz w:val="28"/>
          <w:szCs w:val="28"/>
        </w:rPr>
        <w:t>- Việc chi tiêu phải đảm bảo đúng pháp luật, theo đúng các qui định, chế độ hạch toán thống kê hiện hành của Nhà nước.</w:t>
      </w:r>
    </w:p>
    <w:p>
      <w:pPr>
        <w:pStyle w:val="Normal"/>
        <w:spacing w:lineRule="auto" w:line="360"/>
        <w:ind w:firstLine="680"/>
        <w:jc w:val="both"/>
        <w:rPr>
          <w:sz w:val="28"/>
          <w:szCs w:val="28"/>
        </w:rPr>
      </w:pPr>
      <w:r>
        <w:rPr>
          <w:sz w:val="28"/>
          <w:szCs w:val="28"/>
        </w:rPr>
        <w:t>Từ những nguyên tắc chính được nêu ở trên, chi BHXH phải tuân thủ một số quy định sau đây:</w:t>
      </w:r>
    </w:p>
    <w:p>
      <w:pPr>
        <w:pStyle w:val="Normal"/>
        <w:spacing w:lineRule="auto" w:line="360"/>
        <w:ind w:firstLine="680"/>
        <w:jc w:val="both"/>
        <w:rPr>
          <w:sz w:val="28"/>
          <w:szCs w:val="28"/>
        </w:rPr>
      </w:pPr>
      <w:r>
        <w:rPr>
          <w:sz w:val="28"/>
          <w:szCs w:val="28"/>
        </w:rPr>
        <w:t>- Chi cho các chế độ BHXH dài hạn, loại chi này bắt nguồn từ việc bảo hiểm nguồn thu nhập của người lao động khi về già, mất sức hay bị chết. Đặc điểm của những chế độ BHXH này là thực hiện sau quá trình lao động, quan hệ phân phối là quan hệ mang tính chất hoàn trả, lợi ích thu được tương ứng với phần đóng góp. Vì vậy, việcchi cho chế độ này phải cân đối với thu, trừ những trường hợp đồng tiền bị mất giá hay nền kinh tế có sự biến độ lớn mà Ngân sách Nhà nước phải tài trợ.</w:t>
      </w:r>
    </w:p>
    <w:p>
      <w:pPr>
        <w:pStyle w:val="Normal"/>
        <w:spacing w:lineRule="auto" w:line="360"/>
        <w:ind w:firstLine="680"/>
        <w:jc w:val="both"/>
        <w:rPr>
          <w:sz w:val="28"/>
          <w:szCs w:val="28"/>
        </w:rPr>
      </w:pPr>
      <w:r>
        <w:rPr>
          <w:sz w:val="28"/>
          <w:szCs w:val="28"/>
        </w:rPr>
        <w:t>- Chi cho từng chế độ ngắn hạn phải được cân đối trong phạm vi từng năm, nguồn tài chính này thì BHXH thường để lại cho các cơ quan, doanh nghiệp tự chi.</w:t>
      </w:r>
    </w:p>
    <w:p>
      <w:pPr>
        <w:pStyle w:val="Normal"/>
        <w:spacing w:lineRule="auto" w:line="360"/>
        <w:ind w:firstLine="680"/>
        <w:jc w:val="both"/>
        <w:rPr>
          <w:sz w:val="28"/>
          <w:szCs w:val="28"/>
        </w:rPr>
      </w:pPr>
      <w:r>
        <w:rPr>
          <w:sz w:val="28"/>
          <w:szCs w:val="28"/>
        </w:rPr>
        <w:t>- Chi quản lý BHXH mang tính chất hành chính sự nghiệp, vì vậy người ta thường căn cứ vào thang bảng lương của công nhân viên chức Nhà nước, căn cứ vào thủ tục chi hành chính như các đơn vị hành chính sự nghiệp khác.</w:t>
      </w:r>
    </w:p>
    <w:p>
      <w:pPr>
        <w:pStyle w:val="Normal"/>
        <w:spacing w:lineRule="auto" w:line="360"/>
        <w:ind w:firstLine="680"/>
        <w:jc w:val="both"/>
        <w:rPr>
          <w:sz w:val="28"/>
          <w:szCs w:val="28"/>
        </w:rPr>
      </w:pPr>
      <w:r>
        <w:rPr>
          <w:sz w:val="28"/>
          <w:szCs w:val="28"/>
        </w:rPr>
        <w:t>- Chi cho hoạt động đầu tư, phần chi này thường căn cứ vào những dự án điển hình tron các hoạt động đầu tư để thanh quyết toán chi đầu tư.</w:t>
      </w:r>
    </w:p>
    <w:p>
      <w:pPr>
        <w:pStyle w:val="Normal"/>
        <w:spacing w:lineRule="auto" w:line="360"/>
        <w:ind w:firstLine="680"/>
        <w:jc w:val="both"/>
        <w:rPr>
          <w:sz w:val="28"/>
          <w:szCs w:val="28"/>
        </w:rPr>
      </w:pPr>
      <w:r>
        <w:rPr>
          <w:sz w:val="28"/>
          <w:szCs w:val="28"/>
        </w:rPr>
        <w:t>- Các khoản chi khác: chi tiếp khách, chi cho việc chia lãi…</w:t>
      </w:r>
    </w:p>
    <w:p>
      <w:pPr>
        <w:pStyle w:val="Normal"/>
        <w:spacing w:lineRule="auto" w:line="360"/>
        <w:ind w:firstLine="680"/>
        <w:jc w:val="both"/>
        <w:rPr>
          <w:sz w:val="28"/>
          <w:szCs w:val="28"/>
        </w:rPr>
      </w:pPr>
      <w:r>
        <w:rPr>
          <w:sz w:val="28"/>
          <w:szCs w:val="28"/>
        </w:rPr>
        <w:t>Cuối năm, cơ quan BHXH tiến hành cân đối thu chi, nếu chi không hết thì phải lập báo cáo gửi lên cơ quan cấp trên, nếu thiếu chi thì cơ quan BHXH có thể vay ngân hàng để chi cho đủ các chế độ, sau đó thanh quyết toán vào tháng tới, quí tới.</w:t>
      </w:r>
    </w:p>
    <w:p>
      <w:pPr>
        <w:pStyle w:val="Normal"/>
        <w:spacing w:lineRule="auto" w:line="360"/>
        <w:ind w:firstLine="680"/>
        <w:jc w:val="both"/>
        <w:rPr>
          <w:b/>
          <w:b/>
          <w:bCs/>
          <w:sz w:val="28"/>
          <w:szCs w:val="28"/>
        </w:rPr>
      </w:pPr>
      <w:r>
        <w:rPr>
          <w:b/>
          <w:bCs/>
          <w:sz w:val="28"/>
          <w:szCs w:val="28"/>
        </w:rPr>
        <w:t>2.4. Quản lý chi BHXH</w:t>
      </w:r>
    </w:p>
    <w:p>
      <w:pPr>
        <w:pStyle w:val="Normal"/>
        <w:spacing w:lineRule="auto" w:line="360"/>
        <w:ind w:firstLine="680"/>
        <w:jc w:val="both"/>
        <w:rPr>
          <w:b/>
          <w:b/>
          <w:bCs/>
          <w:i/>
          <w:i/>
          <w:iCs/>
          <w:sz w:val="28"/>
          <w:szCs w:val="28"/>
        </w:rPr>
      </w:pPr>
      <w:r>
        <w:rPr>
          <w:b/>
          <w:bCs/>
          <w:i/>
          <w:iCs/>
          <w:sz w:val="28"/>
          <w:szCs w:val="28"/>
        </w:rPr>
        <w:t>2.4.1. Quản lý đối tượng được hưởng các chế độ BHXH</w:t>
      </w:r>
    </w:p>
    <w:p>
      <w:pPr>
        <w:pStyle w:val="Normal"/>
        <w:spacing w:lineRule="auto" w:line="360"/>
        <w:ind w:firstLine="680"/>
        <w:jc w:val="both"/>
        <w:rPr>
          <w:sz w:val="28"/>
          <w:szCs w:val="28"/>
        </w:rPr>
      </w:pPr>
      <w:r>
        <w:rPr>
          <w:sz w:val="28"/>
          <w:szCs w:val="28"/>
        </w:rPr>
        <w:t>Đối tượng hưởng các chế độ BHXH có thể là chính bản thân người lao động và gia đình họ, đối tượng được hưởng trợ cấp BHXH có thể được hưởng một lần hay hàng tháng, hàng kỳ; hưởng trợ cấp nhiều hay ít tuỳ thuộc vào mức độ đóng góp (thời gian đóng góp và mức độ đóng góp), các điều kiện lao động và biến cố rủi ro mà người lao động gặp phải.</w:t>
      </w:r>
    </w:p>
    <w:p>
      <w:pPr>
        <w:pStyle w:val="Normal"/>
        <w:spacing w:lineRule="auto" w:line="360"/>
        <w:ind w:firstLine="680"/>
        <w:jc w:val="both"/>
        <w:rPr>
          <w:sz w:val="28"/>
          <w:szCs w:val="28"/>
        </w:rPr>
      </w:pPr>
      <w:r>
        <w:rPr>
          <w:sz w:val="28"/>
          <w:szCs w:val="28"/>
        </w:rPr>
        <w:t>Theo Điều lệ BHXH Việt Nam quy định, chế độ BHXH hiện hành bao gồm những chế độ sau:</w:t>
      </w:r>
    </w:p>
    <w:p>
      <w:pPr>
        <w:pStyle w:val="Normal"/>
        <w:spacing w:lineRule="auto" w:line="360"/>
        <w:ind w:firstLine="680"/>
        <w:jc w:val="both"/>
        <w:rPr>
          <w:sz w:val="28"/>
          <w:szCs w:val="28"/>
        </w:rPr>
      </w:pPr>
      <w:r>
        <w:rPr>
          <w:sz w:val="28"/>
          <w:szCs w:val="28"/>
        </w:rPr>
        <w:t>- Chế độ trợ cấp ốm đau;</w:t>
      </w:r>
    </w:p>
    <w:p>
      <w:pPr>
        <w:pStyle w:val="Normal"/>
        <w:spacing w:lineRule="auto" w:line="360"/>
        <w:ind w:firstLine="680"/>
        <w:jc w:val="both"/>
        <w:rPr>
          <w:sz w:val="28"/>
          <w:szCs w:val="28"/>
        </w:rPr>
      </w:pPr>
      <w:r>
        <w:rPr>
          <w:sz w:val="28"/>
          <w:szCs w:val="28"/>
        </w:rPr>
        <w:t>- Chế độ trợ cấp thai sản;</w:t>
      </w:r>
    </w:p>
    <w:p>
      <w:pPr>
        <w:pStyle w:val="Normal"/>
        <w:spacing w:lineRule="auto" w:line="360"/>
        <w:ind w:firstLine="680"/>
        <w:jc w:val="both"/>
        <w:rPr>
          <w:sz w:val="28"/>
          <w:szCs w:val="28"/>
        </w:rPr>
      </w:pPr>
      <w:r>
        <w:rPr>
          <w:sz w:val="28"/>
          <w:szCs w:val="28"/>
        </w:rPr>
        <w:t>- Chế độ trợ cấp tai nạn lao động và bệnh nghề nghiệp;</w:t>
      </w:r>
    </w:p>
    <w:p>
      <w:pPr>
        <w:pStyle w:val="Normal"/>
        <w:spacing w:lineRule="auto" w:line="360"/>
        <w:ind w:firstLine="680"/>
        <w:jc w:val="both"/>
        <w:rPr>
          <w:sz w:val="28"/>
          <w:szCs w:val="28"/>
        </w:rPr>
      </w:pPr>
      <w:r>
        <w:rPr>
          <w:sz w:val="28"/>
          <w:szCs w:val="28"/>
        </w:rPr>
        <w:t>- Chế độ trợ cấp hưu trí;</w:t>
      </w:r>
    </w:p>
    <w:p>
      <w:pPr>
        <w:pStyle w:val="Normal"/>
        <w:spacing w:lineRule="auto" w:line="360"/>
        <w:ind w:firstLine="680"/>
        <w:jc w:val="both"/>
        <w:rPr>
          <w:sz w:val="28"/>
          <w:szCs w:val="28"/>
        </w:rPr>
      </w:pPr>
      <w:r>
        <w:rPr>
          <w:sz w:val="28"/>
          <w:szCs w:val="28"/>
        </w:rPr>
        <w:t>- Chế độ trợ cấp tử tuất;</w:t>
      </w:r>
    </w:p>
    <w:p>
      <w:pPr>
        <w:pStyle w:val="Normal"/>
        <w:spacing w:lineRule="auto" w:line="360"/>
        <w:ind w:firstLine="680"/>
        <w:jc w:val="both"/>
        <w:rPr>
          <w:sz w:val="28"/>
          <w:szCs w:val="28"/>
        </w:rPr>
      </w:pPr>
      <w:r>
        <w:rPr>
          <w:sz w:val="28"/>
          <w:szCs w:val="28"/>
        </w:rPr>
        <w:t>Ngoài ra, theo Quyết định số 37/2001/QĐ-TTg của Thủ tướng Chính phủ ngày 21/3/2001, BHXH còn thực hiện việc nghỉ dưỡng sức, phục hồi sức khoẻ cho những người lao động tham gia BHXH.</w:t>
      </w:r>
    </w:p>
    <w:p>
      <w:pPr>
        <w:pStyle w:val="Normal"/>
        <w:spacing w:lineRule="auto" w:line="360"/>
        <w:ind w:firstLine="680"/>
        <w:jc w:val="both"/>
        <w:rPr>
          <w:sz w:val="28"/>
          <w:szCs w:val="28"/>
        </w:rPr>
      </w:pPr>
      <w:r>
        <w:rPr>
          <w:sz w:val="28"/>
          <w:szCs w:val="28"/>
        </w:rPr>
        <w:t>Đối tượng được hưởng các chế độ BHXH có thể rất phức tạp về địa điểm chi trả, điều kiện chi trả (vùng sâu, vùng xa), cũng như thời gian chi trả…, do đó điều quan trọng nhất trong công tác chi trả BHXH là phải quản lý được cụ thể, chính xác từng đối tượng theo từng loại chế độ được hưởng và mức độ hưởng, thời gian được hưởng của họ.</w:t>
      </w:r>
    </w:p>
    <w:p>
      <w:pPr>
        <w:pStyle w:val="Normal"/>
        <w:spacing w:lineRule="auto" w:line="360"/>
        <w:ind w:firstLine="680"/>
        <w:jc w:val="both"/>
        <w:rPr>
          <w:sz w:val="28"/>
          <w:szCs w:val="28"/>
        </w:rPr>
      </w:pPr>
      <w:r>
        <w:rPr>
          <w:sz w:val="28"/>
          <w:szCs w:val="28"/>
        </w:rPr>
        <w:t>Quản lý đối tượng chi trả là công tác thường xuyên của các cơ quan BHXH, tránh tình trạng đối tượng chi trả không còn tồn tại mà nguồn kinh phí chi trả vẫn được cấp gây ra sự tổn thất cho quỹ BHXH, dẫn đến tình trạng trục lợi BHXH của các đơn vị, cá nhân.</w:t>
      </w:r>
    </w:p>
    <w:p>
      <w:pPr>
        <w:pStyle w:val="Normal"/>
        <w:spacing w:lineRule="auto" w:line="360"/>
        <w:ind w:firstLine="680"/>
        <w:jc w:val="both"/>
        <w:rPr>
          <w:b/>
          <w:b/>
          <w:bCs/>
          <w:i/>
          <w:i/>
          <w:iCs/>
          <w:sz w:val="28"/>
          <w:szCs w:val="28"/>
        </w:rPr>
      </w:pPr>
      <w:r>
        <w:rPr>
          <w:b/>
          <w:bCs/>
          <w:i/>
          <w:iCs/>
          <w:sz w:val="28"/>
          <w:szCs w:val="28"/>
        </w:rPr>
        <w:t>2.4.2. Quản lý mô hình chi trả và phương thức chi trả cho các chế độ BHXH</w:t>
      </w:r>
    </w:p>
    <w:p>
      <w:pPr>
        <w:pStyle w:val="Normal"/>
        <w:spacing w:lineRule="auto" w:line="360"/>
        <w:ind w:firstLine="680"/>
        <w:jc w:val="both"/>
        <w:rPr>
          <w:sz w:val="28"/>
          <w:szCs w:val="28"/>
        </w:rPr>
      </w:pPr>
      <w:r>
        <w:rPr>
          <w:sz w:val="28"/>
          <w:szCs w:val="28"/>
        </w:rPr>
        <w:t>Đối tượng chi trả của BHXH rất phức tạp và đa dạng, vì vậy cần phải có một phương thức chi trả hợp lý, cũng do đó đòi hỏi phải có những mô hình chi trả phù hợp sao cho đảm bảo được nguyên tắc chi trả: đúng đối tượng, đúng chế độ, đầy đủ, kịp thời, chính xác và an toàn. Chính vì vậy, đòi hỏi ngành BHXH phải quản lý tốt phương thức chi trả và mô hình chi trả BHXH.</w:t>
      </w:r>
    </w:p>
    <w:p>
      <w:pPr>
        <w:pStyle w:val="Normal"/>
        <w:spacing w:lineRule="auto" w:line="360"/>
        <w:ind w:firstLine="680"/>
        <w:jc w:val="both"/>
        <w:rPr>
          <w:sz w:val="28"/>
          <w:szCs w:val="28"/>
        </w:rPr>
      </w:pPr>
      <w:r>
        <w:rPr>
          <w:sz w:val="28"/>
          <w:szCs w:val="28"/>
        </w:rPr>
        <w:t>Hiện nay, BHXH Việt Nam thực hiện những mô hình chi trả BHXH như sau:</w:t>
      </w:r>
    </w:p>
    <w:p>
      <w:pPr>
        <w:pStyle w:val="Normal"/>
        <w:spacing w:lineRule="auto" w:line="360"/>
        <w:ind w:firstLine="680"/>
        <w:jc w:val="both"/>
        <w:rPr>
          <w:sz w:val="28"/>
          <w:szCs w:val="28"/>
        </w:rPr>
      </w:pPr>
      <w:r>
        <w:rPr>
          <w:sz w:val="28"/>
          <w:szCs w:val="28"/>
        </w:rPr>
        <w:t>- Mô hình chi trả trực tiếp: cán bộ BHXH trực tiếp quản lý đối tượng được chi trả BHXH và trực tiếp chi trả tiền trợ cấp BHXH cho các đối tượng được hưởng BHXH. Mô hình này đòi hỏi phải có đội ngũ cán bộ chi trả BHXH phải đủ mạnh để có thể đảm bảo nguyên tắc chi trả đã đề ra; bên cạnh những ưu điểm của mô hình (như cán bộ chi trả BHXH có thể đi sâu, đi sát nắm vững tình hình của đối tượng được hưởng BHXH, quản lý tốt đối tượng hưởng BHXH, tránh được tình trạng vi phạm các quy định trong công tác chi trả BHXH), mô hình vẫn có những nhược điểm của nó (đòi hỏi công tác lập kế hoạch chi trả phải thật khoa học, chính xác; cán bộ chi trả phải có đủ số lượng cần thiết và có nghiệp vụ đáp ứng được yêu cầu của công việc để có thể đảm bảo tính kịp thời trong chi trả; đối với vùng sâu, vùng xa thì mô hình này gặp phải rất nhiều khó khăn).</w:t>
      </w:r>
    </w:p>
    <w:p>
      <w:pPr>
        <w:pStyle w:val="Normal"/>
        <w:spacing w:lineRule="auto" w:line="360"/>
        <w:ind w:firstLine="680"/>
        <w:jc w:val="both"/>
        <w:rPr>
          <w:sz w:val="28"/>
          <w:szCs w:val="28"/>
        </w:rPr>
      </w:pPr>
      <w:r>
        <w:rPr>
          <w:sz w:val="28"/>
          <w:szCs w:val="28"/>
        </w:rPr>
        <w:t>- Mô hình chi trả gián tiếp: chi trả tiền trợ cấp cho các đối tượng hưởng BHXH dài hạn thông qua hệ thống các đại lý chi trả ở các xã, phường, thị trấn và đối tượng hưởng các chế độ ngắn hạn thông qua đơn vị sử dụng lao động.</w:t>
      </w:r>
    </w:p>
    <w:p>
      <w:pPr>
        <w:pStyle w:val="Normal"/>
        <w:spacing w:lineRule="auto" w:line="360"/>
        <w:ind w:firstLine="680"/>
        <w:jc w:val="both"/>
        <w:rPr>
          <w:sz w:val="28"/>
          <w:szCs w:val="28"/>
        </w:rPr>
      </w:pPr>
      <w:r>
        <w:rPr>
          <w:sz w:val="28"/>
          <w:szCs w:val="28"/>
        </w:rPr>
        <w:t>Mô hình chi trả BHXH này có một số ưu điểm như: trong một thời gian ngắn có thể chi trả cho một số đối tượng tương đối lớn và rộng khắp; cán bộ chi trả là những người của địa phương, do đó có thể đi sâu, đi sát nắm vững tình hình của đối tượng được chi trả; tạo mối quan hệ tốt giữa các cơ quan BHXH và chính quyền địa phương; tiết kiệm được chi phí, biên chế trong công tác chi trả BHXH. Tuy vậy, mô hình chi trả gián tiếp này cũng có một số nhược điểm cần khắc phục như: cơ quan BHXH không tiếp xúc trực tiếp được đối tượng được chi trả, do đó cũng có những khó khăn nhất định trong việc nắm vững được tâm tư, nguyện vọng của những đối tượng được hưởng BHXH; lệ phí chi trả thấp do đó mà các đại lý chi trả nhiều khi không nhiệt tình trong công tác chi trả BHXH; nhiều đại lý chi trả còn chưa đáp ứng được những yêu cầu về công tác quản lý tài chính của ngành BHXH; thời gian chi trả từ các đại lý chi trả cho các đối tượng được hưởng BHXH khó có thể đảm bảo được về mặt thời gian.</w:t>
      </w:r>
    </w:p>
    <w:p>
      <w:pPr>
        <w:pStyle w:val="Normal"/>
        <w:spacing w:lineRule="auto" w:line="360"/>
        <w:ind w:firstLine="680"/>
        <w:jc w:val="both"/>
        <w:rPr>
          <w:sz w:val="28"/>
          <w:szCs w:val="28"/>
        </w:rPr>
      </w:pPr>
      <w:r>
        <w:rPr>
          <w:sz w:val="28"/>
          <w:szCs w:val="28"/>
        </w:rPr>
        <w:t>- Một số mô hình chi trả BHXH khác: ngoài hai mô hình chi trả BHXH đã được nêu ở trên, hiện nay vẫn thực hiện theo một số mô hình BHXH khác như:</w:t>
      </w:r>
    </w:p>
    <w:p>
      <w:pPr>
        <w:pStyle w:val="Normal"/>
        <w:spacing w:lineRule="auto" w:line="360"/>
        <w:ind w:firstLine="680"/>
        <w:jc w:val="both"/>
        <w:rPr>
          <w:sz w:val="28"/>
          <w:szCs w:val="28"/>
        </w:rPr>
      </w:pPr>
      <w:r>
        <w:rPr>
          <w:sz w:val="28"/>
          <w:szCs w:val="28"/>
        </w:rPr>
        <w:t>+ Mô hình kết hợp chi trả trực tiếp và chi trả gián tiếp.</w:t>
      </w:r>
    </w:p>
    <w:p>
      <w:pPr>
        <w:pStyle w:val="Normal"/>
        <w:spacing w:lineRule="auto" w:line="360"/>
        <w:ind w:firstLine="680"/>
        <w:jc w:val="both"/>
        <w:rPr>
          <w:sz w:val="28"/>
          <w:szCs w:val="28"/>
        </w:rPr>
      </w:pPr>
      <w:r>
        <w:rPr>
          <w:sz w:val="28"/>
          <w:szCs w:val="28"/>
        </w:rPr>
        <w:t>+ Mô hình chi trả BHXH trực tiếp tại cơ quan BHXH ở một số địa phương có điều kiện giao thông, đi lại khó khăn. Hiện nay, ở một số tỉnh có điều kiện giao thông đi lại khó khăn, đối tượng hưởng BHXH ít phân tán, không thể lập được các đại lý chi trả do đó xuất hiện mô hình này để chi trả cho từng đối tượng hay một đại diện cho những đối tượng được hưởng BHXH ở địa phương, chi trả ở đây không phải là hàng tháng, hàng quý mà tuỳ theo nhu cầu của đối tượng được hưởng BHXH (ví dụ như phù hợp với thời gian đi chợ phiên ở các vùng cao…)</w:t>
      </w:r>
    </w:p>
    <w:p>
      <w:pPr>
        <w:pStyle w:val="Normal"/>
        <w:spacing w:lineRule="auto" w:line="360"/>
        <w:ind w:firstLine="680"/>
        <w:jc w:val="both"/>
        <w:rPr>
          <w:sz w:val="28"/>
          <w:szCs w:val="28"/>
        </w:rPr>
      </w:pPr>
      <w:r>
        <w:rPr>
          <w:sz w:val="28"/>
          <w:szCs w:val="28"/>
        </w:rPr>
        <w:t>+ Mô hình chi trả BHXH một lần cho những đối tượng hưởng trợ cấp BHXH một lần.</w:t>
      </w:r>
    </w:p>
    <w:p>
      <w:pPr>
        <w:pStyle w:val="Normal"/>
        <w:spacing w:lineRule="auto" w:line="360"/>
        <w:ind w:firstLine="680"/>
        <w:jc w:val="both"/>
        <w:rPr>
          <w:sz w:val="28"/>
          <w:szCs w:val="28"/>
        </w:rPr>
      </w:pPr>
      <w:r>
        <w:rPr>
          <w:sz w:val="28"/>
          <w:szCs w:val="28"/>
        </w:rPr>
        <w:t>Đặc điểm chính cần quan tâm trong công tác chi trả hiện nay là hầu hết việc chi trả các chế độ BHXH cho người được hưởng các chế độ BHXH đều là bằng tiền mặt, khối lượng tiền mặt chi trả hàng tháng là tương đối lớn (theo thống kê toàn quốc trong năm 2000, khối lượng tiền mặt phải chi trả cho các đối tượng là khoảng 7.500 tỷ đồng), địa bàn chi trả BHXH lại tương đối rộng lớn, thời gian chi trả lại tương đối ngắn (thường từ 1 đến 5 ngày trong tháng). Vấn đề quản lý mô hình chi trả và phương thức chi trả đặt ra ở đây là phải lựa chọn mô hình, phương thức chi trả nào cho thật phù hợp với điều kiện hoàn cảnh thực tế của địa phương nhưng lại phải đảm bảo những nguyên tắc chi trả BHXH đã đặt ra, mô hình chi trả và phương thức chi trả có tác động rất lớn tới hiệu quả của công tác chi trả BHXH.</w:t>
      </w:r>
    </w:p>
    <w:p>
      <w:pPr>
        <w:pStyle w:val="Normal"/>
        <w:spacing w:lineRule="auto" w:line="360"/>
        <w:ind w:firstLine="680"/>
        <w:jc w:val="both"/>
        <w:rPr>
          <w:b/>
          <w:b/>
          <w:bCs/>
          <w:i/>
          <w:i/>
          <w:iCs/>
          <w:sz w:val="28"/>
          <w:szCs w:val="28"/>
        </w:rPr>
      </w:pPr>
      <w:r>
        <w:rPr>
          <w:b/>
          <w:bCs/>
          <w:i/>
          <w:iCs/>
          <w:sz w:val="28"/>
          <w:szCs w:val="28"/>
        </w:rPr>
        <w:t>2.4.3. Quản lý kinh phí chi trả BHXH</w:t>
      </w:r>
    </w:p>
    <w:p>
      <w:pPr>
        <w:pStyle w:val="Normal"/>
        <w:spacing w:lineRule="auto" w:line="360"/>
        <w:ind w:firstLine="680"/>
        <w:jc w:val="both"/>
        <w:rPr>
          <w:sz w:val="28"/>
          <w:szCs w:val="28"/>
        </w:rPr>
      </w:pPr>
      <w:r>
        <w:rPr>
          <w:sz w:val="28"/>
          <w:szCs w:val="28"/>
        </w:rPr>
        <w:t>Trong hoàn cảnh chi trả BHXH đều được thực hiện bằng tiền mặt, khối lượng tiền mặt chi trả BHXH là tương đối lớn, đối tượng chi trả và địa bàn chi trả khá phức tạp và thường là rất phân tán; do đó vấn đề quan trọng không kém trong công tác chi trả BHXH là phải quản lý nguồn kinh phí chi trả BHXH sao cho chặt chẽ, thực hiện tốt công tác chi trả để tránh sự thất thoát gây tổn thất cho quỹ BHXH và uy tín của ngành BHXH.</w:t>
      </w:r>
    </w:p>
    <w:p>
      <w:pPr>
        <w:pStyle w:val="Normal"/>
        <w:spacing w:lineRule="auto" w:line="360"/>
        <w:ind w:firstLine="680"/>
        <w:jc w:val="both"/>
        <w:rPr>
          <w:sz w:val="28"/>
          <w:szCs w:val="28"/>
        </w:rPr>
      </w:pPr>
      <w:r>
        <w:rPr>
          <w:sz w:val="28"/>
          <w:szCs w:val="28"/>
        </w:rPr>
        <w:t>Để đạt được mục tiêu chi trả kịp thời, đầy đủ cho các đối tượng hưởng chế độ BHXH; một yêu cầu đề ra là phải đảm bảo đủ nguồn kinh phí và nguồn kinh phí này phải được phân bổ và điều hành một cách khoa học, do đó công tác lập kế hoạch chi trả phải được đặt lên hàng đầu, kế hoạch chi trả phải phù hợp với nhu cầu chi tiêu của từng đối  tượng hưởng trợ cấp ở các địa phương, vừa đảm bảo nhu cầu của người được hưởng trợ cấp ở các địa phương, vừa đảm bảo nhu cầu của người được hưởng BHXH và tránh những thất thoát không đáng có của nguồn kinh phí chi trả BHXH. Để thực hiện công tác quản lý kinh phí chi trả BHXH thì các đơn vị tiến hành công tác chi trả đưọc mở tài một tài khoản chuyên chi BHXH ở hệ thống Ngân hàng và Kho bạc Nhà nước, các đơn vị này chỉ được rút tiền từ các tài khoản trên để chi trả cho các chế độ BHXH, ngoài ra thì không được phép rút tiền để chi trả cho bất cứ công tác chi nào khác, nhờ đó mà các đơn vị cấp trên có thể quản lý và kiểm tra được số kinh phí đã sử dụng và số kinh phí còn dư trên tài khoản của các đơn vị cấp dưới được dễ dàng và thuận lợi.</w:t>
      </w:r>
    </w:p>
    <w:p>
      <w:pPr>
        <w:pStyle w:val="Normal"/>
        <w:spacing w:lineRule="auto" w:line="360"/>
        <w:ind w:firstLine="680"/>
        <w:jc w:val="both"/>
        <w:rPr>
          <w:b/>
          <w:b/>
          <w:bCs/>
          <w:i/>
          <w:i/>
          <w:iCs/>
          <w:sz w:val="28"/>
          <w:szCs w:val="28"/>
        </w:rPr>
      </w:pPr>
      <w:r>
        <w:rPr>
          <w:b/>
          <w:bCs/>
          <w:i/>
          <w:iCs/>
          <w:sz w:val="28"/>
          <w:szCs w:val="28"/>
        </w:rPr>
        <w:t>2.4.4. Quản lý chi cho hoạt động bộ máy và những hoạt động khác</w:t>
      </w:r>
    </w:p>
    <w:p>
      <w:pPr>
        <w:pStyle w:val="Normal"/>
        <w:spacing w:lineRule="auto" w:line="360"/>
        <w:ind w:firstLine="680"/>
        <w:jc w:val="both"/>
        <w:rPr>
          <w:sz w:val="28"/>
          <w:szCs w:val="28"/>
        </w:rPr>
      </w:pPr>
      <w:r>
        <w:rPr>
          <w:sz w:val="28"/>
          <w:szCs w:val="28"/>
        </w:rPr>
        <w:t>Quản lý chi cho hoạt động bộ máy của hệ thống BHXH là những khoản kinh phí phải chi để đảm bảo cho hoạt động của toàn bộ hệ thống quản lý của hệ thống BHXH. Chi hoạt động quản lý bộ máy của hệ thống BHXH Việt Nam bao gồm rất nhiều những nội dung khác nhau; tuy nhiên nếu xét theo tính chất chi thì có thể chia ra làm hai nhóm chi sau đây:</w:t>
      </w:r>
    </w:p>
    <w:p>
      <w:pPr>
        <w:pStyle w:val="Normal"/>
        <w:spacing w:lineRule="auto" w:line="360"/>
        <w:ind w:firstLine="680"/>
        <w:jc w:val="both"/>
        <w:rPr>
          <w:sz w:val="28"/>
          <w:szCs w:val="28"/>
        </w:rPr>
      </w:pPr>
      <w:r>
        <w:rPr>
          <w:sz w:val="28"/>
          <w:szCs w:val="28"/>
        </w:rPr>
        <w:t>- Chi phí cho hoạt động thường xuyên: đó là những khoản kinh phí chi cần thiết nhằm duy trì hoạt động quản lý thường xuyên của bộ máy quản lý của hệ thống BHXH. Những nội dung chi chủ yếu trong chi phí cho hoạt động thường xuyên thường là những nội dung chi sau:</w:t>
      </w:r>
    </w:p>
    <w:p>
      <w:pPr>
        <w:pStyle w:val="Normal"/>
        <w:spacing w:lineRule="auto" w:line="360"/>
        <w:ind w:firstLine="680"/>
        <w:jc w:val="both"/>
        <w:rPr>
          <w:sz w:val="28"/>
          <w:szCs w:val="28"/>
        </w:rPr>
      </w:pPr>
      <w:r>
        <w:rPr>
          <w:sz w:val="28"/>
          <w:szCs w:val="28"/>
        </w:rPr>
        <w:t>+ Quản lý nhân sự: đó là những khoản chi để quản lý cán bộ, công chức, viên chức của hệ thống BHXH, quỹ tiền lương của các cán bộ, công chức, viên chức trong hệ thống BHXH.</w:t>
      </w:r>
    </w:p>
    <w:p>
      <w:pPr>
        <w:pStyle w:val="Normal"/>
        <w:spacing w:lineRule="auto" w:line="360"/>
        <w:ind w:firstLine="680"/>
        <w:jc w:val="both"/>
        <w:rPr>
          <w:sz w:val="28"/>
          <w:szCs w:val="28"/>
        </w:rPr>
      </w:pPr>
      <w:r>
        <w:rPr>
          <w:sz w:val="28"/>
          <w:szCs w:val="28"/>
        </w:rPr>
        <w:t>+ Quản lý chi cho những hoạt động nghiệp vụ: là những khoản chi cho công tác thu BHXH, chi cho công tác chi BHXH, hội ngị, tiếp khách, chi văn phòng phẩm, tiền điện nước, chi sửa chữa nhỏ, mua sắm tài sản, tiền điện thoại, chi công tác phí cho cán bộ đi công tác…</w:t>
      </w:r>
    </w:p>
    <w:p>
      <w:pPr>
        <w:pStyle w:val="Normal"/>
        <w:spacing w:lineRule="auto" w:line="360"/>
        <w:ind w:firstLine="680"/>
        <w:jc w:val="both"/>
        <w:rPr>
          <w:sz w:val="28"/>
          <w:szCs w:val="28"/>
        </w:rPr>
      </w:pPr>
      <w:r>
        <w:rPr>
          <w:sz w:val="28"/>
          <w:szCs w:val="28"/>
        </w:rPr>
        <w:t>+ Quản lý chi cho công tác đào tạo, đào tạo lại cán bộ, công chức, viên chức: đó là những khoản chi cho công tác tổ chức các lớp học đào tạo và đào tạo lại cho cán bộ công chức thuộc hệ thống BHXH, cử người đi đào tạo, xây dựng chương trình đào tạo…</w:t>
      </w:r>
    </w:p>
    <w:p>
      <w:pPr>
        <w:pStyle w:val="Normal"/>
        <w:spacing w:lineRule="auto" w:line="360"/>
        <w:ind w:firstLine="680"/>
        <w:jc w:val="both"/>
        <w:rPr>
          <w:sz w:val="28"/>
          <w:szCs w:val="28"/>
        </w:rPr>
      </w:pPr>
      <w:r>
        <w:rPr>
          <w:sz w:val="28"/>
          <w:szCs w:val="28"/>
        </w:rPr>
        <w:t>+ Quản lý chi cho thông tin, tuyên truyền về chính sách, chế độ BHXH: đó là các khoản chi cho công tác thông tin tuyên truyền về BHXH như chi phí cho in ấn tài liệu, ấn phẩm… cần thiết, chi phí cho đội ngũ cán bộ tuyên truyền, thông tin về BHXH.</w:t>
      </w:r>
    </w:p>
    <w:p>
      <w:pPr>
        <w:pStyle w:val="Normal"/>
        <w:spacing w:lineRule="auto" w:line="360"/>
        <w:ind w:firstLine="680"/>
        <w:jc w:val="both"/>
        <w:rPr>
          <w:sz w:val="28"/>
          <w:szCs w:val="28"/>
        </w:rPr>
      </w:pPr>
      <w:r>
        <w:rPr>
          <w:sz w:val="28"/>
          <w:szCs w:val="28"/>
        </w:rPr>
        <w:t>+ Quản lý chi phí cho hợp tác quốc tế, cho cho những hoạt động đối ngoại mang tính chất quốc tế.</w:t>
      </w:r>
    </w:p>
    <w:p>
      <w:pPr>
        <w:pStyle w:val="Normal"/>
        <w:spacing w:lineRule="auto" w:line="360"/>
        <w:ind w:firstLine="680"/>
        <w:jc w:val="both"/>
        <w:rPr>
          <w:sz w:val="28"/>
          <w:szCs w:val="28"/>
        </w:rPr>
      </w:pPr>
      <w:r>
        <w:rPr>
          <w:sz w:val="28"/>
          <w:szCs w:val="28"/>
        </w:rPr>
        <w:t>- Chi đầu tư xây dựng cơ sở vật chất: đây là những chi phí nhằm đảm bảo các điều kiện, phương tiện làm việc cho cán bộ, công chức, viên chức thuộc hệ thống BHXH. Nguồn chi này có thể bao gồm những nguồn chi sau: chi đầu tư xây dựng các trụ sở làm việc của hệ thống các cơ quan BHXH, trang bị phương tiện làm việc (hệ thống máy vi tính, ô tô, xe máy, bàn ghế, tủ hồ sơ…).</w:t>
      </w:r>
    </w:p>
    <w:p>
      <w:pPr>
        <w:pStyle w:val="Normal"/>
        <w:spacing w:lineRule="auto" w:line="360"/>
        <w:ind w:firstLine="680"/>
        <w:jc w:val="both"/>
        <w:rPr>
          <w:sz w:val="28"/>
          <w:szCs w:val="28"/>
        </w:rPr>
      </w:pPr>
      <w:r>
        <w:rPr>
          <w:sz w:val="28"/>
          <w:szCs w:val="28"/>
        </w:rPr>
        <w:t>Đối với công tác quản lý chi cho công tác đầu tư xay dựng các trụ sở làm việc của các cơ quan BHXH thuộc hệ thống BHXH Việt Nam, công tác quản lý chú trọng vào quản lý chất lượng và giá trị quyết toán của công trình, đảm bảo đúng các quy trình, quy phạm do Nhà nước quy định trong công tác xây dựng cơ bản. Về phương tiện làm việc, việc mua sắm trang thiết bị phải tuân thủ những nguyên tắc, những tiêu chuẩn kỹ thuật do Nhà nước quy định; mặt khác phải phù hợp với nhu cầu công tác.</w:t>
      </w:r>
    </w:p>
    <w:p>
      <w:pPr>
        <w:pStyle w:val="Normal"/>
        <w:spacing w:lineRule="auto" w:line="360"/>
        <w:ind w:firstLine="680"/>
        <w:jc w:val="both"/>
        <w:rPr>
          <w:sz w:val="28"/>
          <w:szCs w:val="28"/>
        </w:rPr>
      </w:pPr>
      <w:r>
        <w:rPr>
          <w:sz w:val="28"/>
          <w:szCs w:val="28"/>
        </w:rPr>
        <w:t>- Quản lý chi cho hoạt động nghiên cứu khoa học: là những khoản chi cho việc nghiên cứu các đề tài khoa học liên quan tới việc hoàn thiện công tác BHXH, những cuộc thăm dò dư luận cần thiết liên quan tới công tác BHXH.</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Times New Roman" w:hAnsi="Times New Roman" w:cs="Times New Roman" w:hint="default"/>
      </w:rPr>
    </w:lvl>
    <w:lvl w:ilvl="3">
      <w:start w:val="1"/>
      <w:numFmt w:val="bullet"/>
      <w:lvlText w:val=""/>
      <w:lvlJc w:val="left"/>
      <w:pPr>
        <w:tabs>
          <w:tab w:val="num" w:pos="0"/>
        </w:tabs>
        <w:ind w:left="3087" w:hanging="360"/>
      </w:pPr>
      <w:rPr>
        <w:rFonts w:ascii="Times New Roman" w:hAnsi="Times New Roman" w:cs="Times New Roman"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Times New Roman" w:hAnsi="Times New Roman" w:cs="Times New Roman" w:hint="default"/>
      </w:rPr>
    </w:lvl>
    <w:lvl w:ilvl="6">
      <w:start w:val="1"/>
      <w:numFmt w:val="bullet"/>
      <w:lvlText w:val=""/>
      <w:lvlJc w:val="left"/>
      <w:pPr>
        <w:tabs>
          <w:tab w:val="num" w:pos="0"/>
        </w:tabs>
        <w:ind w:left="5247" w:hanging="360"/>
      </w:pPr>
      <w:rPr>
        <w:rFonts w:ascii="Times New Roman" w:hAnsi="Times New Roman" w:cs="Times New Roman"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0:00Z</dcterms:created>
  <dc:creator/>
  <dc:description/>
  <dc:language>en-US</dc:language>
  <cp:lastModifiedBy>User</cp:lastModifiedBy>
  <dcterms:modified xsi:type="dcterms:W3CDTF">2015-07-03T03:57:53Z</dcterms:modified>
  <cp:revision>0</cp:revision>
  <dc:subject/>
  <dc:title>PHẦN 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