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</w:r>
    </w:p>
    <w:p>
      <w:pPr>
        <w:pStyle w:val="Heading2"/>
        <w:spacing w:lineRule="exact" w:line="300" w:before="120" w:after="12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32"/>
        </w:rPr>
        <w:t>UNIT 11: LESSON 3.A3-4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 xml:space="preserve">A. OCJECTIVES </w:t>
      </w:r>
    </w:p>
    <w:p>
      <w:pPr>
        <w:pStyle w:val="Normal"/>
        <w:ind w:left="327" w:hanging="327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y the end of the lesson, students will be able to listen for specific information about quantities for food shopping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ocabulary </w:t>
      </w:r>
    </w:p>
    <w:tbl>
      <w:tblPr>
        <w:tblW w:w="7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</w:tblGrid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oki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lf a kilo of</w:t>
              <w:tab/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alf a dozen          one kilo-&gt; two kilos</w:t>
            </w:r>
          </w:p>
        </w:tc>
      </w:tr>
    </w:tbl>
    <w:p>
      <w:pPr>
        <w:pStyle w:val="Normal"/>
        <w:tabs>
          <w:tab w:val="clear" w:pos="420"/>
          <w:tab w:val="left" w:pos="26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ammar: How much ….?</w:t>
      </w:r>
    </w:p>
    <w:p>
      <w:pPr>
        <w:pStyle w:val="Normal"/>
        <w:tabs>
          <w:tab w:val="clear" w:pos="420"/>
          <w:tab w:val="left" w:pos="266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How many ….?</w:t>
      </w:r>
    </w:p>
    <w:p>
      <w:pPr>
        <w:pStyle w:val="Normal"/>
        <w:tabs>
          <w:tab w:val="clear" w:pos="420"/>
          <w:tab w:val="left" w:pos="28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kills: speaking, listening and reading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>B. TEACHING AI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Lesson plan, English book visual aids, projector, laptop, speaker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(1’)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 Warmer (5’).</w:t>
      </w:r>
    </w:p>
    <w:p>
      <w:pPr>
        <w:pStyle w:val="Normal"/>
        <w:tabs>
          <w:tab w:val="clear" w:pos="420"/>
          <w:tab w:val="left" w:pos="3075" w:leader="none"/>
        </w:tabs>
        <w:ind w:left="737" w:hanging="73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etwork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sk sts to tell how to use "How much" and "How many" and ask them to think of the uncountable and countable nouns in 30 seconds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ve an exampl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Divides the class into two groups. Sts from two groups go to the board and write.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e group which writes more correct words wins the ga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38100</wp:posOffset>
                </wp:positionV>
                <wp:extent cx="1310640" cy="443230"/>
                <wp:effectExtent l="5080" t="5080" r="5715" b="571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>How ma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26.75pt;margin-top:3pt;width:103.15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SimSun;宋体" w:cs="Times New Roman"/>
                          <w:color w:val="auto"/>
                          <w:lang w:val="en-US" w:bidi="ar-SA"/>
                        </w:rPr>
                        <w:t>How ma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52400</wp:posOffset>
                </wp:positionV>
                <wp:extent cx="514350" cy="114300"/>
                <wp:effectExtent l="1270" t="5080" r="127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pt" to="134.5pt,20.95pt" ID="Line 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egg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bee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38100</wp:posOffset>
                </wp:positionV>
                <wp:extent cx="1310640" cy="443230"/>
                <wp:effectExtent l="5080" t="5080" r="5715" b="5715"/>
                <wp:wrapNone/>
                <wp:docPr id="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>How mu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328.4pt;margin-top:3pt;width:103.15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SimSun;宋体" w:cs="Times New Roman"/>
                          <w:color w:val="auto"/>
                          <w:lang w:val="en-US" w:bidi="ar-SA"/>
                        </w:rPr>
                        <w:t>How mu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38100</wp:posOffset>
                </wp:positionV>
                <wp:extent cx="207645" cy="228600"/>
                <wp:effectExtent l="3810" t="3810" r="3810" b="381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pt" to="328.3pt,20.95pt" ID="Line 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9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ab/>
        <w:t>III. New lesson:</w:t>
      </w:r>
    </w:p>
    <w:p>
      <w:pPr>
        <w:pStyle w:val="Normal"/>
        <w:tabs>
          <w:tab w:val="clear" w:pos="420"/>
          <w:tab w:val="left" w:pos="189" w:leader="none"/>
        </w:tabs>
        <w:rPr/>
      </w:pPr>
      <w:r>
        <w:rPr/>
        <w:t xml:space="preserve">Step 1: 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482"/>
      </w:tblGrid>
      <w:tr>
        <w:trPr>
          <w:trHeight w:val="2259" w:hRule="atLeast"/>
        </w:trPr>
        <w:tc>
          <w:tcPr>
            <w:tcW w:w="55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>Step 1 : Listening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(16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* Pre-listening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3" w:leader="none"/>
              </w:tabs>
              <w:ind w:left="1139" w:hanging="11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ookie  (n)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ánh quy</w:t>
            </w:r>
          </w:p>
          <w:p>
            <w:pPr>
              <w:pStyle w:val="Normal"/>
              <w:tabs>
                <w:tab w:val="clear" w:pos="420"/>
                <w:tab w:val="left" w:pos="187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alf a kilo: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nửa câ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alf a dozen:  nửa tá (6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eck voc: Rub out and Rememb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Predic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 students to keep the books close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Set the scene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Phuong, Mai, Ly and Nam are at the store. Here are the things they need. How many things are there? What are they? Please guess the things each person wants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S copy the table and give their predicti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ve students 30 seconds to gues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ve feedbac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* While Listening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Listening and Checki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 students to listen to the tape twice and check their prediction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ve feedback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2: Reading (13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Set the scence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Mom wants Nam to buy 4 things at the store. Guess what things he need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ts work individually to give their prediction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ollect some sts’ idea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Reading and Checki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 students to listen to the tape twice and let students check their predicti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ive feedback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3: Production (8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Mapped Dialogu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 sts to make their own shopping lis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ut the poster with the cues on the boar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Elicit the exchanges from st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ave some pairs of sts practice each exchange before going on to another exchang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fter finishing the dialogue, ask a good pair to demonstrate the whole dialogu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all on some pairs of sts to demonstrate the dialogue before the class and then replace the things to make other dialogue with the things in their shopping list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ave sts work in closed pai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onitor and correct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ts :  - liste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op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tbl>
            <w:tblPr>
              <w:tblW w:w="32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026"/>
              <w:gridCol w:w="963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Guess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Listen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Phuong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Mai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  <w:t>d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u w:val="single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Ly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Nam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Answer key</w:t>
            </w:r>
          </w:p>
          <w:p>
            <w:pPr>
              <w:pStyle w:val="Normal"/>
              <w:ind w:firstLine="76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Phuong: d</w:t>
            </w:r>
          </w:p>
          <w:p>
            <w:pPr>
              <w:pStyle w:val="Normal"/>
              <w:ind w:firstLine="76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Mai: e, a</w:t>
            </w:r>
          </w:p>
          <w:p>
            <w:pPr>
              <w:pStyle w:val="Normal"/>
              <w:ind w:firstLine="76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Ly: b</w:t>
            </w:r>
          </w:p>
          <w:p>
            <w:pPr>
              <w:pStyle w:val="Normal"/>
              <w:ind w:firstLine="76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m: c</w:t>
            </w:r>
          </w:p>
          <w:tbl>
            <w:tblPr>
              <w:tblW w:w="35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1792"/>
            </w:tblGrid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Guess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reading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  <w:t>beef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2) ........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3).......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4).........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Answer key</w:t>
            </w:r>
          </w:p>
          <w:p>
            <w:pPr>
              <w:pStyle w:val="Normal"/>
              <w:ind w:firstLine="437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1. a bottle of cooking oil</w:t>
            </w:r>
          </w:p>
          <w:p>
            <w:pPr>
              <w:pStyle w:val="Normal"/>
              <w:ind w:firstLine="437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2. 2 kilos of rice</w:t>
            </w:r>
          </w:p>
          <w:p>
            <w:pPr>
              <w:pStyle w:val="Normal"/>
              <w:ind w:firstLine="437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3. ½ a kilo of beef</w:t>
            </w:r>
          </w:p>
          <w:p>
            <w:pPr>
              <w:pStyle w:val="Normal"/>
              <w:ind w:firstLine="43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4. ½ a dozen orang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  <w:tbl>
            <w:tblPr>
              <w:tblW w:w="35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1792"/>
            </w:tblGrid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You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Your sister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Can you help me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Some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val="nl-NL"/>
                    </w:rPr>
                    <w:t>rice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val="nl-NL"/>
                    </w:rPr>
                    <w:t>Two kilos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. And I need some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val="nl-NL"/>
                    </w:rPr>
                    <w:t>oranges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val="nl-NL"/>
                    </w:rPr>
                    <w:t>Half a dozen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What do you need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How much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val="nl-NL"/>
                    </w:rPr>
                    <w:t>rice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 do you want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How many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val="nl-NL"/>
                    </w:rPr>
                    <w:t>oranges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 do you want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Summary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1 min)</w:t>
      </w:r>
    </w:p>
    <w:p>
      <w:pPr>
        <w:pStyle w:val="Normal"/>
        <w:ind w:left="327" w:hanging="327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Listening about quantities for food shopping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Homework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2 mins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Write a dialogue between you and your sister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Do exercise 1, 2, 3 (Unit 11) in the workbook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2:45:00Z</dcterms:created>
  <dc:creator>Administrator</dc:creator>
  <dc:description/>
  <cp:keywords/>
  <dc:language>en-US</dc:language>
  <cp:lastModifiedBy>ABC</cp:lastModifiedBy>
  <dcterms:modified xsi:type="dcterms:W3CDTF">2018-11-02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