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UNIT 11: LESSON 4.B1-3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ind w:left="327" w:hanging="3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By the end of the lesson, students will be able to </w:t>
      </w:r>
      <w:r>
        <w:rPr>
          <w:rFonts w:cs="Times New Roman" w:ascii="Times New Roman" w:hAnsi="Times New Roman"/>
          <w:color w:val="000000"/>
          <w:sz w:val="28"/>
          <w:szCs w:val="28"/>
        </w:rPr>
        <w:t>use "some, a, an" through further practice in offers and request for food or drink for meal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ocabulary. review</w:t>
      </w:r>
    </w:p>
    <w:p>
      <w:pPr>
        <w:pStyle w:val="Normal"/>
        <w:tabs>
          <w:tab w:val="clear" w:pos="420"/>
          <w:tab w:val="left" w:pos="26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mmar: What would y like for…..? I’d like…….</w:t>
      </w:r>
    </w:p>
    <w:p>
      <w:pPr>
        <w:pStyle w:val="Normal"/>
        <w:tabs>
          <w:tab w:val="clear" w:pos="420"/>
          <w:tab w:val="left" w:pos="266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kills: speaking, listening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’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Warmer (5’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im's gam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B1. P1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Asks students to look at the pictures on page 119 for 20 seconds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nd try remembering as much as posible</w:t>
      </w:r>
      <w:r>
        <w:rPr>
          <w:rFonts w:cs="Times New Roman" w:ascii="Times New Roman" w:hAnsi="Times New Roman"/>
          <w:color w:val="000000"/>
          <w:sz w:val="28"/>
          <w:szCs w:val="28"/>
        </w:rPr>
        <w:t>. Then lets them keep their books clos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Divides the class into 2 groups and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ake it in turns to fill up the list on the board, </w:t>
      </w:r>
      <w:r>
        <w:rPr>
          <w:rFonts w:cs="Times New Roman" w:ascii="Times New Roman" w:hAnsi="Times New Roman"/>
          <w:color w:val="000000"/>
          <w:sz w:val="28"/>
          <w:szCs w:val="28"/>
        </w:rPr>
        <w:t>the group which writes more correct words in one minute wins the game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ves feedback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0"/>
        <w:gridCol w:w="204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ere’s a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ere’s some.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ere are some..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can of sod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glass of orange jui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bottle of wat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box of mil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f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ri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nood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Me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Beef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vegetabl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orang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bananas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nl-NL"/>
        </w:rPr>
        <w:t xml:space="preserve">Matching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1. P119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Ask ss to run through the pictures.</w:t>
      </w:r>
    </w:p>
    <w:p>
      <w:pPr>
        <w:pStyle w:val="Normal"/>
        <w:tabs>
          <w:tab w:val="clear" w:pos="420"/>
          <w:tab w:val="left" w:pos="2025" w:leader="none"/>
          <w:tab w:val="left" w:pos="97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Let sts listen to the tape recorder to number the pictures as they hear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ve feedback.</w:t>
      </w:r>
    </w:p>
    <w:p>
      <w:pPr>
        <w:pStyle w:val="Normal"/>
        <w:tabs>
          <w:tab w:val="clear" w:pos="420"/>
          <w:tab w:val="left" w:pos="2025" w:leader="none"/>
          <w:tab w:val="left" w:pos="9782" w:leader="none"/>
        </w:tabs>
        <w:rPr/>
      </w:pPr>
      <w:r>
        <w:rPr/>
        <w:t xml:space="preserve">- Answer key: 1e. 2b. 3i. 4c. 5f. 6j. 7h. 8l  </w:t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icture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New less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531"/>
      </w:tblGrid>
      <w:tr>
        <w:trPr>
          <w:trHeight w:val="6006" w:hRule="atLeast"/>
        </w:trPr>
        <w:tc>
          <w:tcPr>
            <w:tcW w:w="54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Step 1: Presentation (12’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 xml:space="preserve">Pre tea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breakfast (n) bữa ăn sá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lunch  (n)   bữa ăn trư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dinner (n)   bữa ăn tố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eck voc: Rub out and Remember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Dialogue build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Set the scence: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Mr Tam is at  Binh Minh hotel. The waiter questions him and fill in the meals for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 out the dialogue and writes a few key words on the board to help sts remember what the two speakers in the dialogue say to each ot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Sts reproduce the dialogue from these board cues until it is memorize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ts practice the whole things in open pairs then in close pai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: Practice (15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 xml:space="preserve">word Cue Drill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un through all picture cu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. models  =&gt; sts repe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eacher – Whole clas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Open pairs  =&gt; Close pai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Examp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981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What would you like for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breakfast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981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I’d like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some beef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some milk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: Production(10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 xml:space="preserve">Chain Game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et sts in groups of 5 or 6 and sit in a circl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e first st in every group starts the chain by repeating a sentence the teacher has giv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 2 repeats what St1 has said and adds to i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 3 repeats what St1 and St 2 have said and adds to it.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E.g.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S1: I'd like some fish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S2: I'd like some fish and some vegetables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S3: I'd like some fish, some vegetables and some rice. 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Role play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Ask sts to copy down the table in their note bo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ts to work in pairs of a waiter and a hotel guess. The waiter questions the guest and fills in the meals for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ell the class what the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ave foun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e.g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Lan would like some milk and bread for her breakfast…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s: - list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69" w:hanging="869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Waiter: Good morning sir. What would you like for breakfas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r Tam: I’d like some beef and some mil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3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635"/>
            </w:tblGrid>
            <w:tr>
              <w:trPr/>
              <w:tc>
                <w:tcPr>
                  <w:tcW w:w="3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breakfast?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(some noodles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(some milk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2071"/>
            </w:tblGrid>
            <w:tr>
              <w:trPr/>
              <w:tc>
                <w:tcPr>
                  <w:tcW w:w="3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lunch?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(some rice)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(an orange juice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1635"/>
            </w:tblGrid>
            <w:tr>
              <w:trPr/>
              <w:tc>
                <w:tcPr>
                  <w:tcW w:w="3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dinner?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(some chicken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(an iced tea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2071"/>
            </w:tblGrid>
            <w:tr>
              <w:trPr/>
              <w:tc>
                <w:tcPr>
                  <w:tcW w:w="3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lunch?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(some rice)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(an orange juice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1417"/>
              <w:gridCol w:w="1417"/>
            </w:tblGrid>
            <w:tr>
              <w:trPr/>
              <w:tc>
                <w:tcPr>
                  <w:tcW w:w="3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dinner?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beef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vegetabl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a lemonad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3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962"/>
              <w:gridCol w:w="1079"/>
            </w:tblGrid>
            <w:tr>
              <w:trPr>
                <w:trHeight w:val="334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nl-NL"/>
                    </w:rPr>
                    <w:t>breakfast?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nl-NL"/>
                    </w:rPr>
                    <w:t>lunch?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nl-NL"/>
                    </w:rPr>
                    <w:t>dinner?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i/>
                      <w:i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lang w:val="nl-NL"/>
                    </w:rPr>
                    <w:t>- noodles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i/>
                      <w:i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lang w:val="nl-NL"/>
                    </w:rPr>
                    <w:t>- iced coffee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i/>
                      <w:i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lang w:val="nl-NL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-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-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-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-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1’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  <w:t>Futhe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nl-NL"/>
        </w:rPr>
        <w:t xml:space="preserve">r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practice in offers and requests for food and drink , using  “some”, “a” , “an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2 mins) </w:t>
      </w:r>
    </w:p>
    <w:p>
      <w:pPr>
        <w:pStyle w:val="TextBody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Write it up</w:t>
      </w:r>
    </w:p>
    <w:p>
      <w:pPr>
        <w:pStyle w:val="TextBody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S use the table to write about theri friend</w:t>
      </w:r>
    </w:p>
    <w:p>
      <w:pPr>
        <w:pStyle w:val="TextBody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Eg: Nam would like noodles and iced coffee for breakfas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Do Ex B1 P 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(exercise book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45:00Z</dcterms:created>
  <dc:creator>Administrator</dc:creator>
  <dc:description/>
  <cp:keywords/>
  <dc:language>en-US</dc:language>
  <cp:lastModifiedBy>ABC</cp:lastModifiedBy>
  <dcterms:modified xsi:type="dcterms:W3CDTF">2018-11-0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