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vi-VN"/>
        </w:rPr>
        <w:t>SPORTS AND PASTIM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1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  <w:lang w:val="vi-VN"/>
        </w:rPr>
        <w:t>What are they doing?</w:t>
      </w:r>
      <w:r>
        <w:rPr>
          <w:sz w:val="32"/>
          <w:szCs w:val="32"/>
          <w:lang w:val="nl-NL"/>
        </w:rPr>
        <w:t xml:space="preserve"> (A1</w:t>
      </w:r>
      <w:r>
        <w:rPr>
          <w:sz w:val="32"/>
          <w:szCs w:val="32"/>
          <w:lang w:val="vi-VN"/>
        </w:rPr>
        <w:t>,2</w:t>
      </w:r>
      <w:r>
        <w:rPr>
          <w:sz w:val="32"/>
          <w:szCs w:val="32"/>
          <w:lang w:val="nl-NL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4,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5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listening and speaking skills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know the name of some sports and pastimes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practice present progressive tense in correct way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ask and answer about the activities are happening around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Vocab: sport words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present progressive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group-work, pair-work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2835" w:hanging="139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ak Ss may have mistakes when using verbs with sport words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lution: Group the words and show the correct way to use.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ind w:firstLine="2388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ome qs.</w:t>
      </w:r>
    </w:p>
    <w:p>
      <w:pPr>
        <w:pStyle w:val="Normal"/>
        <w:ind w:left="144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What do you usually do after school?</w:t>
      </w:r>
    </w:p>
    <w:p>
      <w:pPr>
        <w:pStyle w:val="Normal"/>
        <w:ind w:left="144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What are you doing now?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sent the topic and the main rules of new lesson.</w:t>
      </w:r>
    </w:p>
    <w:p>
      <w:pPr>
        <w:pStyle w:val="Footer"/>
        <w:ind w:firstLine="709"/>
        <w:rPr/>
      </w:pPr>
      <w:r>
        <w:rPr>
          <w:b/>
          <w:sz w:val="28"/>
          <w:szCs w:val="28"/>
          <w:lang w:val="nl-NL"/>
        </w:rPr>
        <w:t xml:space="preserve">III/ New lesson </w:t>
      </w:r>
      <w:r>
        <w:rPr/>
        <w:t>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Pasti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n): trò giải tr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Sw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v): bơi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kip (v): nhảy dâ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jog (v): đi b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play badminton</w:t>
            </w:r>
            <w:r>
              <w:rPr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>chơi cầu lông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  <w:lang w:val="nl-NL"/>
              </w:rPr>
              <w:t>play volleyball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ind w:right="-250" w:hanging="0"/>
              <w:rPr/>
            </w:pPr>
            <w:r>
              <w:rPr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 xml:space="preserve">chơi bóng chuyề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lay table tennis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sz w:val="28"/>
                <w:szCs w:val="28"/>
                <w:lang w:val="nl-NL"/>
              </w:rPr>
              <w:t>chơi bóng bà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o aerobics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tập thể dục nhịp điệ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e is swimming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ey are playing badminto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=&gt; S + is/am/are + V</w:t>
            </w:r>
            <w:r>
              <w:rPr>
                <w:b/>
                <w:lang w:val="nl-NL"/>
              </w:rPr>
              <w:t>-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Note:</w:t>
            </w:r>
            <w:r>
              <w:rPr>
                <w:sz w:val="28"/>
                <w:szCs w:val="28"/>
                <w:lang w:val="nl-NL"/>
              </w:rPr>
              <w:t xml:space="preserve">  skip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sz w:val="28"/>
                <w:szCs w:val="28"/>
                <w:lang w:val="nl-NL"/>
              </w:rPr>
              <w:t xml:space="preserve"> skipp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swim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sz w:val="28"/>
                <w:szCs w:val="28"/>
                <w:lang w:val="nl-NL"/>
              </w:rPr>
              <w:t xml:space="preserve"> swimm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jog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sz w:val="28"/>
                <w:szCs w:val="28"/>
                <w:lang w:val="nl-NL"/>
              </w:rPr>
              <w:t xml:space="preserve"> jogg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2 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Ask and answer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is he/she doing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He/She is ... 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are they doing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They are ... 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=&gt; (Whq) + be + S + doing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What is he doing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He is swimming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) What is she doing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She is doing aerobic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What are they doing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They are playing soccer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</w:t>
            </w:r>
            <w:r>
              <w:rPr>
                <w:b/>
                <w:sz w:val="28"/>
                <w:szCs w:val="28"/>
                <w:lang w:val="nl-NL"/>
              </w:rPr>
              <w:t xml:space="preserve">     -&gt;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-ing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67"/>
              <w:gridCol w:w="1725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talk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ee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ri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rea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ear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tan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it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laugh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mile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iste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-&gt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&gt;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talking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eeing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ritin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readin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earnin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standin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itting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laughing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smiling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listening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What is (Mai/Nam) doing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&gt; She/He is (writing)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What are (Hoa and Nga) doing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&gt; They are (talking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.....   .....   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voca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Show picture a and say “swim”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Check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lays tap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peat the rules use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the task with the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sk answer  the question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actions that may be happen in th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dd “-ing” to the verb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Notice again the way to form V</w:t>
            </w:r>
            <w:r>
              <w:rPr>
                <w:lang w:val="nl-NL"/>
              </w:rPr>
              <w:t>-ing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all the verb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ractice free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, listen and guess the meaning of new words. Then take not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 after the teach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words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 R. O. R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repea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sentences one by o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rasp the main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 the rules of 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and answer about the pictures in A1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ractice before the clas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verb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the answers on board one by o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about classmat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ind w:firstLine="709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ind w:firstLine="709"/>
        <w:rPr/>
      </w:pPr>
      <w:r>
        <w:rPr>
          <w:b/>
          <w:sz w:val="28"/>
          <w:szCs w:val="28"/>
          <w:lang w:val="nl-NL"/>
        </w:rPr>
        <w:t>IV/ Consolidation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(1')</w:t>
      </w:r>
    </w:p>
    <w:p>
      <w:pPr>
        <w:pStyle w:val="Footer"/>
        <w:ind w:firstLine="1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present progressive and make examples.</w:t>
      </w:r>
    </w:p>
    <w:p>
      <w:pPr>
        <w:pStyle w:val="Footer"/>
        <w:ind w:firstLine="709"/>
        <w:rPr/>
      </w:pPr>
      <w:r>
        <w:rPr>
          <w:b/>
          <w:sz w:val="28"/>
          <w:szCs w:val="28"/>
          <w:lang w:val="nl-NL"/>
        </w:rPr>
        <w:t>V/ Homework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earn the vocab by heart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nl-NL"/>
        </w:rPr>
        <w:t>- Do ex1,2 (p6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64) in ex-book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nl-NL"/>
        </w:rPr>
        <w:t>- Prepare next lesson: Unit 12: A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5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0:00Z</dcterms:created>
  <dc:creator>Administrator</dc:creator>
  <dc:description/>
  <cp:keywords/>
  <dc:language>en-US</dc:language>
  <cp:lastModifiedBy>ABC</cp:lastModifiedBy>
  <dcterms:modified xsi:type="dcterms:W3CDTF">2018-11-0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