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  <w:lang w:val="vi-VN"/>
        </w:rPr>
        <w:t>2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vi-VN"/>
        </w:rPr>
        <w:t>SPORTS AND PASTIM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2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  <w:lang w:val="vi-VN"/>
        </w:rPr>
        <w:t>What are they doing?</w:t>
      </w:r>
      <w:r>
        <w:rPr>
          <w:sz w:val="32"/>
          <w:szCs w:val="32"/>
          <w:lang w:val="nl-NL"/>
        </w:rPr>
        <w:t xml:space="preserve"> (A3-&gt;6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  <w:lang w:val="nl-NL"/>
        </w:rPr>
        <w:t>5,1</w:t>
      </w:r>
      <w:r>
        <w:rPr>
          <w:sz w:val="32"/>
          <w:szCs w:val="32"/>
          <w:lang w:val="vi-VN"/>
        </w:rPr>
        <w:t>2</w:t>
      </w:r>
      <w:r>
        <w:rPr>
          <w:sz w:val="32"/>
          <w:szCs w:val="32"/>
          <w:lang w:val="nl-NL"/>
        </w:rPr>
        <w:t>6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listening, speaking, reading and writing skills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 talk and write about sports and pastimes in present simple tense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Vocab: sport words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 Grammar: present simple tense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>....., too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group-work, pair-work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u w:val="single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2835" w:hanging="283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ak Ss may have mistake when using verbs with the third person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lution: Help Ss to remember the rules in detail.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I/ Warm-up: (7')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complete net-work.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89230</wp:posOffset>
                </wp:positionV>
                <wp:extent cx="295275" cy="12446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3.6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270</wp:posOffset>
                </wp:positionH>
                <wp:positionV relativeFrom="paragraph">
                  <wp:posOffset>112395</wp:posOffset>
                </wp:positionV>
                <wp:extent cx="635" cy="20129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0.1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75565</wp:posOffset>
                </wp:positionV>
                <wp:extent cx="295275" cy="23812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71.8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38100</wp:posOffset>
                </wp:positionV>
                <wp:extent cx="2409825" cy="371475"/>
                <wp:effectExtent l="5715" t="5715" r="5080" b="508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orts &amp; pasti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27.85pt;margin-top:3pt;width:189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orts &amp; pasti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6885" w:leader="none"/>
        </w:tabs>
        <w:ind w:left="720" w:firstLine="72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ragraph">
                  <wp:posOffset>635</wp:posOffset>
                </wp:positionV>
                <wp:extent cx="295910" cy="1270"/>
                <wp:effectExtent l="635" t="5080" r="635" b="50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21.35pt;margin-top:0pt;width:23.25pt;height:0.1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170</wp:posOffset>
                </wp:positionH>
                <wp:positionV relativeFrom="paragraph">
                  <wp:posOffset>635</wp:posOffset>
                </wp:positionV>
                <wp:extent cx="295910" cy="1270"/>
                <wp:effectExtent l="635" t="5080" r="635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97.1pt;margin-top:0pt;width:23.3pt;height:0.1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ab/>
        <w:t xml:space="preserve">  badminton</w:t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ge">
                  <wp:posOffset>76200</wp:posOffset>
                </wp:positionV>
                <wp:extent cx="1270" cy="239395"/>
                <wp:effectExtent l="5080" t="635" r="5080" b="63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25.35pt;margin-top:-477.75pt;width:0.05pt;height:18.8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76200</wp:posOffset>
                </wp:positionV>
                <wp:extent cx="229235" cy="238125"/>
                <wp:effectExtent l="3810" t="3810" r="381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56.35pt;margin-top:6pt;width:18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170</wp:posOffset>
                </wp:positionH>
                <wp:positionV relativeFrom="paragraph">
                  <wp:posOffset>76200</wp:posOffset>
                </wp:positionV>
                <wp:extent cx="295910" cy="125095"/>
                <wp:effectExtent l="1905" t="4445" r="1905" b="4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77.1pt;margin-top:6pt;width:23.3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ome qs.</w:t>
      </w:r>
    </w:p>
    <w:p>
      <w:pPr>
        <w:pStyle w:val="Normal"/>
        <w:ind w:left="144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What are you doing now?</w:t>
      </w:r>
    </w:p>
    <w:p>
      <w:pPr>
        <w:pStyle w:val="Normal"/>
        <w:ind w:left="144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What do you usually do after school?</w:t>
      </w:r>
    </w:p>
    <w:p>
      <w:pPr>
        <w:pStyle w:val="Footer"/>
        <w:ind w:firstLine="709"/>
        <w:rPr/>
      </w:pPr>
      <w:r>
        <w:rPr/>
        <w:t>III/ New lesson(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peat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Which sports do you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lay</w:t>
            </w:r>
            <w:r>
              <w:rPr>
                <w:b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play</w:t>
            </w:r>
            <w:r>
              <w:rPr>
                <w:sz w:val="28"/>
                <w:szCs w:val="28"/>
                <w:lang w:val="nl-NL"/>
              </w:rPr>
              <w:t xml:space="preserve"> soccer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swim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skip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do</w:t>
            </w:r>
            <w:r>
              <w:rPr>
                <w:sz w:val="28"/>
                <w:szCs w:val="28"/>
                <w:lang w:val="nl-NL"/>
              </w:rPr>
              <w:t xml:space="preserve"> aerobic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&gt; I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jog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..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(+) S + V</w:t>
            </w:r>
            <w:r>
              <w:rPr>
                <w:lang w:val="nl-NL"/>
              </w:rPr>
              <w:t>(s/es)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-) S + don’t/doesn’t + V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?) Whq + do/does + S + V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. Then answer ..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left="318" w:hanging="31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Lan swims, does aerobics and plays badminton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No, she doesn’t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) Nam plays soccer, jogs and plays table tennis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Yes, he does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  <w:lang w:val="nl-NL"/>
              </w:rPr>
              <w:t>Nam likes sports</w:t>
            </w:r>
            <w:r>
              <w:rPr>
                <w:sz w:val="28"/>
                <w:szCs w:val="28"/>
                <w:u w:val="single"/>
                <w:lang w:val="nl-NL"/>
              </w:rPr>
              <w:t>, too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sz w:val="28"/>
                <w:szCs w:val="28"/>
                <w:lang w:val="nl-NL"/>
              </w:rPr>
              <w:t>cũ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1'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5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Write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>a)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 xml:space="preserve"> Ask your partners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Write their answers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Hoa) skip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Long) plays volleyball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b)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Write about the sports you play.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 play tennis/..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nl-NL"/>
              </w:rPr>
              <w:t>-Ask about the pictures.  +Do you remember these sports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conten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Note the way to answer the qs with the verb “</w:t>
            </w:r>
            <w:r>
              <w:rPr>
                <w:b/>
                <w:i/>
                <w:sz w:val="28"/>
                <w:szCs w:val="28"/>
                <w:lang w:val="nl-NL"/>
              </w:rPr>
              <w:t>play</w:t>
            </w:r>
            <w:r>
              <w:rPr>
                <w:sz w:val="28"/>
                <w:szCs w:val="28"/>
                <w:lang w:val="nl-NL"/>
              </w:rPr>
              <w:t>”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practic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hich sports do you play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rul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Introduce Lan and Nam and ask: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Which sport does Lan/Nam play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Help Ss to listen to the content to find more sports they play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read the cont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listen to the qs a -&gt; 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ask and answer the q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otice “..., too.”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sent the task with the question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work in group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Call one student write the answers on board and others read their resul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bout the reques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do the ex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all one student write the answers on board and others read their resul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’s q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Yes. They are soccer, ..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and repea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nswer T’s q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I swim./ 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turn to ask and answer the same.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rasp the main rules to review present simple tense.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pictures, listen, then answer.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Lan does aerobics./ Nam plays socc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 and repea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one by one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 and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Work in pair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the answers on the board one by on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peat the mean and the usage of “..., too.”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classmates about sports they play then take not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about the sports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</w:tc>
      </w:tr>
    </w:tbl>
    <w:p>
      <w:pPr>
        <w:pStyle w:val="Footer"/>
        <w:ind w:firstLine="709"/>
        <w:rPr/>
      </w:pPr>
      <w:r>
        <w:rPr>
          <w:b/>
          <w:sz w:val="28"/>
          <w:szCs w:val="28"/>
          <w:lang w:val="nl-NL"/>
        </w:rPr>
        <w:t>IV/ Consolidation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(1')</w:t>
      </w:r>
    </w:p>
    <w:p>
      <w:pPr>
        <w:pStyle w:val="Footer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s to retell the present progressive and make examples.</w:t>
      </w:r>
    </w:p>
    <w:p>
      <w:pPr>
        <w:pStyle w:val="Normal"/>
        <w:ind w:left="1418" w:hanging="1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elp Ss to distinguish the differences between present simple and present progressive. Then let them read the content in A6 to understand clearly about the two tenses</w:t>
      </w:r>
    </w:p>
    <w:p>
      <w:pPr>
        <w:pStyle w:val="Footer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Homework:(1')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Do ex1(p62); ex3(p63) in ex-book. </w:t>
      </w:r>
    </w:p>
    <w:p>
      <w:pPr>
        <w:pStyle w:val="Normal"/>
        <w:ind w:firstLine="1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next lesson: Unit 12: B1-&gt;4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0:00Z</dcterms:created>
  <dc:creator>Administrator</dc:creator>
  <dc:description/>
  <cp:keywords/>
  <dc:language>en-US</dc:language>
  <cp:lastModifiedBy>ABC</cp:lastModifiedBy>
  <dcterms:modified xsi:type="dcterms:W3CDTF">2018-11-0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