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vi-VN"/>
        </w:rPr>
        <w:t>SPORTS AND PASTIM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4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Free time</w:t>
      </w:r>
      <w:r>
        <w:rPr>
          <w:sz w:val="32"/>
          <w:szCs w:val="32"/>
          <w:lang w:val="nl-NL"/>
        </w:rPr>
        <w:t xml:space="preserve"> (B5,6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8,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9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practice speaking skill with “How often ...?”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use exactly adverb of frequency and question with “How often ...?”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 adverb of frequency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present simple tense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Weak Ss may be not positive in speaking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lution: Call good Ss practice first then encourage weak Ss and give marks.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Normal"/>
        <w:ind w:left="720" w:firstLine="720"/>
        <w:jc w:val="both"/>
        <w:rPr/>
      </w:pPr>
      <w:r>
        <w:rPr/>
        <w:t>- Ask Ss to give the sports that go with the verbs:</w:t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6670</wp:posOffset>
                      </wp:positionV>
                      <wp:extent cx="90805" cy="533400"/>
                      <wp:effectExtent l="635" t="5080" r="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29.3pt;margin-top:2.1pt;width:7.1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 xml:space="preserve">soccer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y    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</wp:posOffset>
                      </wp:positionV>
                      <wp:extent cx="90805" cy="533400"/>
                      <wp:effectExtent l="1270" t="5080" r="0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0pt;margin-top:1.85pt;width:7.1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.....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</wp:posOffset>
                      </wp:positionV>
                      <wp:extent cx="90805" cy="533400"/>
                      <wp:effectExtent l="1270" t="5080" r="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0pt;margin-top:1.85pt;width:7.1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.....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o</w:t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some qs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1. Which sport do you usually play, (Hung)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2. Do you sometimes go fishing?, (Nam)?</w:t>
      </w:r>
    </w:p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>III</w:t>
      </w:r>
      <w:r>
        <w:rPr/>
        <w:t>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</w:t>
            </w:r>
            <w:r>
              <w:rPr>
                <w:b/>
                <w:sz w:val="28"/>
                <w:szCs w:val="28"/>
                <w:lang w:val="nl-NL"/>
              </w:rPr>
              <w:t>. (7'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nce (adv): 1 lầ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wice (adv): 2 lầ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ree times: 3 lầ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our times: 4 lầ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   ...  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often (adv): thường hay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ow often...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có thường xuyên khô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5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b/>
                <w:sz w:val="28"/>
                <w:szCs w:val="28"/>
                <w:lang w:val="nl-NL"/>
              </w:rPr>
              <w:t>How often ...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w often does Ly go jogging?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&gt;She goes jogging once </w:t>
            </w:r>
            <w:r>
              <w:rPr>
                <w:sz w:val="26"/>
                <w:szCs w:val="26"/>
                <w:u w:val="single"/>
                <w:lang w:val="nl-NL"/>
              </w:rPr>
              <w:t>a week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.....   .....   .....               </w:t>
            </w:r>
            <w:r>
              <w:rPr>
                <w:lang w:val="nl-NL"/>
              </w:rPr>
              <w:t xml:space="preserve">(1 tuần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The form: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ow often + do/does + S + V?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&gt;S + V(s/es) … once/ twice/ three times/...  </w:t>
            </w:r>
            <w:r>
              <w:rPr>
                <w:sz w:val="28"/>
                <w:szCs w:val="28"/>
                <w:u w:val="single"/>
                <w:lang w:val="nl-NL"/>
              </w:rPr>
              <w:t>a week</w: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=&gt; Hỏi và trả lời về tần suất của một hoạt động.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How often does Ly go to school?</w:t>
            </w:r>
          </w:p>
          <w:p>
            <w:pPr>
              <w:pStyle w:val="Normal"/>
              <w:ind w:left="459" w:right="-108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She goes to school six times a week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6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often do you ...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I ..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often does (Hoa/Ba) ...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&gt; She/He ... once/twice/..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words base on Ly’s dai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is is one tim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ese are two tim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cene of the D between Mai and Lien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dialogue. Then play the role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main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name the activities in Ly’s di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et Ss compare the content of the D with Ly’s diary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ks Ss to practice the same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doing</w:t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about adv of frequency and the question that have just lear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compare with the content in B6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elp Ss to practice freely.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table, listen. Then take note the voca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words as T’s guid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 O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 Then read the dialogue in pairs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ote dow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ame the activities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pare to understand the rules clearly and the way to practice next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and answer about Ly base on the table.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answer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often ...?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... once a weak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... twice a weak.</w:t>
            </w:r>
          </w:p>
          <w:p>
            <w:pPr>
              <w:pStyle w:val="Footer"/>
              <w:ind w:left="317" w:hanging="3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... three/ four/ five/ six/ ... time a weak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compare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Work in pairs. 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How often do you ..., (Hoa/Ba)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I ....... a weak.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3. How often does (Hoa/Ba) ...?</w:t>
            </w:r>
          </w:p>
          <w:p>
            <w:pPr>
              <w:pStyle w:val="Footer"/>
              <w:ind w:left="176" w:right="-108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She/He ... once/twice/... a weak.</w:t>
            </w:r>
          </w:p>
          <w:p>
            <w:pPr>
              <w:pStyle w:val="Footer"/>
              <w:ind w:left="176" w:right="-108" w:hanging="1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Footer"/>
              <w:ind w:left="176" w:right="-108" w:hanging="1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adverds of frequences.</w:t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Write 5 sentences about your avtivities, using adv of frequency.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ex5 (p66) in the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2 (C1-&gt;4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Administrator</dc:creator>
  <dc:description/>
  <cp:keywords/>
  <dc:language>en-US</dc:language>
  <cp:lastModifiedBy>ABC</cp:lastModifiedBy>
  <dcterms:modified xsi:type="dcterms:W3CDTF">2018-11-0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