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ACTIVITIES AND THE SEASO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3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Activities in seasons</w:t>
      </w:r>
      <w:r>
        <w:rPr>
          <w:sz w:val="32"/>
          <w:szCs w:val="32"/>
          <w:lang w:val="nl-NL"/>
        </w:rPr>
        <w:t xml:space="preserve"> (B1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38</w:t>
      </w:r>
      <w:r>
        <w:rPr>
          <w:sz w:val="32"/>
          <w:szCs w:val="32"/>
          <w:lang w:val="nl-NL"/>
        </w:rPr>
        <w:t>,1</w:t>
      </w:r>
      <w:r>
        <w:rPr>
          <w:sz w:val="32"/>
          <w:szCs w:val="32"/>
        </w:rPr>
        <w:t>39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drill present simple tense with adv of frequency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talk about activities in different seasons, and use adv of frequency correctly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sports words, adv of frequenc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present simple tense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-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Header"/>
        <w:tabs>
          <w:tab w:val="left" w:pos="1360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>- Ask Ss to complete net-work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5271770</wp:posOffset>
                </wp:positionH>
                <wp:positionV relativeFrom="paragraph">
                  <wp:posOffset>149860</wp:posOffset>
                </wp:positionV>
                <wp:extent cx="228600" cy="237490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15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149860</wp:posOffset>
                </wp:positionV>
                <wp:extent cx="228600" cy="238760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7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1720</wp:posOffset>
                </wp:positionH>
                <wp:positionV relativeFrom="paragraph">
                  <wp:posOffset>81915</wp:posOffset>
                </wp:positionV>
                <wp:extent cx="635" cy="30543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83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3810</wp:posOffset>
                </wp:positionV>
                <wp:extent cx="228600" cy="256540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89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810</wp:posOffset>
                </wp:positionV>
                <wp:extent cx="219710" cy="238760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0.8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184150</wp:posOffset>
                </wp:positionV>
                <wp:extent cx="1190625" cy="429895"/>
                <wp:effectExtent l="5715" t="5715" r="5080" b="5080"/>
                <wp:wrapNone/>
                <wp:docPr id="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337.1pt;margin-top:14.5pt;width:93.7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38100</wp:posOffset>
                </wp:positionV>
                <wp:extent cx="1009650" cy="371475"/>
                <wp:effectExtent l="5080" t="5715" r="5715" b="100965"/>
                <wp:wrapNone/>
                <wp:docPr id="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s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27.85pt;margin-top:3pt;width:7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s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0370</wp:posOffset>
                </wp:positionH>
                <wp:positionV relativeFrom="paragraph">
                  <wp:posOffset>150495</wp:posOffset>
                </wp:positionV>
                <wp:extent cx="343535" cy="1270"/>
                <wp:effectExtent l="635" t="5080" r="635" b="508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33.1pt;margin-top:11.8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770</wp:posOffset>
                </wp:positionH>
                <wp:positionV relativeFrom="paragraph">
                  <wp:posOffset>193040</wp:posOffset>
                </wp:positionV>
                <wp:extent cx="248285" cy="306070"/>
                <wp:effectExtent l="3810" t="3175" r="3810" b="317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15.1pt;margin-top:15.2pt;width:19.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3810</wp:posOffset>
                </wp:positionV>
                <wp:extent cx="400685" cy="20320"/>
                <wp:effectExtent l="635" t="5080" r="635" b="508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5.6pt;margin-top:0.3pt;width:31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1270</wp:posOffset>
                </wp:positionV>
                <wp:extent cx="162560" cy="198120"/>
                <wp:effectExtent l="3810" t="3175" r="3810" b="3175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33.85pt;margin-top:0.1pt;width:12.75pt;height: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7620</wp:posOffset>
                </wp:positionV>
                <wp:extent cx="142875" cy="239395"/>
                <wp:effectExtent l="4445" t="2540" r="4445" b="254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84.1pt;margin-top:0.6pt;width:11.2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170</wp:posOffset>
                </wp:positionH>
                <wp:positionV relativeFrom="paragraph">
                  <wp:posOffset>8890</wp:posOffset>
                </wp:positionV>
                <wp:extent cx="229235" cy="238125"/>
                <wp:effectExtent l="3810" t="3810" r="3810" b="3810"/>
                <wp:wrapNone/>
                <wp:docPr id="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37.1pt;margin-top:0.7pt;width:18.05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770</wp:posOffset>
                </wp:positionH>
                <wp:positionV relativeFrom="paragraph">
                  <wp:posOffset>55245</wp:posOffset>
                </wp:positionV>
                <wp:extent cx="1270" cy="363220"/>
                <wp:effectExtent l="5080" t="635" r="5080" b="635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85.1pt;margin-top:4.35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6885" w:leader="none"/>
        </w:tabs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Play volleyball 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about weather.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+What do you do when it’s (hot)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Introduce the topic of the lesson.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/>
        <w:t>III/ New lesson(31-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asketball (n): môn bóng rổ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ail (v) = go sailing: 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thuyền buồ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ctivity (n):  hoạt độ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S + adv</w:t>
            </w:r>
            <w:r>
              <w:rPr>
                <w:lang w:val="nl-NL"/>
              </w:rPr>
              <w:t>(fre)</w:t>
            </w:r>
            <w:r>
              <w:rPr>
                <w:sz w:val="28"/>
                <w:szCs w:val="28"/>
                <w:lang w:val="nl-NL"/>
              </w:rPr>
              <w:t xml:space="preserve"> + V</w:t>
            </w:r>
            <w:r>
              <w:rPr>
                <w:lang w:val="nl-NL"/>
              </w:rPr>
              <w:t xml:space="preserve">(s/es) </w:t>
            </w:r>
            <w:r>
              <w:rPr>
                <w:sz w:val="28"/>
                <w:szCs w:val="28"/>
                <w:lang w:val="nl-NL"/>
              </w:rPr>
              <w:t>...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S + be + adv</w:t>
            </w:r>
            <w:r>
              <w:rPr>
                <w:lang w:val="nl-NL"/>
              </w:rPr>
              <w:t xml:space="preserve">(fre) </w:t>
            </w:r>
            <w:r>
              <w:rPr>
                <w:sz w:val="28"/>
                <w:szCs w:val="28"/>
                <w:lang w:val="nl-NL"/>
              </w:rPr>
              <w:t>+ adj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5')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  <w:szCs w:val="28"/>
                <w:lang w:val="nl-NL"/>
              </w:rPr>
              <w:t>B1.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Listen and repea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e often play volleyball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i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the spring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in</w:t>
            </w:r>
            <w:r>
              <w:rPr>
                <w:sz w:val="28"/>
                <w:szCs w:val="28"/>
                <w:lang w:val="nl-NL"/>
              </w:rPr>
              <w:t xml:space="preserve"> + (season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oduction. </w:t>
            </w:r>
            <w:r>
              <w:rPr>
                <w:b/>
                <w:sz w:val="28"/>
                <w:szCs w:val="28"/>
                <w:lang w:val="nl-NL"/>
              </w:rPr>
              <w:t>(10')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do you do in the ...?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(always)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vocab base on the pictures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This sport is basketball 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is sport is salling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Translatio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usage of adv of frequenc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elp Ss to read the conten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know the preposition that goes with seas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how the people in the pictures and ask about their activities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at do they do in the spring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How often do they play volleyball in the spring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Does he go fishing in the winter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actice the same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practice freely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at do you do in the (spring)?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partners about their activities in different seasons, then take note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, listen and guess the meaning of the voca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words as T’s guid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 O 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peat the adv and their usag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 and answer T’s q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y often play volleyball in the spring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.....   .....   .....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No, he doesn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s as the model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I (often) ... in the ..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groups of 4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te result before class: 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sometimes have a picnic in the spring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Hoa) usually goes swimming in the summer. ..... 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Footer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V/ Consolidation:(1') 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Ask Ss to retell the leso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V/ Homework:(1'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Learn by heart new words and structure 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Do ex1,2 (p72) in ex-book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Prepare next lesson: Unit 13 (B2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3:00Z</dcterms:created>
  <dc:creator>Administrator</dc:creator>
  <dc:description/>
  <cp:keywords/>
  <dc:language>en-US</dc:language>
  <cp:lastModifiedBy>ABC</cp:lastModifiedBy>
  <dcterms:modified xsi:type="dcterms:W3CDTF">2018-11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