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KING PLA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1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Vacation destinations</w:t>
      </w:r>
      <w:r>
        <w:rPr>
          <w:sz w:val="32"/>
          <w:szCs w:val="32"/>
          <w:lang w:val="nl-NL"/>
        </w:rPr>
        <w:t xml:space="preserve"> (A1,2,3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40, 141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reading, speaking and writing.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ask and answer about vacation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write a plan for own vacation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the words related to vacatio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Immediate future.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Weak Ss may miss “be” when using new rules.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olution: Help Ss to learn the rules clearly and call good Ss practice first.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>II/ Warm-up: (5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et the scene: The summer is coming and I’m sure you have a lot of plans to do this summer. Let’s start our lesson to study how to make plans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Explain the word: “destination”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III/ New lesson(37'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>
          <w:trHeight w:val="2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isit (v) : thăm viế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acation (n): kỳ nghỉ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itadel (n): thành, luỹ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each (n): bãi biể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ncle (n): chú, bá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unt (n): cô, dì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ay (v) : ở lạ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stay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with</w:t>
            </w:r>
            <w:r>
              <w:rPr>
                <w:bCs/>
                <w:sz w:val="28"/>
                <w:szCs w:val="28"/>
              </w:rPr>
              <w:t xml:space="preserve"> (someone)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stay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in</w:t>
            </w:r>
            <w:r>
              <w:rPr>
                <w:bCs/>
                <w:sz w:val="28"/>
                <w:szCs w:val="28"/>
              </w:rPr>
              <w:t xml:space="preserve"> (place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stay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for</w:t>
            </w:r>
            <w:r>
              <w:rPr>
                <w:bCs/>
                <w:sz w:val="28"/>
                <w:szCs w:val="28"/>
              </w:rPr>
              <w:t xml:space="preserve"> (time)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326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here to vis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....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here to sta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....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ow long to sta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....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hat to do the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ind w:left="459" w:hanging="459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     </w:t>
            </w:r>
            <w:r>
              <w:rPr/>
              <w:t>Then practice ...</w:t>
            </w:r>
          </w:p>
          <w:tbl>
            <w:tblPr>
              <w:tblW w:w="326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559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Where to vis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u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Where to sta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with her aunt and uncl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How long to sta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for a week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What to do the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visit the citadel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w long are you going to stay?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(I’m going to stay) for a week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*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Grammar:</w:t>
            </w:r>
          </w:p>
          <w:p>
            <w:pPr>
              <w:pStyle w:val="Normal"/>
              <w:ind w:right="-108" w:hanging="10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Whq + be + S + going to + V...?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>-&gt;</w:t>
            </w:r>
            <w:r>
              <w:rPr>
                <w:b/>
                <w:sz w:val="26"/>
                <w:szCs w:val="26"/>
                <w:lang w:val="nl-NL"/>
              </w:rPr>
              <w:t xml:space="preserve"> S + be + going to + V...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Notic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How long ... + V ...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&gt; ..... for (a week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nswer. Then write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She is going to visit Hue.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She is going to stay with her aunt and uncle 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 She is going to stay for a week.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She is going to visit the citadel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rite.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What are you going to do this summer vacation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2: I am going to visit (Ha Long Bay). 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Where are you going to stay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I’m going to stay (in a hotel).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How long are you going to stay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2: I am going to stay for (two weeks). 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What are you going to do there?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: I’m going to visit (the beach and swim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pictures to cu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pictures to cue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some prepositions that go with “stay”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 by match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predict What, Where, How long Lan is going to …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ave Ss to read the dialogu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check the prediction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Use examples from the dialogue to present grammar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otice the question with “How long ...?” and “for” in the answ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et Ss answer the question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rewrite the answer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picture and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uides Ss how to make a dialogue. 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elp Ss to practice freely about their vacation. 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wite one dialogue on the board as an example D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guess the meaning of new words,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n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Match the words with the suitable pictur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dict in group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 the rol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correct answers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Find out the new rules and take note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, write down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in pairs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Some Ss write on the board, others take note in note book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 on partners’ do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then make a dialogue with a partner, use the cues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the same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own dialogue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 on partners’ doing.</w:t>
            </w:r>
          </w:p>
          <w:p>
            <w:pPr>
              <w:pStyle w:val="Normal"/>
              <w:tabs>
                <w:tab w:val="clear" w:pos="420"/>
                <w:tab w:val="left" w:pos="479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rasp the main points of this period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earn the vocabulary by heart.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Write the dialogue in A3 in your exercise book.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4: A4,5,6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Administrator</dc:creator>
  <dc:description/>
  <cp:keywords/>
  <dc:language>en-US</dc:language>
  <cp:lastModifiedBy>ABC</cp:lastModifiedBy>
  <dcterms:modified xsi:type="dcterms:W3CDTF">2018-11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