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MAKING PLAN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3</w:t>
      </w:r>
      <w:r>
        <w:rPr>
          <w:sz w:val="32"/>
          <w:szCs w:val="32"/>
          <w:lang w:val="nl-NL"/>
        </w:rPr>
        <w:t xml:space="preserve">: B. </w:t>
      </w:r>
      <w:r>
        <w:rPr>
          <w:sz w:val="32"/>
          <w:szCs w:val="32"/>
        </w:rPr>
        <w:t>Free time plans</w:t>
      </w:r>
      <w:r>
        <w:rPr>
          <w:sz w:val="32"/>
          <w:szCs w:val="32"/>
          <w:lang w:val="nl-NL"/>
        </w:rPr>
        <w:t xml:space="preserve"> (B1-&gt;4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44, 145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speaking and writing. 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talk and write about free time plans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   tonight, weekend, movie theater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    Future: be going to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, group 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I/ Warm-up: (5'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420"/>
          <w:tab w:val="left" w:pos="6867" w:leader="none"/>
        </w:tabs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    </w:t>
      </w:r>
      <w:r>
        <w:rPr>
          <w:b/>
          <w:i/>
          <w:sz w:val="28"/>
          <w:szCs w:val="28"/>
          <w:lang w:val="nl-NL"/>
        </w:rPr>
        <w:t>* Find someone who</w:t>
      </w:r>
    </w:p>
    <w:tbl>
      <w:tblPr>
        <w:tblW w:w="6163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719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Are you going to</w:t>
            </w:r>
            <w:r>
              <w:rPr>
                <w:sz w:val="28"/>
                <w:szCs w:val="28"/>
                <w:lang w:val="nl-NL"/>
              </w:rPr>
              <w:t xml:space="preserve"> ……….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Name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lay soccer 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am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o camping 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.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ve a picnic 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sit some friends 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………</w: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47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jc w:val="both"/>
        <w:rPr/>
      </w:pPr>
      <w:r>
        <w:rPr/>
        <w:t>III/ New lesson(37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onight (n): tối nay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omorrow (n): ngày mai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atch (n): trận đấu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now (v): biết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pea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-108" w:hanging="0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pare two dialogues..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. What are you going to do tonight?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. I’m going tosee a movie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hanging="459"/>
              <w:rPr/>
            </w:pPr>
            <w:r>
              <w:rPr>
                <w:sz w:val="28"/>
                <w:szCs w:val="28"/>
                <w:lang w:val="nl-NL"/>
              </w:rPr>
              <w:t>S1. What are you going to do tomorrow?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. I’m going to go walking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 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ad. ..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oduction. </w:t>
            </w:r>
            <w:r>
              <w:rPr>
                <w:b/>
                <w:sz w:val="28"/>
                <w:szCs w:val="28"/>
                <w:lang w:val="nl-NL"/>
              </w:rPr>
              <w:t>(13')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Answer. Then write the answers ..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On Saturday morning, I’m going to …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On Saturday afternoon, I’m going to …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On Saturday evening, I’m going to …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4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On Sunday morning, I’m going to …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On Sunday afternoon, I’m going to …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On Sunday evening, I’m going to 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Introduce new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anslat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Ss’ learni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Introduce the content of the conversation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Ss to predict the dialogue between Tuan and Lan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Ss to listen and repeat: B1 and check their prediction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Ss to read the dialogue again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make similar dialogu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heck and correct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listen to the dialogue between Nga and Ba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ad the D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ome qs about the content of the D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What is Ba going to do?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Which theater is he going to?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What is he going to see?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ask and answer about the weekend then write in the notebook 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, guess the meaning of new words and 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words as T’s guiding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the meaning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ess in goups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 then check the predictio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in pair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actice with a partner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28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book and liste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lay the rol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swer the q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He is going to see a movie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He is going to “Sao Mai” movie theater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He is going to see “Jurassic Park”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in pair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</w:tc>
      </w:tr>
    </w:tbl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:(1')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to retell the lesson.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rasp the main points.</w:t>
      </w:r>
    </w:p>
    <w:p>
      <w:pPr>
        <w:pStyle w:val="Normal"/>
        <w:tabs>
          <w:tab w:val="clear" w:pos="420"/>
          <w:tab w:val="left" w:pos="6867" w:leader="none"/>
        </w:tabs>
        <w:ind w:left="1560" w:hanging="284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* Dấu hiệu nhận biết của thì tương lai gần: tonight, tomorow, on the weekend, next week, next month...</w:t>
      </w:r>
      <w:r>
        <w:rPr>
          <w:sz w:val="28"/>
          <w:szCs w:val="28"/>
          <w:lang w:val="nl-NL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1')</w:t>
      </w:r>
    </w:p>
    <w:p>
      <w:pPr>
        <w:pStyle w:val="Normal"/>
        <w:tabs>
          <w:tab w:val="clear" w:pos="420"/>
          <w:tab w:val="left" w:pos="6867" w:leader="none"/>
        </w:tabs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Write about their plans for tonight and tomorrow. 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o ex3 (p80) in the ex-book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nl-NL"/>
        </w:rPr>
        <w:t>- Prepare next lesson: Unit 14 (B5,6,7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4:00Z</dcterms:created>
  <dc:creator>Administrator</dc:creator>
  <dc:description/>
  <cp:keywords/>
  <dc:language>en-US</dc:language>
  <cp:lastModifiedBy>ABC</cp:lastModifiedBy>
  <dcterms:modified xsi:type="dcterms:W3CDTF">2018-11-0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