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COUNTRI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2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</w:rPr>
        <w:t>We are the world</w:t>
      </w:r>
      <w:r>
        <w:rPr>
          <w:sz w:val="32"/>
          <w:szCs w:val="32"/>
          <w:lang w:val="nl-NL"/>
        </w:rPr>
        <w:t xml:space="preserve"> (A5,6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56,157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reading, writing and speaking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:</w:t>
      </w:r>
    </w:p>
    <w:p>
      <w:pPr>
        <w:pStyle w:val="Normal"/>
        <w:ind w:left="1418" w:right="-143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write a simple postcard about their vacation to a friend.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ask and answer about private information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postcard, wet, interesting, Tower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Present simple tense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, group 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Weak Ss may have difficulty in writing.</w:t>
      </w:r>
    </w:p>
    <w:p>
      <w:pPr>
        <w:pStyle w:val="ListParagraph1"/>
        <w:numPr>
          <w:ilvl w:val="0"/>
          <w:numId w:val="1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olution: Ask Ss to do in groups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ab/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5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Ask some questions about the countries they knew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III/ New lesson(37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ostcard (n): bưu thiếp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ower (n): tháp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et (adj): ẩm ướt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nteresting (adj): thú vị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 lot of = many:  nhiều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Read postcard from Nha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5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rite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right"/>
              <w:rPr/>
            </w:pPr>
            <w:r>
              <w:rPr>
                <w:i/>
                <w:sz w:val="28"/>
                <w:szCs w:val="28"/>
                <w:lang w:val="nl-NL"/>
              </w:rPr>
              <w:t>April 20</w:t>
            </w:r>
            <w:r>
              <w:rPr>
                <w:i/>
                <w:sz w:val="28"/>
                <w:szCs w:val="28"/>
                <w:vertAlign w:val="superscript"/>
                <w:lang w:val="nl-NL"/>
              </w:rPr>
              <w:t>th</w:t>
            </w:r>
            <w:r>
              <w:rPr>
                <w:i/>
                <w:sz w:val="28"/>
                <w:szCs w:val="28"/>
                <w:lang w:val="nl-NL"/>
              </w:rPr>
              <w:t xml:space="preserve">  2012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Dear Nhan ,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I am on vacation in Paris. The weather is cool and fine 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I’m travelling by car and visiting a lot of interesting plac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Tomorrow, I’m going to visit the Eiffel Tower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Love,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Minh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459" w:hanging="459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6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Answer. Then write the answers ..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My name’s ....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I’m ...... (years old)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I’m from Viet Nam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I speak Vietnamese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. I go to Phuong Trung school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. I’m in grade 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hows Ss some postcards. Then set  the situation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hen give new word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word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the postcard then answer q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lang w:val="nl-NL"/>
              </w:rPr>
              <w:t>Who’s the postcard from?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. Where is he?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3. </w:t>
            </w:r>
            <w:r>
              <w:rPr>
                <w:lang w:val="nl-NL"/>
              </w:rPr>
              <w:t>What’s the weather like?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Is he travelling by train?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 What’s he going to do tomorrow?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6. </w:t>
            </w:r>
            <w:r>
              <w:rPr>
                <w:lang w:val="nl-NL"/>
              </w:rPr>
              <w:t>Who’s the postcard t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 Where is Minh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how a postcard is writ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write a postcard to Nhan from Mi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present their postca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 Ss to ask and answer about themselv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all Ss rewrite the answers on the boar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uess the meaning and take not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nswer T’s questions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. It’s from Nhan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. He is in London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3. It’s cool and wet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No (by bus)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right="-108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5. He’s going to visit the Tower of London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6. It’s to Minh.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 He is in Hano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a postcard in groups of fou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the writing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Writes on the board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 (1’)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Grasp the main points of this lesson.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Notice the way to write a postcard.</w:t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 (1’)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earn by heart new word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Do ex1,2 (p85) in ex-book.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ab/>
        <w:t>- Prepare next lesson: Unit 15 (B1,2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5:00Z</dcterms:created>
  <dc:creator>Administrator</dc:creator>
  <dc:description/>
  <cp:keywords/>
  <dc:language>en-US</dc:language>
  <cp:lastModifiedBy>ABC</cp:lastModifiedBy>
  <dcterms:modified xsi:type="dcterms:W3CDTF">2018-11-0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