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COUNTRI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5</w:t>
      </w:r>
      <w:r>
        <w:rPr>
          <w:sz w:val="32"/>
          <w:szCs w:val="32"/>
          <w:lang w:val="nl-NL"/>
        </w:rPr>
        <w:t xml:space="preserve">: C. </w:t>
      </w:r>
      <w:r>
        <w:rPr>
          <w:sz w:val="32"/>
          <w:szCs w:val="32"/>
        </w:rPr>
        <w:t>Natural features</w:t>
      </w:r>
      <w:r>
        <w:rPr>
          <w:sz w:val="32"/>
          <w:szCs w:val="32"/>
          <w:lang w:val="nl-NL"/>
        </w:rPr>
        <w:t xml:space="preserve"> (C3,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65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 and writing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know clearly about natural features in VN and in the world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geogaphy word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comparative and superlative.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7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Ask Ss to give the rules of comparision and examples.</w:t>
      </w:r>
    </w:p>
    <w:p>
      <w:pPr>
        <w:pStyle w:val="Normal"/>
        <w:ind w:left="720" w:hanging="0"/>
        <w:jc w:val="both"/>
        <w:rPr/>
      </w:pPr>
      <w:r>
        <w:rPr/>
        <w:t>III/ New lesson(35'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43"/>
        <w:gridCol w:w="27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 Mekong River is longer than the Red River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he the Red River is longer than Mekong River. 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low (v): chả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a (n): bi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C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n answer the q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- The longest river in VN is Mekong River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Mekong River is the longest river in VN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The Mekong River starts in Tibet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  <w:lang w:val="nl-NL"/>
              </w:rPr>
              <w:t>c. The Nile River is the longest River in the world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The Nile River flows into the Mediterranean Sea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. Mount Everest is the highest mountain in the world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.- The highest mountain in VN is Panxipang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Panxipang is the highest mountain in VN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Practice freely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C4.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  <w:t>Remember.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992"/>
              <w:gridCol w:w="1134"/>
            </w:tblGrid>
            <w:tr>
              <w:trPr/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+ have/has +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any</w:t>
                  </w:r>
                </w:p>
                <w:p>
                  <w:pPr>
                    <w:pStyle w:val="Normal"/>
                    <w:ind w:right="-108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 lot of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lots of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 Ns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992"/>
              <w:gridCol w:w="1134"/>
            </w:tblGrid>
            <w:tr>
              <w:trPr/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+ have/has +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uch</w:t>
                  </w:r>
                </w:p>
                <w:p>
                  <w:pPr>
                    <w:pStyle w:val="Normal"/>
                    <w:ind w:right="-108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 lot of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lots of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 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(uncount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- There are many/ a lot of/ lots of student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My class has many/ a lot of/ lots of student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- There is much/ a lot of/ lots of new knowledge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A lesson has much/ a lot of/ lots of new knowledge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ks Ss to compare the Red River and Mekong Riv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som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difficult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ulf of tonk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be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ile Riv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orth Afric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editerranean Se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tex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Ss answer the qs. Notice the qs with “which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ome Ss about their classmates, use “which” and “who”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o is the best student in your class?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ich schoolbag is the newest?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same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6 sentences in C4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otice the usage of some quantifier with nouns.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give examples.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comparativ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e dow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 three tim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text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uestions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the same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loudly before class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note down and remember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sentences. Notice “There is/are”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')</w:t>
      </w:r>
    </w:p>
    <w:p>
      <w:pPr>
        <w:pStyle w:val="Normal"/>
        <w:ind w:firstLine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 Homework (1'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by heart new words and structures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the rest ex in the exercise books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Unit 16 (A1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