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N AND THE ENVIRONMENT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1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Animals and plants</w:t>
      </w:r>
      <w:r>
        <w:rPr>
          <w:sz w:val="32"/>
          <w:szCs w:val="32"/>
          <w:lang w:val="nl-NL"/>
        </w:rPr>
        <w:t xml:space="preserve"> (A1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 xml:space="preserve">(Page </w:t>
      </w:r>
      <w:r>
        <w:rPr>
          <w:sz w:val="32"/>
          <w:szCs w:val="32"/>
        </w:rPr>
        <w:t>166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listening and speaking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know more quantifiers and use them correctly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quantitative adj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How much rice is there? -&gt; There is some/ a lot of/ a little ric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How many eggs are there? -&gt; There are some/ a lot of/ a few eggs.  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9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Ask Ss to make sentences with much/ many/ lots of/ a lot of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Eg: I have alot of good books. </w:t>
      </w:r>
    </w:p>
    <w:p>
      <w:pPr>
        <w:pStyle w:val="Normal"/>
        <w:ind w:firstLine="720"/>
        <w:jc w:val="both"/>
        <w:rPr/>
      </w:pPr>
      <w:r>
        <w:rPr/>
        <w:t>III/ New lesson(33'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   </w:t>
            </w:r>
            <w:r>
              <w:rPr/>
              <w:t>New items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417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79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ome: 1vài, 1số</w:t>
                  </w:r>
                </w:p>
                <w:p>
                  <w:pPr>
                    <w:pStyle w:val="Normal"/>
                    <w:ind w:hanging="79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 lot of: nhiều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8"/>
                      <w:szCs w:val="28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80975" cy="104775"/>
                            <wp:effectExtent l="0" t="0" r="0" b="0"/>
                            <wp:wrapNone/>
                            <wp:docPr id="1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" stroked="t" o:allowincell="t" style="position:absolute;margin-left:9.7pt;margin-top:6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8260" distR="48260" simplePos="0" locked="0" layoutInCell="1" allowOverlap="1" relativeHeight="4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133350" cy="9525"/>
                            <wp:effectExtent l="0" t="0" r="0" b="0"/>
                            <wp:wrapNone/>
                            <wp:docPr id="2" name="AutoShap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3" stroked="t" o:allowincell="t" style="position:absolute;margin-left:-2.3pt;margin-top:14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25730</wp:posOffset>
                            </wp:positionV>
                            <wp:extent cx="635" cy="114300"/>
                            <wp:effectExtent l="0" t="0" r="0" b="0"/>
                            <wp:wrapNone/>
                            <wp:docPr id="3" name="AutoShap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4" stroked="t" o:allowincell="t" style="position:absolute;margin-left:3pt;margin-top:9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nl-NL"/>
                    </w:rPr>
                    <w:t>Ns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3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80975" cy="85725"/>
                            <wp:effectExtent l="0" t="0" r="0" b="0"/>
                            <wp:wrapNone/>
                            <wp:docPr id="4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" stroked="t" o:allowincell="t" style="position:absolute;margin-left:9.7pt;margin-top:-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  <w:r>
                    <w:rPr>
                      <w:sz w:val="22"/>
                      <w:szCs w:val="22"/>
                      <w:lang w:val="nl-NL"/>
                    </w:rPr>
                    <w:t>(unc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few + Ns:       1 số, 1 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a little + N</w:t>
            </w:r>
            <w:r>
              <w:rPr>
                <w:sz w:val="22"/>
                <w:szCs w:val="22"/>
                <w:lang w:val="nl-NL"/>
              </w:rPr>
              <w:t>(unc)</w:t>
            </w:r>
            <w:r>
              <w:rPr>
                <w:sz w:val="28"/>
                <w:szCs w:val="28"/>
                <w:lang w:val="nl-NL"/>
              </w:rPr>
              <w:t>: 1 số, 1 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=&gt; </w:t>
            </w:r>
            <w:r>
              <w:rPr/>
              <w:t>The questions: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985"/>
            </w:tblGrid>
            <w:tr>
              <w:trPr/>
              <w:tc>
                <w:tcPr>
                  <w:tcW w:w="1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79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ow many+Ns</w:t>
                  </w:r>
                </w:p>
                <w:p>
                  <w:pPr>
                    <w:pStyle w:val="Normal"/>
                    <w:ind w:right="-182" w:hanging="79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+are there?</w:t>
                  </w:r>
                </w:p>
                <w:p>
                  <w:pPr>
                    <w:pStyle w:val="Normal"/>
                    <w:ind w:right="-108" w:hanging="108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+do/does +S+have?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985"/>
            </w:tblGrid>
            <w:tr>
              <w:trPr/>
              <w:tc>
                <w:tcPr>
                  <w:tcW w:w="1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79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ow much+</w:t>
                  </w:r>
                  <w:r>
                    <w:rPr>
                      <w:u w:val="single"/>
                      <w:lang w:val="nl-NL"/>
                    </w:rPr>
                    <w:t>N</w:t>
                  </w:r>
                </w:p>
                <w:p>
                  <w:pPr>
                    <w:pStyle w:val="Normal"/>
                    <w:ind w:right="-182" w:hanging="79"/>
                    <w:rPr/>
                  </w:pPr>
                  <w:r>
                    <w:rPr>
                      <w:lang w:val="nl-NL"/>
                    </w:rPr>
                    <w:t xml:space="preserve">            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sz w:val="20"/>
                      <w:szCs w:val="20"/>
                      <w:lang w:val="nl-NL"/>
                    </w:rPr>
                    <w:t>uncount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+is there?</w:t>
                  </w:r>
                </w:p>
                <w:p>
                  <w:pPr>
                    <w:pStyle w:val="Normal"/>
                    <w:ind w:right="-108" w:hanging="108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+do/does +S+have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ome ri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 lot of/ lots of ri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 little ri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me egg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lot of/ lots of egg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 few egg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few orang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little orrange ju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much rice is ther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There is some r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lot of/ lots of r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little r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many eggs are ther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There are some egg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 lot of/lots of egg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 few eggs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How many doors are there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How many windows does your classroom hav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How much water is there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How much money do you have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Use the pictures to introduce the new item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qs for quantit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content agai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talk about the things aroun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pictur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do the sam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practice free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, listen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peat the q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content loud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peak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 and answ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pair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about real thing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 (1')</w:t>
      </w:r>
    </w:p>
    <w:p>
      <w:pPr>
        <w:pStyle w:val="Normal"/>
        <w:ind w:firstLine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eview the main points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 Homework (1')</w:t>
      </w:r>
    </w:p>
    <w:p>
      <w:pPr>
        <w:pStyle w:val="Normal"/>
        <w:ind w:left="720" w:right="-284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Write 5 sentences about things around your house,</w:t>
      </w:r>
    </w:p>
    <w:p>
      <w:pPr>
        <w:pStyle w:val="Normal"/>
        <w:ind w:left="720" w:right="-284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using a few/ a little.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for next period: Unit 16 (A2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Administrator</dc:creator>
  <dc:description/>
  <cp:keywords/>
  <dc:language>en-US</dc:language>
  <cp:lastModifiedBy>ABC</cp:lastModifiedBy>
  <dcterms:modified xsi:type="dcterms:W3CDTF">2018-11-0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