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30"/>
          <w:szCs w:val="30"/>
        </w:rPr>
      </w:pPr>
      <w:r>
        <w:rPr>
          <w:b/>
          <w:bCs/>
          <w:sz w:val="30"/>
          <w:szCs w:val="30"/>
          <w:lang w:val="en-US"/>
        </w:rPr>
        <w:t>T</w:t>
      </w:r>
      <w:r>
        <w:rPr>
          <w:b/>
          <w:bCs/>
          <w:sz w:val="30"/>
          <w:szCs w:val="30"/>
        </w:rPr>
        <w:t>hủ tục làm lại giấy khai sinh ở nơi có hộ khẩu mớ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heo quy định tại Điều 24 Nghị định 123/2015 quy định về điều kiện đăng kí lại khai sinh, kết hôn, khai tử như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iều 24. Điều kiện đăng ký lại khai sinh, kết hôn, khai tử</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1. Việc khai sinh, kết hôn, khai tử đã được đăng ký tại cơ quan có thẩm quyền của Việt Nam trước ngày 01 tháng 01 năm 2016 nhưng Sổ hộ tịch và bản chính giấy tờ hộ tịch đều bị mất thì được đăng ký lạ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2. Người yêu cầu đăng ký lại khai sinh, kết hôn, khai tử có trách nhiệm nộp đầy đủ bản sao giấy tờ, tài liệu có nội dung liên quan đến việc đăng ký lạ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3. Việc đăng ký lại khai sinh, kết hôn chỉ được thực hiện nếu người yêu cầu đăng ký còn sống vào thời điểm tiếp nhận hồ sơ."</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heo như thông tin bạn cung cấp cho chúng tôi thời gian  đăng kí khai sinh lần đầu tiên của bạn xảy ra trước ngày 1/1/2016 nhưng bản chính bị mất nên bạn sẽ được đăng ký lại giấy khai sinh. Mặt khác tính đến thời điểm tiếp nhận hồ sơ bạn còn sống thì theo quy định của pháp luật hiện hành nếu bạn đáp ứng đủ các điều kiện trên thì bạn sẽ được đăng ký lại giấy khai sinh. Cơ quan có thẩm quyền đăng ký khai sinh là Ủy ban nhân dân cấp xã nơi bạn thường trú hiện na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Thứ nhất về hồ sơ đăng ký lại giấy khai sinh: Để đăng ký lại giấy khai sinh theo quy định tại Điều 26 Nghị định 123/2015 bạn cần phải chuẩn bị những giấy tờ sau: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Một là: tờ khai theo mẫu quy định, trong đó có cam đoan của người yêu cầu về việc đã đăng ký khai sinh nhưng người đó không lưu giữ được bản chính Giấy khai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Hai là: bản sao toàn bộ hồ sơ, giấy tờ của người yêu cầu hoặc hồ sơ, giấy tờ, tài liệu khác trong đó có các thông tin liên quan đến nội dung khai sinh của người đó như: Bản sao Giấy khai sinh do cơ quan có thẩm quyền của Việt Nam cấp (bản sao được công chứng, chứng thực hợp lệ, bản sao được cấp từ Sổ đăng ký khai sinh),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ong trường hợp bạn không có bản sao giấy khai sinh thì bạn phải nộp bản sao các loại giấy tờ do cơ quan có thẩm quyền của Việt Nam cấp hợp lệ sau đây là cơ sở để xác định nội dung đăng ký lại khai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Giấy chứng minh nhân dân, Thẻ căn cước công dân hoặc Hộ chiế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Sổ hộ khẩu, Sổ tạm trú, giấy tờ chứng minh về nơi cư trú;</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ằng tốt nghiệp, Giấy chứng nhận, Chứng chỉ, Học bạ, Hồ sơ học tập do cơ quan đào tạo, quản lý giáo dục có thẩm quyền cấp hoặc xác nh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Giấy tờ khác có thông tin về họ, chữ đệm, tên, ngày, tháng, năm sinh của cá nh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Giấy tờ chứng minh quan hệ cha con, mẹ co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ong trường hợp bạn là cán bộ, công chức, viên chức, người đang công tác trong lực lượng vũ trang thì ngoài các giấy tờ trên phải có văn bản xác nhận của Thủ trưởng cơ quan, đơn vị về việc những nội dung khai sinh của bạn gồm họ, chữ đệm, tên; giới tính; ngày, tháng, năm sinh; dân tộc; quốc tịch; quê quán; quan hệ cha - con, mẹ - con phù hợp với hồ sơ do cơ quan, đơn vị đang quản lý.</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hứ hai, thủ tục đăng kí lại giấy khai sinh: Theo quy định tại Khoản2, 3,4,5 Điều 26 Nghị định 123/2015 quy định về thủ tục cấp lại giấy khai sinh như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2. 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Nếu việc đăng ký 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sổ hộ tịch tại địa phươ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3. Trong thời hạn 03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Khoản 2 Điều 16 của Luật Hộ tịc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5. Trường hợp người yêu cầu không có bản sao Giấy khai sinh nhưng hồ sơ, giấy tờ cá nhân có sự thống nhất về nội dung khai sinh thì đăng ký lại theo nội dung đó. Nế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ìnội dung khai sinh được xác định theo văn bản của Thủ trưởng cơ quan, đơn vị quy định tại Điểm c Khoản 1 Điều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3-24T06:40:42Z</dcterms:modified>
  <cp:revision>3</cp:revision>
  <dc:subject/>
  <dc:title>Thủ tục làm lại giấy khai sinh ở nơi có hộ khẩu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