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N AND THE ENVIRONMENT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3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Animals and plants</w:t>
      </w:r>
      <w:r>
        <w:rPr>
          <w:sz w:val="32"/>
          <w:szCs w:val="32"/>
          <w:lang w:val="nl-NL"/>
        </w:rPr>
        <w:t xml:space="preserve"> (A3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 xml:space="preserve">(Page </w:t>
      </w:r>
      <w:r>
        <w:rPr>
          <w:sz w:val="32"/>
          <w:szCs w:val="32"/>
        </w:rPr>
        <w:t>167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listening, speaking and writing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use quantifiers correctly.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quantitative adj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How much ... is there? -&gt; There is some/ a lot of/ a little ...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How many ... are there? -&gt; There are some/ a lot of/ a few ... 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.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9')</w:t>
      </w:r>
      <w:r>
        <w:rPr/>
        <w:t xml:space="preserve"> </w:t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474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Jumble words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keys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toespot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gegs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werflos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icer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motatoes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nonios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potatoes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egg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flowers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ri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tomatoes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onions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III/ New lesson(33'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825"/>
        <w:gridCol w:w="282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i/>
                <w:sz w:val="28"/>
                <w:szCs w:val="28"/>
                <w:lang w:val="nl-NL"/>
              </w:rPr>
              <w:t>a lot of potato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) some tomato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c) a lot of onions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d) a few vegetabl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e) a little ric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f) some flow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/>
            </w:pPr>
            <w:r>
              <w:rPr>
                <w:sz w:val="28"/>
                <w:szCs w:val="28"/>
                <w:lang w:val="nl-NL"/>
              </w:rPr>
              <w:t>*</w:t>
            </w:r>
            <w:r>
              <w:rPr>
                <w:sz w:val="28"/>
                <w:szCs w:val="28"/>
                <w:u w:val="single"/>
                <w:lang w:val="nl-NL"/>
              </w:rPr>
              <w:t>Play chain game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Eg: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1: There’s a little rice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right="220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2: There’s a little rice and some tomatoe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59" w:right="220" w:hanging="459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3: There’s a little rice,  some tomatoes and a few egg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snapToGrid w:val="false"/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the pictures in textbook and help Ss to review name of the thing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redict the answ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 Ss’ prediction on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conten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7" w:right="220" w:hanging="317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a) There are a lot of potatoe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7" w:right="220" w:hanging="317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b) There are some tomatoe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7" w:right="220" w:hanging="317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c) There are a lot of onion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7" w:right="220" w:hanging="317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d) There are a few vegetables.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7" w:right="220" w:hanging="317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e) There is a litter rice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317" w:right="220" w:hanging="317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f) There are some flower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correct answer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agai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elp Ss to play chain game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, listen and repea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the reques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ess in pair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change the prediction with classmate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heck the predictio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heck again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in 2 goups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omment </w:t>
            </w:r>
          </w:p>
        </w:tc>
      </w:tr>
    </w:tbl>
    <w:p>
      <w:pPr>
        <w:pStyle w:val="Normal"/>
        <w:tabs>
          <w:tab w:val="clear" w:pos="420"/>
          <w:tab w:val="left" w:pos="6867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 (1')</w:t>
      </w:r>
    </w:p>
    <w:p>
      <w:pPr>
        <w:pStyle w:val="Normal"/>
        <w:ind w:firstLine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eview the main points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 Homework (1')</w:t>
      </w:r>
    </w:p>
    <w:p>
      <w:pPr>
        <w:pStyle w:val="Normal"/>
        <w:ind w:left="720" w:right="-284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Write 5 sentencess, using some/ a little/ a few/ a lot of/ lots of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for next period: Unit 16 (B1,2,3).</w:t>
      </w:r>
    </w:p>
    <w:p>
      <w:pPr>
        <w:pStyle w:val="Normal"/>
        <w:tabs>
          <w:tab w:val="clear" w:pos="420"/>
          <w:tab w:val="left" w:pos="6867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Administrator</dc:creator>
  <dc:description/>
  <cp:keywords/>
  <dc:language>en-US</dc:language>
  <cp:lastModifiedBy>ABC</cp:lastModifiedBy>
  <dcterms:modified xsi:type="dcterms:W3CDTF">2018-11-0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