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N AND THE ENVIRONMENT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5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Pollution</w:t>
      </w:r>
      <w:r>
        <w:rPr>
          <w:sz w:val="32"/>
          <w:szCs w:val="32"/>
          <w:lang w:val="nl-NL"/>
        </w:rPr>
        <w:t xml:space="preserve"> (B4,5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 xml:space="preserve">(Page </w:t>
      </w:r>
      <w:r>
        <w:rPr>
          <w:sz w:val="32"/>
          <w:szCs w:val="32"/>
        </w:rPr>
        <w:t>171,172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listening, speaking and witing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know how the environment is polluted and what they can do to protect the environment 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leave, put, take, trash ca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      Present progressive</w:t>
      </w:r>
    </w:p>
    <w:p>
      <w:pPr>
        <w:pStyle w:val="Normal"/>
        <w:ind w:left="144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hould/shouldn’t +V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9')</w:t>
      </w:r>
      <w:r>
        <w:rPr/>
        <w:t xml:space="preserve"> 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510"/>
        <w:gridCol w:w="1559"/>
      </w:tblGrid>
      <w:tr>
        <w:trPr/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Matching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</w:tr>
      <w:tr>
        <w:trPr/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A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. Collect                            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. Don’t pick                            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3. Don’t throw                    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4. Save                                           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5. Kepp off                         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trash on the street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water         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 the grass                                        d. flowers             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. paper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- 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- 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-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-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- c</w:t>
            </w:r>
          </w:p>
        </w:tc>
      </w:tr>
    </w:tbl>
    <w:p>
      <w:pPr>
        <w:pStyle w:val="Normal"/>
        <w:tabs>
          <w:tab w:val="clear" w:pos="420"/>
          <w:tab w:val="left" w:pos="6867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left" w:pos="6867" w:leader="none"/>
        </w:tabs>
        <w:ind w:left="1418" w:hanging="28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Introduce the content of the lesson: should and should not do somethings to protect environment</w:t>
      </w:r>
    </w:p>
    <w:p>
      <w:pPr>
        <w:pStyle w:val="Normal"/>
        <w:ind w:firstLine="720"/>
        <w:jc w:val="both"/>
        <w:rPr/>
      </w:pPr>
      <w:r>
        <w:rPr/>
        <w:t>III/ New lesson(33'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23"/>
        <w:gridCol w:w="282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9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eave (v): bỏ, bỏ lại, để l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ut( v): đặt, để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sh can(n): thùng đựng rác</w:t>
            </w:r>
          </w:p>
          <w:p>
            <w:pPr>
              <w:pStyle w:val="Normal"/>
              <w:tabs>
                <w:tab w:val="clear" w:pos="420"/>
                <w:tab w:val="center" w:pos="2353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ke (v): mang, đưa </w:t>
            </w:r>
          </w:p>
          <w:p>
            <w:pPr>
              <w:pStyle w:val="Normal"/>
              <w:tabs>
                <w:tab w:val="clear" w:pos="420"/>
                <w:tab w:val="center" w:pos="2353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hould &gt; &lt; shouldn’t</w:t>
            </w:r>
          </w:p>
          <w:p>
            <w:pPr>
              <w:pStyle w:val="Normal"/>
              <w:tabs>
                <w:tab w:val="clear" w:pos="420"/>
                <w:tab w:val="center" w:pos="2353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nên   &gt;&lt;  không n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tabs>
                <w:tab w:val="clear" w:pos="420"/>
                <w:tab w:val="center" w:pos="2353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Showing advice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 + Should /shouldn’t + V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/>
            </w:pPr>
            <w:r>
              <w:rPr>
                <w:sz w:val="28"/>
                <w:szCs w:val="28"/>
                <w:u w:val="single"/>
                <w:lang w:val="nl-NL"/>
              </w:rPr>
              <w:t>Eg</w:t>
            </w:r>
            <w:r>
              <w:rPr>
                <w:sz w:val="28"/>
                <w:szCs w:val="28"/>
                <w:lang w:val="nl-NL"/>
              </w:rPr>
              <w:t>: We should save water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 xml:space="preserve">We shouldn’t leave trash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601" w:hanging="601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 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 using should and shouldn’t ..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-We shouldn’t leave trash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We should put trash in a trash ca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-We should save water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We shouldn’t waste water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-We shouldn’t damage tre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- We should protect tree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- We should collect cans and bottl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We shouldn’t throw/ leave cans and bottl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.-We shouldn’t pick flowers. </w:t>
            </w:r>
          </w:p>
          <w:p>
            <w:pPr>
              <w:pStyle w:val="Normal"/>
              <w:tabs>
                <w:tab w:val="clear" w:pos="420"/>
                <w:tab w:val="center" w:pos="2353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We should leave flower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Further practice:Word cue dril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ater – waste / sav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power – waste / sav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paper – burn / collec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rees – damage / grow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forest – cut down / grow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bottles – thrrow / collec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flowers – pick / leav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rash – leave / put it in the trash ca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</w:p>
          <w:p>
            <w:pPr>
              <w:pStyle w:val="Normal"/>
              <w:ind w:left="459" w:hanging="459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1: We shouldn’t waste water.</w:t>
            </w:r>
          </w:p>
          <w:p>
            <w:pPr>
              <w:pStyle w:val="Normal"/>
              <w:ind w:left="459" w:hanging="459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2:That’s right, We should save wate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xplain some new words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Vocab checking: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dialogue and find out the sentences using should and its meaning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pictur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give the name of the pictur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model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make sentences with should /  shouldn’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write the advic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heck and correct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talk about what they should/ not do to protect the environment using the wordcu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 then copy dow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OR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 the dialogue then find out the sentences using should/shouldn’t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 and liste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the names 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Picture a) and listen.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advice base on the pictures of B5. 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write the advices on the board and notebook.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pairs, using the word cues to make adv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V/ Consolidation (1') 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/  Homework (1') </w:t>
        <w:tab/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ake 5 advices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for next period: Grammar practic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7:00Z</dcterms:created>
  <dc:creator>Administrator</dc:creator>
  <dc:description/>
  <cp:keywords/>
  <dc:language>en-US</dc:language>
  <cp:lastModifiedBy>ABC</cp:lastModifiedBy>
  <dcterms:modified xsi:type="dcterms:W3CDTF">2018-11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