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ải bài tập SGK Tiếng Anh lớp 7 Chương trình mới Unit 4: COMMUNICATION, SKILLS 1</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 xml:space="preserve">COMMUNICATION </w:t>
      </w:r>
    </w:p>
    <w:p>
      <w:pPr>
        <w:pStyle w:val="NormalWeb"/>
        <w:rPr/>
      </w:pPr>
      <w:r>
        <w:rPr>
          <w:rStyle w:val="StrongEmphasis"/>
          <w:rFonts w:eastAsia="Tahoma" w:cs="Times New Roman" w:ascii="Times New Roman" w:hAnsi="Times New Roman"/>
          <w:color w:val="000000"/>
          <w:sz w:val="26"/>
          <w:szCs w:val="26"/>
        </w:rPr>
        <w:t>Extra vocabulary</w:t>
      </w:r>
      <w:r>
        <w:rPr>
          <w:rFonts w:eastAsia="Tahoma" w:cs="Times New Roman" w:ascii="Times New Roman" w:hAnsi="Times New Roman"/>
          <w:color w:val="000000"/>
          <w:sz w:val="26"/>
          <w:szCs w:val="26"/>
        </w:rPr>
        <w:t xml:space="preserve"> </w:t>
      </w:r>
    </w:p>
    <w:tbl>
      <w:tblPr>
        <w:tblW w:w="9901" w:type="dxa"/>
        <w:jc w:val="left"/>
        <w:tblInd w:w="-74" w:type="dxa"/>
        <w:tblLayout w:type="fixed"/>
        <w:tblCellMar>
          <w:top w:w="15" w:type="dxa"/>
          <w:left w:w="15" w:type="dxa"/>
          <w:bottom w:w="15" w:type="dxa"/>
          <w:right w:w="15" w:type="dxa"/>
        </w:tblCellMar>
      </w:tblPr>
      <w:tblGrid>
        <w:gridCol w:w="5887"/>
        <w:gridCol w:w="4014"/>
      </w:tblGrid>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omposer (n): nhà soạn nhạc</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ompulsory (adj): bắt buộc</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curriculum (n): chương trình giáo dục</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unimportant (adj): không quan trọng     </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academic (adj): thuộc hàn lâm, mang tính học thuật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anthem (n): quốc ca</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eastAsia="Tahoma" w:cs="Times New Roman" w:ascii="Times New Roman" w:hAnsi="Times New Roman"/>
                <w:color w:val="000000"/>
                <w:sz w:val="26"/>
                <w:szCs w:val="26"/>
              </w:rPr>
              <w:t> </w:t>
            </w:r>
            <w:r>
              <w:rPr>
                <w:rFonts w:eastAsia="Tahoma" w:cs="Times New Roman" w:ascii="Times New Roman" w:hAnsi="Times New Roman"/>
                <w:color w:val="000000"/>
                <w:sz w:val="26"/>
                <w:szCs w:val="26"/>
              </w:rPr>
              <w:t>originate (v): có nguồn gốc (từ)</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6"/>
                <w:szCs w:val="26"/>
              </w:rPr>
            </w:pPr>
            <w:r>
              <w:rPr>
                <w:rFonts w:cs="Times New Roman" w:ascii="Times New Roman" w:hAnsi="Times New Roman"/>
                <w:sz w:val="26"/>
                <w:szCs w:val="26"/>
              </w:rPr>
              <w:t> </w:t>
            </w:r>
          </w:p>
        </w:tc>
      </w:tr>
    </w:tbl>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Music Quiz: What do you know? (Câu đố âm nhạc: Bạn biết gì?)</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Work in groups and answer the questions. (Làm việc theo nhóm và trả lời câu hỏi.)</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B      2.C      3. A      4. C       5. B       6. B</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Read the following passage. In groups, discuss the questions below. (Đọc đoạn văn sau. Thảo luận các câu hỏi dưới đây theo nhóm.)</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ài dịc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Ngày nay, các trường học ở một số quốc gia đang xem xét việc các môn học như Âm nhạc và Nghệ thuật có nên đưa vào chương trình giáo dục hay không. Đối với nhiều người, kiến thức âm nhạc và nghệ thuật được xem như một điều cần thiết cho bất cứ ai muốn có được một nền giáo dục thực sự. Một số khác nói rằng những học sinh giỏi về âm nhạc hay nghệ thuật thực ra học các môn học có tính hàn lâm như Toán hay Khoa học tốt hơn. Tuy vậy, một số người cho rằng âm nhạc và nghệ thuật không phải là một phần quan trọng của giáo dục bởi vì chúng không tạo nền tảng cho công việc của học sinh sau nà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Do you think music and arts should be compulsory subjects at schools in Vietnam? Why or why not? (Bạn có nghĩ rằng âm nhạc và nghệ thuật nên là môn học bắt buộc ở trường học tại Việt Nam? Tại sao có hoặc tại sao khô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uggested answer (Câu trả lời gợi ý)</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I don't think Music and Arts should be compulsory subjects at school. I'd like to explain my choice more clearly. Firstly, students have to learn so many subjects at school now. They must study both at school and at home. This make students life so stressful. Secondly, some students like music and arts, others don't like them. Maybe they like sports or outdoor activities or something else,so Music and Arts shouldn't be compulsory subjects. However, they should be optional subjects and students should be encouraged to study these subjects if they have ability. We should also appreciate these students. Students who are good at Music and Arts are as the students who are excellent at Maths or Science.</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ài dịc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Tôi không nghĩ là Âm nhạc và Nghệ thuật nên là những môn học bắt buộc ở trường. Tôi muốn giải thích thêm cho rõ ràng sự lựa chọn của mình. Thứ nhất, hiện nay học sinh phải học quá nhiều môn học ở trường. Họ vừa phải học ở trường, vừa phải học ở nhà. Điều này khiến cho cuộc sống học sinh của họ quá sức căng thẳng. Thứ hai, một số học sinh thích âm nhạc và nghệ thuật, một số khác thì không thích. Có thể họ thích thể thao hay các hoạt động ngoài tròi hơn hoặc một thứ gì đó khác, do vậy Âm nhạc và Nghệ thuật không nên là những môn học bắt buộc. Tuy vậy, chúng nên là những môn học tự chọn và học sinh nên được khuyến khích học những môn này nếu họ có khả năng. Chúng ta nên đánh giá cao những học sinh này. Những học sinh giỏi Âm nhạc hay Nghệ thuật cũng thông minh như những học sinh giỏi Toán hay Khoa học.</w:t>
      </w:r>
    </w:p>
    <w:p>
      <w:pPr>
        <w:pStyle w:val="NormalWeb"/>
        <w:rPr>
          <w:rFonts w:ascii="Times New Roman" w:hAnsi="Times New Roman" w:cs="Times New Roman"/>
          <w:sz w:val="26"/>
          <w:szCs w:val="26"/>
        </w:rPr>
      </w:pPr>
      <w:r>
        <w:rPr>
          <w:rFonts w:cs="Times New Roman" w:ascii="Times New Roman" w:hAnsi="Times New Roman"/>
          <w:sz w:val="26"/>
          <w:szCs w:val="26"/>
        </w:rPr>
        <w:t> </w:t>
      </w: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 xml:space="preserve">Look at the different subjects below. </w:t>
      </w:r>
      <w:r>
        <w:rPr>
          <w:rFonts w:eastAsia="Tahoma" w:cs="Times New Roman" w:ascii="Times New Roman" w:hAnsi="Times New Roman"/>
          <w:color w:val="000000"/>
          <w:sz w:val="26"/>
          <w:szCs w:val="26"/>
        </w:rPr>
        <w:t>In groups, make a list from the most useful to the least useful in the space below. How can the top three subjects on your list help you in other areas of school and life? (Nhìn vào các môn học khác nhau dưới đây. Làm việc theo nhóm, lập danh sách từ các môn quan trọng nhất đến môn ít quan trọng nhất. Ba môn đầu trong danh sách của bạn có thể giúp bạn như thế nào trong các lĩnh vực học tập và cuộc sống.)</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Music: It helps me relax after work. (Âm nhạc: Nó giúp tôi thư giãn sau giờ làm việ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Dancing: It makes me feel free and relaxed after a hard da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Khiêu vũ: Nó làm cho tôi cảm thấy tự do và thoải mái sau một ngày vất vả.)</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Singing: It helps me to release stress after working or studying for a long tim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a hát: Nó giúp tôi giải toả căng thẳng sau khi làm việc hoặc học tập trong thòi gian dài.)</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Painting: It doesn't help me so much in life. I seldom have to use this abilit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ội họa: Nó không giúp đỡ tôi rất nhiều trong cuộc sống. Tôi ít khi phải sử dụng khả năng nà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Photography: It's a joyful entertainment but it doesn't have important roles in my lif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Nhiếp ảnh: Đó là một thú giải trí vui vẻ nhưng nó không có vai trò quan trọng trong cuộc sống của tôi.)</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KILLS 1</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ÁC KĨ NĂNG 1 (Tr.44)</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Readi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Trước khi đọc, hãy thảo luận các câu hỏi sau với bạn mình.</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Loại hình biểu diễn truyền thống nào của Việt Nam bạn biết?</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Bạn có biết múa rối nước không? Bạn đã từng đi xem múa rối nước chưa? Nêu có, bạn có thích nó không? Tại sao có và tại sao khô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1.</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Find the words in the text which mean: (Tìm những từ trong bài có nghĩa sau:)</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special or different:         unique</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started:                          bega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showed or presented:    performed</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from the countryside:     rural</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events or celebrations:    festivals</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Answer the following questions. (Trả lời các câu hỏi sau.)</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It began in the 11th century. (Nó bắt đầu vào thế kỷ 11.)</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It takes place in a pool. (Nó diễn ra trong một hồ nướ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They are controlled by puppeteers. (Chúng được điều khiển bởi người diễn rối.)</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They are made of wood. (Chúng được làm bằng gỗ.)</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They are about everyday life in the countryside and about folk tales.</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húng kể về cuộc sống hàng ngày ở nông thôn và về các câu chuyện dân gian.)</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Bài dịch:</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MÚA RỐI NƯỚC</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Bạn đã từng xem một buổi múa rối nước bao giò chưa? Nó rất đặc biệt và thú vị. Nó là truyền thống độc nhất chỉ có ở Việt Nam thôi. Trẻ em rất thích loại hình biếu diễn này, và các du khách đến Việt Nam cũng rất thích loại hình nghệ thuật nà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Múa rối nước là một loại hình biếu diễn nghệ thuật truyền thống. Nó bắt đầu vào thế kỷ 11. Nó có nguồn gốc từ những ngôi làng trên dòng sông Hồng thuộc phía Bắc Việt Nam. Buổi biểu diễn được thực hiện trên những ao nước. Những con rối được điều khiển bằng những sợi dây dưới nước bởi những người điều khiển rối đứng sau một bức màn che. Vì vậy những con rối trông dường như đang di chuyển trên mặt nước. Những con rối được làm bằng gỗ và sau đó được sơn màu.</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Các chủ đề của buổi trình diễn rối nước đều liên quan đến làng quê. Các buổi biếu diễn này thể hiện cuộc sống hàng ngày ở thôn quê và các câu chuyện dân gian. Có một số câu chuyện về việc trồng lúa, câu cá hay các lễ hội làng của người Việt.</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peaki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Match the types of music in A with the adjectives to describe them in B. (Nối các thể loại âm nhạc trong cột A với các tính từ miêu tả trong cột B.)</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1. e      2. a      3. b      4. c       5. d</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rPr>
        <w:t xml:space="preserve"> </w:t>
      </w:r>
      <w:r>
        <w:rPr>
          <w:rStyle w:val="StrongEmphasis"/>
          <w:rFonts w:eastAsia="Tahoma" w:cs="Times New Roman" w:ascii="Times New Roman" w:hAnsi="Times New Roman"/>
          <w:color w:val="000000"/>
          <w:sz w:val="26"/>
          <w:szCs w:val="26"/>
        </w:rPr>
        <w:t>Game: TIC TAC TOE (Trò chơi TIC TAC TOE)</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Cùng với một người bạn, vẽ một bảng tic tac toe như bên dưới. Sau đó viết sô từ 1 đến 9 vào bảng. Bạn có thể đặt các con sô ở bất cứ vị trí nào bạn muốn.</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Suggested answer (Câu trả lời gợi ý)</w:t>
      </w:r>
    </w:p>
    <w:p>
      <w:pPr>
        <w:pStyle w:val="NormalWeb"/>
        <w:rPr>
          <w:rFonts w:ascii="Times New Roman" w:hAnsi="Times New Roman" w:cs="Times New Roman"/>
          <w:sz w:val="26"/>
          <w:szCs w:val="26"/>
          <w:lang w:val="de-DE"/>
        </w:rPr>
      </w:pPr>
      <w:r>
        <w:rPr>
          <w:rFonts w:eastAsia="Tahoma" w:cs="Times New Roman" w:ascii="Times New Roman" w:hAnsi="Times New Roman"/>
          <w:color w:val="000000"/>
          <w:sz w:val="26"/>
          <w:szCs w:val="26"/>
          <w:lang w:val="de-DE"/>
        </w:rPr>
        <w:t>1. Dan Tranh, Dan Bau (Đàn Tranh, Đàn Bầu)</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2. "Hello Teacher"song (Bài hát "Hello Teacher")</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ello Teacher hello Teacher. (Chào thầy/cô, chào thầy/cô.)</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ow are you? (Thầy/cô có khỏe không ạ?)</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ow are you? (Thầy/cô có khỏe không ạ?)</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I am fine, thank you. (Em khỏe, cảm ơn thây/cô ạ.)</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I am fine, thank you. (Em khỏe, cảm ơn thầy/cô ạ.)</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ow are you? (Thầy/cô có khỏe không ạ?)</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How are you? (Thầy/cô có khỏe không ạ?)</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3. Giang Tien. She has a very sweet voice and I love her music so much. (Giáng Tiên. Cô ấy có giọng hát rất ngọt ngào và tôi rất thích nhạc của cô ấy.)</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4. There are many famous pictures and paintings. There are some pictures in black and</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white but there are also some colorful pictures. Each picture has its beautiful trait and</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it impresses viewers so much. The themes of picture are varied. It can be about life in the country, work, family... (Có rất nhiều bức tranh và bức vẽ nổi tiếng. Có một số tranh vẽ đen trắng nhung cũng có một số tranh màu. Mỗi bức tranh có vẻ đẹp riêng và nó gây ấn tượng mạnh lên người xem. Các chủ đề trong tranh rất đa dạng. Nó có thể là về cuộc sống thôn quê, công việc, gia đình, v.v...)</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5. I have little chance to go to a concert but last week, I saw a concert performed by Le Quyen. She is one of my favourite singer. She has a sweet and magical voice which touchesmy soul. The performance of Le Quyen was so amazing. The light, the sounds and the singers, the guests ... are very impressive. They contribute to the success of Le Quyen's concert. (Tôi ít có cơ hội đi xem hòa nhạc nhưng tuần trước, tôi có xem một buổi hòa nhạc của Lệ Quyên. Cô ấy là một trong những ca sĩ yêu thích của tôi. Cô ấy có giọng hát rất ngọt ngào và đầy phép thuật, chất giọng này chạm vào tâm hồn tôi. Buổi biếu diễn của Lệ Quyên rất hay. Ánh sáng, âm thanh, các ca sĩ và các vị khách mời ... đều rất ấn tượng. Họ đóng góp vào thành công của buổi hòa nhạc của Lệ Quyên.)</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6. I love Trinh Cong Son. I love his songs very much. (Tôi yêu Trịnh Công Sơn. Tôi rất thích các bài hát của ông ấy. Tại sao?)</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7. Among all the instruments I love guitar the most. When I was a child, my father used to play guitar for me. It has some strings and a sound box. Its sound is very attractive. I love playing guitar so much although I can't play well. (Trong số các nhạc cụ tôi thích ghi-ta nhất. Khi tôi còn nhỏ, bố tôi thường chơi ghi-ta cho tôi nghe. Nó có vài sợi dây và một hộp âm. Âm thanh của nó rất hấp dẫn. Tôi thích chơi ghi-ta mặc dù tôi chơi không giỏi.)</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8. Picasso, Leonardo da Vinci, To Tam, Hoang Ngoe Phach (Pi-cát-xô, Lê-ô-na-đờ-vanh-xi, Tố Tâm, Hoàng Ngọc Phác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9. Minh Thu is my close friend. She can draw very well. She usually draws her everyday life. Her pictures are colorful and I love them. (Mirth Thư là bạn thân của tôi. Bạn ấy có thể vẽ rất giỏi. Bạn ấy thường vẽ cuộc sống thường nhật của mình. Các bức tranh của bạn ấy đa sắc màu và tôi rất thích chúng.)</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Quyết định xem ai là X, ai là o và ai sẽ đi trước. Người chơi đầu tiên chọn một ô và nói to con số trong ô.</w:t>
      </w:r>
    </w:p>
    <w:p>
      <w:pPr>
        <w:pStyle w:val="NormalWeb"/>
        <w:rPr>
          <w:rFonts w:ascii="Times New Roman" w:hAnsi="Times New Roman" w:cs="Times New Roman"/>
          <w:sz w:val="26"/>
          <w:szCs w:val="26"/>
        </w:rPr>
      </w:pPr>
      <w:r>
        <w:rPr>
          <w:rStyle w:val="StrongEmphasis"/>
          <w:rFonts w:eastAsia="Tahoma" w:cs="Times New Roman" w:ascii="Times New Roman" w:hAnsi="Times New Roman"/>
          <w:color w:val="000000"/>
          <w:sz w:val="26"/>
          <w:szCs w:val="26"/>
        </w:rPr>
        <w:t>Ví dụ:</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Người chơi 1: Tôi muốn số 2</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Người chơi 2: Được, hãy hát một bài hát tiếng Anh.</w:t>
      </w:r>
    </w:p>
    <w:p>
      <w:pPr>
        <w:pStyle w:val="NormalWeb"/>
        <w:rPr>
          <w:rFonts w:ascii="Times New Roman" w:hAnsi="Times New Roman" w:cs="Times New Roman"/>
          <w:sz w:val="26"/>
          <w:szCs w:val="26"/>
        </w:rPr>
      </w:pPr>
      <w:r>
        <w:rPr>
          <w:rFonts w:eastAsia="Tahoma" w:cs="Times New Roman" w:ascii="Times New Roman" w:hAnsi="Times New Roman"/>
          <w:color w:val="000000"/>
          <w:sz w:val="26"/>
          <w:szCs w:val="26"/>
        </w:rPr>
        <w:t>Sau đó bạn ấy phải hát một bài hát tiếng Anh để có được ô đó.</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00:00Z</dcterms:created>
  <dc:creator>Dung Tran</dc:creator>
  <dc:description/>
  <cp:keywords/>
  <dc:language>en-US</dc:language>
  <cp:lastModifiedBy>Ha Trinh</cp:lastModifiedBy>
  <dcterms:modified xsi:type="dcterms:W3CDTF">2018-10-1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