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CỘNG HOÀ XÃ HỘI CHỦ NGHĨA VIỆT NAM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284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Độc lập - Tự do - Hạnh phúc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-----------------------</w:t>
      </w:r>
    </w:p>
    <w:p>
      <w:pPr>
        <w:pStyle w:val="Heading4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GIẤY CỬ NGƯỜI GIÁM HỘ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hanging="0"/>
        <w:jc w:val="center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Kính gửi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fals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Arial" w:hAnsi="Arial" w:cs="Arial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Họ và tên người cử giám hộ: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Giới tính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fals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Arial" w:hAnsi="Arial" w:cs="Arial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ăm sinh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fals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Dân tộc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Quốc tịc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fals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Nơi thường trú/tạm trú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fals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Số Giấy CMND/ Hộ chiếu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fals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Quan hệ với người cần được giám hộ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Cử người có tên dưới đâ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506"/>
        <w:gridCol w:w="3402"/>
      </w:tblGrid>
      <w:tr>
        <w:trPr>
          <w:trHeight w:val="51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.VnTimeH;Segoe Print" w:hAnsi=".VnTimeH;Segoe Print" w:cs=".VnTimeH;Segoe Print"/>
                <w:b/>
                <w:b/>
                <w:bCs/>
                <w:color w:val="000000"/>
                <w:sz w:val="24"/>
                <w:szCs w:val="24"/>
                <w:lang w:val="nl-NL" w:eastAsia="en-US"/>
              </w:rPr>
            </w:pPr>
            <w:r>
              <w:rPr>
                <w:rFonts w:cs=".VnTimeH;Segoe Print" w:ascii=".VnTimeH;Segoe Print" w:hAnsi=".VnTimeH;Segoe Print"/>
                <w:b/>
                <w:bCs/>
                <w:color w:val="000000"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1630680" cy="325120"/>
                      <wp:effectExtent l="635" t="3175" r="635" b="3175"/>
                      <wp:wrapNone/>
                      <wp:docPr id="1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0" cy="32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45pt" to="122.8pt,25.1pt" ID="Line 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Ô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À</w:t>
            </w:r>
          </w:p>
        </w:tc>
      </w:tr>
      <w:tr>
        <w:trPr>
          <w:trHeight w:val="5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gày, tháng, năm sinh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Dân tộc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Quốc tịch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ơi th</w:t>
              <w:softHyphen/>
              <w:t xml:space="preserve">ường trú/tạm trú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Số Giấy CMND/Hộ chiếu    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12" w:before="40" w:after="4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Làm người giám hộ cho người có tên dưới đây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false"/>
        <w:bidi w:val="0"/>
        <w:snapToGrid w:val="true"/>
        <w:spacing w:lineRule="auto" w:line="312" w:before="40" w:after="40"/>
        <w:ind w:left="0" w:right="0" w:hanging="0"/>
        <w:jc w:val="both"/>
        <w:textAlignment w:val="auto"/>
        <w:rPr>
          <w:rFonts w:ascii="Arial" w:hAnsi="Arial" w:cs="Arial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Họ và tên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Giới tính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false"/>
        <w:bidi w:val="0"/>
        <w:snapToGrid w:val="true"/>
        <w:spacing w:lineRule="auto" w:line="312" w:before="40" w:after="40"/>
        <w:ind w:left="0" w:right="0" w:hanging="0"/>
        <w:jc w:val="both"/>
        <w:textAlignment w:val="auto"/>
        <w:rPr>
          <w:rFonts w:ascii="Arial" w:hAnsi="Arial" w:cs="Arial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gày, tháng, năm sinh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false"/>
        <w:bidi w:val="0"/>
        <w:snapToGrid w:val="true"/>
        <w:spacing w:lineRule="auto" w:line="312" w:before="40" w:after="4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ơi sinh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false"/>
        <w:bidi w:val="0"/>
        <w:snapToGrid w:val="true"/>
        <w:spacing w:lineRule="auto" w:line="312" w:before="40" w:after="4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Dân tộc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Quốc tịch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false"/>
        <w:bidi w:val="0"/>
        <w:snapToGrid w:val="true"/>
        <w:spacing w:lineRule="auto" w:line="312" w:before="40" w:after="4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Nơi thường trú/tạm trú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false"/>
        <w:bidi w:val="0"/>
        <w:snapToGrid w:val="true"/>
        <w:spacing w:lineRule="auto" w:line="312" w:before="40" w:after="4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Lý do cử giám hộ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false"/>
        <w:bidi w:val="0"/>
        <w:snapToGrid w:val="true"/>
        <w:spacing w:lineRule="auto" w:line="312" w:before="40" w:after="4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false"/>
        <w:bidi w:val="0"/>
        <w:snapToGrid w:val="true"/>
        <w:spacing w:lineRule="auto" w:line="312" w:before="40" w:after="4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false"/>
        <w:bidi w:val="0"/>
        <w:snapToGrid w:val="true"/>
        <w:spacing w:lineRule="auto" w:line="312" w:before="40" w:after="4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12" w:before="40" w:after="4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Đề nghị............................................................................. đăng ký.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nl-NL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..........., ngày....tháng...năm.....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3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lang w:val="nl-NL"/>
              </w:rPr>
              <w:t>Ý kiến của người được cử làm giám h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nl-NL"/>
              </w:rPr>
              <w:t>...............................................................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nl-NL"/>
              </w:rPr>
              <w:t>...............................................................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nl-NL"/>
              </w:rPr>
              <w:t>...............................................................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nl-NL"/>
              </w:rPr>
              <w:t>.........................................................................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Người cử giám hộ (1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nl-NL"/>
        </w:rPr>
        <w:t>Chú thích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nl-NL"/>
        </w:rPr>
        <w:t>(1) Nếu có nhiều người cùng cử một người làm giám hộ, thì tất cả phải cùng ký vào Giấy cử người giám hộ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.VnTimeH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Segoe Print" w:hAnsi=".VnTimeH;Segoe Print" w:cs=".VnTimeH;Segoe Prin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 w:before="200" w:after="0"/>
      <w:jc w:val="center"/>
      <w:outlineLvl w:val="3"/>
    </w:pPr>
    <w:rPr>
      <w:rFonts w:ascii=".VnTimeH;Segoe Print" w:hAnsi=".VnTimeH;Segoe Print" w:cs=".VnTimeH;Segoe Prin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720" w:hanging="0"/>
      <w:outlineLvl w:val="4"/>
    </w:pPr>
    <w:rPr>
      <w:b/>
      <w:bCs/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20" w:before="60" w:after="60"/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3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9:15:00Z</dcterms:created>
  <dc:creator>chalabi</dc:creator>
  <dc:description/>
  <dc:language>en-US</dc:language>
  <cp:lastModifiedBy>User</cp:lastModifiedBy>
  <cp:lastPrinted>2006-04-14T21:01:00Z</cp:lastPrinted>
  <dcterms:modified xsi:type="dcterms:W3CDTF">2017-02-21T04:24:43Z</dcterms:modified>
  <cp:revision>26</cp:revision>
  <dc:subject/>
  <dc:title>Mẫu STP/HT-2006-GH.1: Giấy cử người giám h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KSOProductBuildVer">
    <vt:lpwstr>1033-9.1.0.4758</vt:lpwstr>
  </property>
  <property fmtid="{D5CDD505-2E9C-101B-9397-08002B2CF9AE}" pid="4" name="LinhVuc">
    <vt:lpwstr>10</vt:lpwstr>
  </property>
</Properties>
</file>