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ết 39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§3. GIẢI HỆ PHƯƠNG TRÌNH BẰNG PHƯƠNG PHÁP THẾ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1. Về kiến thức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úp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iểu cách biến đổi hệ phương trình bằng quy tắc th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2. Về kỹ nă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ần nắm vững cách giải hệ phương trình bậc nhất hai ẩn bằng phương pháp th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3. Về tư duy - thái độ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bị lúng túng khi gặp các trường hợp đặc biệt (hệ vô nghiệm hoặc hệ có vô số nghiệ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. CHUẨN BỊ CUẢ THẦY VÀ TR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V: </w:t>
        <w:tab/>
        <w:t>- Bảng phụ ghi sẵn qui tắc thế, chú ý mẫu một số hệ phương trìn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  <w:t>- Bảng phụ nhóm, bút dạ. Giấy kẻ ô vuô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PHƯƠNG PHÁP DẠY HỌC: </w:t>
      </w:r>
      <w:r>
        <w:rPr>
          <w:rFonts w:cs="Times New Roman" w:ascii="Times New Roman" w:hAnsi="Times New Roman"/>
          <w:sz w:val="24"/>
          <w:szCs w:val="24"/>
          <w:lang w:val="nl-NL"/>
        </w:rPr>
        <w:t>Gợi mở – Vấn đá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. TIẾN TRÌNH BÀI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Ổn định lớp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  <w:t>9A: …./….</w:t>
        <w:tab/>
        <w:tab/>
        <w:t>9B: …./….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Kiểm tra bài cũ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1: Đoán nhận số nghiệm của mỗi hệ phương trình sau, giải thích vì sao?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b)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nl-NL"/>
        </w:rPr>
        <w:t>2: Đoán nhận số nghiệm của hệ sau và minh hoạ bằng đồ th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Bài mới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4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giáo viên và học sin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ến thức cơ bản cần nắm vững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 Quy tắc th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ới thiệu quy tắc thế gồm 2 bước thông qua ví dụ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) hãy biểu diễn x theo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: x = 3y +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?Thay x = 3y + 2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2)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n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ẩn y: -2(3y + 2) + 5y 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từ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ong hệ ta biểu diễn ẩn nay qua ẩn kia rồi thay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òn lại để được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mới chỉ còn một ẩ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ù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’) thay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2’) thay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2). Ta được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n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được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0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pt;height:36pt" filled="f" o:ole="">
                  <v:imagedata r:id="rId3" o:title=""/>
                </v:shape>
                <o:OLEObject Type="Embed" ProgID="" ShapeID="ole_rId2" DrawAspect="Content" ObjectID="_109113403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?Hệ mới có quan hệ như thế nào với hệ 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ơng đương với hệ (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?Hãy giải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mớ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ực hiện gi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một ẩ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h giải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như trên là giải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ằng phương pháp th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?Hãy nêu các bước giải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ằng phương pháp th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 bước 1 ta cũng có thể biểu diễn y theo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  <w:t>Áp dụn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V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ê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iải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ở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 dụ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bằng phương pháp th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?Hãy biểu di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y theo x rồi thế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òn l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ực hiện giải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eo hai b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V-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an sát lại minh hoạ bằng đồ thị=&gt; Cách nào cũng cho ta kết quả chung nhất về nghiệm của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V-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m tiếp ?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-Làm ?1.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ên bảng là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V-Theo dõi,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ớng dẫ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ọc chú ý Sgk/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-Đọc to chú 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V-Hệ vô nghiệm hoặc vô số nghiệm khi quá trình giải xuất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ó hệ số của hai ẩn đều bằng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ọc Vd3 Sgk/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-Đọc VD3 Sgk/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Minh hoạ VD3 bằng hình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?Làm ?3. Gọi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ên bảng giải bằng phương pháp thế,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minh hoạ hình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 Quy tắc th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*Quy tắc: Sgk/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VD1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ét hệ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ươ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9pt;height:36pt" filled="f" o:ole="">
                  <v:imagedata r:id="rId5" o:title=""/>
                </v:shape>
                <o:OLEObject Type="Embed" ProgID="" ShapeID="ole_rId4" DrawAspect="Content" ObjectID="_992671485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Từ (1) =&gt; x = 3y + 2 (1’) thế vào phương trình (2)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2(3y + 2) + 5y = 1  (2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Ta có : (I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7pt;height:11.7pt" filled="f" o:ole="">
                  <v:imagedata r:id="rId7" o:title=""/>
                </v:shape>
                <o:OLEObject Type="Embed" ProgID="" ShapeID="ole_rId6" DrawAspect="Content" ObjectID="_1860913166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0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7pt;height:36pt" filled="f" o:ole="">
                  <v:imagedata r:id="rId9" o:title=""/>
                </v:shape>
                <o:OLEObject Type="Embed" ProgID="" ShapeID="ole_rId8" DrawAspect="Content" ObjectID="_1292327764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y hệ (I) có nghiệm duy nhấ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13 ;-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ủng cố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?Nêu các bước giải hệ phương trình bằng phương pháp th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Bài 12a/15: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Bài 13b/15: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Gọi 2 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bảng làm, dưới lớp làm bài vào vở. G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eo dõi, h</w:t>
      </w:r>
      <w:r>
        <w:rPr>
          <w:rFonts w:cs="Times New Roman" w:ascii="Times New Roman" w:hAnsi="Times New Roman"/>
          <w:sz w:val="24"/>
          <w:szCs w:val="24"/>
        </w:rPr>
        <w:t>ướng dẫn HS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m bà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Hướng dẫn về nhà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ắm vững quy tắc th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ắm vững các bước giải hệ phương trình bằng phương pháp th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BTVN: 12(b,c), 13a, 14, 15/15-Sgk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-----------------------------------------------</w:t>
      </w:r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u w:val="single"/>
        <w:lang w:val="nl-NL"/>
      </w:rPr>
    </w:pPr>
    <w:r>
      <w:rPr>
        <w:rFonts w:cs="Times New Roman" w:ascii="Times New Roman" w:hAnsi="Times New Roman"/>
        <w:b/>
        <w:u w:val="single"/>
        <w:lang w:val="nl-NL"/>
      </w:rPr>
      <w:t>Giáo án môn Toán 9– Đại s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5:00Z</dcterms:created>
  <dc:creator>Thanh An</dc:creator>
  <dc:description/>
  <cp:keywords/>
  <dc:language>en-US</dc:language>
  <cp:lastModifiedBy>ABC</cp:lastModifiedBy>
  <dcterms:modified xsi:type="dcterms:W3CDTF">2018-11-02T10:19:00Z</dcterms:modified>
  <cp:revision>3</cp:revision>
  <dc:subject/>
  <dc:title>Ngày soạ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