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Giáo án Đại số 8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NHỮNG HẰNG ĐẲNG THỨC ĐÁNG NHỚ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tiếp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ục tiê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S nắm được các hằng đẳng thức (A+B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(A- B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vận dụng các hằng đẳng thức để giải bài tậ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èn luyện kĩ năng tính toán cẩn thậ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uẩn bị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g phụ để ghi 1 số bài tậ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phiếu học tập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Các hoạt động dạy họ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định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ểm tra bài cũ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S1:  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z w:val="28"/>
          <w:szCs w:val="28"/>
        </w:rPr>
        <w:t>hát biểu các hằng đẳng thức: bình phương của 1 tổng, bình phương của 1 hiệu, hiệu 2 bình phươ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S 2: 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àm bài tập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, Tính : ( a+ b) ( a + b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Tính : (a- b) (a -  b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cho HS cả lớp làm bài vào phiếu học tập  cùng HS 2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nhận xét và cho điểm và từ bài kiểm tra để giới thiệu bài mới 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mớ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Hoạt động của GV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và H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kết quả của bài kiểm tra, GV đưa ra dạng tổng quát: Với A, B là các biểu thức ta cũng có: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+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 + 3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ọc sinh áp dụng làm bài ?2,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2 em lên bảng trình bà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lớp làm vào phiếu học tập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ghi bài vào vở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phát biểu bằng lời hằng đẳng thức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ập phương của một tổng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ùng bảng phụ chốt lại hẳng đẳng thức và cách phát biểu hằng đẳng thức thành lờ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bài kiểm tra GV đưa ra dạng tổng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át, hoặc có hướng dẫn 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để rút ra (a-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ư bài ?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yêu cầu HS phát biểu bằng lời hằng đẳng thức trên 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phát biểu bằng lời (ba, bốn em trả lời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áp dụng làm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4. Gọi 2 em lên bảng làm câu a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cả lớp làm vào phiếu học tập. Câu c, GV cho HS làm theo nhóm học tập (4 nhóm), sau đó từng nhóm đứng tại chỗ trả lời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 phát biểu bằng lời 2 hằng đẳng thức vừa học: Lập phương của 1 tổng, lập phương của 1 hiệu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o HS làm bài tập 26 – sgk, gọi 2 em lên bảng trình bày – cả lớp làm vào vở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chú ý cho HS : (-a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a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cho Hs làm bài theo nhóm bài 29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giữa các nhóm  mỗi nhóm cử 2 bạn thi viết tiếp nếu nhóm nào xong trước chính xác nhóm đó sẽ có điểm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khác cổ động viê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Ghi bảng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ập phương của một tổng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 + b) ( a + 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3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 + 3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 -b) (a- 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 + 3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A, B là các biểu thức ta cũng có: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+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 + 3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lên bảng làm bài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(x + 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3x +1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(2x + 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+3x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. Lập phương của 1 hiệu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ng tổng quát: Với A, B là các biểu thức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có (A - 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 + 3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4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(x - 2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+12x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, Khẳng định 1; 3 đúng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 đó ta có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-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B-A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-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(B-A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ủng cố và luyện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làm bài tập 26 (sgk)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(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8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+ 5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7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9: HS hoạt động nhó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TẬP VỀ NH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ọc các hằng đẳng thức: Lập phương của 1 tổng, lập phương của 1 hiệ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àm bài tập  27; 28; SGK; bài tập  15; 16 -SB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ọc trước bài hằng đẳng thức tiếp the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8 để tính GTBT ta nên sử dụng hằng đẳng thức đã học để thu gọn BT rồi mới thay số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4:00Z</dcterms:created>
  <dc:creator>Thanh An</dc:creator>
  <dc:description/>
  <cp:keywords/>
  <dc:language>en-US</dc:language>
  <cp:lastModifiedBy>ABC</cp:lastModifiedBy>
  <dcterms:modified xsi:type="dcterms:W3CDTF">2018-11-0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