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iếng Anh lớp 7 Chương trình mới Unit 1: My hobbies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5993765" cy="84023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313170" cy="8712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116955" cy="85032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235065" cy="34391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5633085" cy="50406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314440" cy="86620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376670" cy="86817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217285" cy="87369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240780" cy="883221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307455" cy="873696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6306185" cy="875601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9:00Z</dcterms:created>
  <dc:creator>trandung</dc:creator>
  <dc:description/>
  <cp:keywords/>
  <dc:language>en-US</dc:language>
  <cp:lastModifiedBy>Ha Trinh</cp:lastModifiedBy>
  <dcterms:modified xsi:type="dcterms:W3CDTF">2018-10-11T16:06:00Z</dcterms:modified>
  <cp:revision>2</cp:revision>
  <dc:subject/>
  <dc:title>Tiếng Anh lớp 7 Chương trình mới Unit 1: My hobb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