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Bảo mật thiết bị số </w:t>
      </w:r>
    </w:p>
    <w:p>
      <w:pPr>
        <w:pStyle w:val="Normal"/>
        <w:jc w:val="both"/>
        <w:rPr/>
      </w:pPr>
      <w:r>
        <w:rPr>
          <w:rFonts w:cs="Times New Roman" w:ascii="Times New Roman" w:hAnsi="Times New Roman"/>
          <w:sz w:val="30"/>
          <w:szCs w:val="30"/>
        </w:rPr>
        <w:t xml:space="preserve">Để tìm ra một lời khuyên bản mật tốt quả thực rất khó. Như chúng ta  đã biết, có rất nhiều chuyên gia đưa ra những lời khuyên về bảo mật, tuy  nhiên không phải tất cả các thủ thuật của họ đều chính xác, hay kịp thời.  Do đó nếu thực hiện theo lời khuyên của họ, bạn có thể gặp nhiêu lỗ hổng bảo mật hon so với những gì mình biết. Đó chính là nhừng gì chúng tôi muốn giới thiệu trong bài. Đây là một số mẹo đơn giản nhưng thực sự cần thiết mà chúng tôi tập hợp được.  </w:t>
      </w:r>
    </w:p>
    <w:p>
      <w:pPr>
        <w:pStyle w:val="Normal"/>
        <w:jc w:val="both"/>
        <w:rPr>
          <w:rFonts w:ascii="Times New Roman" w:hAnsi="Times New Roman" w:cs="Times New Roman"/>
          <w:b/>
          <w:b/>
          <w:sz w:val="30"/>
          <w:szCs w:val="30"/>
        </w:rPr>
      </w:pPr>
      <w:r>
        <w:rPr>
          <w:rFonts w:cs="Times New Roman" w:ascii="Times New Roman" w:hAnsi="Times New Roman"/>
          <w:b/>
          <w:sz w:val="30"/>
          <w:szCs w:val="30"/>
        </w:rPr>
        <w:t>1. Sử dụng sổ thẻ tín dụng ảo để mua hàng trực tuyến</w:t>
      </w:r>
    </w:p>
    <w:p>
      <w:pPr>
        <w:pStyle w:val="Normal"/>
        <w:jc w:val="both"/>
        <w:rPr>
          <w:rFonts w:ascii="Times New Roman" w:hAnsi="Times New Roman" w:cs="Times New Roman"/>
          <w:sz w:val="30"/>
          <w:szCs w:val="30"/>
        </w:rPr>
      </w:pPr>
      <w:r>
        <w:rPr>
          <w:rFonts w:cs="Times New Roman" w:ascii="Times New Roman" w:hAnsi="Times New Roman"/>
          <w:sz w:val="30"/>
          <w:szCs w:val="30"/>
        </w:rPr>
        <w:t>Chắc chắn bất cứ ai đó đều có  lý do  lo lắng khi sử dụng số thỏ tín dụng của  mình để  mua  sắm  trên  mạnẹ.  Rất có  thể bạn biết rất  ít hoặc  không biết gì về công ty mà bạn mua đồ của họ, thông tin thẻ tín dụng của bạn rất có thể sẽ gặp rủi ro bởi lồ hổng dữ liệu. Trong trường hợp như vậy, sử dụng  số  thẻ  tín dụng  ảo  là một  cách  có  thể  bảo  đảm  cho  việc mua  sắm qua mạng của bạn được an toàn hơn.</w:t>
      </w:r>
    </w:p>
    <w:p>
      <w:pPr>
        <w:pStyle w:val="Normal"/>
        <w:jc w:val="both"/>
        <w:rPr/>
      </w:pPr>
      <w:r>
        <w:rPr>
          <w:rFonts w:cs="Times New Roman" w:ascii="Times New Roman" w:hAnsi="Times New Roman"/>
          <w:sz w:val="30"/>
          <w:szCs w:val="30"/>
        </w:rPr>
        <w:t>Về cơ bản,  khi  sử  dụng  số thẻ ảo,  ngân hàng  cung cấp  nó  sẽ chịu  trách nhiệm  cho  việc  mua sắm  của bạn,  những  hacker sẽ  không bao  giờ  tăng truy cập vào các thông tin thẻ tín dụng này. Một  số  trụ  ở tài  chính  duy  trì  nhiều  kiểu  chương  trình  thẻ  tín  dụng  ảo khác  nhau.  Cho  ví  dụ  như Ngân  hàng  Mỹ  (Bank  of America)  sử  dụng dịch  vụ  ShopSaíe.  Hãy  kiếm tra ngân hàng của bạn hoặc  nhà phát hành thẻ tín dụng đe biết các tùy chọn mà bạn cỏ. Một cách khác ở đây là bạn có  thể  sử dụng  Shop  Shield, một dịch  vụ  cung  cấp  số thẻ ảo  cho bất cứ thẻ tín dụng nào cũng như cho phép bạn kiểm tra tài khoản.</w:t>
      </w:r>
    </w:p>
    <w:p>
      <w:pPr>
        <w:pStyle w:val="Normal"/>
        <w:jc w:val="both"/>
        <w:rPr>
          <w:rFonts w:ascii="Times New Roman" w:hAnsi="Times New Roman" w:cs="Times New Roman"/>
          <w:b/>
          <w:b/>
          <w:sz w:val="30"/>
          <w:szCs w:val="30"/>
        </w:rPr>
      </w:pPr>
      <w:r>
        <w:rPr>
          <w:rFonts w:cs="Times New Roman" w:ascii="Times New Roman" w:hAnsi="Times New Roman"/>
          <w:b/>
          <w:sz w:val="30"/>
          <w:szCs w:val="30"/>
        </w:rPr>
        <w:t>2. Bảo mật Wi-Fi</w:t>
      </w:r>
    </w:p>
    <w:p>
      <w:pPr>
        <w:pStyle w:val="Normal"/>
        <w:jc w:val="both"/>
        <w:rPr/>
      </w:pPr>
      <w:r>
        <w:rPr>
          <w:rFonts w:cs="Times New Roman" w:ascii="Times New Roman" w:hAnsi="Times New Roman"/>
          <w:sz w:val="30"/>
          <w:szCs w:val="30"/>
        </w:rPr>
        <w:t>Mạng  không  dây  gia  đình  của  bạn  có  được  bảo  vệ  bằng  mật  khẩu  an toàn? Neu chưa, bạn cần thiết lập  cho nó một mật khấu bảo vệ ngay tức khắc.  Mặc dù  có thê bạn không quan tâm  liệu hàne xóm có sử dụng kết nối không dây của mình để lướt web hay không nhưng việc để mở mạng sẽ dẫn  đến rất nhiều rủi  ro,  ví dụ như một ai  đó có động cơ xấu có  thể lợi dụng sơ hở của bạn để tăng truy cập  vào  dữ liệu được  lưu trên các máy tính trong mạng. Cách  đơn  giản nhất để  tránh những xâm nhập  như vậy  là mã hóa mạng không dây. Tuy bạn sẽ phải nhập vào mật khẩu mồi khi kết nối với mạng không dây  của mình,  nhung đó chỉ là cái giá quá nhỏ mà bạn phải tà  để đổi lấy sự an toàn. Hầu hết các router không dây hồ trợ các chuẩn mã hóa WEP,  WPA  và  WPA2.  Tuy  nhiên  sử  dụng  các  thiết  lập  mã hóa  WPA hoặc WPA2  là tốt hon cả vì các chuẩn mã hóa này sẽ cung cấp mức bảo mật cao hơn nhiều so với chuẩn WEP. Một phương pháp khác ở đây là thiết lập  sao cho router không quảng bá SSID  (tên  mạng).  Khi  quảng bá  SSID  bị  vô  hiệu  hóa,  mạng không  dây của  bạn  sẽ  ở trạng  thái  “tàng  hình”  trước  các  máy  tính  gần  đó,  chỉ  có những người biết tên mạng của bạn mới có thể tìm ra nó. Thủ tục để thực hiện  việc  này  rất  khác  nhau, nó  phụ  thuộc  vào  model  và  nhà  sản  xuất router. Bạn hãy kiểm tra tài liệu của router để có thêm các hướng dẫn cụ thể.</w:t>
      </w:r>
    </w:p>
    <w:p>
      <w:pPr>
        <w:pStyle w:val="Normal"/>
        <w:jc w:val="both"/>
        <w:rPr>
          <w:rFonts w:ascii="Times New Roman" w:hAnsi="Times New Roman" w:cs="Times New Roman"/>
          <w:b/>
          <w:b/>
          <w:sz w:val="30"/>
          <w:szCs w:val="30"/>
        </w:rPr>
      </w:pPr>
      <w:r>
        <w:rPr>
          <w:rFonts w:cs="Times New Roman" w:ascii="Times New Roman" w:hAnsi="Times New Roman"/>
          <w:b/>
          <w:sz w:val="30"/>
          <w:szCs w:val="30"/>
        </w:rPr>
        <w:t>3. Mã hóa ổ cứng</w:t>
      </w:r>
    </w:p>
    <w:p>
      <w:pPr>
        <w:pStyle w:val="Normal"/>
        <w:jc w:val="both"/>
        <w:rPr/>
      </w:pPr>
      <w:r>
        <w:rPr>
          <w:rFonts w:cs="Times New Roman" w:ascii="Times New Roman" w:hAnsi="Times New Roman"/>
          <w:sz w:val="30"/>
          <w:szCs w:val="30"/>
        </w:rPr>
        <w:t>Ò đĩa cứng và các ổ USB  là những kho  báu lưu  trữ  rất nhiều dữ liệu  cá nhân  của  bất  cứ  ai. Neu mất 0 USB,  0  cứng ngoài  hoặc  laptop  có  chứa thông  tin  cá  nhân  nhạy  cảm,  chắc  chắn bạn sẽ  gặp  phải rất nhiều  phiền toái. Mặc dù vậy, có một cách có thế bảo vệ bạn trong trường hợp này, đó là mã hóa 0  cứng,  bằng  cách  mã hóa 0  cứng,  bạn  sẽ trang  bị  thêm  cho mình một lớp bảo vệ ngoài cách bảo vệ bằng mật khẩu hệ thống. Việc mã hóa ổ cứng sẽ làm cho việc truy cập vào file hầu như là không thê đối với những người không biết mật khẩu mã hóa của bạn. Ổn cứng Rugged Safe của LaCie có tính năng đọc vân tay để bảo mật dữ liệu bên trong.</w:t>
      </w:r>
    </w:p>
    <w:p>
      <w:pPr>
        <w:pStyle w:val="Normal"/>
        <w:jc w:val="both"/>
        <w:rPr/>
      </w:pPr>
      <w:r>
        <w:rPr>
          <w:rFonts w:cs="Times New Roman" w:ascii="Times New Roman" w:hAnsi="Times New Roman"/>
          <w:sz w:val="30"/>
          <w:szCs w:val="30"/>
        </w:rPr>
        <w:t xml:space="preserve">Các  hệ  điều  hành  Windows  7  và  Windows  Vista  bản  Ultimate  và  Business có tính năng rất hữu dụng mang tên BitLoeker, tính năng này sẽ cho phép  bạn mã hóa toàn bộ ổ cứng của mình. Nếu không có phiên bản Ultimate  và Business,  bạn có thể sử dụng phần mềm của một hãng khác </w:t>
      </w:r>
    </w:p>
    <w:p>
      <w:pPr>
        <w:pStyle w:val="Normal"/>
        <w:jc w:val="both"/>
        <w:rPr/>
      </w:pPr>
      <w:r>
        <w:rPr>
          <w:rFonts w:cs="Times New Roman" w:ascii="Times New Roman" w:hAnsi="Times New Roman"/>
          <w:sz w:val="30"/>
          <w:szCs w:val="30"/>
        </w:rPr>
        <w:t>để thay thế, chẳng hạn như TrueCrvpt, đây là một công cụ miễn phí, mã nguồn mở và điều quan trọng là nó có  thể mã hóa toàn bộ hay một phần của  ổ  đĩa.  Những  người  dùng  Mac  OS  X  có  thế  sử  dụng  công  cụ FileVault đi kèm, đây là công cụ mã hóa các thư mục home của máy tính  Mac; trong đó bản Lion cho phép mã hóa toàn bộ ố đĩa. Một tùy chọn khác bạn cỏ thể lựa chọn là mua ổ cứng ngoài  hay ổ USB  có trang bị các công cụ mã hóa. Một trong số các ổ như vậy có thể đi kèm  các phần mềm nhận dạng vân tay đê tăng cường độ bảo mật.</w:t>
      </w:r>
    </w:p>
    <w:p>
      <w:pPr>
        <w:pStyle w:val="Normal"/>
        <w:jc w:val="both"/>
        <w:rPr>
          <w:rFonts w:ascii="Times New Roman" w:hAnsi="Times New Roman" w:cs="Times New Roman"/>
          <w:b/>
          <w:b/>
          <w:sz w:val="30"/>
          <w:szCs w:val="30"/>
        </w:rPr>
      </w:pPr>
      <w:r>
        <w:rPr>
          <w:rFonts w:cs="Times New Roman" w:ascii="Times New Roman" w:hAnsi="Times New Roman"/>
          <w:b/>
          <w:sz w:val="30"/>
          <w:szCs w:val="30"/>
        </w:rPr>
        <w:t>4. Cập nhật phần mềm</w:t>
      </w:r>
    </w:p>
    <w:p>
      <w:pPr>
        <w:pStyle w:val="Normal"/>
        <w:jc w:val="both"/>
        <w:rPr/>
      </w:pPr>
      <w:r>
        <w:rPr>
          <w:rFonts w:cs="Times New Roman" w:ascii="Times New Roman" w:hAnsi="Times New Roman"/>
          <w:sz w:val="30"/>
          <w:szCs w:val="30"/>
        </w:rPr>
        <w:t>Một trong nhừng biện pháp đề phòng bảo mật đơn giản nhưng quan trọng là bạn phải cập nhật các phần mềm trên máy tính. Các nhà sản xuất phần mềm thường phát hành các bản vá lỗi cũng như các nâng cấp về tính năng theo  định kỳ.  Trong  khi  đó  các  tội  phạm bảo  mật thường  lợi dụng khai thác  những  lồ  hống đã được biết  nhưng  người  dùng  chưa  cập  nhật  kịp thời hay biết các hướng dẫn tạm thời đế ngăn chặn lồ hống.</w:t>
      </w:r>
    </w:p>
    <w:p>
      <w:pPr>
        <w:pStyle w:val="Normal"/>
        <w:jc w:val="both"/>
        <w:rPr/>
      </w:pPr>
      <w:r>
        <w:rPr>
          <w:rFonts w:cs="Times New Roman" w:ascii="Times New Roman" w:hAnsi="Times New Roman"/>
          <w:sz w:val="30"/>
          <w:szCs w:val="30"/>
        </w:rPr>
        <w:t>Thường xuyên cập nhật phân mêm máy tính có thê làm bạn bận tâm, tuy nhiên việc cài đặt các nâng cấp là một bước quan trọng trong việc bảo vệ  máy tính của bạn được an toàn. Một số phiên bản mới của các chương trình phần mềm thậm chí còn giới  thiệu các tính năng mới. Cho ví dụ, Adobe Reader X, phiên bản mới nhất  của  bộ  phần  mem  PDF  reader,  sử dụng  tính  năng  có  tên  gọi  Protected  Mode để  ngăn chặn các  tấn  công  malware.  Do đó, nếu bạn sử dụng  các  tính  năng  cũ  trước  đó  của  Adobe  Reader,  chắn  chắn  bạn  sẽ  không  có  được nhiều tính năng ưu việt về bảo mật mà phần mềm mới có.</w:t>
      </w:r>
    </w:p>
    <w:p>
      <w:pPr>
        <w:pStyle w:val="Normal"/>
        <w:jc w:val="both"/>
        <w:rPr>
          <w:rFonts w:ascii="Times New Roman" w:hAnsi="Times New Roman" w:cs="Times New Roman"/>
          <w:sz w:val="30"/>
          <w:szCs w:val="30"/>
        </w:rPr>
      </w:pPr>
      <w:r>
        <w:rPr>
          <w:rFonts w:cs="Times New Roman" w:ascii="Times New Roman" w:hAnsi="Times New Roman"/>
          <w:sz w:val="30"/>
          <w:szCs w:val="30"/>
        </w:rPr>
        <w:t>Ở góc độ khác,  hầu hết các gói nâng cấp phần mềm thường mại  lớn đều có tính năng tự động nâng  cấp khi  nâng cấp mới  có  sẵn.  Bạn  không nên bỏ  qua các thông báo;  hãy  cài đặt các nâng cấp ngay  khi được nhắc nhở thực hiện. Việc thực hiộn nâng cấp đôi khi có thế gây gián đoạn công việc nhưng rất quan trọng trong việc ngăn chặn các mối hiêm họa sau này.</w:t>
      </w:r>
    </w:p>
    <w:p>
      <w:pPr>
        <w:pStyle w:val="Normal"/>
        <w:jc w:val="both"/>
        <w:rPr>
          <w:rFonts w:ascii="Times New Roman" w:hAnsi="Times New Roman" w:cs="Times New Roman"/>
          <w:b/>
          <w:b/>
          <w:sz w:val="30"/>
          <w:szCs w:val="30"/>
        </w:rPr>
      </w:pPr>
      <w:r>
        <w:rPr>
          <w:rFonts w:cs="Times New Roman" w:ascii="Times New Roman" w:hAnsi="Times New Roman"/>
          <w:b/>
          <w:sz w:val="30"/>
          <w:szCs w:val="30"/>
        </w:rPr>
        <w:t>5. Nâng cấp phần mềm Antivirus mới nhất</w:t>
      </w:r>
    </w:p>
    <w:p>
      <w:pPr>
        <w:pStyle w:val="Normal"/>
        <w:jc w:val="both"/>
        <w:rPr>
          <w:rFonts w:ascii="Times New Roman" w:hAnsi="Times New Roman" w:cs="Times New Roman"/>
          <w:sz w:val="30"/>
          <w:szCs w:val="30"/>
        </w:rPr>
      </w:pPr>
      <w:r>
        <w:rPr>
          <w:rFonts w:cs="Times New Roman" w:ascii="Times New Roman" w:hAnsi="Times New Roman"/>
          <w:sz w:val="30"/>
          <w:szCs w:val="30"/>
        </w:rPr>
        <w:t>Nếu  đang  sử  dụng  một  phần mềm  antivirus  hai  hoặc  ba  năm  cách  đây, bạn nên nâng cấp  lên phiên bản mới  nhất hiện có, thậm chí  nếu bạn vẫn nhận được các file cập nhật dấu hiệu malware cho phiên bản cũ. Lý do ở đây  là công  nghệ bên dưới  phần  mềm  antivirus  được  cải  thiện  đáng  kê trong những năm gần đây.</w:t>
      </w:r>
    </w:p>
    <w:p>
      <w:pPr>
        <w:pStyle w:val="Normal"/>
        <w:jc w:val="both"/>
        <w:rPr>
          <w:rFonts w:ascii="Times New Roman" w:hAnsi="Times New Roman" w:cs="Times New Roman"/>
          <w:sz w:val="30"/>
          <w:szCs w:val="30"/>
        </w:rPr>
      </w:pPr>
      <w:r>
        <w:rPr>
          <w:rFonts w:cs="Times New Roman" w:ascii="Times New Roman" w:hAnsi="Times New Roman"/>
          <w:sz w:val="30"/>
          <w:szCs w:val="30"/>
        </w:rPr>
        <w:t>Đê phát hiện ra dấu hiệu,  các sản phâm antivirus hiện nay không chỉ dựa vào các file nhận dạng dấu hiệu truyền thống.  Chúng còn sử dụng các kỹ thuật  tự  khám phá để phát  hiện  và ngăn  chặn  sự tiêm  nhiễm từ khi  còn chưa ai biết.</w:t>
      </w:r>
    </w:p>
    <w:p>
      <w:pPr>
        <w:pStyle w:val="Normal"/>
        <w:jc w:val="both"/>
        <w:rPr>
          <w:rFonts w:ascii="Times New Roman" w:hAnsi="Times New Roman" w:cs="Times New Roman"/>
          <w:sz w:val="30"/>
          <w:szCs w:val="30"/>
        </w:rPr>
      </w:pPr>
      <w:r>
        <w:rPr>
          <w:rFonts w:cs="Times New Roman" w:ascii="Times New Roman" w:hAnsi="Times New Roman"/>
          <w:sz w:val="30"/>
          <w:szCs w:val="30"/>
        </w:rPr>
        <w:t>Bạn có thể dựa vào bảng xếp  hạng các phần mềm antivirus từ các  trang nổi tiếng trên  thế giới  để chọn mua.  Trong trường hợp  không muốn mất tiền, bạn có thể lựa chọn một số tùy chọn miễn phí tai đây.</w:t>
      </w:r>
    </w:p>
    <w:p>
      <w:pPr>
        <w:pStyle w:val="Normal"/>
        <w:jc w:val="both"/>
        <w:rPr>
          <w:rFonts w:ascii="Times New Roman" w:hAnsi="Times New Roman" w:cs="Times New Roman"/>
          <w:b/>
          <w:b/>
          <w:sz w:val="30"/>
          <w:szCs w:val="30"/>
        </w:rPr>
      </w:pPr>
      <w:r>
        <w:rPr>
          <w:rFonts w:cs="Times New Roman" w:ascii="Times New Roman" w:hAnsi="Times New Roman"/>
          <w:b/>
          <w:sz w:val="30"/>
          <w:szCs w:val="30"/>
        </w:rPr>
        <w:t>6. Khóa điện thoại di động</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Điện thoại di động cũng chứa rất nhiều thông tin cá nhân nhạy cảm chẳng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hạn như địa chỉ email, ảnh, danh sách liên lạc, các ứng dụng Facebook và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Twitter,...  Do chứa nhiều thông tin có giá trị nên điện thoại di động hiện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là mục tiêu  tấn công  của những  loại hình  tội phạm,  đó  cũng là lý  do  tại </w:t>
      </w:r>
    </w:p>
    <w:p>
      <w:pPr>
        <w:pStyle w:val="Normal"/>
        <w:jc w:val="both"/>
        <w:rPr>
          <w:rFonts w:ascii="Times New Roman" w:hAnsi="Times New Roman" w:cs="Times New Roman"/>
          <w:sz w:val="30"/>
          <w:szCs w:val="30"/>
        </w:rPr>
      </w:pPr>
      <w:r>
        <w:rPr>
          <w:rFonts w:cs="Times New Roman" w:ascii="Times New Roman" w:hAnsi="Times New Roman"/>
          <w:sz w:val="30"/>
          <w:szCs w:val="30"/>
        </w:rPr>
        <w:t>sao người ta ngày càng quan tâm đến vấn đề bảo mật cho các thiết bị này.</w:t>
      </w:r>
    </w:p>
    <w:p>
      <w:pPr>
        <w:pStyle w:val="Normal"/>
        <w:jc w:val="both"/>
        <w:rPr/>
      </w:pPr>
      <w:r>
        <w:rPr>
          <w:rFonts w:cs="Times New Roman" w:ascii="Times New Roman" w:hAnsi="Times New Roman"/>
          <w:sz w:val="30"/>
          <w:szCs w:val="30"/>
        </w:rPr>
        <w:t>Các ứng dụng như Lookout Mobile Security cung câp các công cụ bảo  mật cơ bản cho điện thoại di động.</w:t>
      </w:r>
    </w:p>
    <w:p>
      <w:pPr>
        <w:pStyle w:val="Normal"/>
        <w:jc w:val="both"/>
        <w:rPr/>
      </w:pPr>
      <w:r>
        <w:rPr>
          <w:rFonts w:cs="Times New Roman" w:ascii="Times New Roman" w:hAnsi="Times New Roman"/>
          <w:sz w:val="30"/>
          <w:szCs w:val="30"/>
        </w:rPr>
        <w:t>Điện thoại Android đã gặp phải sự tấn công của Trojan horse hay một so kiểu malware  khác, tuy nhiên các chuyên gia bảo  mật cho rằng malware dành cho  các  thiết bị  di động mới  ở những thời kỳ đầu.  Đối  với  vấn  đề sâu  máy  tính,  nhiều  người  không nghĩ điện thoại  của  họ  như một chiếc máy tính (họ chỉ nghĩ rằng nó là một thiết bị đom thuần), do đó đã không có  những biện pháp  đề phòng  bảo  mật  cần thiết như  vẫn  được  sử dụng cho  máy tính.  Trong trường  họp  bạn  chưa  download ứng  dụng bảo  mật  cho  điện  thoại  Android  của  mình  thì  đây  là  lúc  cần  thực  hiện  ngay  tức khắc. Cần biết rằng, hầu hết các ứng dụng bảo mật cho điện thoại di động đều được  cung cấp miễn phí do  đó  bạn có  thể  dề  dàng lựa  chọn  ra  cho mình một sản phâm thích họp.</w:t>
      </w:r>
    </w:p>
    <w:p>
      <w:pPr>
        <w:pStyle w:val="Normal"/>
        <w:jc w:val="both"/>
        <w:rPr>
          <w:rFonts w:ascii="Times New Roman" w:hAnsi="Times New Roman" w:cs="Times New Roman"/>
          <w:sz w:val="30"/>
          <w:szCs w:val="30"/>
        </w:rPr>
      </w:pPr>
      <w:r>
        <w:rPr>
          <w:rFonts w:cs="Times New Roman" w:ascii="Times New Roman" w:hAnsi="Times New Roman"/>
          <w:sz w:val="30"/>
          <w:szCs w:val="30"/>
        </w:rPr>
        <w:t>Nếu sở hữu một điện thoại như Android chẳng hạn, việc đầu tiên mà bạn cần thực hiện là cài đặt chương trình antivirus. Ngoài  việc quét malware cho máy, các  ứng dụng antivirus này còn hồ trợ nhiều tính năng hữu ích khác như cho phép  xóa dữ liệu từ xa (sử dụng tính năng này bạn có thể xóa  toàn  bộ  dữ  liệu  được  lưu  trên  điện  thoại  khi  bị  mất  máy),  định  vị GPS,...</w:t>
      </w:r>
    </w:p>
    <w:p>
      <w:pPr>
        <w:pStyle w:val="Normal"/>
        <w:jc w:val="both"/>
        <w:rPr>
          <w:rFonts w:ascii="Times New Roman" w:hAnsi="Times New Roman" w:cs="Times New Roman"/>
          <w:sz w:val="30"/>
          <w:szCs w:val="30"/>
        </w:rPr>
      </w:pPr>
      <w:r>
        <w:rPr>
          <w:rFonts w:cs="Times New Roman" w:ascii="Times New Roman" w:hAnsi="Times New Roman"/>
          <w:sz w:val="30"/>
          <w:szCs w:val="30"/>
        </w:rPr>
        <w:t>Có rất nhiều ứng dụng được  ira thích ở hạng mục này, một trong số  ứng dụng mà chúng tôi có thế giới thiệu cho các bạn ở đây là Lookout Mobile Security. Lookout có  the quét toàn bộ điện thoại để tìm ra malware cũng như  sẽ  tự  động  quét  các  ứng  dụng  mới  được  cài  đặt.  Các  ứng  dụng antivirus  tương đối  phổ  biến khác  được  cung  cấp  miễn  phí  như Norton Mobile Security  (phiên bản beta) của Symantec,  Antivirus Pro của AVG và WaveSecure của McAfee.Kho  chứa  các  ứng dụng App Store  của Apple đã được  kiểm  soát rất  kỹ đối vói  các  ứng dụng nên người  dùng  iPhone  nhìn chung khônệ  phải  lo lăng nhiêu vê vân đê malware. Tuy nhiên bât kỳ ứng dụng nào đêu có thê bị crack và đó chính là vấn đề bạn cần quan tâm. Apple không cho phép bất cứ ứng dụng antivirus nào  trong App Store,  tuy nhiên việc chủ động có một vài lùy chọn bảo mật vẫn là tốt nhất.</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Đầu tiên là dịch  vụ lần vết thiết bị và xóa dữ liệu từ xa rất nổi tiếng của Apple  có  tên  gọi  Find  My  iPhone.  Đây  là  một  phần  trong  dịch  vụ MobileMe  có  thu  phí  (99$  mỗi  năm)  của Apple,  tuy  nhiên  Apple  cung cấp miễn nó phí đối với các ứng dụng iPhone,  iPad hay iPod Touch. Với Find My iPhone, bạn có the khóa và xóa dữ liệu lưu trữ trên iPhone từ xa, lần  vết  theo  thiết  bị  thông  qua  GPS,  thiết  lập  mật  khẩu  từ xa,  hiển thị thông  báo  trên màn  hình  với một âm thanh  cảnh  báo  (do  đó bạn  có  thể tìm ra nó nếu đề thất lạc nó ở đâu đó trong nhà hoặc văn phòng).Một mẹo  nữa:  Khi  chọn chương trình antivừus  cho thiết bị di động,  các </w:t>
      </w:r>
    </w:p>
    <w:p>
      <w:pPr>
        <w:pStyle w:val="Normal"/>
        <w:jc w:val="both"/>
        <w:rPr>
          <w:rFonts w:ascii="Times New Roman" w:hAnsi="Times New Roman" w:cs="Times New Roman"/>
          <w:sz w:val="30"/>
          <w:szCs w:val="30"/>
        </w:rPr>
      </w:pPr>
      <w:r>
        <w:rPr>
          <w:rFonts w:cs="Times New Roman" w:ascii="Times New Roman" w:hAnsi="Times New Roman"/>
          <w:sz w:val="30"/>
          <w:szCs w:val="30"/>
        </w:rPr>
        <w:t>an  toàn  nhất  là  chọn  các  hãng  có  tôn  tuổi  bằng  không  bạn  SC  gặp  phải những  rủi  ro  không  đáng  có như chúng  ta vẫn  thường  gặp  với  các  ứng dụng antivirus</w:t>
      </w:r>
    </w:p>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39:00Z</dcterms:created>
  <dc:creator>Asus</dc:creator>
  <dc:description/>
  <dc:language>en-US</dc:language>
  <cp:lastModifiedBy>Asus</cp:lastModifiedBy>
  <dcterms:modified xsi:type="dcterms:W3CDTF">2018-11-29T06:39:00Z</dcterms:modified>
  <cp:revision>2</cp:revision>
  <dc:subject/>
  <dc:title/>
</cp:coreProperties>
</file>