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ÀI 3: XÃ HỘI NGUYÊN THUỶ</w:t>
      </w:r>
    </w:p>
    <w:p>
      <w:pPr>
        <w:pStyle w:val="Normal"/>
        <w:tabs>
          <w:tab w:val="clear" w:pos="720"/>
          <w:tab w:val="left" w:pos="767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7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MỤC TIÊU BÀI HỌC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Về kiến thức: </w:t>
      </w:r>
      <w:r>
        <w:rPr>
          <w:rFonts w:cs="Times New Roman" w:ascii="Times New Roman" w:hAnsi="Times New Roman"/>
          <w:sz w:val="28"/>
          <w:szCs w:val="28"/>
        </w:rPr>
        <w:t>HS hiểu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guồn gốc lồi người và các nước lớn của quá trình chuyển biến từ người tối cổ thành người hiện đại.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ời sống vật chất và tổ chức XH của người nguyên thuỷ.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ì sao XH nguyên thuỷ tan rã.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Về kỹ năng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Rèn luyện kỹ năng quan sát tranh, ảnh.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hái độ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S ý thức đúng đắn về vai trò của lao động trong sự phát triển XH loài người.</w:t>
      </w:r>
    </w:p>
    <w:p>
      <w:pPr>
        <w:pStyle w:val="Normal"/>
        <w:spacing w:before="120" w:after="12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THIẾT BỊ TÀI LIỆU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V: Tranh ảnh, hiện vật về công cụ lao động, đồ trang sứ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: Soạn bài, chuẩn bị tài liệu có liên quan.</w:t>
      </w:r>
    </w:p>
    <w:p>
      <w:pPr>
        <w:pStyle w:val="Normal"/>
        <w:spacing w:before="120" w:after="120"/>
        <w:ind w:left="1440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VÀ HỌC:</w:t>
      </w:r>
    </w:p>
    <w:p>
      <w:pPr>
        <w:pStyle w:val="Normal"/>
        <w:spacing w:before="120" w:after="120"/>
        <w:ind w:left="1440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Ổn định:  </w:t>
      </w:r>
    </w:p>
    <w:p>
      <w:pPr>
        <w:pStyle w:val="Normal"/>
        <w:spacing w:before="120" w:after="12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Kiểm tra bài cũ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ựa trên cơ sở nào con người tìm ra lịch âm, lịch dương?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. Em hãy đọc và cho biết những năm sau đây thuộc thế kỷ nào và cách măn nay bao nhiêu năm? 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Năm 179 trước công nguyên, năm 938, 1418, năm 111 trước công nguyên, 1789, 1858?</w:t>
      </w:r>
    </w:p>
    <w:p>
      <w:pPr>
        <w:pStyle w:val="Normal"/>
        <w:spacing w:before="120" w:after="120"/>
        <w:ind w:left="1440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Bài mới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Giới thiệu bài:</w:t>
      </w:r>
      <w:r>
        <w:rPr>
          <w:rFonts w:cs="Times New Roman" w:ascii="Times New Roman" w:hAnsi="Times New Roman"/>
          <w:sz w:val="28"/>
          <w:szCs w:val="28"/>
        </w:rPr>
        <w:t xml:space="preserve"> Lịch sử loài người đã trải qua thời gian rất dài. Những bước chân đầu tiên của con người đã xuất hiện ở đâu  và phát triển như thế nào? Vì sao lại phát triển như vậy? Để trả lời những câu hỏi này chúng ta cùng tìm hiểu bài.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thầy - trò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ghi bảng</w:t>
            </w:r>
          </w:p>
        </w:tc>
      </w:tr>
      <w:tr>
        <w:trPr>
          <w:trHeight w:val="44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Đ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ìm hiểu con người đã xuất hiện như thế nào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Tổ tiên của loài người  là loài động vật nào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Vượn cổ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Loài vượn cổ sống ở đâu? Đã thay đổi như thế nào trong quá trình lao động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Đi bằng 2 chi sau, dùng 2 chi trước để cầm nắm → Thành người tối cổ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Gv cho học sinh quan sát hình 3, 4, 5 SGK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S thảo luận nhó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Nhận xét về hình dáng của người tối cổ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 các nhóm nhận xét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V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ười tối cổ đã xuất hiện vào thời gian nào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S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h đây khoảng 3- 4 triệu năm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ời sống của người tối cổ được tổ chức như thế nào?  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quan sát bức tranh  săn ngựa rừng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hình 7 SGK và trả lời câu hỏi Người nguyên thuỷ dùng những loại công cụ gì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Đ2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ìm hiểu người tinh khôn sống như thế nào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ướng dẫn hs xem hình SGK và tượng đầu người tinh khôn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S thảo lu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Em hãy sắp xếp các đăc điểm sau cho phù hợp với người tinh khôn và người tối cổ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2462"/>
            </w:tblGrid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74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74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gười tinh khôn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74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74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gười tối cổ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74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Đứng thẳ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74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Đôi tay khéo lé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74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rán thấp, hơi hợt về sa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74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ộp sọ lớn hơn vượ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74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òn lớp lông mỏ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74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74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Đứng thẳ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74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Đôi tay tự d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74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rán cao phẳ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74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74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ộp sọ phát triể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74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hông còn lô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74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nhận xét và kết luận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uộc sống của người tinh khôn được tổ chức như thế nào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S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ả lời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ời sống của họ có gì khác so với đời sống của bầy người nguyên thuỷ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Cuộc sống ổn định hơn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Đ3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ìm hiểu Vì sao xã hội nguyên thuỷ tan rã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công cụ bắng đá đã được phục chế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ư vậy công cụ chủ yếu bằng đá và họ phải không ngừng cải tiến để nâng cao năng suất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ờ công cụ kim loại, sản phẩm XH như thế nào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Nhờ công cụ kim loại sản xuất phát triển, sản phẩm tạo ra đã đủ ăn và dư thừa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ì sao XH lại tan rã khi sản xuất phát triển hơn như vậy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Một số người chiếm đoạt của cải dư thừa  phân bố giàu nghèo, XH có giai cấp xuất hiện xã hội nguyên thuỷ tan rã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Con người đã xuất hiện như thế nào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h đây khoảng 3, 4 triệu năm vượn cổ đã biến thành người tối cổ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ề chính: săn bắt, hái lượm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 đã biết dùng lửa nhưng cuộc sống vẫn hoàn toàn phụ thuộc vào tự nhiên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Người tinh khôn sống như thế nào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 sống thành thị tộc, làm chung, ăn chung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 biết chăn nuôi và trồng trọt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uộc sống ổn định hơn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Vì sao xã hội nguyên thuỷ tan rã?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ờ công cụ kim loại sản xuất phát triển, sản phẩm tạo ra đã đủ ăn và dư thừa.</w:t>
            </w:r>
          </w:p>
          <w:p>
            <w:pPr>
              <w:pStyle w:val="Normal"/>
              <w:tabs>
                <w:tab w:val="clear" w:pos="720"/>
                <w:tab w:val="left" w:pos="76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ột số người chiếm đoạt của cải dư thừa  phân bố giàu nghèo, XH có giai cấp xuất hiện xã hội nguyên thuỷ tan rã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Củng cố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ầy người nguyên thuỷ sống như thế nào?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ời sống của người tinh khôn có những điểm nào tiến bộ hơn so với người tối cổ?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ì sao xã hội nguyên thuỷ tan rã?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Hướng dẫn học tập: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ọc bài cũ - Vẽ sơ đồ: sự tan rã xã hội nguyên thuỷ.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ẩn bị bài mới: Đọc trước bài.</w:t>
      </w:r>
    </w:p>
    <w:p>
      <w:pPr>
        <w:pStyle w:val="Normal"/>
        <w:tabs>
          <w:tab w:val="clear" w:pos="720"/>
          <w:tab w:val="left" w:pos="767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ả lời các câu hỏi trong SGK.</w:t>
      </w:r>
    </w:p>
    <w:p>
      <w:pPr>
        <w:pStyle w:val="Normal"/>
        <w:tabs>
          <w:tab w:val="clear" w:pos="720"/>
          <w:tab w:val="left" w:pos="76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36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Lịch sử 6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74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06:00Z</dcterms:created>
  <dc:creator>Chu Chinh</dc:creator>
  <dc:description/>
  <cp:keywords/>
  <dc:language>en-US</dc:language>
  <cp:lastModifiedBy>ABC</cp:lastModifiedBy>
  <dcterms:modified xsi:type="dcterms:W3CDTF">2018-11-03T01:17:00Z</dcterms:modified>
  <cp:revision>4</cp:revision>
  <dc:subject/>
  <dc:title/>
</cp:coreProperties>
</file>