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LỊCH SỬ 6</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Bài 27: </w:t>
      </w:r>
      <w:r>
        <w:rPr>
          <w:rFonts w:cs="Times New Roman" w:ascii="Times New Roman" w:hAnsi="Times New Roman"/>
          <w:b/>
          <w:bCs/>
          <w:sz w:val="36"/>
          <w:szCs w:val="36"/>
        </w:rPr>
        <w:t>NGÔ QUYỀN VÀ CHIẾN THẮNG BẠCH ĐẰNG NĂM 938</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 MỤC TIÊU CẦN ĐẠT: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Quân Nam Hán xâm lược nước ta lần thứ hai trong hoàn cảnh nào? Ngô quyền và nhân dân ta đã chuẩn bị chống giặc rất quyết tâm và chủ độ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ây là trận thủy chiến đầu tiên trong lịch sử chống ngoại xâm của dân tộc và thắng lợi cuối cùng thuộc về dân tộc ta. Trong trân này, tổ tiên ta đã tận dụng cả ba yếu tố “thiên thời – địa lợi – nhân hòa” để tạo nên sức mạnh và chiến thắ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iến thắng Bạch Đằng có ý nghĩa vô cùng trọng đại đối với lịch sử dựng nước và giữ nước của dân tộc ta.</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Tư tưở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iáo dục cho HS về lòng tự hào và ý chí quật cường của dân tộ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ô Quyền là anh hùng dân tộc, người có công lao to lớn đối với sự nghiệp đấu tranh giải phóng dân tộc, khẳng định nền độc lập của Tổ quốc.</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Kĩ nă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Kĩ năng đọc bản đồ lịch sử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Kĩ năng xem tranh lịch sử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ản đồ treo tường “Ngô Quyền và chiến thắng Bạch Đằng năm 938”.</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anh lăng Ngô Quyền, tranh về trận chiến Bạch Đằ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ư liệu tham khảo</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 DẠY - HỌC</w:t>
      </w:r>
    </w:p>
    <w:p>
      <w:pPr>
        <w:pStyle w:val="Normal"/>
        <w:tabs>
          <w:tab w:val="clear" w:pos="720"/>
          <w:tab w:val="left" w:pos="767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Ổn định: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rong hoàn cảnh nào Khúc Thừa Dụ dựng quyền tự chủ?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Dương Đình Nghệ chống quân xâm lược Nam Hán (930 – 931) như thế nào?</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 Bài mới:</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GHI BẢ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u w:val="single"/>
              </w:rPr>
              <w:t>HĐ 1:</w:t>
            </w:r>
            <w:r>
              <w:rPr>
                <w:rFonts w:cs="Times New Roman" w:ascii="Times New Roman" w:hAnsi="Times New Roman"/>
                <w:b/>
                <w:sz w:val="28"/>
                <w:szCs w:val="28"/>
              </w:rPr>
              <w:t xml:space="preserve"> Tìm hiểu</w:t>
            </w:r>
            <w:r>
              <w:rPr>
                <w:rFonts w:cs="Times New Roman" w:ascii="Times New Roman" w:hAnsi="Times New Roman"/>
                <w:sz w:val="28"/>
                <w:szCs w:val="28"/>
              </w:rPr>
              <w:t xml:space="preserve"> </w:t>
            </w:r>
            <w:r>
              <w:rPr>
                <w:rFonts w:cs="Times New Roman" w:ascii="Times New Roman" w:hAnsi="Times New Roman"/>
                <w:b/>
                <w:sz w:val="28"/>
                <w:szCs w:val="28"/>
              </w:rPr>
              <w:t>Ngô Quyền đã chuẩn bị đánh quân xâm lược Nam Hán.</w:t>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xml:space="preserve"> Hãy cho biết vài nét về Ngô Quyền?</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xml:space="preserve"> Dựa vào SGK trả lời .</w:t>
            </w:r>
          </w:p>
          <w:p>
            <w:pPr>
              <w:pStyle w:val="Normal"/>
              <w:spacing w:before="120" w:after="120"/>
              <w:rPr>
                <w:rFonts w:ascii="Times New Roman" w:hAnsi="Times New Roman" w:cs="Times New Roman"/>
                <w:i/>
                <w:i/>
                <w:sz w:val="28"/>
                <w:szCs w:val="28"/>
              </w:rPr>
            </w:pPr>
            <w:r>
              <w:rPr>
                <w:rFonts w:cs="Times New Roman" w:ascii="Times New Roman" w:hAnsi="Times New Roman"/>
                <w:bCs/>
                <w:sz w:val="28"/>
                <w:szCs w:val="28"/>
              </w:rPr>
              <w:t>GV:</w:t>
            </w:r>
            <w:r>
              <w:rPr>
                <w:rFonts w:cs="Times New Roman" w:ascii="Times New Roman" w:hAnsi="Times New Roman"/>
                <w:sz w:val="28"/>
                <w:szCs w:val="28"/>
              </w:rPr>
              <w:t xml:space="preserve"> Giới thiệu bối cảnh lịch sử dẫn tới cuộc chiến trên sông Bạch Đằng.</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xml:space="preserve"> Ngô Quyền kéo quân ra Bắc nhằm mục đích gì?</w:t>
            </w:r>
          </w:p>
          <w:p>
            <w:pPr>
              <w:pStyle w:val="Normal"/>
              <w:spacing w:before="120" w:after="120"/>
              <w:rPr>
                <w:rFonts w:ascii="Times New Roman" w:hAnsi="Times New Roman" w:cs="Times New Roman"/>
                <w:i/>
                <w:i/>
                <w:sz w:val="28"/>
                <w:szCs w:val="28"/>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Trị tội tên phản bộii Kiều Công Tiễn , bảo vệ nền tựchủ đang được xây dựng của đất nước.</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rPr/>
            </w:pPr>
            <w:r>
              <w:rPr>
                <w:rFonts w:cs="Times New Roman" w:ascii="Times New Roman" w:hAnsi="Times New Roman"/>
                <w:bCs/>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 xml:space="preserve">Vì sao Kiều Công Tiễn cho người cầu cứu nhà Hán?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S: Lo sợ chống không nổi và muốn mượn tay nhà Hán đánh Ngô Quyề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GV: Gọi HS đọc tiếp các đoạn trong SGK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S: Đọc to, rõ cho các bạn cùng nghe.</w:t>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xml:space="preserve"> Kế hoạch đánh giặc của Ngô Quyền chủ động và độc đáo ở điểm nào?</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xml:space="preserve"> - Chủ động đón đánh quân xâm lượ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ộc đáo: Bố trí trận địa bãi cọc ngầm trên sô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u w:val="single"/>
              </w:rPr>
              <w:t>HĐ 2:</w:t>
            </w:r>
            <w:r>
              <w:rPr>
                <w:rFonts w:cs="Times New Roman" w:ascii="Times New Roman" w:hAnsi="Times New Roman"/>
                <w:b/>
                <w:sz w:val="28"/>
                <w:szCs w:val="28"/>
              </w:rPr>
              <w:t xml:space="preserve"> Tìm hiểu</w:t>
            </w:r>
            <w:r>
              <w:rPr>
                <w:rFonts w:cs="Times New Roman" w:ascii="Times New Roman" w:hAnsi="Times New Roman"/>
                <w:sz w:val="28"/>
                <w:szCs w:val="28"/>
              </w:rPr>
              <w:t xml:space="preserve"> </w:t>
            </w:r>
            <w:r>
              <w:rPr>
                <w:rFonts w:cs="Times New Roman" w:ascii="Times New Roman" w:hAnsi="Times New Roman"/>
                <w:b/>
                <w:sz w:val="28"/>
                <w:szCs w:val="28"/>
              </w:rPr>
              <w:t>chiến thắng Bạch Đằng năm 938.</w:t>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w:t>
            </w:r>
            <w:r>
              <w:rPr>
                <w:rFonts w:cs="Times New Roman" w:ascii="Times New Roman" w:hAnsi="Times New Roman"/>
                <w:iCs/>
                <w:sz w:val="28"/>
                <w:szCs w:val="28"/>
              </w:rPr>
              <w:t>Sử dụng bản đồ tường thuật diễn biến chính của trận chiến (theo SGK), cho HS xem tranh về trận chiến Bạch Đằng.</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xml:space="preserve"> Chăm chú lắng ngh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bCs/>
                <w:sz w:val="28"/>
                <w:szCs w:val="28"/>
              </w:rPr>
              <w:t xml:space="preserve">GV. </w:t>
            </w:r>
            <w:r>
              <w:rPr>
                <w:rFonts w:cs="Times New Roman" w:ascii="Times New Roman" w:hAnsi="Times New Roman"/>
                <w:sz w:val="28"/>
                <w:szCs w:val="28"/>
              </w:rPr>
              <w:t>Vì sao nói: trận chiến trên sông Bạch Đằng năm 938 là một chiến thắng vĩ đại của dân tộc t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Sau trận này quân Nam Hán không dám xâm chiếm nước ta nữa. Với chiến thắng này , nhân dân ta đã đập tan hồn tồn mưu đồ xâm chiếm nước ta của bọn phong kiến phương Bắc, khẳng định nền độc lập của Tổ quốc.</w:t>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xml:space="preserve"> Ngô Quyền đã có công như thế nào trong cuộc kháng chiến chống quân Nam Hán xâm lược nước ta lần thứ hai?</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Huy động được sức mạnh của tồn dân , tận dụng được vị trí và địa thế của sông Bạch Đằng , chủ độngdưa ra kế hoạch và cách đánh đợc đáo để làm nên chiến thắng vĩ đại của dân tộc.</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GV:</w:t>
            </w:r>
            <w:r>
              <w:rPr>
                <w:rFonts w:cs="Times New Roman" w:ascii="Times New Roman" w:hAnsi="Times New Roman"/>
                <w:sz w:val="28"/>
                <w:szCs w:val="28"/>
              </w:rPr>
              <w:t xml:space="preserve"> Cho HS xem tranh lăng Ngô Quyền </w:t>
            </w:r>
            <w:r>
              <w:rPr>
                <w:rFonts w:cs="Times New Roman" w:ascii="Times New Roman" w:hAnsi="Times New Roman"/>
                <w:iCs/>
                <w:sz w:val="28"/>
                <w:szCs w:val="28"/>
              </w:rPr>
              <w:t xml:space="preserve">(Ba Vì – Hà Tâ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Ngô Quyền đã chuẩn bị đánh quân xâm lược Nam Hán như thế nào?</w:t>
            </w:r>
          </w:p>
          <w:p>
            <w:pPr>
              <w:pStyle w:val="Normal"/>
              <w:spacing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ăm 937, Dương Đình Nghệ bị Kiều Công Tiễn giết chết. Được tin đó, Ngô Quyền kéo quân ra Bắ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Kiều Công Tiễn cầu cứu nhà Nam Hán. Năm 938 nhà Nam Hán xâm lược nước t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gô Quyền tiến vào thành Đại La, bắt giết Kiều Công Tiễn và khẩn trương chống giặc: chủ động đón đánh giặc, bố trí bãi cọc ngầm trên sô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 Chiến thắng Bạch Đằng năm 938</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ăm 938, quân Nam Hán kéo vào vùng biển nước t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gô Quyền cho thuyền nhỏ ra đánh nhử. Quân Nam Hán đuổi theo và lọt vào trận địa cọ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Khi nước triều rút, Quân ta dũng mãnh xông vào tiêu diệt quân thù. Hoằng Tháo tử trận, quân giặc chết quá nửa. Trận Bạch Đằng kết thúc hoàn toàn thắng lợi.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hiến thắng Bạch Đằng đã chấm dứt hoàn toàn ách thống trị hơn một nghìn năm của pk phương Bắc, khẳng đình nền độc lập lâu dài của tổ quốc.</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 . Củng cố</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ại sao quân Nam Hán lại xâm lược nước ta lần ha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Diễn biến của trận quyết chiến trên sông Bạch Đằ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hà sử học Lê Văn Hưu đã đánh giá công lao của Ngô Quyền như thế nào?</w:t>
        <w:tab/>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5 . Hướng dẫn học tậ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ọc thuộc  các phần đã gh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em lại bài trong SGK.</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em trước bài 28: Ôn tậ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4:00:00Z</dcterms:created>
  <dc:creator>Chu Chinh</dc:creator>
  <dc:description/>
  <cp:keywords/>
  <dc:language>en-US</dc:language>
  <cp:lastModifiedBy>ABC</cp:lastModifiedBy>
  <dcterms:modified xsi:type="dcterms:W3CDTF">2018-11-03T01:24:00Z</dcterms:modified>
  <cp:revision>3</cp:revision>
  <dc:subject/>
  <dc:title>Bài 27: NGÔ QUYỀN VÀ CHIẾN THẮNG BẠCH ĐẰNG NĂM 9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