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ẠI HỌC NÔNG LÂM TP. HỒ CHÍ M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ÁNH GIÁ MÔ HÌNH QUẢN LÝ TÀI NGUYÊN MÔI TRƯỜNG DỰA VÀO CỘNG ĐỒNG TẠI THÔN XUÂN TỰ, VẠN HƯNG, VẠN NINH, KHÁNH HÒ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AN KHÁNH LI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rPr>
      </w:pPr>
      <w:r>
        <w:rPr>
          <w:rFonts w:cs="Times New Roman" w:ascii="Times New Roman" w:hAnsi="Times New Roman"/>
          <w:b/>
        </w:rPr>
        <w:t>ĐỂ NHẬN VĂN BẰNG CỬ NHÂN</w:t>
      </w:r>
    </w:p>
    <w:p>
      <w:pPr>
        <w:pStyle w:val="Normal"/>
        <w:spacing w:lineRule="auto" w:line="360"/>
        <w:jc w:val="center"/>
        <w:rPr>
          <w:rFonts w:ascii="Times New Roman" w:hAnsi="Times New Roman" w:cs="Times New Roman"/>
        </w:rPr>
      </w:pPr>
      <w:r>
        <w:rPr>
          <w:rFonts w:cs="Times New Roman" w:ascii="Times New Roman" w:hAnsi="Times New Roman"/>
          <w:b/>
        </w:rPr>
        <w:t>NGÀNH KINH TẾ NÔNG LÂM</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ành phố Hồ Chí Minh</w:t>
      </w:r>
    </w:p>
    <w:p>
      <w:pPr>
        <w:pStyle w:val="Normal"/>
        <w:spacing w:lineRule="auto" w:line="360"/>
        <w:jc w:val="center"/>
        <w:rPr>
          <w:rFonts w:ascii="Times New Roman" w:hAnsi="Times New Roman" w:cs="Times New Roman"/>
        </w:rPr>
      </w:pPr>
      <w:r>
        <w:rPr>
          <w:rFonts w:cs="Times New Roman" w:ascii="Times New Roman" w:hAnsi="Times New Roman"/>
        </w:rPr>
        <w:t>Tháng 07/2008</w:t>
      </w:r>
      <w:r>
        <w:br w:type="page"/>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ội đồng chấm báo cáo khoá luận tốt nghiệp đại học khoa Kinh Tế, trường Đại Học Nông Lâm Thành Phố Hồ Chí Minh xác nhận khoá luận “Đánh Giá Mô Hình Quản Lý Tài Nguyên Môi Trường dựa vào Cộng Đồng tại Thôn Xuân Tự, Vạn Hưng, Vạn Ninh, Khánh Hòa” do sinh viên Phan Khánh Linh, sinh viên khoá 30, ngành kinh tế tài nguyên môi trường, đã bảo vệ thành công trước hội đồng vào ngày ________________</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uyễn Ngọc Thù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ười hướng dẫ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3355</wp:posOffset>
                </wp:positionV>
                <wp:extent cx="2171700" cy="0"/>
                <wp:effectExtent l="0" t="5080" r="0" b="5080"/>
                <wp:wrapNone/>
                <wp:docPr id="1" name="Line 3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314.95pt,13.65pt" ID="Line 3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Ngày     </w:t>
        <w:tab/>
        <w:t xml:space="preserve"> tháng  </w:t>
        <w:tab/>
        <w:t xml:space="preserve">  nă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hội đồng chấm báo cáo                                      Thư ký hội đồng chấm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7960</wp:posOffset>
                </wp:positionV>
                <wp:extent cx="1943100" cy="0"/>
                <wp:effectExtent l="0" t="5080" r="0" b="5080"/>
                <wp:wrapNone/>
                <wp:docPr id="2" name="Line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161.95pt,14.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9860</wp:posOffset>
                </wp:positionV>
                <wp:extent cx="1943100" cy="0"/>
                <wp:effectExtent l="635" t="5080" r="0" b="5080"/>
                <wp:wrapNone/>
                <wp:docPr id="3" name="Line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458.95pt,11.8pt" ID="Line 33"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Ngày          tháng        năm</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ỜI CẢM TẠ</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ầu tiên con xin gởi lời tri ân sâu sắc nhất đến ba mẹ, người đã có công sinh thành, giáo dưỡng, tạo điều kiện cho con được ngồi trên giảng đường đại học để con đạt được kết quả như ngày hôm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có thể hoàn thành được luận văn này, tôi xin chân thành cảm ơn quý thầy cô khoa Kinh Tế trường Đại Học Nông Lâm TP Hồ Chí Minh đã trang bị cho tôi vốn kiến thức chuyên môn cần thiết trong quá trình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biệt tôi xin cảm ơn Thầy Nguyễn Ngọc Thùy, giảng viên khoa Kinh Tế đã tận tình hướng dẫn tôi thực hiện đề tài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in chân thành cảm ơn Ban giám Ban quản lý Khu bảo tồn biển Rạn Trào và các cô chú ở phòng ban đã nhiệt tình chỉ bảo và tạo điều kiện tốt nhất cho tôi trong thời gian thự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ảm ơn bạn bè, những người thân đã luôn ở bên tôi, giúp đỡ, động viên tôi trong quá trình thực hiện đề tài nà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tab/>
        <w:tab/>
        <w:tab/>
        <w:tab/>
        <w:tab/>
        <w:tab/>
        <w:tab/>
        <w:tab/>
      </w:r>
      <w:r>
        <w:rPr>
          <w:rFonts w:cs="Times New Roman" w:ascii="Times New Roman" w:hAnsi="Times New Roman"/>
          <w:sz w:val="26"/>
          <w:szCs w:val="26"/>
        </w:rPr>
        <w:t>Sinh viên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Phan Khánh L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ỘI DUNG TÓM TẮ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PHAN KHÁNH LINH. Tháng 7 năm 2008. “</w:t>
      </w:r>
      <w:r>
        <w:rPr>
          <w:rFonts w:cs="Times New Roman" w:ascii="Times New Roman" w:hAnsi="Times New Roman"/>
          <w:b/>
          <w:sz w:val="26"/>
          <w:szCs w:val="26"/>
        </w:rPr>
        <w:t>Đánh Giá Mô Hình Quản Lý Tài Nguyên Môi Trường dựa vào Cộng Đồng tại Thôn Xuân Tự, Xã Vạn Hưng, Huyện Vạn Ninh, Tỉnh Khánh Hò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PHAN KHANH LINH. July 2008. </w:t>
      </w:r>
      <w:r>
        <w:rPr>
          <w:rFonts w:cs="Times New Roman" w:ascii="Times New Roman" w:hAnsi="Times New Roman"/>
          <w:b/>
          <w:sz w:val="26"/>
          <w:szCs w:val="26"/>
        </w:rPr>
        <w:t>“The Assessment of Community - based Environment and Natural resource Management in Xuan Tu village, Van Hung commune, Van Ninh District, Khanh Hoa Provine”.</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oá luận xác định mô hình quản lý tài nguyên dựa trên cơ sở cộng đồng tại thôn Xuân Tự, xã Vạn Hưng, huyện Vạn Ninh, tỉnh Khánh Hòa. Qua đó ta thấy được cơ chế hoạt động của mô hình là đồng quản lý. Bên cạnh đó với việc phân tích, đánh giá một số khía cạnh về kinh tế, môi trường và về xã hội, ta thấy được những mặt mạnh và mặt yếu của mô hình. Từ đó xem xét quyết định có nên nhân rộng mô hình này ở những vùng tương tự hay không.</w:t>
      </w:r>
    </w:p>
    <w:p>
      <w:pPr>
        <w:sectPr>
          <w:headerReference w:type="default" r:id="rId2"/>
          <w:footerReference w:type="default" r:id="rId3"/>
          <w:type w:val="nextPage"/>
          <w:pgSz w:w="11906" w:h="16838"/>
          <w:pgMar w:left="1699" w:right="1138" w:gutter="0" w:header="720" w:top="1699" w:footer="720" w:bottom="1138"/>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right"/>
        <w:rPr/>
      </w:pPr>
      <w:r>
        <w:rPr/>
        <w:t>Trang</w:t>
      </w:r>
    </w:p>
    <w:sdt>
      <w:sdtPr>
        <w:docPartObj>
          <w:docPartGallery w:val="Table of Contents"/>
          <w:docPartUnique w:val="true"/>
        </w:docPartObj>
      </w:sdtPr>
      <w:sdtContent>
        <w:p>
          <w:pPr>
            <w:pStyle w:val="Contents1"/>
            <w:tabs>
              <w:tab w:val="clear" w:pos="720"/>
              <w:tab w:val="right" w:pos="9062" w:leader="none"/>
            </w:tabs>
            <w:spacing w:lineRule="auto" w:line="3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798691">
            <w:r>
              <w:rPr>
                <w:rStyle w:val="IndexLink"/>
                <w:lang w:val="en-US" w:eastAsia="en-US"/>
              </w:rPr>
              <w:t>Danh mục các chữ viết tắt</w:t>
              <w:tab/>
              <w:t>viii</w:t>
            </w:r>
          </w:hyperlink>
        </w:p>
        <w:p>
          <w:pPr>
            <w:pStyle w:val="Contents1"/>
            <w:tabs>
              <w:tab w:val="clear" w:pos="720"/>
              <w:tab w:val="right" w:pos="9062" w:leader="none"/>
            </w:tabs>
            <w:spacing w:lineRule="auto" w:line="360"/>
            <w:rPr>
              <w:sz w:val="24"/>
              <w:lang w:val="en-US" w:eastAsia="en-US"/>
            </w:rPr>
          </w:pPr>
          <w:hyperlink w:anchor="__RefHeading___Toc202798692">
            <w:r>
              <w:rPr>
                <w:rStyle w:val="IndexLink"/>
                <w:lang w:val="en-US" w:eastAsia="en-US"/>
              </w:rPr>
              <w:t>Danh mục các bảng</w:t>
              <w:tab/>
              <w:t>ix</w:t>
            </w:r>
          </w:hyperlink>
        </w:p>
        <w:p>
          <w:pPr>
            <w:pStyle w:val="Contents1"/>
            <w:tabs>
              <w:tab w:val="clear" w:pos="720"/>
              <w:tab w:val="right" w:pos="9062" w:leader="none"/>
            </w:tabs>
            <w:spacing w:lineRule="auto" w:line="360"/>
            <w:rPr>
              <w:sz w:val="24"/>
              <w:lang w:val="en-US" w:eastAsia="en-US"/>
            </w:rPr>
          </w:pPr>
          <w:hyperlink w:anchor="__RefHeading___Toc202798693">
            <w:r>
              <w:rPr>
                <w:rStyle w:val="IndexLink"/>
                <w:lang w:val="en-US" w:eastAsia="en-US"/>
              </w:rPr>
              <w:t>Danh mục các hình</w:t>
              <w:tab/>
              <w:t>x</w:t>
            </w:r>
          </w:hyperlink>
        </w:p>
        <w:p>
          <w:pPr>
            <w:pStyle w:val="Contents1"/>
            <w:tabs>
              <w:tab w:val="clear" w:pos="720"/>
              <w:tab w:val="right" w:pos="9062" w:leader="none"/>
            </w:tabs>
            <w:spacing w:lineRule="auto" w:line="360"/>
            <w:rPr>
              <w:sz w:val="24"/>
              <w:lang w:val="en-US" w:eastAsia="en-US"/>
            </w:rPr>
          </w:pPr>
          <w:hyperlink w:anchor="__RefHeading___Toc202798694">
            <w:r>
              <w:rPr>
                <w:rStyle w:val="IndexLink"/>
                <w:lang w:val="en-US" w:eastAsia="en-US"/>
              </w:rPr>
              <w:t>Danh mục phụ lục</w:t>
              <w:tab/>
              <w:t>xi</w:t>
            </w:r>
          </w:hyperlink>
        </w:p>
        <w:p>
          <w:pPr>
            <w:pStyle w:val="Contents1"/>
            <w:tabs>
              <w:tab w:val="clear" w:pos="720"/>
              <w:tab w:val="right" w:pos="9062" w:leader="none"/>
            </w:tabs>
            <w:spacing w:lineRule="auto" w:line="360"/>
            <w:rPr>
              <w:sz w:val="24"/>
              <w:lang w:val="en-US" w:eastAsia="en-US"/>
            </w:rPr>
          </w:pPr>
          <w:hyperlink w:anchor="__RefHeading___Toc202798696">
            <w:r>
              <w:rPr>
                <w:rStyle w:val="IndexLink"/>
                <w:lang w:val="en-US" w:eastAsia="en-US"/>
              </w:rPr>
              <w:t>CHƯƠNG I. MỞ ĐẦU</w:t>
              <w:tab/>
              <w:t>1</w:t>
            </w:r>
          </w:hyperlink>
        </w:p>
        <w:p>
          <w:pPr>
            <w:pStyle w:val="Contents2"/>
            <w:tabs>
              <w:tab w:val="clear" w:pos="720"/>
              <w:tab w:val="right" w:pos="9062" w:leader="none"/>
            </w:tabs>
            <w:spacing w:lineRule="auto" w:line="360"/>
            <w:rPr>
              <w:sz w:val="24"/>
              <w:lang w:val="en-US" w:eastAsia="en-US"/>
            </w:rPr>
          </w:pPr>
          <w:hyperlink w:anchor="__RefHeading___Toc202798698">
            <w:r>
              <w:rPr>
                <w:rStyle w:val="IndexLink"/>
                <w:lang w:val="en-US" w:eastAsia="en-US"/>
              </w:rPr>
              <w:t>1.1. Đặt vấn đề</w:t>
              <w:tab/>
              <w:t>1</w:t>
            </w:r>
          </w:hyperlink>
        </w:p>
        <w:p>
          <w:pPr>
            <w:pStyle w:val="Contents2"/>
            <w:tabs>
              <w:tab w:val="clear" w:pos="720"/>
              <w:tab w:val="right" w:pos="9062" w:leader="none"/>
            </w:tabs>
            <w:spacing w:lineRule="auto" w:line="360"/>
            <w:rPr>
              <w:sz w:val="24"/>
              <w:lang w:val="en-US" w:eastAsia="en-US"/>
            </w:rPr>
          </w:pPr>
          <w:hyperlink w:anchor="__RefHeading___Toc202798699">
            <w:r>
              <w:rPr>
                <w:rStyle w:val="IndexLink"/>
                <w:lang w:val="en-US" w:eastAsia="en-US"/>
              </w:rPr>
              <w:t>1.2. Mục tiêu nghiên cứu</w:t>
              <w:tab/>
              <w:t>2</w:t>
            </w:r>
          </w:hyperlink>
        </w:p>
        <w:p>
          <w:pPr>
            <w:pStyle w:val="Contents3"/>
            <w:tabs>
              <w:tab w:val="clear" w:pos="720"/>
              <w:tab w:val="right" w:pos="9062" w:leader="none"/>
            </w:tabs>
            <w:spacing w:lineRule="auto" w:line="360"/>
            <w:rPr>
              <w:sz w:val="24"/>
              <w:lang w:val="en-US" w:eastAsia="en-US"/>
            </w:rPr>
          </w:pPr>
          <w:hyperlink w:anchor="__RefHeading___Toc202798700">
            <w:r>
              <w:rPr>
                <w:rStyle w:val="IndexLink"/>
                <w:lang w:val="en-US" w:eastAsia="en-US"/>
              </w:rPr>
              <w:t>1.1.1. Mục tiêu chung</w:t>
              <w:tab/>
              <w:t>2</w:t>
            </w:r>
          </w:hyperlink>
        </w:p>
        <w:p>
          <w:pPr>
            <w:pStyle w:val="Contents3"/>
            <w:tabs>
              <w:tab w:val="clear" w:pos="720"/>
              <w:tab w:val="right" w:pos="9062" w:leader="none"/>
            </w:tabs>
            <w:spacing w:lineRule="auto" w:line="360"/>
            <w:rPr>
              <w:sz w:val="24"/>
              <w:lang w:val="en-US" w:eastAsia="en-US"/>
            </w:rPr>
          </w:pPr>
          <w:hyperlink w:anchor="__RefHeading___Toc202798701">
            <w:r>
              <w:rPr>
                <w:rStyle w:val="IndexLink"/>
                <w:lang w:val="en-US" w:eastAsia="en-US"/>
              </w:rPr>
              <w:t>1.1.2. Mục tiêu cụ thể</w:t>
              <w:tab/>
              <w:t>2</w:t>
            </w:r>
          </w:hyperlink>
        </w:p>
        <w:p>
          <w:pPr>
            <w:pStyle w:val="Contents2"/>
            <w:tabs>
              <w:tab w:val="clear" w:pos="720"/>
              <w:tab w:val="right" w:pos="9062" w:leader="none"/>
            </w:tabs>
            <w:spacing w:lineRule="auto" w:line="360"/>
            <w:rPr>
              <w:sz w:val="24"/>
              <w:lang w:val="en-US" w:eastAsia="en-US"/>
            </w:rPr>
          </w:pPr>
          <w:hyperlink w:anchor="__RefHeading___Toc202798702">
            <w:r>
              <w:rPr>
                <w:rStyle w:val="IndexLink"/>
                <w:lang w:val="en-US" w:eastAsia="en-US"/>
              </w:rPr>
              <w:t>1.3. Phạm vi nghiên cứu</w:t>
              <w:tab/>
              <w:t>2</w:t>
            </w:r>
          </w:hyperlink>
        </w:p>
        <w:p>
          <w:pPr>
            <w:pStyle w:val="Contents3"/>
            <w:tabs>
              <w:tab w:val="clear" w:pos="720"/>
              <w:tab w:val="right" w:pos="9062" w:leader="none"/>
            </w:tabs>
            <w:spacing w:lineRule="auto" w:line="360"/>
            <w:rPr>
              <w:sz w:val="24"/>
              <w:lang w:val="en-US" w:eastAsia="en-US"/>
            </w:rPr>
          </w:pPr>
          <w:hyperlink w:anchor="__RefHeading___Toc202798703">
            <w:r>
              <w:rPr>
                <w:rStyle w:val="IndexLink"/>
                <w:lang w:val="en-US" w:eastAsia="en-US"/>
              </w:rPr>
              <w:t>1.3.1. Phạm vi thời gian</w:t>
              <w:tab/>
              <w:t>2</w:t>
            </w:r>
          </w:hyperlink>
        </w:p>
        <w:p>
          <w:pPr>
            <w:pStyle w:val="Contents3"/>
            <w:tabs>
              <w:tab w:val="clear" w:pos="720"/>
              <w:tab w:val="right" w:pos="9062" w:leader="none"/>
            </w:tabs>
            <w:spacing w:lineRule="auto" w:line="360"/>
            <w:rPr>
              <w:sz w:val="24"/>
              <w:lang w:val="en-US" w:eastAsia="en-US"/>
            </w:rPr>
          </w:pPr>
          <w:hyperlink w:anchor="__RefHeading___Toc202798704">
            <w:r>
              <w:rPr>
                <w:rStyle w:val="IndexLink"/>
                <w:lang w:val="en-US" w:eastAsia="en-US"/>
              </w:rPr>
              <w:t>1.3.2. Phạm vi không gian</w:t>
              <w:tab/>
              <w:t>3</w:t>
            </w:r>
          </w:hyperlink>
        </w:p>
        <w:p>
          <w:pPr>
            <w:pStyle w:val="Contents3"/>
            <w:tabs>
              <w:tab w:val="clear" w:pos="720"/>
              <w:tab w:val="right" w:pos="9062" w:leader="none"/>
            </w:tabs>
            <w:spacing w:lineRule="auto" w:line="360"/>
            <w:rPr>
              <w:sz w:val="24"/>
              <w:lang w:val="en-US" w:eastAsia="en-US"/>
            </w:rPr>
          </w:pPr>
          <w:hyperlink w:anchor="__RefHeading___Toc202798705">
            <w:r>
              <w:rPr>
                <w:rStyle w:val="IndexLink"/>
                <w:lang w:val="en-US" w:eastAsia="en-US"/>
              </w:rPr>
              <w:t>1.3.3. Đối tượng nghiên cứu</w:t>
              <w:tab/>
              <w:t>3</w:t>
            </w:r>
          </w:hyperlink>
        </w:p>
        <w:p>
          <w:pPr>
            <w:pStyle w:val="Contents2"/>
            <w:tabs>
              <w:tab w:val="clear" w:pos="720"/>
              <w:tab w:val="right" w:pos="9062" w:leader="none"/>
            </w:tabs>
            <w:spacing w:lineRule="auto" w:line="360"/>
            <w:rPr>
              <w:sz w:val="24"/>
              <w:lang w:val="en-US" w:eastAsia="en-US"/>
            </w:rPr>
          </w:pPr>
          <w:hyperlink w:anchor="__RefHeading___Toc202798706">
            <w:r>
              <w:rPr>
                <w:rStyle w:val="IndexLink"/>
                <w:lang w:val="en-US" w:eastAsia="en-US"/>
              </w:rPr>
              <w:t>1.4. Cấu trúc của đề tài</w:t>
              <w:tab/>
              <w:t>3</w:t>
            </w:r>
          </w:hyperlink>
        </w:p>
        <w:p>
          <w:pPr>
            <w:pStyle w:val="Contents1"/>
            <w:tabs>
              <w:tab w:val="clear" w:pos="720"/>
              <w:tab w:val="right" w:pos="9062" w:leader="none"/>
            </w:tabs>
            <w:spacing w:lineRule="auto" w:line="360"/>
            <w:rPr>
              <w:sz w:val="24"/>
              <w:lang w:val="en-US" w:eastAsia="en-US"/>
            </w:rPr>
          </w:pPr>
          <w:hyperlink w:anchor="__RefHeading___Toc202798707">
            <w:r>
              <w:rPr>
                <w:rStyle w:val="IndexLink"/>
                <w:lang w:val="en-US" w:eastAsia="en-US"/>
              </w:rPr>
              <w:t>CHƯƠNG II. TỔNG QUAN</w:t>
              <w:tab/>
              <w:t>4</w:t>
            </w:r>
          </w:hyperlink>
        </w:p>
        <w:p>
          <w:pPr>
            <w:pStyle w:val="Contents2"/>
            <w:tabs>
              <w:tab w:val="clear" w:pos="720"/>
              <w:tab w:val="right" w:pos="9062" w:leader="none"/>
            </w:tabs>
            <w:spacing w:lineRule="auto" w:line="360"/>
            <w:rPr>
              <w:sz w:val="24"/>
              <w:lang w:val="en-US" w:eastAsia="en-US"/>
            </w:rPr>
          </w:pPr>
          <w:hyperlink w:anchor="__RefHeading___Toc202798709">
            <w:r>
              <w:rPr>
                <w:rStyle w:val="IndexLink"/>
                <w:lang w:val="en-US" w:eastAsia="en-US"/>
              </w:rPr>
              <w:t>2.1. Tổng quan tài liệu nghiên cứu</w:t>
              <w:tab/>
              <w:t>4</w:t>
            </w:r>
          </w:hyperlink>
        </w:p>
        <w:p>
          <w:pPr>
            <w:pStyle w:val="Contents2"/>
            <w:tabs>
              <w:tab w:val="clear" w:pos="720"/>
              <w:tab w:val="right" w:pos="9062" w:leader="none"/>
            </w:tabs>
            <w:spacing w:lineRule="auto" w:line="360"/>
            <w:rPr>
              <w:sz w:val="24"/>
              <w:lang w:val="en-US" w:eastAsia="en-US"/>
            </w:rPr>
          </w:pPr>
          <w:hyperlink w:anchor="__RefHeading___Toc202798710">
            <w:r>
              <w:rPr>
                <w:rStyle w:val="IndexLink"/>
                <w:lang w:val="en-US" w:eastAsia="en-US"/>
              </w:rPr>
              <w:t>2.2. Giới thiệu địa điểm nghiên cứu</w:t>
              <w:tab/>
              <w:t>4</w:t>
            </w:r>
          </w:hyperlink>
        </w:p>
        <w:p>
          <w:pPr>
            <w:pStyle w:val="Contents2"/>
            <w:tabs>
              <w:tab w:val="clear" w:pos="720"/>
              <w:tab w:val="right" w:pos="9062" w:leader="none"/>
            </w:tabs>
            <w:spacing w:lineRule="auto" w:line="360"/>
            <w:rPr>
              <w:sz w:val="24"/>
              <w:lang w:val="en-US" w:eastAsia="en-US"/>
            </w:rPr>
          </w:pPr>
          <w:hyperlink w:anchor="__RefHeading___Toc202798711">
            <w:r>
              <w:rPr>
                <w:rStyle w:val="IndexLink"/>
                <w:lang w:val="en-US" w:eastAsia="en-US"/>
              </w:rPr>
              <w:t>2.3. Điều kiện tự nhiên</w:t>
              <w:tab/>
              <w:t>5</w:t>
            </w:r>
          </w:hyperlink>
        </w:p>
        <w:p>
          <w:pPr>
            <w:pStyle w:val="Contents3"/>
            <w:tabs>
              <w:tab w:val="clear" w:pos="720"/>
              <w:tab w:val="right" w:pos="9062" w:leader="none"/>
            </w:tabs>
            <w:spacing w:lineRule="auto" w:line="360"/>
            <w:rPr>
              <w:sz w:val="24"/>
              <w:lang w:val="en-US" w:eastAsia="en-US"/>
            </w:rPr>
          </w:pPr>
          <w:hyperlink w:anchor="__RefHeading___Toc202798712">
            <w:r>
              <w:rPr>
                <w:rStyle w:val="IndexLink"/>
                <w:lang w:val="en-US" w:eastAsia="en-US"/>
              </w:rPr>
              <w:t>2.3.1. Đặc điểm khí hậu</w:t>
              <w:tab/>
              <w:t>5</w:t>
            </w:r>
          </w:hyperlink>
        </w:p>
        <w:p>
          <w:pPr>
            <w:pStyle w:val="Contents3"/>
            <w:tabs>
              <w:tab w:val="clear" w:pos="720"/>
              <w:tab w:val="right" w:pos="9062" w:leader="none"/>
            </w:tabs>
            <w:spacing w:lineRule="auto" w:line="360"/>
            <w:rPr>
              <w:sz w:val="24"/>
              <w:lang w:val="en-US" w:eastAsia="en-US"/>
            </w:rPr>
          </w:pPr>
          <w:hyperlink w:anchor="__RefHeading___Toc202798713">
            <w:r>
              <w:rPr>
                <w:rStyle w:val="IndexLink"/>
                <w:lang w:val="en-US" w:eastAsia="en-US"/>
              </w:rPr>
              <w:t>2.3.2. Địa hình và hiện trạng sử dụng đất xã Vạn Hưng</w:t>
              <w:tab/>
              <w:t>5</w:t>
            </w:r>
          </w:hyperlink>
        </w:p>
        <w:p>
          <w:pPr>
            <w:pStyle w:val="Contents3"/>
            <w:tabs>
              <w:tab w:val="clear" w:pos="720"/>
              <w:tab w:val="right" w:pos="9062" w:leader="none"/>
            </w:tabs>
            <w:spacing w:lineRule="auto" w:line="360"/>
            <w:rPr>
              <w:sz w:val="24"/>
              <w:lang w:val="en-US" w:eastAsia="en-US"/>
            </w:rPr>
          </w:pPr>
          <w:hyperlink w:anchor="__RefHeading___Toc202798714">
            <w:r>
              <w:rPr>
                <w:rStyle w:val="IndexLink"/>
                <w:lang w:val="en-US" w:eastAsia="en-US"/>
              </w:rPr>
              <w:t>2.3.3. Tài nguyên nước xã Vạn Hưng</w:t>
              <w:tab/>
              <w:t>6</w:t>
            </w:r>
          </w:hyperlink>
        </w:p>
        <w:p>
          <w:pPr>
            <w:pStyle w:val="Contents3"/>
            <w:tabs>
              <w:tab w:val="clear" w:pos="720"/>
              <w:tab w:val="right" w:pos="9062" w:leader="none"/>
            </w:tabs>
            <w:spacing w:lineRule="auto" w:line="360"/>
            <w:rPr>
              <w:sz w:val="24"/>
              <w:lang w:val="en-US" w:eastAsia="en-US"/>
            </w:rPr>
          </w:pPr>
          <w:hyperlink w:anchor="__RefHeading___Toc202798715">
            <w:r>
              <w:rPr>
                <w:rStyle w:val="IndexLink"/>
                <w:lang w:val="en-US" w:eastAsia="en-US"/>
              </w:rPr>
              <w:t>2.3.4. Thảm thực vật</w:t>
              <w:tab/>
              <w:t>6</w:t>
            </w:r>
          </w:hyperlink>
        </w:p>
        <w:p>
          <w:pPr>
            <w:pStyle w:val="Contents3"/>
            <w:tabs>
              <w:tab w:val="clear" w:pos="720"/>
              <w:tab w:val="right" w:pos="9062" w:leader="none"/>
            </w:tabs>
            <w:spacing w:lineRule="auto" w:line="360"/>
            <w:rPr>
              <w:sz w:val="24"/>
              <w:lang w:val="en-US" w:eastAsia="en-US"/>
            </w:rPr>
          </w:pPr>
          <w:hyperlink w:anchor="__RefHeading___Toc202798716">
            <w:r>
              <w:rPr>
                <w:rStyle w:val="IndexLink"/>
                <w:lang w:val="en-US" w:eastAsia="en-US"/>
              </w:rPr>
              <w:t>2.3.5. Đặc điểm về thủy văn, động lực vịnh Văn Phong – Bến Gỏi</w:t>
              <w:tab/>
              <w:t>6</w:t>
            </w:r>
          </w:hyperlink>
        </w:p>
        <w:p>
          <w:pPr>
            <w:pStyle w:val="Contents2"/>
            <w:tabs>
              <w:tab w:val="clear" w:pos="720"/>
              <w:tab w:val="right" w:pos="9062" w:leader="none"/>
            </w:tabs>
            <w:spacing w:lineRule="auto" w:line="360"/>
            <w:rPr>
              <w:sz w:val="24"/>
              <w:lang w:val="en-US" w:eastAsia="en-US"/>
            </w:rPr>
          </w:pPr>
          <w:hyperlink w:anchor="__RefHeading___Toc202798717">
            <w:r>
              <w:rPr>
                <w:rStyle w:val="IndexLink"/>
                <w:lang w:val="en-US" w:eastAsia="en-US"/>
              </w:rPr>
              <w:t>2.4. Đặc điểm kinh tế - xã hội</w:t>
              <w:tab/>
              <w:t>7</w:t>
            </w:r>
          </w:hyperlink>
        </w:p>
        <w:p>
          <w:pPr>
            <w:pStyle w:val="Contents3"/>
            <w:tabs>
              <w:tab w:val="clear" w:pos="720"/>
              <w:tab w:val="right" w:pos="9062" w:leader="none"/>
            </w:tabs>
            <w:spacing w:lineRule="auto" w:line="360"/>
            <w:rPr>
              <w:sz w:val="24"/>
              <w:lang w:val="en-US" w:eastAsia="en-US"/>
            </w:rPr>
          </w:pPr>
          <w:hyperlink w:anchor="__RefHeading___Toc202798718">
            <w:r>
              <w:rPr>
                <w:rStyle w:val="IndexLink"/>
                <w:lang w:val="en-US" w:eastAsia="en-US"/>
              </w:rPr>
              <w:t>2.4.1. Dân số và lao động</w:t>
              <w:tab/>
              <w:t>7</w:t>
            </w:r>
          </w:hyperlink>
        </w:p>
        <w:p>
          <w:pPr>
            <w:pStyle w:val="Contents3"/>
            <w:tabs>
              <w:tab w:val="clear" w:pos="720"/>
              <w:tab w:val="right" w:pos="9062" w:leader="none"/>
            </w:tabs>
            <w:spacing w:lineRule="auto" w:line="360"/>
            <w:rPr>
              <w:sz w:val="24"/>
              <w:lang w:val="en-US" w:eastAsia="en-US"/>
            </w:rPr>
          </w:pPr>
          <w:hyperlink w:anchor="__RefHeading___Toc202798719">
            <w:r>
              <w:rPr>
                <w:rStyle w:val="IndexLink"/>
                <w:lang w:val="en-US" w:eastAsia="en-US"/>
              </w:rPr>
              <w:t>2.4.2. Cơ sở hạ tầng</w:t>
              <w:tab/>
              <w:t>7</w:t>
            </w:r>
          </w:hyperlink>
        </w:p>
        <w:p>
          <w:pPr>
            <w:pStyle w:val="Contents3"/>
            <w:tabs>
              <w:tab w:val="clear" w:pos="720"/>
              <w:tab w:val="right" w:pos="9062" w:leader="none"/>
            </w:tabs>
            <w:spacing w:lineRule="auto" w:line="360"/>
            <w:rPr>
              <w:sz w:val="24"/>
              <w:lang w:val="en-US" w:eastAsia="en-US"/>
            </w:rPr>
          </w:pPr>
          <w:hyperlink w:anchor="__RefHeading___Toc202798720">
            <w:r>
              <w:rPr>
                <w:rStyle w:val="IndexLink"/>
                <w:lang w:val="en-US" w:eastAsia="en-US"/>
              </w:rPr>
              <w:t>2.4.3. Kinh tế</w:t>
              <w:tab/>
              <w:t>8</w:t>
            </w:r>
          </w:hyperlink>
        </w:p>
        <w:p>
          <w:pPr>
            <w:pStyle w:val="Contents1"/>
            <w:tabs>
              <w:tab w:val="clear" w:pos="720"/>
              <w:tab w:val="right" w:pos="9062" w:leader="none"/>
            </w:tabs>
            <w:spacing w:lineRule="auto" w:line="360"/>
            <w:rPr>
              <w:sz w:val="24"/>
              <w:lang w:val="en-US" w:eastAsia="en-US"/>
            </w:rPr>
          </w:pPr>
          <w:hyperlink w:anchor="__RefHeading___Toc202798721">
            <w:r>
              <w:rPr>
                <w:rStyle w:val="IndexLink"/>
                <w:lang w:val="en-US" w:eastAsia="en-US"/>
              </w:rPr>
              <w:t>CHƯƠNG III. NỘI DUNG VÀ PHƯƠNG PHÁP NGHIÊN CỨU</w:t>
              <w:tab/>
              <w:t>10</w:t>
            </w:r>
          </w:hyperlink>
        </w:p>
        <w:p>
          <w:pPr>
            <w:pStyle w:val="Contents2"/>
            <w:tabs>
              <w:tab w:val="clear" w:pos="720"/>
              <w:tab w:val="right" w:pos="9062" w:leader="none"/>
            </w:tabs>
            <w:spacing w:lineRule="auto" w:line="360"/>
            <w:rPr>
              <w:sz w:val="24"/>
              <w:lang w:val="en-US" w:eastAsia="en-US"/>
            </w:rPr>
          </w:pPr>
          <w:hyperlink w:anchor="__RefHeading___Toc202798723">
            <w:r>
              <w:rPr>
                <w:rStyle w:val="IndexLink"/>
                <w:lang w:val="en-US" w:eastAsia="en-US"/>
              </w:rPr>
              <w:t>3.1. Tổng quan lý thuyết về vấn đề nghiên cứu</w:t>
              <w:tab/>
              <w:t>10</w:t>
            </w:r>
          </w:hyperlink>
        </w:p>
        <w:p>
          <w:pPr>
            <w:pStyle w:val="Contents3"/>
            <w:tabs>
              <w:tab w:val="clear" w:pos="720"/>
              <w:tab w:val="right" w:pos="9062" w:leader="none"/>
            </w:tabs>
            <w:spacing w:lineRule="auto" w:line="360"/>
            <w:rPr>
              <w:sz w:val="24"/>
              <w:lang w:val="en-US" w:eastAsia="en-US"/>
            </w:rPr>
          </w:pPr>
          <w:hyperlink w:anchor="__RefHeading___Toc202798724">
            <w:r>
              <w:rPr>
                <w:rStyle w:val="IndexLink"/>
                <w:lang w:val="en-US" w:eastAsia="en-US"/>
              </w:rPr>
              <w:t>3.1.1 Quản lý tài nguyên ven biển dựa vào cộng đồng</w:t>
              <w:tab/>
              <w:t>10</w:t>
            </w:r>
          </w:hyperlink>
        </w:p>
        <w:p>
          <w:pPr>
            <w:pStyle w:val="Contents3"/>
            <w:tabs>
              <w:tab w:val="clear" w:pos="720"/>
              <w:tab w:val="right" w:pos="9062" w:leader="none"/>
            </w:tabs>
            <w:spacing w:lineRule="auto" w:line="360"/>
            <w:rPr>
              <w:sz w:val="24"/>
              <w:lang w:val="en-US" w:eastAsia="en-US"/>
            </w:rPr>
          </w:pPr>
          <w:hyperlink w:anchor="__RefHeading___Toc202798725">
            <w:r>
              <w:rPr>
                <w:rStyle w:val="IndexLink"/>
                <w:lang w:val="en-US" w:eastAsia="en-US"/>
              </w:rPr>
              <w:t>3.1.2. Khái niệm về rạn san hô</w:t>
              <w:tab/>
              <w:t>12</w:t>
            </w:r>
          </w:hyperlink>
        </w:p>
        <w:p>
          <w:pPr>
            <w:pStyle w:val="Contents3"/>
            <w:tabs>
              <w:tab w:val="clear" w:pos="720"/>
              <w:tab w:val="right" w:pos="9062" w:leader="none"/>
            </w:tabs>
            <w:spacing w:lineRule="auto" w:line="360"/>
            <w:rPr>
              <w:sz w:val="24"/>
              <w:lang w:val="en-US" w:eastAsia="en-US"/>
            </w:rPr>
          </w:pPr>
          <w:hyperlink w:anchor="__RefHeading___Toc202798726">
            <w:r>
              <w:rPr>
                <w:rStyle w:val="IndexLink"/>
                <w:lang w:val="en-US" w:eastAsia="en-US"/>
              </w:rPr>
              <w:t>3.1.3. Tổng quan về Khu bảo tồn biển</w:t>
              <w:tab/>
              <w:t>14</w:t>
            </w:r>
          </w:hyperlink>
        </w:p>
        <w:p>
          <w:pPr>
            <w:pStyle w:val="Contents2"/>
            <w:tabs>
              <w:tab w:val="clear" w:pos="720"/>
              <w:tab w:val="right" w:pos="9062" w:leader="none"/>
            </w:tabs>
            <w:spacing w:lineRule="auto" w:line="360"/>
            <w:rPr>
              <w:sz w:val="24"/>
              <w:lang w:val="en-US" w:eastAsia="en-US"/>
            </w:rPr>
          </w:pPr>
          <w:hyperlink w:anchor="__RefHeading___Toc202798727">
            <w:r>
              <w:rPr>
                <w:rStyle w:val="IndexLink"/>
                <w:lang w:val="en-US" w:eastAsia="en-US"/>
              </w:rPr>
              <w:t>3.2. Khu bảo tồn biển Rạn Trào</w:t>
              <w:tab/>
              <w:t>15</w:t>
            </w:r>
          </w:hyperlink>
        </w:p>
        <w:p>
          <w:pPr>
            <w:pStyle w:val="Contents3"/>
            <w:tabs>
              <w:tab w:val="clear" w:pos="720"/>
              <w:tab w:val="right" w:pos="9062" w:leader="none"/>
            </w:tabs>
            <w:spacing w:lineRule="auto" w:line="360"/>
            <w:rPr>
              <w:sz w:val="24"/>
              <w:lang w:val="en-US" w:eastAsia="en-US"/>
            </w:rPr>
          </w:pPr>
          <w:hyperlink w:anchor="__RefHeading___Toc202798728">
            <w:r>
              <w:rPr>
                <w:rStyle w:val="IndexLink"/>
                <w:lang w:val="en-US" w:eastAsia="en-US"/>
              </w:rPr>
              <w:t>3.2.1 Quá trình hình thành</w:t>
              <w:tab/>
              <w:t>15</w:t>
            </w:r>
          </w:hyperlink>
        </w:p>
        <w:p>
          <w:pPr>
            <w:pStyle w:val="Contents3"/>
            <w:tabs>
              <w:tab w:val="clear" w:pos="720"/>
              <w:tab w:val="right" w:pos="9062" w:leader="none"/>
            </w:tabs>
            <w:spacing w:lineRule="auto" w:line="360"/>
            <w:rPr>
              <w:sz w:val="24"/>
              <w:lang w:val="en-US" w:eastAsia="en-US"/>
            </w:rPr>
          </w:pPr>
          <w:hyperlink w:anchor="__RefHeading___Toc202798729">
            <w:r>
              <w:rPr>
                <w:rStyle w:val="IndexLink"/>
                <w:lang w:val="en-US" w:eastAsia="en-US"/>
              </w:rPr>
              <w:t>3.2.2. Khu bảo tồn biển Rạn Trào</w:t>
              <w:tab/>
              <w:t>17</w:t>
            </w:r>
          </w:hyperlink>
        </w:p>
        <w:p>
          <w:pPr>
            <w:pStyle w:val="Contents2"/>
            <w:tabs>
              <w:tab w:val="clear" w:pos="720"/>
              <w:tab w:val="right" w:pos="9062" w:leader="none"/>
            </w:tabs>
            <w:spacing w:lineRule="auto" w:line="360"/>
            <w:rPr>
              <w:sz w:val="24"/>
              <w:lang w:val="en-US" w:eastAsia="en-US"/>
            </w:rPr>
          </w:pPr>
          <w:hyperlink w:anchor="__RefHeading___Toc202798730">
            <w:r>
              <w:rPr>
                <w:rStyle w:val="IndexLink"/>
                <w:lang w:val="en-US" w:eastAsia="en-US"/>
              </w:rPr>
              <w:t>3.3. Phương pháp nghiên cứu</w:t>
              <w:tab/>
              <w:t>19</w:t>
            </w:r>
          </w:hyperlink>
        </w:p>
        <w:p>
          <w:pPr>
            <w:pStyle w:val="Contents3"/>
            <w:tabs>
              <w:tab w:val="clear" w:pos="720"/>
              <w:tab w:val="right" w:pos="9062" w:leader="none"/>
            </w:tabs>
            <w:spacing w:lineRule="auto" w:line="360"/>
            <w:rPr>
              <w:sz w:val="24"/>
              <w:lang w:val="en-US" w:eastAsia="en-US"/>
            </w:rPr>
          </w:pPr>
          <w:hyperlink w:anchor="__RefHeading___Toc202798731">
            <w:r>
              <w:rPr>
                <w:rStyle w:val="IndexLink"/>
                <w:lang w:val="en-US" w:eastAsia="en-US"/>
              </w:rPr>
              <w:t>3.3.1. Phương pháp thu thập số liệu</w:t>
              <w:tab/>
              <w:t>19</w:t>
            </w:r>
          </w:hyperlink>
        </w:p>
        <w:p>
          <w:pPr>
            <w:pStyle w:val="Contents3"/>
            <w:tabs>
              <w:tab w:val="clear" w:pos="720"/>
              <w:tab w:val="right" w:pos="9062" w:leader="none"/>
            </w:tabs>
            <w:spacing w:lineRule="auto" w:line="360"/>
            <w:rPr>
              <w:sz w:val="24"/>
              <w:lang w:val="en-US" w:eastAsia="en-US"/>
            </w:rPr>
          </w:pPr>
          <w:hyperlink w:anchor="__RefHeading___Toc202798732">
            <w:r>
              <w:rPr>
                <w:rStyle w:val="IndexLink"/>
                <w:lang w:val="en-US" w:eastAsia="en-US"/>
              </w:rPr>
              <w:t>3.3.2. Phương pháp xử lý, phân tích số liệu</w:t>
              <w:tab/>
              <w:t>19</w:t>
            </w:r>
          </w:hyperlink>
        </w:p>
        <w:p>
          <w:pPr>
            <w:pStyle w:val="Contents3"/>
            <w:tabs>
              <w:tab w:val="clear" w:pos="720"/>
              <w:tab w:val="right" w:pos="9062" w:leader="none"/>
            </w:tabs>
            <w:spacing w:lineRule="auto" w:line="360"/>
            <w:rPr>
              <w:sz w:val="24"/>
              <w:lang w:val="en-US" w:eastAsia="en-US"/>
            </w:rPr>
          </w:pPr>
          <w:hyperlink w:anchor="__RefHeading___Toc202798733">
            <w:r>
              <w:rPr>
                <w:rStyle w:val="IndexLink"/>
                <w:lang w:val="en-US" w:eastAsia="en-US"/>
              </w:rPr>
              <w:t>3.3.3. Các chỉ tiêu tính toán</w:t>
              <w:tab/>
              <w:t>20</w:t>
            </w:r>
          </w:hyperlink>
        </w:p>
        <w:p>
          <w:pPr>
            <w:pStyle w:val="Contents1"/>
            <w:tabs>
              <w:tab w:val="clear" w:pos="720"/>
              <w:tab w:val="right" w:pos="9062" w:leader="none"/>
            </w:tabs>
            <w:spacing w:lineRule="auto" w:line="360"/>
            <w:rPr>
              <w:sz w:val="24"/>
              <w:lang w:val="en-US" w:eastAsia="en-US"/>
            </w:rPr>
          </w:pPr>
          <w:hyperlink w:anchor="__RefHeading___Toc202798734">
            <w:r>
              <w:rPr>
                <w:rStyle w:val="IndexLink"/>
                <w:lang w:val="en-US" w:eastAsia="en-US"/>
              </w:rPr>
              <w:t>CHƯƠNG IV. KẾT QUẢ VÀ THẢO LUẬN</w:t>
              <w:tab/>
              <w:t>21</w:t>
            </w:r>
          </w:hyperlink>
        </w:p>
        <w:p>
          <w:pPr>
            <w:pStyle w:val="Contents2"/>
            <w:tabs>
              <w:tab w:val="clear" w:pos="720"/>
              <w:tab w:val="right" w:pos="9062" w:leader="none"/>
            </w:tabs>
            <w:spacing w:lineRule="auto" w:line="360"/>
            <w:rPr>
              <w:sz w:val="24"/>
              <w:lang w:val="en-US" w:eastAsia="en-US"/>
            </w:rPr>
          </w:pPr>
          <w:hyperlink w:anchor="__RefHeading___Toc202798736">
            <w:r>
              <w:rPr>
                <w:rStyle w:val="IndexLink"/>
                <w:lang w:val="en-US" w:eastAsia="en-US"/>
              </w:rPr>
              <w:t>4.1. Cơ chế hoạt động</w:t>
              <w:tab/>
              <w:t>21</w:t>
            </w:r>
          </w:hyperlink>
        </w:p>
        <w:p>
          <w:pPr>
            <w:pStyle w:val="Contents2"/>
            <w:tabs>
              <w:tab w:val="clear" w:pos="720"/>
              <w:tab w:val="right" w:pos="9062" w:leader="none"/>
            </w:tabs>
            <w:spacing w:lineRule="auto" w:line="360"/>
            <w:rPr>
              <w:sz w:val="24"/>
              <w:lang w:val="en-US" w:eastAsia="en-US"/>
            </w:rPr>
          </w:pPr>
          <w:hyperlink w:anchor="__RefHeading___Toc202798737">
            <w:r>
              <w:rPr>
                <w:rStyle w:val="IndexLink"/>
                <w:lang w:val="en-US" w:eastAsia="en-US"/>
              </w:rPr>
              <w:t>4.2 Đánh giá về khía cạnh kinh tế</w:t>
              <w:tab/>
              <w:t>25</w:t>
            </w:r>
          </w:hyperlink>
        </w:p>
        <w:p>
          <w:pPr>
            <w:pStyle w:val="Contents3"/>
            <w:tabs>
              <w:tab w:val="clear" w:pos="720"/>
              <w:tab w:val="right" w:pos="9062" w:leader="none"/>
            </w:tabs>
            <w:spacing w:lineRule="auto" w:line="360"/>
            <w:rPr>
              <w:sz w:val="24"/>
              <w:lang w:val="en-US" w:eastAsia="en-US"/>
            </w:rPr>
          </w:pPr>
          <w:hyperlink w:anchor="__RefHeading___Toc202798738">
            <w:r>
              <w:rPr>
                <w:rStyle w:val="IndexLink"/>
                <w:lang w:val="en-US" w:eastAsia="en-US"/>
              </w:rPr>
              <w:t>4.2.1. Sinh kế của người dân</w:t>
              <w:tab/>
              <w:t>26</w:t>
            </w:r>
          </w:hyperlink>
        </w:p>
        <w:p>
          <w:pPr>
            <w:pStyle w:val="Contents3"/>
            <w:tabs>
              <w:tab w:val="clear" w:pos="720"/>
              <w:tab w:val="right" w:pos="9062" w:leader="none"/>
            </w:tabs>
            <w:spacing w:lineRule="auto" w:line="360"/>
            <w:rPr>
              <w:sz w:val="24"/>
              <w:lang w:val="en-US" w:eastAsia="en-US"/>
            </w:rPr>
          </w:pPr>
          <w:hyperlink w:anchor="__RefHeading___Toc202798739">
            <w:r>
              <w:rPr>
                <w:rStyle w:val="IndexLink"/>
                <w:lang w:val="en-US" w:eastAsia="en-US"/>
              </w:rPr>
              <w:t>4.2.2. Nghề nuôi tôm hùm lồng</w:t>
              <w:tab/>
              <w:t>29</w:t>
            </w:r>
          </w:hyperlink>
        </w:p>
        <w:p>
          <w:pPr>
            <w:pStyle w:val="Contents3"/>
            <w:tabs>
              <w:tab w:val="clear" w:pos="720"/>
              <w:tab w:val="right" w:pos="9062" w:leader="none"/>
            </w:tabs>
            <w:spacing w:lineRule="auto" w:line="360"/>
            <w:rPr>
              <w:sz w:val="24"/>
              <w:lang w:val="en-US" w:eastAsia="en-US"/>
            </w:rPr>
          </w:pPr>
          <w:hyperlink w:anchor="__RefHeading___Toc202798740">
            <w:r>
              <w:rPr>
                <w:rStyle w:val="IndexLink"/>
                <w:lang w:val="en-US" w:eastAsia="en-US"/>
              </w:rPr>
              <w:t>4.2.3. Nghề nuôi tôm sú</w:t>
              <w:tab/>
              <w:t>31</w:t>
            </w:r>
          </w:hyperlink>
        </w:p>
        <w:p>
          <w:pPr>
            <w:pStyle w:val="Contents3"/>
            <w:tabs>
              <w:tab w:val="clear" w:pos="720"/>
              <w:tab w:val="right" w:pos="9062" w:leader="none"/>
            </w:tabs>
            <w:spacing w:lineRule="auto" w:line="360"/>
            <w:rPr>
              <w:sz w:val="24"/>
              <w:lang w:val="en-US" w:eastAsia="en-US"/>
            </w:rPr>
          </w:pPr>
          <w:hyperlink w:anchor="__RefHeading___Toc202798741">
            <w:r>
              <w:rPr>
                <w:rStyle w:val="IndexLink"/>
                <w:lang w:val="en-US" w:eastAsia="en-US"/>
              </w:rPr>
              <w:t>4.2.4. Khai thác thủy sản</w:t>
              <w:tab/>
              <w:t>34</w:t>
            </w:r>
          </w:hyperlink>
        </w:p>
        <w:p>
          <w:pPr>
            <w:pStyle w:val="Contents2"/>
            <w:tabs>
              <w:tab w:val="clear" w:pos="720"/>
              <w:tab w:val="right" w:pos="9062" w:leader="none"/>
            </w:tabs>
            <w:spacing w:lineRule="auto" w:line="360"/>
            <w:rPr>
              <w:sz w:val="24"/>
              <w:lang w:val="en-US" w:eastAsia="en-US"/>
            </w:rPr>
          </w:pPr>
          <w:hyperlink w:anchor="__RefHeading___Toc202798742">
            <w:r>
              <w:rPr>
                <w:rStyle w:val="IndexLink"/>
                <w:lang w:val="en-US" w:eastAsia="en-US"/>
              </w:rPr>
              <w:t>4.3. Đánh giá về khía cạnh môi trường</w:t>
              <w:tab/>
              <w:t>35</w:t>
            </w:r>
          </w:hyperlink>
        </w:p>
        <w:p>
          <w:pPr>
            <w:pStyle w:val="Contents3"/>
            <w:tabs>
              <w:tab w:val="clear" w:pos="720"/>
              <w:tab w:val="right" w:pos="9062" w:leader="none"/>
            </w:tabs>
            <w:spacing w:lineRule="auto" w:line="360"/>
            <w:rPr>
              <w:sz w:val="24"/>
              <w:lang w:val="en-US" w:eastAsia="en-US"/>
            </w:rPr>
          </w:pPr>
          <w:hyperlink w:anchor="__RefHeading___Toc202798743">
            <w:r>
              <w:rPr>
                <w:rStyle w:val="IndexLink"/>
                <w:lang w:val="en-US" w:eastAsia="en-US"/>
              </w:rPr>
              <w:t>4.3.1. Hạn chế về số liệu</w:t>
              <w:tab/>
              <w:t>35</w:t>
            </w:r>
          </w:hyperlink>
        </w:p>
        <w:p>
          <w:pPr>
            <w:pStyle w:val="Contents3"/>
            <w:tabs>
              <w:tab w:val="clear" w:pos="720"/>
              <w:tab w:val="right" w:pos="9062" w:leader="none"/>
            </w:tabs>
            <w:spacing w:lineRule="auto" w:line="360"/>
            <w:rPr>
              <w:sz w:val="24"/>
              <w:lang w:val="en-US" w:eastAsia="en-US"/>
            </w:rPr>
          </w:pPr>
          <w:hyperlink w:anchor="__RefHeading___Toc202798744">
            <w:r>
              <w:rPr>
                <w:rStyle w:val="IndexLink"/>
                <w:lang w:val="en-US" w:eastAsia="en-US"/>
              </w:rPr>
              <w:t>4.3.2. Tài nguyên biển</w:t>
              <w:tab/>
              <w:t>35</w:t>
            </w:r>
          </w:hyperlink>
        </w:p>
        <w:p>
          <w:pPr>
            <w:pStyle w:val="Contents3"/>
            <w:tabs>
              <w:tab w:val="clear" w:pos="720"/>
              <w:tab w:val="right" w:pos="9062" w:leader="none"/>
            </w:tabs>
            <w:spacing w:lineRule="auto" w:line="360"/>
            <w:rPr>
              <w:sz w:val="24"/>
              <w:lang w:val="en-US" w:eastAsia="en-US"/>
            </w:rPr>
          </w:pPr>
          <w:hyperlink w:anchor="__RefHeading___Toc202798745">
            <w:r>
              <w:rPr>
                <w:rStyle w:val="IndexLink"/>
                <w:lang w:val="en-US" w:eastAsia="en-US"/>
              </w:rPr>
              <w:t>4.3.3. Môi trường</w:t>
              <w:tab/>
              <w:t>39</w:t>
            </w:r>
          </w:hyperlink>
        </w:p>
        <w:p>
          <w:pPr>
            <w:pStyle w:val="Contents3"/>
            <w:tabs>
              <w:tab w:val="clear" w:pos="720"/>
              <w:tab w:val="right" w:pos="9062" w:leader="none"/>
            </w:tabs>
            <w:spacing w:lineRule="auto" w:line="360"/>
            <w:rPr>
              <w:sz w:val="24"/>
              <w:lang w:val="en-US" w:eastAsia="en-US"/>
            </w:rPr>
          </w:pPr>
          <w:hyperlink w:anchor="__RefHeading___Toc202798746">
            <w:r>
              <w:rPr>
                <w:rStyle w:val="IndexLink"/>
                <w:lang w:val="en-US" w:eastAsia="en-US"/>
              </w:rPr>
              <w:t>4.3.4. Đánh giá của cộng đồng</w:t>
              <w:tab/>
              <w:t>41</w:t>
            </w:r>
          </w:hyperlink>
        </w:p>
        <w:p>
          <w:pPr>
            <w:pStyle w:val="Contents2"/>
            <w:tabs>
              <w:tab w:val="clear" w:pos="720"/>
              <w:tab w:val="right" w:pos="9062" w:leader="none"/>
            </w:tabs>
            <w:spacing w:lineRule="auto" w:line="360"/>
            <w:rPr>
              <w:sz w:val="24"/>
              <w:lang w:val="en-US" w:eastAsia="en-US"/>
            </w:rPr>
          </w:pPr>
          <w:hyperlink w:anchor="__RefHeading___Toc202798747">
            <w:r>
              <w:rPr>
                <w:rStyle w:val="IndexLink"/>
                <w:lang w:val="en-US" w:eastAsia="en-US"/>
              </w:rPr>
              <w:t>4.4. Đánh giá về khía cạnh xã hội</w:t>
              <w:tab/>
              <w:t>42</w:t>
            </w:r>
          </w:hyperlink>
        </w:p>
        <w:p>
          <w:pPr>
            <w:pStyle w:val="Contents3"/>
            <w:tabs>
              <w:tab w:val="clear" w:pos="720"/>
              <w:tab w:val="right" w:pos="9062" w:leader="none"/>
            </w:tabs>
            <w:spacing w:lineRule="auto" w:line="360"/>
            <w:rPr>
              <w:sz w:val="24"/>
              <w:lang w:val="en-US" w:eastAsia="en-US"/>
            </w:rPr>
          </w:pPr>
          <w:hyperlink w:anchor="__RefHeading___Toc202798748">
            <w:r>
              <w:rPr>
                <w:rStyle w:val="IndexLink"/>
                <w:lang w:val="en-US" w:eastAsia="en-US"/>
              </w:rPr>
              <w:t>4.4.1. Các công tác tuyên truyền và giáo dục nâng cao nhận thức</w:t>
              <w:tab/>
              <w:t>42</w:t>
            </w:r>
          </w:hyperlink>
        </w:p>
        <w:p>
          <w:pPr>
            <w:pStyle w:val="Contents3"/>
            <w:tabs>
              <w:tab w:val="clear" w:pos="720"/>
              <w:tab w:val="right" w:pos="9062" w:leader="none"/>
            </w:tabs>
            <w:spacing w:lineRule="auto" w:line="360"/>
            <w:rPr>
              <w:sz w:val="24"/>
              <w:lang w:val="en-US" w:eastAsia="en-US"/>
            </w:rPr>
          </w:pPr>
          <w:hyperlink w:anchor="__RefHeading___Toc202798749">
            <w:r>
              <w:rPr>
                <w:rStyle w:val="IndexLink"/>
                <w:lang w:val="en-US" w:eastAsia="en-US"/>
              </w:rPr>
              <w:t>4.4.2. Nhận thức của người dân</w:t>
              <w:tab/>
              <w:t>43</w:t>
            </w:r>
          </w:hyperlink>
        </w:p>
        <w:p>
          <w:pPr>
            <w:pStyle w:val="Contents3"/>
            <w:tabs>
              <w:tab w:val="clear" w:pos="720"/>
              <w:tab w:val="right" w:pos="9062" w:leader="none"/>
            </w:tabs>
            <w:spacing w:lineRule="auto" w:line="360"/>
            <w:rPr>
              <w:sz w:val="24"/>
              <w:lang w:val="en-US" w:eastAsia="en-US"/>
            </w:rPr>
          </w:pPr>
          <w:hyperlink w:anchor="__RefHeading___Toc202798750">
            <w:r>
              <w:rPr>
                <w:rStyle w:val="IndexLink"/>
                <w:lang w:val="en-US" w:eastAsia="en-US"/>
              </w:rPr>
              <w:t>4.4.3. Vai trò và sự tham gia của phụ nữ</w:t>
              <w:tab/>
              <w:t>47</w:t>
            </w:r>
          </w:hyperlink>
        </w:p>
        <w:p>
          <w:pPr>
            <w:pStyle w:val="Contents1"/>
            <w:tabs>
              <w:tab w:val="clear" w:pos="720"/>
              <w:tab w:val="right" w:pos="9062" w:leader="none"/>
            </w:tabs>
            <w:spacing w:lineRule="auto" w:line="360"/>
            <w:rPr>
              <w:sz w:val="24"/>
              <w:lang w:val="en-US" w:eastAsia="en-US"/>
            </w:rPr>
          </w:pPr>
          <w:hyperlink w:anchor="__RefHeading___Toc202798751">
            <w:r>
              <w:rPr>
                <w:rStyle w:val="IndexLink"/>
                <w:lang w:val="en-US" w:eastAsia="en-US"/>
              </w:rPr>
              <w:t>CHƯƠNG V. KẾT LUẬN VÀ KIẾN NGHỊ</w:t>
              <w:tab/>
              <w:t>49</w:t>
            </w:r>
          </w:hyperlink>
        </w:p>
        <w:p>
          <w:pPr>
            <w:pStyle w:val="Contents2"/>
            <w:tabs>
              <w:tab w:val="clear" w:pos="720"/>
              <w:tab w:val="right" w:pos="9062" w:leader="none"/>
            </w:tabs>
            <w:spacing w:lineRule="auto" w:line="360"/>
            <w:rPr>
              <w:sz w:val="24"/>
              <w:lang w:val="en-US" w:eastAsia="en-US"/>
            </w:rPr>
          </w:pPr>
          <w:hyperlink w:anchor="__RefHeading___Toc202798753">
            <w:r>
              <w:rPr>
                <w:rStyle w:val="IndexLink"/>
                <w:lang w:val="en-US" w:eastAsia="en-US"/>
              </w:rPr>
              <w:t>5.1. Kết luận</w:t>
              <w:tab/>
              <w:t>49</w:t>
            </w:r>
          </w:hyperlink>
        </w:p>
        <w:p>
          <w:pPr>
            <w:pStyle w:val="Contents2"/>
            <w:tabs>
              <w:tab w:val="clear" w:pos="720"/>
              <w:tab w:val="right" w:pos="9062" w:leader="none"/>
            </w:tabs>
            <w:spacing w:lineRule="auto" w:line="360"/>
            <w:rPr>
              <w:sz w:val="24"/>
              <w:lang w:val="en-US" w:eastAsia="en-US"/>
            </w:rPr>
          </w:pPr>
          <w:hyperlink w:anchor="__RefHeading___Toc202798754">
            <w:r>
              <w:rPr>
                <w:rStyle w:val="IndexLink"/>
                <w:lang w:val="en-US" w:eastAsia="en-US"/>
              </w:rPr>
              <w:t>5.2. Kiến nghị</w:t>
              <w:tab/>
              <w:t>49</w:t>
            </w:r>
          </w:hyperlink>
        </w:p>
        <w:p>
          <w:pPr>
            <w:pStyle w:val="Contents1"/>
            <w:tabs>
              <w:tab w:val="clear" w:pos="720"/>
              <w:tab w:val="right" w:pos="9062" w:leader="none"/>
            </w:tabs>
            <w:spacing w:lineRule="auto" w:line="360"/>
            <w:rPr>
              <w:sz w:val="24"/>
              <w:lang w:val="en-US" w:eastAsia="en-US"/>
            </w:rPr>
          </w:pPr>
          <w:hyperlink w:anchor="__RefHeading___Toc202798755">
            <w:r>
              <w:rPr>
                <w:rStyle w:val="IndexLink"/>
                <w:lang w:val="en-US" w:eastAsia="en-US"/>
              </w:rPr>
              <w:t>TÀI LIỆU THAM KHẢO</w:t>
              <w:tab/>
              <w:t>51</w:t>
            </w:r>
          </w:hyperlink>
        </w:p>
        <w:p>
          <w:pPr>
            <w:pStyle w:val="Contents1"/>
            <w:tabs>
              <w:tab w:val="clear" w:pos="720"/>
              <w:tab w:val="right" w:pos="9062" w:leader="none"/>
            </w:tabs>
            <w:spacing w:lineRule="auto" w:line="360"/>
            <w:rPr>
              <w:sz w:val="24"/>
              <w:lang w:val="en-US" w:eastAsia="en-US"/>
            </w:rPr>
          </w:pPr>
          <w:hyperlink w:anchor="__RefHeading___Toc202798756">
            <w:r>
              <w:rPr>
                <w:rStyle w:val="IndexLink"/>
                <w:lang w:val="en-US" w:eastAsia="en-US"/>
              </w:rPr>
              <w:tab/>
            </w:r>
          </w:hyperlink>
          <w:r>
            <w:rPr>
              <w:rStyle w:val="IndexLink"/>
              <w:lang w:val="en-US" w:eastAsia="en-US"/>
            </w:rPr>
            <w:fldChar w:fldCharType="end"/>
          </w:r>
        </w:p>
      </w:sdtContent>
    </w:sdt>
    <w:p>
      <w:pPr>
        <w:pStyle w:val="Header"/>
        <w:numPr>
          <w:ilvl w:val="0"/>
          <w:numId w:val="0"/>
        </w:numPr>
        <w:spacing w:lineRule="auto" w:line="360"/>
        <w:jc w:val="center"/>
        <w:outlineLvl w:val="0"/>
        <w:rPr>
          <w:b/>
          <w:b/>
          <w:sz w:val="26"/>
          <w:szCs w:val="26"/>
          <w:lang w:val="en-US" w:eastAsia="en-US"/>
        </w:rPr>
      </w:pPr>
      <w:r>
        <w:rPr>
          <w:b/>
          <w:sz w:val="26"/>
          <w:szCs w:val="26"/>
          <w:lang w:val="en-US" w:eastAsia="en-US"/>
        </w:rPr>
      </w:r>
    </w:p>
    <w:p>
      <w:pPr>
        <w:pStyle w:val="Heading1"/>
        <w:rPr/>
      </w:pPr>
      <w:bookmarkStart w:id="0" w:name="__RefHeading___Toc202798691"/>
      <w:bookmarkEnd w:id="0"/>
      <w:r>
        <w:rPr/>
        <w:t>DANH MỤC CÁC CHỮ VIẾT TẮ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MA</w:t>
        <w:tab/>
        <w:tab/>
        <w:tab/>
        <w:t xml:space="preserve">Liên minh Sinh vật biển Quốc tế (International Marinelife </w:t>
        <w:tab/>
        <w:tab/>
        <w:tab/>
        <w:tab/>
        <w:t>Allian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UCN</w:t>
        <w:tab/>
        <w:tab/>
        <w:tab/>
        <w:t xml:space="preserve">Liên minh Quốc tế Bảo tồn Thiên nhiên và Tài nguyên </w:t>
        <w:tab/>
        <w:tab/>
        <w:tab/>
        <w:tab/>
        <w:t xml:space="preserve">Thiên nhiên (International Union for Conservation of </w:t>
        <w:tab/>
        <w:tab/>
        <w:tab/>
        <w:tab/>
        <w:tab/>
        <w:t>Nature and Natural Resource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BTB</w:t>
        <w:tab/>
        <w:tab/>
        <w:tab/>
        <w:t>Khu bảo tồn biển</w:t>
      </w:r>
    </w:p>
    <w:p>
      <w:pPr>
        <w:pStyle w:val="Normal"/>
        <w:spacing w:lineRule="auto" w:line="360"/>
        <w:rPr/>
      </w:pPr>
      <w:r>
        <w:rPr>
          <w:rFonts w:cs="Times New Roman" w:ascii="Times New Roman" w:hAnsi="Times New Roman"/>
          <w:sz w:val="26"/>
          <w:szCs w:val="26"/>
        </w:rPr>
        <w:t>MCD</w:t>
        <w:tab/>
        <w:tab/>
        <w:tab/>
        <w:t xml:space="preserve">Trung tâm Bảo tồn sinh vật biển và Phát triển Cộng đồng </w:t>
        <w:tab/>
        <w:tab/>
        <w:tab/>
        <w:tab/>
        <w:t xml:space="preserve">(Centre for Marinelife Conservation and Community </w:t>
        <w:tab/>
        <w:tab/>
        <w:tab/>
        <w:tab/>
        <w:tab/>
        <w:t>Developme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BND</w:t>
        <w:tab/>
        <w:tab/>
        <w:t>Ủy ban nhân dân</w:t>
      </w:r>
      <w:r>
        <w:br w:type="page"/>
      </w:r>
    </w:p>
    <w:p>
      <w:pPr>
        <w:pStyle w:val="Heading1"/>
        <w:rPr/>
      </w:pPr>
      <w:bookmarkStart w:id="1" w:name="__RefHeading___Toc202798692"/>
      <w:bookmarkEnd w:id="1"/>
      <w:r>
        <w:rPr/>
        <w:t>DANH MỤC CÁC BẢ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Bảng 4." </w:instrText>
      </w:r>
      <w:r>
        <w:rPr>
          <w:rStyle w:val="IndexLink"/>
          <w:lang w:val="en-US" w:eastAsia="en-US"/>
        </w:rPr>
        <w:fldChar w:fldCharType="separate"/>
      </w:r>
      <w:hyperlink w:anchor="__RefHeading___Toc202799260">
        <w:r>
          <w:rPr>
            <w:rStyle w:val="IndexLink"/>
            <w:lang w:val="en-US" w:eastAsia="en-US"/>
          </w:rPr>
          <w:t>Bảng 4. 1. C</w:t>
        </w:r>
        <w:r>
          <w:rPr>
            <w:rStyle w:val="IndexLink"/>
            <w:lang w:val="vi-VN" w:eastAsia="en-US"/>
          </w:rPr>
          <w:t xml:space="preserve">ơ </w:t>
        </w:r>
        <w:r>
          <w:rPr>
            <w:rStyle w:val="IndexLink"/>
            <w:lang w:val="en-US" w:eastAsia="en-US"/>
          </w:rPr>
          <w:t>Cấu Nghề Nghiệp của Các Hộ Dân</w:t>
          <w:tab/>
          <w:t>26</w:t>
        </w:r>
      </w:hyperlink>
    </w:p>
    <w:p>
      <w:pPr>
        <w:pStyle w:val="TableofFigures"/>
        <w:tabs>
          <w:tab w:val="clear" w:pos="720"/>
          <w:tab w:val="right" w:pos="9062" w:leader="none"/>
        </w:tabs>
        <w:rPr>
          <w:sz w:val="24"/>
          <w:lang w:val="en-US" w:eastAsia="en-US"/>
        </w:rPr>
      </w:pPr>
      <w:hyperlink w:anchor="__RefHeading___Toc202799261">
        <w:r>
          <w:rPr>
            <w:rStyle w:val="IndexLink"/>
            <w:lang w:val="en-US" w:eastAsia="en-US"/>
          </w:rPr>
          <w:t>Bảng 4. 2. Thu Nhập Trung Bình/Hộ/Năm ở Thôn Xuân Tự</w:t>
          <w:tab/>
          <w:t>27</w:t>
        </w:r>
      </w:hyperlink>
    </w:p>
    <w:p>
      <w:pPr>
        <w:pStyle w:val="TableofFigures"/>
        <w:tabs>
          <w:tab w:val="clear" w:pos="720"/>
          <w:tab w:val="right" w:pos="9062" w:leader="none"/>
        </w:tabs>
        <w:rPr>
          <w:sz w:val="24"/>
          <w:lang w:val="en-US" w:eastAsia="en-US"/>
        </w:rPr>
      </w:pPr>
      <w:hyperlink w:anchor="__RefHeading___Toc202799262">
        <w:r>
          <w:rPr>
            <w:rStyle w:val="IndexLink"/>
            <w:lang w:val="en-US" w:eastAsia="en-US"/>
          </w:rPr>
          <w:t>Bảng 4. 3. Đời Sống của Người Dân So Với Trước Khi Có Khu Bảo Tồn Biển</w:t>
          <w:tab/>
          <w:t>27</w:t>
        </w:r>
      </w:hyperlink>
    </w:p>
    <w:p>
      <w:pPr>
        <w:pStyle w:val="TableofFigures"/>
        <w:tabs>
          <w:tab w:val="clear" w:pos="720"/>
          <w:tab w:val="right" w:pos="9062" w:leader="none"/>
        </w:tabs>
        <w:rPr>
          <w:sz w:val="24"/>
          <w:lang w:val="en-US" w:eastAsia="en-US"/>
        </w:rPr>
      </w:pPr>
      <w:hyperlink w:anchor="__RefHeading___Toc202799263">
        <w:r>
          <w:rPr>
            <w:rStyle w:val="IndexLink"/>
            <w:lang w:val="en-US" w:eastAsia="en-US"/>
          </w:rPr>
          <w:t>Bảng 4. 4. Ảnh Hưởng của Khu Bảo Tồn Biển đến Sinh Kế Người Dân</w:t>
          <w:tab/>
          <w:t>28</w:t>
        </w:r>
      </w:hyperlink>
    </w:p>
    <w:p>
      <w:pPr>
        <w:pStyle w:val="TableofFigures"/>
        <w:tabs>
          <w:tab w:val="clear" w:pos="720"/>
          <w:tab w:val="right" w:pos="9062" w:leader="none"/>
        </w:tabs>
        <w:rPr>
          <w:sz w:val="24"/>
          <w:lang w:val="en-US" w:eastAsia="en-US"/>
        </w:rPr>
      </w:pPr>
      <w:hyperlink w:anchor="__RefHeading___Toc202799264">
        <w:r>
          <w:rPr>
            <w:rStyle w:val="IndexLink"/>
            <w:lang w:val="en-US" w:eastAsia="en-US"/>
          </w:rPr>
          <w:t>Bảng 4. 5. Nghề Nuôi Tôm Hùm Lồng Trong Thôn</w:t>
          <w:tab/>
          <w:t>30</w:t>
        </w:r>
      </w:hyperlink>
    </w:p>
    <w:p>
      <w:pPr>
        <w:pStyle w:val="TableofFigures"/>
        <w:tabs>
          <w:tab w:val="clear" w:pos="720"/>
          <w:tab w:val="right" w:pos="9062" w:leader="none"/>
        </w:tabs>
        <w:rPr>
          <w:sz w:val="24"/>
          <w:lang w:val="en-US" w:eastAsia="en-US"/>
        </w:rPr>
      </w:pPr>
      <w:hyperlink w:anchor="__RefHeading___Toc202799265">
        <w:r>
          <w:rPr>
            <w:rStyle w:val="IndexLink"/>
            <w:lang w:val="en-US" w:eastAsia="en-US"/>
          </w:rPr>
          <w:t>Bảng 4. 6. Hiệu Quả Kinh Tế của việc Nuôi Tôm Hùm Lồng</w:t>
          <w:tab/>
          <w:t>30</w:t>
        </w:r>
      </w:hyperlink>
    </w:p>
    <w:p>
      <w:pPr>
        <w:pStyle w:val="TableofFigures"/>
        <w:tabs>
          <w:tab w:val="clear" w:pos="720"/>
          <w:tab w:val="right" w:pos="9062" w:leader="none"/>
        </w:tabs>
        <w:rPr>
          <w:sz w:val="24"/>
          <w:lang w:val="en-US" w:eastAsia="en-US"/>
        </w:rPr>
      </w:pPr>
      <w:hyperlink w:anchor="__RefHeading___Toc202799266">
        <w:r>
          <w:rPr>
            <w:rStyle w:val="IndexLink"/>
            <w:lang w:val="en-US" w:eastAsia="en-US"/>
          </w:rPr>
          <w:t>Bảng 4. 7. Nghề Nuôi Tôm Sú trong Thôn</w:t>
          <w:tab/>
          <w:t>31</w:t>
        </w:r>
      </w:hyperlink>
    </w:p>
    <w:p>
      <w:pPr>
        <w:pStyle w:val="TableofFigures"/>
        <w:tabs>
          <w:tab w:val="clear" w:pos="720"/>
          <w:tab w:val="right" w:pos="9062" w:leader="none"/>
        </w:tabs>
        <w:rPr>
          <w:sz w:val="24"/>
          <w:lang w:val="en-US" w:eastAsia="en-US"/>
        </w:rPr>
      </w:pPr>
      <w:hyperlink w:anchor="__RefHeading___Toc202799267">
        <w:r>
          <w:rPr>
            <w:rStyle w:val="IndexLink"/>
            <w:lang w:val="en-US" w:eastAsia="en-US"/>
          </w:rPr>
          <w:t>Bảng 4. 8. Hiệu Quả Kinh Tế của việc Nuôi Tôm Sú</w:t>
          <w:tab/>
          <w:t>32</w:t>
        </w:r>
      </w:hyperlink>
    </w:p>
    <w:p>
      <w:pPr>
        <w:pStyle w:val="TableofFigures"/>
        <w:tabs>
          <w:tab w:val="clear" w:pos="720"/>
          <w:tab w:val="right" w:pos="9062" w:leader="none"/>
        </w:tabs>
        <w:rPr>
          <w:sz w:val="24"/>
          <w:lang w:val="en-US" w:eastAsia="en-US"/>
        </w:rPr>
      </w:pPr>
      <w:hyperlink w:anchor="__RefHeading___Toc202799268">
        <w:r>
          <w:rPr>
            <w:rStyle w:val="IndexLink"/>
            <w:lang w:val="en-US" w:eastAsia="en-US"/>
          </w:rPr>
          <w:t>Bảng 4. 9. Nguồn Vốn Vay Nuôi Trồng Thủy Sản</w:t>
          <w:tab/>
          <w:t>33</w:t>
        </w:r>
      </w:hyperlink>
    </w:p>
    <w:p>
      <w:pPr>
        <w:pStyle w:val="TableofFigures"/>
        <w:tabs>
          <w:tab w:val="clear" w:pos="720"/>
          <w:tab w:val="right" w:pos="9062" w:leader="none"/>
        </w:tabs>
        <w:rPr>
          <w:sz w:val="24"/>
          <w:lang w:val="en-US" w:eastAsia="en-US"/>
        </w:rPr>
      </w:pPr>
      <w:hyperlink w:anchor="__RefHeading___Toc202799269">
        <w:r>
          <w:rPr>
            <w:rStyle w:val="IndexLink"/>
            <w:lang w:val="en-US" w:eastAsia="en-US"/>
          </w:rPr>
          <w:t>Bảng 4. 10. Thu Nhập Trung Bình/Hộ/Năm của các Hộ Làm Nghề Lặn</w:t>
          <w:tab/>
          <w:t>34</w:t>
        </w:r>
      </w:hyperlink>
    </w:p>
    <w:p>
      <w:pPr>
        <w:pStyle w:val="TableofFigures"/>
        <w:tabs>
          <w:tab w:val="clear" w:pos="720"/>
          <w:tab w:val="right" w:pos="9062" w:leader="none"/>
        </w:tabs>
        <w:rPr>
          <w:sz w:val="24"/>
          <w:lang w:val="en-US" w:eastAsia="en-US"/>
        </w:rPr>
      </w:pPr>
      <w:hyperlink w:anchor="__RefHeading___Toc202799270">
        <w:r>
          <w:rPr>
            <w:rStyle w:val="IndexLink"/>
            <w:lang w:val="en-US" w:eastAsia="en-US"/>
          </w:rPr>
          <w:t>Bảng 4. 11. Độ Phủ của San Hô (%) và các Hợp Phần Khác ở Rạn Trào</w:t>
          <w:tab/>
          <w:t>36</w:t>
        </w:r>
      </w:hyperlink>
    </w:p>
    <w:p>
      <w:pPr>
        <w:pStyle w:val="TableofFigures"/>
        <w:tabs>
          <w:tab w:val="clear" w:pos="720"/>
          <w:tab w:val="right" w:pos="9062" w:leader="none"/>
        </w:tabs>
        <w:rPr>
          <w:sz w:val="24"/>
          <w:lang w:val="en-US" w:eastAsia="en-US"/>
        </w:rPr>
      </w:pPr>
      <w:hyperlink w:anchor="__RefHeading___Toc202799271">
        <w:r>
          <w:rPr>
            <w:rStyle w:val="IndexLink"/>
            <w:lang w:val="en-US" w:eastAsia="en-US"/>
          </w:rPr>
          <w:t>Bảng 4. 12. Mật Độ Cá Rạn (con/4002) tại Rạn Trào vào Hai Thời Điểm</w:t>
          <w:tab/>
          <w:t>37</w:t>
        </w:r>
      </w:hyperlink>
    </w:p>
    <w:p>
      <w:pPr>
        <w:pStyle w:val="TableofFigures"/>
        <w:tabs>
          <w:tab w:val="clear" w:pos="720"/>
          <w:tab w:val="right" w:pos="9062" w:leader="none"/>
        </w:tabs>
        <w:rPr>
          <w:sz w:val="24"/>
          <w:lang w:val="en-US" w:eastAsia="en-US"/>
        </w:rPr>
      </w:pPr>
      <w:hyperlink w:anchor="__RefHeading___Toc202799272">
        <w:r>
          <w:rPr>
            <w:rStyle w:val="IndexLink"/>
            <w:lang w:val="en-US" w:eastAsia="en-US"/>
          </w:rPr>
          <w:t>Bảng 4. 13. Chiều Dài (cm) của một số Nhóm Cá tại Rạn Trào</w:t>
          <w:tab/>
          <w:t>38</w:t>
        </w:r>
      </w:hyperlink>
    </w:p>
    <w:p>
      <w:pPr>
        <w:pStyle w:val="TableofFigures"/>
        <w:tabs>
          <w:tab w:val="clear" w:pos="720"/>
          <w:tab w:val="right" w:pos="9062" w:leader="none"/>
        </w:tabs>
        <w:rPr>
          <w:sz w:val="24"/>
          <w:lang w:val="en-US" w:eastAsia="en-US"/>
        </w:rPr>
      </w:pPr>
      <w:hyperlink w:anchor="__RefHeading___Toc202799273">
        <w:r>
          <w:rPr>
            <w:rStyle w:val="IndexLink"/>
            <w:lang w:val="en-US" w:eastAsia="en-US"/>
          </w:rPr>
          <w:t>Bảng 4. 14. Số Lượng (con/400m2) Cá Chỉ Thị cho Khu Bảo Tồn Biển Rạn Trào</w:t>
          <w:tab/>
          <w:t>38</w:t>
        </w:r>
      </w:hyperlink>
    </w:p>
    <w:p>
      <w:pPr>
        <w:pStyle w:val="TableofFigures"/>
        <w:tabs>
          <w:tab w:val="clear" w:pos="720"/>
          <w:tab w:val="right" w:pos="9062" w:leader="none"/>
        </w:tabs>
        <w:rPr>
          <w:sz w:val="24"/>
          <w:lang w:val="en-US" w:eastAsia="en-US"/>
        </w:rPr>
      </w:pPr>
      <w:hyperlink w:anchor="__RefHeading___Toc202799274">
        <w:r>
          <w:rPr>
            <w:rStyle w:val="IndexLink"/>
            <w:lang w:val="en-US" w:eastAsia="en-US"/>
          </w:rPr>
          <w:t>Bảng 4. 15. Mật Độ Sinh Vật Đáy ở Khu Bảo Tồn Biển Rạn Trào (cá thể/400m2)</w:t>
          <w:tab/>
          <w:t>38</w:t>
        </w:r>
      </w:hyperlink>
    </w:p>
    <w:p>
      <w:pPr>
        <w:pStyle w:val="TableofFigures"/>
        <w:tabs>
          <w:tab w:val="clear" w:pos="720"/>
          <w:tab w:val="right" w:pos="9062" w:leader="none"/>
        </w:tabs>
        <w:rPr>
          <w:sz w:val="24"/>
          <w:lang w:val="en-US" w:eastAsia="en-US"/>
        </w:rPr>
      </w:pPr>
      <w:hyperlink w:anchor="__RefHeading___Toc202799275">
        <w:r>
          <w:rPr>
            <w:rStyle w:val="IndexLink"/>
            <w:lang w:val="en-US" w:eastAsia="en-US"/>
          </w:rPr>
          <w:t>Bảng 4. 16. Tình Trạng Xử Lý Ô Nhiễm ở Các Hộ Nuôi Trồng Thủy Sản</w:t>
          <w:tab/>
          <w:t>40</w:t>
        </w:r>
      </w:hyperlink>
    </w:p>
    <w:p>
      <w:pPr>
        <w:pStyle w:val="TableofFigures"/>
        <w:tabs>
          <w:tab w:val="clear" w:pos="720"/>
          <w:tab w:val="right" w:pos="9062" w:leader="none"/>
        </w:tabs>
        <w:rPr>
          <w:sz w:val="24"/>
          <w:lang w:val="en-US" w:eastAsia="en-US"/>
        </w:rPr>
      </w:pPr>
      <w:hyperlink w:anchor="__RefHeading___Toc202799276">
        <w:r>
          <w:rPr>
            <w:rStyle w:val="IndexLink"/>
            <w:lang w:val="en-US" w:eastAsia="en-US"/>
          </w:rPr>
          <w:t>Bảng 4. 17. Tình Trạng Nhà Tiêu tại các Hộ được Phỏng Vấn</w:t>
          <w:tab/>
          <w:t>40</w:t>
        </w:r>
      </w:hyperlink>
    </w:p>
    <w:p>
      <w:pPr>
        <w:pStyle w:val="TableofFigures"/>
        <w:tabs>
          <w:tab w:val="clear" w:pos="720"/>
          <w:tab w:val="right" w:pos="9062" w:leader="none"/>
        </w:tabs>
        <w:rPr>
          <w:sz w:val="24"/>
          <w:lang w:val="en-US" w:eastAsia="en-US"/>
        </w:rPr>
      </w:pPr>
      <w:hyperlink w:anchor="__RefHeading___Toc202799277">
        <w:r>
          <w:rPr>
            <w:rStyle w:val="IndexLink"/>
            <w:lang w:val="en-US" w:eastAsia="en-US"/>
          </w:rPr>
          <w:t>Bảng 4. 18. Hiệu Quả của KBTB trong Bảo Vệ Tài Nguyên Môi Trường</w:t>
          <w:tab/>
          <w:t>41</w:t>
        </w:r>
      </w:hyperlink>
    </w:p>
    <w:p>
      <w:pPr>
        <w:pStyle w:val="TableofFigures"/>
        <w:tabs>
          <w:tab w:val="clear" w:pos="720"/>
          <w:tab w:val="right" w:pos="9062" w:leader="none"/>
        </w:tabs>
        <w:rPr>
          <w:sz w:val="24"/>
          <w:lang w:val="en-US" w:eastAsia="en-US"/>
        </w:rPr>
      </w:pPr>
      <w:hyperlink w:anchor="__RefHeading___Toc202799278">
        <w:r>
          <w:rPr>
            <w:rStyle w:val="IndexLink"/>
            <w:lang w:val="en-US" w:eastAsia="en-US"/>
          </w:rPr>
          <w:t>Bảng 4. 19. Vấn Đề Môi Trường Cần Được Quan Tâm</w:t>
          <w:tab/>
          <w:t>42</w:t>
        </w:r>
      </w:hyperlink>
    </w:p>
    <w:p>
      <w:pPr>
        <w:pStyle w:val="TableofFigures"/>
        <w:tabs>
          <w:tab w:val="clear" w:pos="720"/>
          <w:tab w:val="right" w:pos="9062" w:leader="none"/>
        </w:tabs>
        <w:rPr>
          <w:sz w:val="24"/>
          <w:lang w:val="en-US" w:eastAsia="en-US"/>
        </w:rPr>
      </w:pPr>
      <w:hyperlink w:anchor="__RefHeading___Toc202799279">
        <w:r>
          <w:rPr>
            <w:rStyle w:val="IndexLink"/>
            <w:lang w:val="en-US" w:eastAsia="en-US"/>
          </w:rPr>
          <w:t>Bảng 4. 20. Trình Độ Học Vấn của Người Dân được Phỏng Vấn</w:t>
          <w:tab/>
          <w:t>43</w:t>
        </w:r>
      </w:hyperlink>
    </w:p>
    <w:p>
      <w:pPr>
        <w:pStyle w:val="TableofFigures"/>
        <w:tabs>
          <w:tab w:val="clear" w:pos="720"/>
          <w:tab w:val="right" w:pos="9062" w:leader="none"/>
        </w:tabs>
        <w:rPr>
          <w:sz w:val="24"/>
          <w:lang w:val="en-US" w:eastAsia="en-US"/>
        </w:rPr>
      </w:pPr>
      <w:hyperlink w:anchor="__RefHeading___Toc202799280">
        <w:r>
          <w:rPr>
            <w:rStyle w:val="IndexLink"/>
            <w:lang w:val="en-US" w:eastAsia="en-US"/>
          </w:rPr>
          <w:t>Bảng 4. 21. Đánh Giá của Người Dân về Hoạt Động của Nhóm Hạt Nhân</w:t>
          <w:tab/>
          <w:t>44</w:t>
        </w:r>
      </w:hyperlink>
    </w:p>
    <w:p>
      <w:pPr>
        <w:pStyle w:val="TableofFigures"/>
        <w:tabs>
          <w:tab w:val="clear" w:pos="720"/>
          <w:tab w:val="right" w:pos="9062" w:leader="none"/>
        </w:tabs>
        <w:rPr>
          <w:sz w:val="24"/>
          <w:lang w:val="en-US" w:eastAsia="en-US"/>
        </w:rPr>
      </w:pPr>
      <w:hyperlink w:anchor="__RefHeading___Toc202799281">
        <w:r>
          <w:rPr>
            <w:rStyle w:val="IndexLink"/>
            <w:lang w:val="en-US" w:eastAsia="en-US"/>
          </w:rPr>
          <w:t>Bảng 4. 22. Nhận Thức về Quy Chế Khu Bảo Tồn Biển Rạn Trào</w:t>
          <w:tab/>
          <w:t>44</w:t>
        </w:r>
      </w:hyperlink>
    </w:p>
    <w:p>
      <w:pPr>
        <w:pStyle w:val="TableofFigures"/>
        <w:tabs>
          <w:tab w:val="clear" w:pos="720"/>
          <w:tab w:val="right" w:pos="9062" w:leader="none"/>
        </w:tabs>
        <w:rPr>
          <w:sz w:val="24"/>
          <w:lang w:val="en-US" w:eastAsia="en-US"/>
        </w:rPr>
      </w:pPr>
      <w:hyperlink w:anchor="__RefHeading___Toc202799282">
        <w:r>
          <w:rPr>
            <w:rStyle w:val="IndexLink"/>
            <w:lang w:val="en-US" w:eastAsia="en-US"/>
          </w:rPr>
          <w:t>Bảng 4. 23. Việc Tham Gia Các Hoạt Động do Cộng Đồng Tổ Chức</w:t>
          <w:tab/>
          <w:t>45</w:t>
        </w:r>
      </w:hyperlink>
    </w:p>
    <w:p>
      <w:pPr>
        <w:pStyle w:val="TableofFigures"/>
        <w:tabs>
          <w:tab w:val="clear" w:pos="720"/>
          <w:tab w:val="right" w:pos="9062" w:leader="none"/>
        </w:tabs>
        <w:rPr>
          <w:sz w:val="24"/>
          <w:lang w:val="en-US" w:eastAsia="en-US"/>
        </w:rPr>
      </w:pPr>
      <w:hyperlink w:anchor="__RefHeading___Toc202799283">
        <w:r>
          <w:rPr>
            <w:rStyle w:val="IndexLink"/>
            <w:lang w:val="en-US" w:eastAsia="en-US"/>
          </w:rPr>
          <w:t>Bảng 4. 24. Nhận Thức về Mục Đích Hoạt Động của Khu Bảo Tồn Biển</w:t>
          <w:tab/>
          <w:t>46</w:t>
        </w:r>
      </w:hyperlink>
    </w:p>
    <w:p>
      <w:pPr>
        <w:pStyle w:val="TableofFigures"/>
        <w:tabs>
          <w:tab w:val="clear" w:pos="720"/>
          <w:tab w:val="right" w:pos="9062" w:leader="none"/>
        </w:tabs>
        <w:rPr>
          <w:sz w:val="24"/>
          <w:lang w:val="en-US" w:eastAsia="en-US"/>
        </w:rPr>
      </w:pPr>
      <w:hyperlink w:anchor="__RefHeading___Toc202799284">
        <w:r>
          <w:rPr>
            <w:rStyle w:val="IndexLink"/>
            <w:lang w:val="en-US" w:eastAsia="en-US"/>
          </w:rPr>
          <w:t>Bảng 4. 25. Số Vụ Vi Phạm trong Khu Bảo Tồn Biển Rạn Trào</w:t>
          <w:tab/>
          <w:t>46</w:t>
        </w:r>
      </w:hyperlink>
    </w:p>
    <w:p>
      <w:pPr>
        <w:pStyle w:val="TableofFigures"/>
        <w:tabs>
          <w:tab w:val="clear" w:pos="720"/>
          <w:tab w:val="right" w:pos="9062" w:leader="none"/>
        </w:tabs>
        <w:rPr>
          <w:sz w:val="24"/>
          <w:lang w:val="en-US" w:eastAsia="en-US"/>
        </w:rPr>
      </w:pPr>
      <w:hyperlink w:anchor="__RefHeading___Toc202799285">
        <w:r>
          <w:rPr>
            <w:rStyle w:val="IndexLink"/>
            <w:lang w:val="en-US" w:eastAsia="en-US"/>
          </w:rPr>
          <w:t>Bảng 4. 26. S</w:t>
        </w:r>
        <w:r>
          <w:rPr>
            <w:rStyle w:val="IndexLink"/>
            <w:lang w:val="vi-VN" w:eastAsia="en-US"/>
          </w:rPr>
          <w:t xml:space="preserve">ự </w:t>
        </w:r>
        <w:r>
          <w:rPr>
            <w:rStyle w:val="IndexLink"/>
            <w:lang w:val="en-US" w:eastAsia="en-US"/>
          </w:rPr>
          <w:t>Tham Gia vào Hoạt Động Khu Bảo Tồn Biển của Cộng Động ngoài Thôn Xuân  Tự</w:t>
          <w:tab/>
          <w:t>47</w:t>
        </w:r>
      </w:hyperlink>
      <w:r>
        <w:rPr>
          <w:rStyle w:val="IndexLink"/>
          <w:lang w:val="en-US" w:eastAsia="en-US"/>
        </w:rPr>
        <w:fldChar w:fldCharType="end"/>
      </w:r>
    </w:p>
    <w:p>
      <w:pPr>
        <w:pStyle w:val="Heading1"/>
        <w:rPr>
          <w:b w:val="false"/>
          <w:b w:val="false"/>
          <w:sz w:val="26"/>
          <w:szCs w:val="24"/>
          <w:lang w:val="en-US" w:eastAsia="en-US"/>
        </w:rPr>
      </w:pPr>
      <w:r>
        <w:rPr>
          <w:b w:val="false"/>
          <w:sz w:val="26"/>
          <w:szCs w:val="24"/>
          <w:lang w:val="en-US" w:eastAsia="en-US"/>
        </w:rPr>
      </w:r>
      <w:r>
        <w:br w:type="page"/>
      </w:r>
    </w:p>
    <w:p>
      <w:pPr>
        <w:pStyle w:val="Heading1"/>
        <w:rPr/>
      </w:pPr>
      <w:bookmarkStart w:id="2" w:name="__RefHeading___Toc202798693"/>
      <w:r>
        <w:rPr/>
        <w:br/>
      </w:r>
    </w:p>
    <w:p>
      <w:pPr>
        <w:pStyle w:val="Heading1"/>
        <w:rPr/>
      </w:pPr>
      <w:r>
        <w:rPr/>
      </w:r>
    </w:p>
    <w:p>
      <w:pPr>
        <w:pStyle w:val="Heading1"/>
        <w:rPr/>
      </w:pPr>
      <w:bookmarkStart w:id="3" w:name="__RefHeading___Toc202798693"/>
      <w:r>
        <w:rPr/>
        <w:t>DANH MỤC CÁC HÌNH</w:t>
      </w:r>
      <w:bookmarkEnd w:id="3"/>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t>Trang</w:t>
      </w:r>
    </w:p>
    <w:p>
      <w:pPr>
        <w:pStyle w:val="TableofFigures"/>
        <w:tabs>
          <w:tab w:val="clear" w:pos="720"/>
          <w:tab w:val="right" w:pos="9062" w:leader="none"/>
        </w:tabs>
        <w:rPr>
          <w:sz w:val="24"/>
          <w:lang w:val="en-US" w:eastAsia="en-US"/>
        </w:rPr>
      </w:pPr>
      <w:r>
        <w:fldChar w:fldCharType="begin"/>
      </w:r>
      <w:r>
        <w:rPr>
          <w:rStyle w:val="IndexLink"/>
          <w:lang w:val="en-US" w:eastAsia="en-US"/>
        </w:rPr>
        <w:instrText xml:space="preserve"> TOC \h \z \c "Hình 4." </w:instrText>
      </w:r>
      <w:r>
        <w:rPr>
          <w:rStyle w:val="IndexLink"/>
          <w:lang w:val="en-US" w:eastAsia="en-US"/>
        </w:rPr>
        <w:fldChar w:fldCharType="separate"/>
      </w:r>
      <w:hyperlink w:anchor="__RefHeading___Toc202798951">
        <w:r>
          <w:rPr>
            <w:rStyle w:val="IndexLink"/>
            <w:lang w:val="en-US" w:eastAsia="en-US"/>
          </w:rPr>
          <w:t>Hình 4. 1. C</w:t>
        </w:r>
        <w:r>
          <w:rPr>
            <w:rStyle w:val="IndexLink"/>
            <w:lang w:val="vi-VN" w:eastAsia="en-US"/>
          </w:rPr>
          <w:t xml:space="preserve">ơ </w:t>
        </w:r>
        <w:r>
          <w:rPr>
            <w:rStyle w:val="IndexLink"/>
            <w:lang w:val="en-US" w:eastAsia="en-US"/>
          </w:rPr>
          <w:t>Chế Quản Lý Khu Bảo Tồn Biển Rạn  Trào</w:t>
          <w:tab/>
          <w:t>21</w:t>
        </w:r>
      </w:hyperlink>
      <w:r>
        <w:rPr>
          <w:rStyle w:val="IndexLink"/>
          <w:lang w:val="en-US" w:eastAsia="en-US"/>
        </w:rPr>
        <w:fldChar w:fldCharType="end"/>
      </w:r>
    </w:p>
    <w:p>
      <w:pPr>
        <w:pStyle w:val="Heading1"/>
        <w:rPr/>
      </w:pPr>
      <w:bookmarkStart w:id="4" w:name="__RefHeading___Toc202798694"/>
      <w:bookmarkEnd w:id="4"/>
      <w:r>
        <w:rPr/>
        <w:t>DANH MỤC PHỤ L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lục 1: Bảng Câu Hỏi Phỏng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lục 2: Sơ Đồ Khu Bảo Tồn Biển Rạn Trào</w:t>
      </w:r>
    </w:p>
    <w:p>
      <w:pPr>
        <w:sectPr>
          <w:headerReference w:type="default" r:id="rId4"/>
          <w:footerReference w:type="default" r:id="rId5"/>
          <w:type w:val="nextPage"/>
          <w:pgSz w:w="11906" w:h="16838"/>
          <w:pgMar w:left="1699" w:right="1138" w:gutter="0" w:header="720" w:top="1699" w:footer="720" w:bottom="1138"/>
          <w:pgNumType w:fmt="lowerRoman"/>
          <w:formProt w:val="false"/>
          <w:textDirection w:val="lrTb"/>
          <w:docGrid w:type="default" w:linePitch="360" w:charSpace="0"/>
        </w:sectPr>
        <w:pStyle w:val="Normal"/>
        <w:spacing w:lineRule="auto" w:line="360"/>
        <w:jc w:val="both"/>
        <w:rPr>
          <w:rFonts w:ascii="Times New Roman" w:hAnsi="Times New Roman" w:cs="Times New Roman"/>
          <w:sz w:val="36"/>
          <w:szCs w:val="36"/>
        </w:rPr>
      </w:pPr>
      <w:r>
        <w:rPr>
          <w:rFonts w:cs="Times New Roman" w:ascii="Times New Roman" w:hAnsi="Times New Roman"/>
          <w:sz w:val="26"/>
          <w:szCs w:val="26"/>
        </w:rPr>
        <w:t>Phụ lục 3: Mô Hình Rạn San Hô Trà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5" w:name="__RefHeading___Toc202798696"/>
      <w:bookmarkEnd w:id="5"/>
      <w:r>
        <w:rPr/>
        <w:t>CHƯƠNG I</w:t>
      </w:r>
    </w:p>
    <w:p>
      <w:pPr>
        <w:pStyle w:val="Heading1"/>
        <w:rPr/>
      </w:pPr>
      <w:r>
        <w:rPr/>
        <w:t>MỞ ĐẦ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6" w:name="__RefHeading___Toc202798698"/>
      <w:bookmarkEnd w:id="6"/>
      <w:r>
        <w:rPr/>
        <w:t>1.1. Đặt vấ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ài nguyên biển, môi trường biển và ven biển là những báu vật quý giá mà thiên nhiên đã ban tặng cho loài người chúng ta. Tuy nhiên chính những hành động của con người (tự do tiếp cận đến tài nguyên biển, khai thác quá mức và đánh bắt bằng các phương pháp hủy diệt) đã và đang đặt tài nguyên biển trước nguy cơ bị tàn phá, môi trường biển và ven biển bị ô nhiễm trầm trọng. Đời sống của cư dân ven biển phụ thuộc rất nhiều vào nguồn lợi biển và vùng bờ, do đó sự suy thoái môi trường đang đe dọa đến cuộc sống của hàng triệu người và sự phát triển trong tương lai của nghề cá và ngành du lịch. Để hạn chế những sự suy thoái này, nhiều biện pháp khác nhau đã được các nhà khoa học, các nước trên Thế giới đưa ra; trong đó việc thành lập các Khu bảo tồn biển (KBTB) được coi như là một công cụ rất hữu dụng. Có rất nhiều những KBTB đã và đang được xây dựng ở những nơi môi trường dễ bị đe dọa như các rạn san hô, rừng ngập mặn…</w:t>
      </w:r>
    </w:p>
    <w:p>
      <w:pPr>
        <w:pStyle w:val="Normal"/>
        <w:spacing w:lineRule="auto" w:line="360"/>
        <w:ind w:firstLine="720"/>
        <w:jc w:val="both"/>
        <w:rPr/>
      </w:pPr>
      <w:r>
        <w:rPr>
          <w:rFonts w:cs="Times New Roman" w:ascii="Times New Roman" w:hAnsi="Times New Roman"/>
          <w:sz w:val="26"/>
          <w:szCs w:val="26"/>
        </w:rPr>
        <w:t>Vùng bờ biển Việt Nam dài trên 3.260 km, trải dài trên 15 vĩ độ và có khoảng 110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là một trong những vùng bờ trù phú nhất Đông Nam Á và là khu vực có tầm quan trọng về đa dạng sinh học biển trên Thế giới với nhiều loại san hô và cá, bao gồm hơn 350 loài san hô, 390 loài cá rạn và có chung nhiều loài cá với vùng biển các nước láng giềng. Tuy Việt Nam có một hệ sinh thái phong phú, đa dạng nhưng cũng như các quốc gia trên Thế giới môi trường biển đang bị suy thoái nhanh chóng và tài nguyên biển đang có nguy cơ bị khai thác đến cạn kiệt. Vì vậy, nhiều KBTB đã và đang được thành lập như Vườn Quốc gia Cát Bà, Vườn Quốc gia Côn đảo, KBTB Hòn Mun… Các KBTB này đã và đang góp phần vào việc quản lý, duy trì, cải thiện chất lượng môi trường cũng như khôi phục các nguồn tài nguy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c với các KBTB khác ở Việt Nam, thì KBTB Rạn trào là mô hình quản lý tài nguyên thiên nhiên, môi trường dựa vào cộng đồng đầu tiên tại Việt Nam. KBTB Rạn Trào nằm tại thôn Xuân Tự (nay tách ra thành Xuân Tự 1 và 2) xã Vạn Hưng, huyện Vạn Ninh, tỉnh Khánh Hòa; được thành lập với sự giúp đỡ của Tổ chức Liên minh sinh vật biển Quốc tế tại Việt Nam (IMA Việt Nam, nay được đổi thành MCD) vào năm 2001. Cộng đồng dân cư xã Vạn Hưng (đặc biệt là thôn Xuân Tự 1 và 2) trực tiếp tham gia quản lý KBTB và cố gắng nỗ lực bảo vệ hệ sinh thái rạn san hô. Đối với xã Vạn Hưng thì rạn san hô có vị trí đặc biệt quan trọng, ngoài chức năng bảo vệ môi trường sinh thái, bảo vệ các loài sinh vật đến cư trú; nó còn ảnh hưởng đến sinh kế người dân (nhất là những người dân làm nghề cá). Việc thành lập KBTB đã giúp duy trì được những rạn san hô còn lại, cũng như giúp cho môi trường biển không bị tiếp tục tàn phá do các hoạt động khai thác, nuôi trồng thủy sản không bền vữ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này, đề tài “ Đánh giá mô hình quản lý tài nguyên môi trường dựa vào cộng đồng tại xã Vạn Hưng, huyện Vạn Ninh, tỉnh Khánh Hòa” được hình thành cho khóa luận tốt nghiệp.</w:t>
      </w:r>
    </w:p>
    <w:p>
      <w:pPr>
        <w:pStyle w:val="Heading2"/>
        <w:rPr/>
      </w:pPr>
      <w:bookmarkStart w:id="7" w:name="__RefHeading___Toc202798699"/>
      <w:bookmarkEnd w:id="7"/>
      <w:r>
        <w:rPr/>
        <w:t>1.2. Mục tiêu nghiên cứu</w:t>
      </w:r>
    </w:p>
    <w:p>
      <w:pPr>
        <w:pStyle w:val="Heading3"/>
        <w:rPr/>
      </w:pPr>
      <w:bookmarkStart w:id="8" w:name="__RefHeading___Toc202798700"/>
      <w:bookmarkEnd w:id="8"/>
      <w:r>
        <w:rPr/>
        <w:t>1.1.1. Mục tiêu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ục tiêu chung của đề tài là đánh giá mô hình quản lý tài nguyên môi trường dựa vào cộng đồng tại xã Vạn Hưng, huyện Vạn Ninh, tỉnh Khánh Hòa.</w:t>
      </w:r>
    </w:p>
    <w:p>
      <w:pPr>
        <w:pStyle w:val="Heading3"/>
        <w:rPr/>
      </w:pPr>
      <w:bookmarkStart w:id="9" w:name="__RefHeading___Toc202798701"/>
      <w:bookmarkEnd w:id="9"/>
      <w:r>
        <w:rPr/>
        <w:t>1.1.2. Mục tiêu cụ thể</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ìm hiểu cách thức hoạt động của mô hình quản lý tài nguyên môi trường dựa vào cộng đồng tại đâ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kinh tế: chủ yếu là tìm hiểu sinh kế của cộng đồng dân cư</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môi trườ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ánh giá mô hình về khía cạnh xã hội</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ề xuất một số điểm để mô hình quản lý tài nguyên môi trường dựa vào cộng đồng hoàn thiện hơn.</w:t>
      </w:r>
    </w:p>
    <w:p>
      <w:pPr>
        <w:pStyle w:val="Heading2"/>
        <w:rPr/>
      </w:pPr>
      <w:bookmarkStart w:id="10" w:name="__RefHeading___Toc202798702"/>
      <w:bookmarkEnd w:id="10"/>
      <w:r>
        <w:rPr/>
        <w:t>1.3. Phạm vi nghiên cứu</w:t>
      </w:r>
    </w:p>
    <w:p>
      <w:pPr>
        <w:pStyle w:val="Heading3"/>
        <w:rPr/>
      </w:pPr>
      <w:bookmarkStart w:id="11" w:name="__RefHeading___Toc202798703"/>
      <w:bookmarkEnd w:id="11"/>
      <w:r>
        <w:rPr/>
        <w:t>1.3.1. Phạm vi thời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ề tài được thực hiện trong vòng 3 tháng: từ tháng 4/2008 đến tháng 7/2008. Trong đó, tháng 4/2008 là thời gian tiến hành điều tra, thu thập số liệu thứ cấp và sơ cấp. Thời gian còn lại tiến hành nhập, xử lý số liệu, viết báo cáo và chỉnh s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2" w:name="__RefHeading___Toc202798704"/>
      <w:bookmarkEnd w:id="12"/>
      <w:r>
        <w:rPr/>
        <w:t>1.3.2. Phạm vi không gi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iệc tiến hành nghiên cứu, thu thập số liệu thống kê, những thông tin về đặc điểm kinh tế xã hội, việc phỏng vấn một cách ngẫu nhiên các hộ dân, khảo sát thực địa được thực hiện tại xã Vạn Hưng (đặc biệt là thôn Xuân Tự 1 và 2). </w:t>
      </w:r>
    </w:p>
    <w:p>
      <w:pPr>
        <w:pStyle w:val="Heading3"/>
        <w:rPr/>
      </w:pPr>
      <w:bookmarkStart w:id="13" w:name="__RefHeading___Toc202798705"/>
      <w:bookmarkEnd w:id="13"/>
      <w:r>
        <w:rPr/>
        <w:t>1.3.3. Đối tượng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tượng nghiên cứu là việc cộng đồng tham gia vào quản lý tài nguyên. Tập trung vào cách thức hoạt động của mô hình quản lý tài nguyên dựa vào cộng đồng tại xã Vạn Hưng cũng như hiệu quả của nó.</w:t>
      </w:r>
    </w:p>
    <w:p>
      <w:pPr>
        <w:pStyle w:val="Heading2"/>
        <w:rPr/>
      </w:pPr>
      <w:bookmarkStart w:id="14" w:name="__RefHeading___Toc202798706"/>
      <w:bookmarkEnd w:id="14"/>
      <w:r>
        <w:rPr/>
        <w:t>1.4. Cấu trúc của đề t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ề tài nghiên cứu gồm 5 chương:</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1. MỞ Đ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sự cần thiết của đề tài, mục tiêu nghiên cứu, phạm vi nghiên cứu, nội dung nghiên cứu và cấu trúc của đề tài.</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2. TỔNG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iới thiệu tổng quan về tài liệu tham khảo, trình bày về điều kiện tự nhiên, kinh tế, xã hội của vùng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3. 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ình bày một số khái niệm về lĩnh vực nghiên cứu, các chỉ tiêu sử dụng và phương pháp để tiến hành nghiên cứu.</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4: KẾT QUẢ NGHIÊN CỨU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ơ chế hoạt động của mô hình quản lý tài nguyên dựa vào cộng đồng. Đánh giá mô hình về các khía cạnh kinh tế, môi trường, xã hội. </w:t>
      </w:r>
    </w:p>
    <w:p>
      <w:pPr>
        <w:pStyle w:val="Normal"/>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Chương 5: KẾT LUẬN VÀ ĐỀ NGHỊ</w:t>
      </w:r>
    </w:p>
    <w:p>
      <w:pPr>
        <w:sectPr>
          <w:headerReference w:type="default" r:id="rId6"/>
          <w:headerReference w:type="first" r:id="rId7"/>
          <w:footerReference w:type="default" r:id="rId8"/>
          <w:footerReference w:type="first" r:id="rId9"/>
          <w:type w:val="nextPage"/>
          <w:pgSz w:w="11906" w:h="16838"/>
          <w:pgMar w:left="1699" w:right="1138" w:gutter="0" w:header="720" w:top="1699" w:footer="720" w:bottom="1138"/>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óm lược các kết quả đã nghiên cứu và đưa ra những kiến nghị nhằm nâng cao hiệu quả trong việc quản lý bền vững Khu bảo tồn biể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5" w:name="__RefHeading___Toc202798707"/>
      <w:r>
        <w:rPr/>
        <w:t>CHƯƠNG II</w:t>
      </w:r>
      <w:bookmarkEnd w:id="15"/>
      <w:r>
        <w:rPr/>
        <w:t xml:space="preserve"> </w:t>
      </w:r>
    </w:p>
    <w:p>
      <w:pPr>
        <w:pStyle w:val="Heading1"/>
        <w:rPr/>
      </w:pPr>
      <w:r>
        <w:rPr/>
        <w:t>TỔNG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6" w:name="__RefHeading___Toc202798709"/>
      <w:bookmarkEnd w:id="16"/>
      <w:r>
        <w:rPr/>
        <w:t>2.1. Tổng quan tài liệu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ô hình quản lý tài nguyên môi trường là một mô hình khá mới mẻ ở Việt Nam, và chính vì vậy có không nhiều các nghiên cứu về các mô hình này. Các nghiên cứu trước đây thường đề cập đến các hướng như quản lý rừng dựa vào sự tham gia của cộng đồng hay quản lý môi trường trong nuôi trồng thủy sản dựa vào cộng đồng,… Tuy nhiên ở đề tài đang nghiên cứu, ta sẽ thấy sự khác biệt so với các nghiên cứu khác do tính chất về không gian, thời gian thực hiện đề tài. Mặc dù vậy, các nghiên cứu trước đây là tài liệu tham khảo đáng quý để hiện đề tài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ai Văn Tài, 2006, Quản lý môi trường dựa vào cộng đồng trong nuôi trồng thủy sản ở xã Quỳnh Bảng, Quỳnh Lưu, Nghệ An là một nghiên cứu đáng quan tâm. Đề tài với các phương pháp nghiên cứu: thu thập số liệu trực tiếp, phỏng vấn theo bộ câu hỏi, phương pháp có sự tham gia (PRA), xử lý số liệu Excel cũng như tổng hợp và phân tích các kết quả PRA đã cho thấy hiệu quả của việc quản lý môi trường dựa vào cộng đồng về nhiều mặt: hiệu quả kinh tế, vệ sinh môi trường, tổ chức cộng đồng,… Bên cạnh đó đề tài còn đưa ra các đề xuất để cải thiện việc quản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để thực hiện đề tài này thì bài báo của Thạc sĩ Nguyễn Lâm Anh với nhan đề “Mô hình quản lý KBTB dựa vào cộng đồng ở thôn Xuân Tự, xã Vạn Hưng, huyện Vạn Ninh, Khánh Hòa” được in trên Tạp chí Khoa học – Công nghệ Thủy Sản số 2/2006 cũng là một tham khảo đáng giá.</w:t>
      </w:r>
    </w:p>
    <w:p>
      <w:pPr>
        <w:pStyle w:val="Heading2"/>
        <w:rPr/>
      </w:pPr>
      <w:bookmarkStart w:id="17" w:name="__RefHeading___Toc202798710"/>
      <w:bookmarkEnd w:id="17"/>
      <w:r>
        <w:rPr/>
        <w:t>2.2. Giới thiệu địa điểm nghiên cứ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u bảo tồn biển (KBTB) Rạn Trào nằm ở thôn Xuân Tự, xã Vạn Hưng, huyện Vạn Ninh, phía Bắc tỉnh Khánh Hòa, cách thành phố Nha Trang khoảng 60k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Xã Vạn Hưng nằm bên bờ vịnh Văn Phong, một trong những vịnh lớn nhất miền Trung Việt Nam với rất nhiều rạn san hô phong phú về chủng loại. Khu vực này trước đây là địa điểm sinh sản và sinh trưởng của nhiều loài thủy sản. </w:t>
      </w:r>
    </w:p>
    <w:p>
      <w:pPr>
        <w:pStyle w:val="Heading2"/>
        <w:rPr/>
      </w:pPr>
      <w:bookmarkStart w:id="18" w:name="__RefHeading___Toc202798711"/>
      <w:bookmarkEnd w:id="18"/>
      <w:r>
        <w:rPr/>
        <w:t>2.3. Điều kiện tự nhiên</w:t>
      </w:r>
    </w:p>
    <w:p>
      <w:pPr>
        <w:pStyle w:val="Normal"/>
        <w:spacing w:lineRule="auto" w:line="360"/>
        <w:jc w:val="both"/>
        <w:rPr/>
      </w:pPr>
      <w:r>
        <w:rPr>
          <w:rFonts w:cs="Times New Roman" w:ascii="Times New Roman" w:hAnsi="Times New Roman"/>
          <w:sz w:val="26"/>
          <w:szCs w:val="26"/>
        </w:rPr>
        <w:tab/>
        <w:t>KBTB Rạn Trào nằm trong vùng biển thuộc vịnh Văn Phong – Bến Gỏi nên mang những đặc điểm chung về điều kiện tự nhiên và khí hậu của toàn vùng.</w:t>
      </w:r>
    </w:p>
    <w:p>
      <w:pPr>
        <w:pStyle w:val="Heading3"/>
        <w:rPr/>
      </w:pPr>
      <w:bookmarkStart w:id="19" w:name="__RefHeading___Toc202798712"/>
      <w:bookmarkEnd w:id="19"/>
      <w:r>
        <w:rPr/>
        <w:t>2.3.1. Đặc điểm khí 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phân vùng khí hậu Khánh Hòa, Vạn Hưng nằm trong tiểu vùng II 3, khí hậu nhiệt đới gió mùa, chịu ảnh hưởng của đại dương nên tương đối ôn hòa.</w:t>
      </w:r>
    </w:p>
    <w:p>
      <w:pPr>
        <w:pStyle w:val="Normal"/>
        <w:spacing w:lineRule="auto" w:line="360"/>
        <w:jc w:val="both"/>
        <w:rPr/>
      </w:pPr>
      <w:r>
        <w:rPr>
          <w:rFonts w:cs="Times New Roman" w:ascii="Times New Roman" w:hAnsi="Times New Roman"/>
          <w:sz w:val="26"/>
          <w:szCs w:val="26"/>
        </w:rPr>
        <w:tab/>
        <w:t>Nhiệt độ không khí trung bình năm: 26,5</w:t>
      </w:r>
      <w:r>
        <w:rPr>
          <w:rFonts w:cs="Times New Roman" w:ascii="Times New Roman" w:hAnsi="Times New Roman"/>
          <w:sz w:val="26"/>
          <w:szCs w:val="26"/>
          <w:vertAlign w:val="superscript"/>
        </w:rPr>
        <w:t>o</w:t>
      </w:r>
      <w:r>
        <w:rPr>
          <w:rFonts w:cs="Times New Roman" w:ascii="Times New Roman" w:hAnsi="Times New Roman"/>
          <w:sz w:val="26"/>
          <w:szCs w:val="26"/>
        </w:rPr>
        <w:t>C; thấp nhất tháng I; cao nhất vào các tháng V, VIII (khoảng 28 – 29</w:t>
      </w:r>
      <w:r>
        <w:rPr>
          <w:rFonts w:cs="Times New Roman" w:ascii="Times New Roman" w:hAnsi="Times New Roman"/>
          <w:sz w:val="26"/>
          <w:szCs w:val="26"/>
          <w:vertAlign w:val="superscript"/>
        </w:rPr>
        <w:t>o</w:t>
      </w:r>
      <w:r>
        <w:rPr>
          <w:rFonts w:cs="Times New Roman" w:ascii="Times New Roman" w:hAnsi="Times New Roman"/>
          <w:sz w:val="26"/>
          <w:szCs w:val="26"/>
        </w:rPr>
        <w:t>C); tổng nhiệt/năm 9.600 – 9.70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pPr>
      <w:r>
        <w:rPr>
          <w:rFonts w:cs="Times New Roman" w:ascii="Times New Roman" w:hAnsi="Times New Roman"/>
          <w:sz w:val="26"/>
          <w:szCs w:val="26"/>
        </w:rPr>
        <w:tab/>
        <w:t>Lượng mưa: là vùng ít mưa, tổng lượng mưa bình quân năm từ 1.100 – 1.300 mm và phân bố không đều trong năm, cao nhất vào tháng X, XI (314,1 – 314,4 mm); thấp nhất vào tháng IV (0,2 mm). Độ ẩm không khí trung bình là 80%, tháng X có độ ẩm cao nhất 83%; tháng VII, VII có độ ẩm thấp nhất là 60%. Lượng mây trung bình là 6,0 – 6,5/10. Tháng X, XI lượng mây cao nhất, trung bình 7 – 7,5/10; tháng I, II, II, IV có lượng mây thấp nhất, trung bình 4 – 5/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giờ nắng 2.480 giờ/năm, bình quân 6,8 giớ/ngày. Tháng V/1991 có số giờ nắng cao nhất: 300,8 giờ. Tháng XII/1995 có số giờ nắng thấp nhất 52,8 giờ. Đây là khu vực có số giờ nắng cao thứ nhì cả nước (sau thành phố Phan 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vực có hai hướng gió chính: Gió Đông Bắc từ tháng XI – III, kèm theo thời tiết khô, lạnh (gió Tu Bông thổi dọc theo sườn thung lũng vùng Tu Bông ra phía biển). Và gió Tây Nam khô nóng từ tháng VI – IX với tốc độ gió có thể đạt đến 10m/s làm nước bốc hơi mạnh và tạo sóng trung bình tại cửa vịnh Văn Phong – Bến Gỏi. Khu vực ít chịu ảnh hưởng của bão do được núi đảo che chắn. Số cơn bão trung bình một năm là 0,75 cơn, bắt đầu từ tháng X, tập trung nhiều nhất vào tháng XI và kết thúc vào tháng XII. Tốc độ gió mạnh nhất lên đến 30m/s (tháng X/1993). Giông thường xuất hiện vào tháng V và IX, trung bình 6 – 10 ngày/tháng. Các tháng còn lại có giông không quá 5 ngày/tháng. Số ngày có sương mù hàng năm bình quân rất thấp (1 – 15 ngày) và chỉ là sương mù nhẹ, thường xảy ra vào buổi sáng ở các tháng XII, I, II.</w:t>
      </w:r>
    </w:p>
    <w:p>
      <w:pPr>
        <w:pStyle w:val="Heading3"/>
        <w:rPr/>
      </w:pPr>
      <w:bookmarkStart w:id="20" w:name="__RefHeading___Toc202798713"/>
      <w:bookmarkEnd w:id="20"/>
      <w:r>
        <w:rPr/>
        <w:t>2.3.2. Địa hình và hiện trạng sử dụng đất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ịa hình xã Vạn Hưng có hướng thấp dần từ Tây sang Đông, có thể chia thành 3 dạng: địa hình đồi núi, địa hình đồi thoải và địa hình bằng ve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diện tích đất tự nhiên của toàn xã là 4.823 ha, trong đó, diện tích đất nông nghiệp là 1.142,7 ha; diện tích đất nuôi tôm sú thịt là 200,5 ha; nuôi tôm hùm lồng là 2.700 lồng, cá mú lồng là 100 lồng.</w:t>
      </w:r>
    </w:p>
    <w:p>
      <w:pPr>
        <w:pStyle w:val="Heading3"/>
        <w:rPr/>
      </w:pPr>
      <w:bookmarkStart w:id="21" w:name="__RefHeading___Toc202798714"/>
      <w:bookmarkEnd w:id="21"/>
      <w:r>
        <w:rPr/>
        <w:t>2.3.3. Tài nguyên nước xã Vạn Hư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o đặc điểm của địa hình, các con sông, suối trên địa bàn đều bắt nguồn từ các dãy núi cao phía tây và chảy ra biển. Lượng nước của các con sông không lớn nhưng nó là nguồn cung cấp chính cho sản xuất và sinh hoạt của nhân dân trong xã. Ngoài ra còn có nguồn nước do Hồ Đá Đen (xã Xuân Sơn) và Hồ Cái Bầu (xã Vạn Lương) cung cấ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ngầm rất hạn chế, ở độ sâu 10 – 15m và thường bị nhiễm mặn nặng. Nguồn nước khan hiếm trong khi các công trình thủy lợi chưa được đầu tư đúng mức là một trong những khó khăn trong sinh hoạt sản xuất của người dân nơi đây.</w:t>
      </w:r>
    </w:p>
    <w:p>
      <w:pPr>
        <w:pStyle w:val="Heading3"/>
        <w:rPr/>
      </w:pPr>
      <w:bookmarkStart w:id="22" w:name="__RefHeading___Toc202798715"/>
      <w:bookmarkEnd w:id="22"/>
      <w:r>
        <w:rPr/>
        <w:t>2.3.4. Thảm thực v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ảm thực vật tự nhiên: Diện tích còn rừng thuộc địa phận hành chính xã: 131,2 ha chiếm 2,72% tổng diện tích đất tự nhiên, chủ yếu là rừng non tái sinh và rừng phòng hộ, độ che phủ khoảng 50%. Diện tích rừng ngập mặn khoảng 2 ha.</w:t>
      </w:r>
    </w:p>
    <w:p>
      <w:pPr>
        <w:pStyle w:val="Normal"/>
        <w:spacing w:lineRule="auto" w:line="360"/>
        <w:jc w:val="both"/>
        <w:rPr/>
      </w:pPr>
      <w:r>
        <w:rPr>
          <w:rFonts w:cs="Times New Roman" w:ascii="Times New Roman" w:hAnsi="Times New Roman"/>
          <w:sz w:val="26"/>
          <w:szCs w:val="26"/>
        </w:rPr>
        <w:tab/>
        <w:t>Thảm thực vật nhân tạo: Bao gồm các loại cây trồng như lúa, đậu các loại, bắp, mía và các cây trồng hỗn hợp trong các vườn tạp với diện tích 2.173,99 ha. Trong đó, diện tích rừng trồng  là 1.206,82 ha, chủ yếu là cây bạch đàn. Diện tích dừa là 51,6 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iện tích đất trống, đồi núi trọc thuộc địa phận xã còn lớn, chủ yếu là cây bụi.</w:t>
      </w:r>
    </w:p>
    <w:p>
      <w:pPr>
        <w:pStyle w:val="Heading3"/>
        <w:rPr/>
      </w:pPr>
      <w:bookmarkStart w:id="23" w:name="__RefHeading___Toc202798716"/>
      <w:bookmarkEnd w:id="23"/>
      <w:r>
        <w:rPr/>
        <w:t>2.3.5. Đặc điểm về thủy văn, động lực vịnh Văn Phong – Bến G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văn ở đây phụ thuộc theo mùa. Vào mùa mưa, lưu lượng dòng chảy chiếm đến hơn 80% tổng lượng dòng chảy trong năm, tập trung dòng chảy nhanh dẫn đến lũ thất thường. Tuy nhiên, do diện tích các lưu vực sông đều nhỏ, đất đá có độ bền vững cao nên lượng phù sa do 3 con sông suối chính đổ vào vịnh Văn Phong – Bến Gỏi (sông Cạn, sông Bình Trung và sông Đông Điền) hầu như không ảnh hưởng đến độ đục và chất lượng nước trong vịnh, và ít ảnh hưởng đến sự phát triển của các rạng sang hô.</w:t>
      </w:r>
    </w:p>
    <w:p>
      <w:pPr>
        <w:pStyle w:val="Normal"/>
        <w:spacing w:lineRule="auto" w:line="360"/>
        <w:jc w:val="both"/>
        <w:rPr/>
      </w:pPr>
      <w:r>
        <w:rPr>
          <w:rFonts w:cs="Times New Roman" w:ascii="Times New Roman" w:hAnsi="Times New Roman"/>
          <w:sz w:val="26"/>
          <w:szCs w:val="26"/>
        </w:rPr>
        <w:tab/>
        <w:t>Độ muối trung bình lớp nước tầng mặt khu vực nghiên cứu là 32,2%o, giá trị cực đại là 35,2%o. Vào mùa mưa, độ muối trung bình giảm (khoảng 31,5%o); mùa khô, giá trị độ muối lại tăng lên (khoảng 34,13%o); giá trị chênh lệch khoảng 3 – 3,5%o. Càng gần vùng cửa sông, giá trị chênh lệch này càng cao. Nhiệt độ trung bình nước biển khu vực nghiên cứu khá cao, tháng thấp nhất (tháng I) là 24,1</w:t>
      </w:r>
      <w:r>
        <w:rPr>
          <w:rFonts w:cs="Times New Roman" w:ascii="Times New Roman" w:hAnsi="Times New Roman"/>
          <w:sz w:val="26"/>
          <w:szCs w:val="26"/>
          <w:vertAlign w:val="superscript"/>
        </w:rPr>
        <w:t>o</w:t>
      </w:r>
      <w:r>
        <w:rPr>
          <w:rFonts w:cs="Times New Roman" w:ascii="Times New Roman" w:hAnsi="Times New Roman"/>
          <w:sz w:val="26"/>
          <w:szCs w:val="26"/>
        </w:rPr>
        <w:t>C, tháng cao nhất (tháng VI) là 29,6</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óng biển: Nằm trong vùng vịnh kín, khu vực nghiên cứu rất lặng sóng. Riêng phía trên vùng rạn san hô Trào, do rạn nông tạo lực cản lớn làm xuất hiện sóng trào lên với độ cao sóng khoảng 0,5 – 1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ế độ thủy triều mang đặc trưng nhật triều không đều, biên độ đạt cực đại vào các kỳ hạ chí và đông chí, cực tiểu vào thời kỳ xuân phân và thu phân. Độ lớn của triều vào kỳ nước cường đạt 1,5 – 2m; kỳ nước kém, triều chỉ lên xuống khoảng 0,5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òng chảy biển ven bờ Vạn Ninh thay đổi theo mùa. Mùa đông, chảy dọc bờ có hướng Nam rồi chuyển sang hướng tây Nam. Về mùa hè, do ảnh hưởng của gió Tây Nam, dòng chảy khu vực có hướng Bắc với tốc độ dưới 25 c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ìn chung, với ưu điểm của vùng biển mang tính chất biển khô nóng ẩm quanh năm, độ mặn cao, nước trong sạch, lặng sóng gió, không có vùng xoáy và xiết, điều kiện tự nhiên nơi đây thuận lợi cho sự phát triển của san hô và các hoạt động du lịch, bơi lặn dưới nước.</w:t>
      </w:r>
    </w:p>
    <w:p>
      <w:pPr>
        <w:pStyle w:val="Heading2"/>
        <w:rPr/>
      </w:pPr>
      <w:bookmarkStart w:id="24" w:name="__RefHeading___Toc202798717"/>
      <w:bookmarkEnd w:id="24"/>
      <w:r>
        <w:rPr/>
        <w:t>2.4. Đặc điểm kinh tế - xã hội</w:t>
      </w:r>
    </w:p>
    <w:p>
      <w:pPr>
        <w:pStyle w:val="Heading3"/>
        <w:rPr/>
      </w:pPr>
      <w:bookmarkStart w:id="25" w:name="__RefHeading___Toc202798718"/>
      <w:bookmarkEnd w:id="25"/>
      <w:r>
        <w:rPr/>
        <w:t>2.4.1. Dân số và lao động</w:t>
      </w:r>
    </w:p>
    <w:p>
      <w:pPr>
        <w:pStyle w:val="Normal"/>
        <w:spacing w:lineRule="auto" w:line="360"/>
        <w:jc w:val="both"/>
        <w:rPr/>
      </w:pPr>
      <w:r>
        <w:rPr>
          <w:rFonts w:cs="Times New Roman" w:ascii="Times New Roman" w:hAnsi="Times New Roman"/>
          <w:sz w:val="26"/>
          <w:szCs w:val="26"/>
        </w:rPr>
        <w:tab/>
        <w:t>Theo số liệu mới nhất đến năm 2005, dân số xã Vạn Hưng là 11.734 người thuộc 2.283 hộ, bình quân 5,14 người/hộ. Mật độ dân số là 242 người/km</w:t>
      </w:r>
      <w:r>
        <w:rPr>
          <w:rFonts w:cs="Times New Roman" w:ascii="Times New Roman" w:hAnsi="Times New Roman"/>
          <w:sz w:val="26"/>
          <w:szCs w:val="26"/>
          <w:vertAlign w:val="superscript"/>
        </w:rPr>
        <w:t>2</w:t>
      </w:r>
      <w:r>
        <w:rPr>
          <w:rFonts w:cs="Times New Roman" w:ascii="Times New Roman" w:hAnsi="Times New Roman"/>
          <w:sz w:val="26"/>
          <w:szCs w:val="26"/>
        </w:rPr>
        <w:t>. Tốc độ tăng dân số tự nhiên là 1,8%, ở mức cao trung bình so với toàn huyện. Riêng thôn Xuân Tự có 1.145 hộ với 5.269 người, trong đó nam giới chiếm 2.592 người, chiếm 49,2% dân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số người trong độ tuổi lao động của toàn xã chiếm khoảng 51,3% dân số, trong đó phần lớn là lao động nông nghiệp.</w:t>
      </w:r>
    </w:p>
    <w:p>
      <w:pPr>
        <w:pStyle w:val="Heading3"/>
        <w:rPr/>
      </w:pPr>
      <w:bookmarkStart w:id="26" w:name="__RefHeading___Toc202798719"/>
      <w:bookmarkEnd w:id="26"/>
      <w:r>
        <w:rPr/>
        <w:t>2.4.2. Cơ sở hạ tầ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ạy qua địa bàn xã Vạn Hưng có đường quốc lộ 1A và tuyến đường sắt Bắc – Nam. Các tuyến đường liên xã và các đường trong thôn phần lớn là đường đất, chưa được rải nhựa hay bêtông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oàn xã có 3 trường tiểu học, nhiều lớp mẫu giáo đặt tại các thôn thuận lợi cho việc đưa đón trẻ đến trường. Công tác phổ cập và xóa mù chữ vẫn được duy trì. Mặc dù công tác giáo dục trong những năm qua được nâng cao cả về chất lượng dạy và học, song do còn thiếu thốn các trang thiết bị cũng như cơ sở trường lớp chưa được xây dựng ổn định nên còn nhiều vấn đề khó kh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ại thôn Xuân Tự có Phòng khám đa khoa khu vực Vạn Hưng, phối hợp với Trạm y tế xã làm tốt các chương trình y tế Quốc gia, khám chữa bệnh và phòng trừ dịch bệnh kịp thời trên địa bàn như dịch sốt rét, bệnh tiêu chảy, dịch tả và quản lý tốt các bệnh xã hộ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ồn nước sinh hoạt của xã chủ yếu là giếng đào. Các giếng này hầu hết bị nhiễm mặn và cũng không đảm bảo chất lượng nước sạch sinh hoạt nên nhiều gia đình có điều kiện thường mua các bình nước ngọt để sử dụng làm nước nấu ăn. Gần đây, nhà nước mới đầu tư 2,6 tỷ đồng cùng 100 triệu của nhân dân đóng góp để xây dựng hệ thống xử lý, cấp nước sạch tập trung. Hiện nay, nước máy đã về đến nhiều hộ gia đình. Tuy nhiên, do chặt phá rừng nhiều, đầu nguồn bị khô nên công trình đã hoàn thành nhưng chưa đáp ứng được nhu cầu nước sạch của người sân. Thêm vào đó, việc quản lý hệ thống cấp nước chưa tốt để một số cá nhân thiếu ý thức đã phá hoại đường ống, lấy nước ngọt nuôi tô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việc thiếu nguồn nước sinh hoạt, hệ thống thủy lợi cũng là vấn đề bức xúc trong nhiều năm nay. Hệ thống mương máng tưới tiêu không đáp ứng được cho sản xuất nông nghiệp trên địa bàn, với việc mưa ít, nguồn nước khan hiếm càng gây khó khăn cho sản xuất, nhất là trồng lúa.</w:t>
      </w:r>
    </w:p>
    <w:p>
      <w:pPr>
        <w:pStyle w:val="Heading3"/>
        <w:rPr/>
      </w:pPr>
      <w:bookmarkStart w:id="27" w:name="__RefHeading___Toc202798720"/>
      <w:bookmarkEnd w:id="27"/>
      <w:r>
        <w:rPr/>
        <w:t>2.4.3. K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át triển kinh tế ở thôn Xuận Tự nói riêng và xã Vạn Hưng nói chung tập trung chủ yếu vào các loại hình chính là nuôi trồng, khai thác thủy sản, trồng trọt và chăn nuôi. Trong đó nuôi trồng và khai thác thủy sản đóng vai trò chính trong phát triển kinh tế với 70% số hộ tham g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iện trạng khai thác thủy sản: Hiện nay xã có 170 hộ làm nghề khai thác hải sản gần bở, chủ yếu là nghề lặn, lưới ghẹ, soi bộ, lưới bộ và nói chung còn nghèo. Phương tiện đánh bắt chỉ là thuyền, xuồng các loại, công suất máy nhỏ 6 – 12 CV (khoảng 200 thuyền) với các công cụ khai thác thủ công, thô sơ. Ước tính sản lượng đánh bắt hàng năm đạt 100 tấn. Nghề lặn bắt tôm hùm con ở các rạn san hô phục vụ nuôi tôm hùm lồng (có 45 hộ chuyên nghề) tuy thu nhập khá nhưng không ổn định, tùy thuộc theo mùa, theo năm và tương đối nguy hiểm cho ngư dân do thiếu các thiết bị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ỷ lệ hộ nghèo trong xã chiếm 18%, phần lớn làm nghề đánh bắt hải sản, thuần n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uôi trồng thủy sản: Chủ yếu là nuôi tôm sú, tôm hùm lồng. Ngoài ra còn nuôi cá mú, ốc hương, vẹm xanh, hải sâm… tuy nhiên các đối tượng này còn ít, mới chỉ mang tính thử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hề nuôi tôm sú, tôm hùm lồng phát triển đã cải thiện rất nhiều đời sống kinh tế của người dân 5 năm trở lại đây. </w:t>
      </w:r>
    </w:p>
    <w:p>
      <w:pPr>
        <w:sectPr>
          <w:headerReference w:type="default" r:id="rId10"/>
          <w:headerReference w:type="first" r:id="rId11"/>
          <w:footerReference w:type="default" r:id="rId12"/>
          <w:footerReference w:type="first" r:id="rId13"/>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ind w:firstLine="720"/>
        <w:jc w:val="both"/>
        <w:rPr/>
      </w:pPr>
      <w:r>
        <w:rPr>
          <w:rFonts w:cs="Times New Roman" w:ascii="Times New Roman" w:hAnsi="Times New Roman"/>
          <w:sz w:val="26"/>
          <w:szCs w:val="26"/>
        </w:rPr>
        <w:t xml:space="preserve">Hơn 600 hộ (khoảng 75%) trong thôn Xuân Tự đã có nhà ngói hoặc nhà mái bằ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8" w:name="__RefHeading___Toc202798721"/>
      <w:r>
        <w:rPr/>
        <w:t>CHƯƠNG III</w:t>
      </w:r>
      <w:bookmarkEnd w:id="28"/>
      <w:r>
        <w:rPr/>
        <w:t xml:space="preserve"> </w:t>
      </w:r>
    </w:p>
    <w:p>
      <w:pPr>
        <w:pStyle w:val="Heading1"/>
        <w:rPr/>
      </w:pPr>
      <w:r>
        <w:rPr/>
        <w:t>NỘI DUNG VÀ PHƯƠNG PHÁP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9" w:name="__RefHeading___Toc202798723"/>
      <w:bookmarkEnd w:id="29"/>
      <w:r>
        <w:rPr/>
        <w:t>3.1. Tổng quan lý thuyết về vấn đề nghiên cứu</w:t>
      </w:r>
    </w:p>
    <w:p>
      <w:pPr>
        <w:pStyle w:val="Heading3"/>
        <w:rPr/>
      </w:pPr>
      <w:bookmarkStart w:id="30" w:name="__RefHeading___Toc202798724"/>
      <w:bookmarkEnd w:id="30"/>
      <w:r>
        <w:rPr/>
        <w:t>3.1.1 Quản lý tài nguyên ven biển dựa vào cộng đồng</w:t>
      </w:r>
    </w:p>
    <w:p>
      <w:pPr>
        <w:pStyle w:val="Normal"/>
        <w:spacing w:lineRule="auto" w:line="360"/>
        <w:ind w:firstLine="720"/>
        <w:jc w:val="both"/>
        <w:rPr/>
      </w:pPr>
      <w:r>
        <w:rPr>
          <w:rFonts w:cs="Times New Roman" w:ascii="Times New Roman" w:hAnsi="Times New Roman"/>
          <w:b/>
          <w:sz w:val="26"/>
          <w:szCs w:val="26"/>
        </w:rPr>
        <w:t>Cộng đồng ven biển</w:t>
      </w:r>
      <w:r>
        <w:rPr>
          <w:rFonts w:cs="Times New Roman" w:ascii="Times New Roman" w:hAnsi="Times New Roman"/>
          <w:sz w:val="26"/>
          <w:szCs w:val="26"/>
        </w:rPr>
        <w:t xml:space="preserve"> là những người sống ở những dải đất chật hẹp hay trên mặt nước dọc theo một đường biến động nơi biển gặp đất liền (còn gọi là vùng đới lên bờ).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Tài nguyên ven biển</w:t>
      </w:r>
      <w:r>
        <w:rPr>
          <w:rFonts w:cs="Times New Roman" w:ascii="Times New Roman" w:hAnsi="Times New Roman"/>
          <w:sz w:val="26"/>
          <w:szCs w:val="26"/>
        </w:rPr>
        <w:t xml:space="preserve"> là tất cả những vật sống và không sống được tìm thấy dưới bề mặt biển ven bờ cũng như những tài nguyên đất liền gần biển mà sinh kế của những cộng đồng ven biển phụ thuộc vào để có lương thực hay thu nhập.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Quản lý tài nguyên ven biển dựa vào cộng đồng </w:t>
      </w:r>
      <w:r>
        <w:rPr>
          <w:rFonts w:cs="Times New Roman" w:ascii="Times New Roman" w:hAnsi="Times New Roman"/>
          <w:sz w:val="26"/>
          <w:szCs w:val="26"/>
        </w:rPr>
        <w:t>là quá trình quản lý tài nguyên mà trong đó những người sử dụng tài nguyên tham gia quản lý và phạm vi trách nhiệm trở thành địa phương.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nghiệm ở nhiều nước cho thấy, hệ thống quản lý tập trung hóa tỏ ra kém hiệu quả trong việc quản lý nguồn tài nguyên biển theo cách bền vững. Rất nhiều cộng đồng ven biển đã đánh mất ý thức làm chủ và trách nhiệm đối với những vùng ven biển của họ. Thông qua tiến trình đa dạng của mình bao gồm: tăng khả năng tiếp cận các nguồn tài nguyên, xây dựng nguồn nhân lực, bảo vệ môi trường và phát triển sinh kế một cách bền vững; việc quản lý dựa vào cộng đồng sẽ khôi phục lái ý thức “làm chủ” và trách nhiệm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vậy, sử dụng phương pháp tham gia sẽ tạo ra rất nhiều lợi ích có ý nghĩa đối với bảo tồn và phát triển: nâng cao ý thức về quyền sở hữu của người dân; nâng cao hiệu suất quản lý tài nguyên trên một đơn vị hỗ trợ từ bên ngoài; tăng cường khả năng của cộng đồng trong việc duy trì, bảo dưỡng sau khi dự án hỗ trợ chính thức kết thúc; nhận được sự chia sẻ, đóng góp trực tiếp những sáng kiến về bảo tồn và phát triển nguồn lợi từ phía người dân để đạt tính công bằng hơn, phù hợp hơn đối với cộng đồng; tạo được mối quan hệ gắn bó giữa chính quyền địa phương và người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sự tham gia bản thân nó cũng có những yếu điểm riêng như làm nảy sinh sự trông đợi từ phía cộng đồng; khó tạo sự tin tưởng của các cơ quan trung ương hay các nhà chức trách địa phương; mất thời gian để những nhóm người quan trọng có liên quan đến dự án được tham gia và để xây dựng năng lực tham gia của họ; tăng thêm chi phí trong lập kế hoạch, điều phối thời gian của cán bộ và thực hiện việc can t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Nguyên tắc quản lý tài nguyên dựa vào cộng đồng </w:t>
      </w:r>
    </w:p>
    <w:p>
      <w:pPr>
        <w:pStyle w:val="Normal"/>
        <w:spacing w:lineRule="auto" w:line="360"/>
        <w:ind w:firstLine="720"/>
        <w:jc w:val="both"/>
        <w:rPr/>
      </w:pPr>
      <w:r>
        <w:rPr>
          <w:rFonts w:cs="Times New Roman" w:ascii="Times New Roman" w:hAnsi="Times New Roman"/>
          <w:b/>
          <w:sz w:val="26"/>
          <w:szCs w:val="26"/>
        </w:rPr>
        <w:t xml:space="preserve">Tăng quyền lực: </w:t>
      </w:r>
      <w:r>
        <w:rPr>
          <w:rFonts w:cs="Times New Roman" w:ascii="Times New Roman" w:hAnsi="Times New Roman"/>
          <w:sz w:val="26"/>
          <w:szCs w:val="26"/>
        </w:rPr>
        <w:t>tăng quyền lực về chính trị và kinh tế cho cộng đồng ven biển để họ có thể kiểm soát quản lý và tiếp cận một cách hợp pháp, hiệu quả nguồn tài nguyên ven biển của họ một cách bền vữ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Sự công bằng: </w:t>
      </w:r>
      <w:r>
        <w:rPr>
          <w:rFonts w:cs="Times New Roman" w:ascii="Times New Roman" w:hAnsi="Times New Roman"/>
          <w:sz w:val="26"/>
          <w:szCs w:val="26"/>
        </w:rPr>
        <w:t>đảm bảo sự công bằng, bình đẳng giữa mọi người, mọi tầng lớp trong cộng đồng cũng như giữa các thế hệ với những cơ hội tồn tại, tiếp cận, phát triển, bảo vệ và quản lý nguồn tài nguyên ven biển.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Tinh hợp lý giữa bảo tồn và phát triển bền vững: </w:t>
      </w:r>
      <w:r>
        <w:rPr>
          <w:rFonts w:cs="Times New Roman" w:ascii="Times New Roman" w:hAnsi="Times New Roman"/>
          <w:sz w:val="26"/>
          <w:szCs w:val="26"/>
        </w:rPr>
        <w:t>quan tâm đến lợi ích của thế hệ tương lai song cũng không nên khuyến khích việc bảo tồn một cách tiêu cực ảnh hưởng đến sự phát triển kinh tế của cộng đồ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Tôn trọng những tri thức bản địa:</w:t>
      </w:r>
      <w:r>
        <w:rPr>
          <w:rFonts w:cs="Times New Roman" w:ascii="Times New Roman" w:hAnsi="Times New Roman"/>
          <w:sz w:val="26"/>
          <w:szCs w:val="26"/>
        </w:rPr>
        <w:t xml:space="preserve"> thừa nhận giá trị, khuyến khích việc sử dụng những tri thức hiểu biết truyển thống/bản địa trong các hoạt động. (Nguồn: Trung tâm nghiên cứu tài nguyên môi trường)</w:t>
      </w:r>
    </w:p>
    <w:p>
      <w:pPr>
        <w:pStyle w:val="Normal"/>
        <w:spacing w:lineRule="auto" w:line="360"/>
        <w:ind w:firstLine="720"/>
        <w:jc w:val="both"/>
        <w:rPr/>
      </w:pPr>
      <w:r>
        <w:rPr>
          <w:rFonts w:cs="Times New Roman" w:ascii="Times New Roman" w:hAnsi="Times New Roman"/>
          <w:b/>
          <w:sz w:val="26"/>
          <w:szCs w:val="26"/>
        </w:rPr>
        <w:t xml:space="preserve">Sự bình đẳng giới: </w:t>
      </w:r>
      <w:r>
        <w:rPr>
          <w:rFonts w:cs="Times New Roman" w:ascii="Times New Roman" w:hAnsi="Times New Roman"/>
          <w:sz w:val="26"/>
          <w:szCs w:val="26"/>
        </w:rPr>
        <w:t>thừa nhận vai trò của giới, thúc đẩy cơ hội bình đẳng của cả hai giới trong sự tham gia vào việc quản lý tài nguyên ven bờ. (Nguồn: Trung tâm nghiên cứu tài nguyên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suy giảm nguồn lợi ngày nay là hậu quả của một quá trình lâu dài với thói quen và cách nghĩ “Ngư công, điền riêng”. Tài nguyên khi không được quản lý tốt và người bị tác động đầu tiên chính là cộng đồng và ngược lại, khi nguồn lợi được bảo tồn, người hưởng lợi đầu tiên cũng chính là họ. Nhận thức được điều này và thừa nhận sự phục hồi của nguồn lợi khi tham gia bảo vệ, người dân thấy được vai trò của chính mình trong việc tham gia quản lý. Kiểm soát tài nguyên thiên nhiên ở cấp địa phương hiện nay đã đang trở thành lựa chọn ưu tiên của nhiều quốc gia bởi vì những người phụ thuộc trực tiếp vào nguồn tài nguyên thường là những người tận tâm, có ý thức và là người bảo vệ có khả năng và đáng tin cậy nhất. Song các dự án quản lý tài nguyên dựa vào cộng đồng muốn thành công, ngoài sự ủng hộ tham gia từ phía cộng đồng, chính quyền, các đoàn thể, còn cần phải được sự hỗ trợ về cơ chế, chính sách, được sự cộng tác của cộng đồng khoa học, các tổ chức trong nước và quốc tế, các nhà quản lý các cấp trong việc duy trì hoạt động và xử lý các vần đề nảy sinh.</w:t>
      </w:r>
    </w:p>
    <w:p>
      <w:pPr>
        <w:pStyle w:val="Heading3"/>
        <w:rPr/>
      </w:pPr>
      <w:bookmarkStart w:id="31" w:name="__RefHeading___Toc202798725"/>
      <w:bookmarkEnd w:id="31"/>
      <w:r>
        <w:rPr/>
        <w:t>3.1.2. Khái niệm về rạn san 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Viện hải dương học Nha Trang, các rạn san hô được ví như là những khu rừng nhiệt đới dưới biển, là một trong những hệ sinh thái đa dạng, giàu có và rực rỡ nhất trên trái đất. Chúng chỉ chiếm 0,25% diện tích nhưng lại là nơi sinh sống của 25% tổng số các loài cá trên toàn thế giới.</w:t>
      </w:r>
    </w:p>
    <w:p>
      <w:pPr>
        <w:pStyle w:val="Normal"/>
        <w:spacing w:lineRule="auto" w:line="360"/>
        <w:jc w:val="both"/>
        <w:rPr/>
      </w:pPr>
      <w:r>
        <w:rPr>
          <w:rFonts w:cs="Times New Roman" w:ascii="Times New Roman" w:hAnsi="Times New Roman"/>
          <w:sz w:val="26"/>
          <w:szCs w:val="26"/>
        </w:rPr>
        <w:tab/>
        <w:t xml:space="preserve">Tập đoàn san hô được hình thành từ hàng tỷ các cá thể nhỏ xíu gọi là các </w:t>
      </w:r>
      <w:r>
        <w:rPr>
          <w:rFonts w:cs="Times New Roman" w:ascii="Times New Roman" w:hAnsi="Times New Roman"/>
          <w:i/>
          <w:sz w:val="26"/>
          <w:szCs w:val="26"/>
        </w:rPr>
        <w:t>polyps</w:t>
      </w:r>
      <w:r>
        <w:rPr>
          <w:rFonts w:cs="Times New Roman" w:ascii="Times New Roman" w:hAnsi="Times New Roman"/>
          <w:sz w:val="26"/>
          <w:szCs w:val="26"/>
        </w:rPr>
        <w:t xml:space="preserve">. Chúng như cái ống ngắn, rỗng, có đáy nằm trong khung xương đá vôi và trên cùng là miệng gồm nhiều xúc tu. Thức ăn của san hô là các sinh vật phù du và thức ăn do tảo </w:t>
      </w:r>
      <w:r>
        <w:rPr>
          <w:rFonts w:cs="Times New Roman" w:ascii="Times New Roman" w:hAnsi="Times New Roman"/>
          <w:i/>
          <w:sz w:val="26"/>
          <w:szCs w:val="26"/>
        </w:rPr>
        <w:t>Zooxanthelae</w:t>
      </w:r>
      <w:r>
        <w:rPr>
          <w:rFonts w:cs="Times New Roman" w:ascii="Times New Roman" w:hAnsi="Times New Roman"/>
          <w:sz w:val="26"/>
          <w:szCs w:val="26"/>
        </w:rPr>
        <w:t xml:space="preserve"> sống cộng sinh trong các mô của san hô quang hợp tạo nên. Khi một </w:t>
      </w:r>
      <w:r>
        <w:rPr>
          <w:rFonts w:cs="Times New Roman" w:ascii="Times New Roman" w:hAnsi="Times New Roman"/>
          <w:i/>
          <w:sz w:val="26"/>
          <w:szCs w:val="26"/>
        </w:rPr>
        <w:t>polyps</w:t>
      </w:r>
      <w:r>
        <w:rPr>
          <w:rFonts w:cs="Times New Roman" w:ascii="Times New Roman" w:hAnsi="Times New Roman"/>
          <w:sz w:val="26"/>
          <w:szCs w:val="26"/>
        </w:rPr>
        <w:t xml:space="preserve"> san hô chết đi, bộ khung xương đá vôi của chúng vẫn tồn tại và lại làm giá thể cho cho các </w:t>
      </w:r>
      <w:r>
        <w:rPr>
          <w:rFonts w:cs="Times New Roman" w:ascii="Times New Roman" w:hAnsi="Times New Roman"/>
          <w:i/>
          <w:sz w:val="26"/>
          <w:szCs w:val="26"/>
        </w:rPr>
        <w:t>polyps</w:t>
      </w:r>
      <w:r>
        <w:rPr>
          <w:rFonts w:cs="Times New Roman" w:ascii="Times New Roman" w:hAnsi="Times New Roman"/>
          <w:sz w:val="26"/>
          <w:szCs w:val="26"/>
        </w:rPr>
        <w:t xml:space="preserve"> khác sống. Lớp này đến lớp khác, qua sự phát triển nhiều thế hệ của các loài san hô cứng tạo thành các rạn san h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mềm có hình dạng của hoa và nấm dại với nhiều màu sắc phong phú, sặc sỡ. Chúng không xây dựng nên một bộ xương đá vôi hoàn chỉnh mà thay vào đó là cơ thể chúng được đỡ bằng bộ xương trong, tạo cho chúng một kết cấu bề mặt mềm m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an hô có thể sinh sản theo nhiều hình thức: vô tính, đơn tính và hữu tính. Tốc độ phát triển của san hô tùy thuộc vào từng loài, hình dạng, tuổi và đồng thời cũng phụ thuộc vào điều kiện môi trường và chất lượng thức ăn. San hô cành phát triển nhanh hơn san hô khối. San hô cành có thể phát triển tối đa khoảng 15cm trong một năm còn san hô khối thì phát triển rất chậm, có khi chỉ được vài mm đường kính một năm.</w:t>
      </w:r>
    </w:p>
    <w:p>
      <w:pPr>
        <w:pStyle w:val="Normal"/>
        <w:spacing w:lineRule="auto" w:line="360"/>
        <w:jc w:val="both"/>
        <w:rPr/>
      </w:pPr>
      <w:r>
        <w:rPr>
          <w:rFonts w:cs="Times New Roman" w:ascii="Times New Roman" w:hAnsi="Times New Roman"/>
          <w:sz w:val="26"/>
          <w:szCs w:val="26"/>
        </w:rPr>
        <w:tab/>
        <w:t>Điều kiện lý tưởng cho các rạn san hô phát triển là: nước biển ấm (khoảng 22 – 29</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vật lơ lửng cản trở quá trình quang hợp của tảo cộng sinh và đọng lên </w:t>
      </w:r>
      <w:r>
        <w:rPr>
          <w:rFonts w:cs="Times New Roman" w:ascii="Times New Roman" w:hAnsi="Times New Roman"/>
          <w:i/>
          <w:sz w:val="26"/>
          <w:szCs w:val="26"/>
        </w:rPr>
        <w:t>polyps</w:t>
      </w:r>
      <w:r>
        <w:rPr>
          <w:rFonts w:cs="Times New Roman" w:ascii="Times New Roman" w:hAnsi="Times New Roman"/>
          <w:sz w:val="26"/>
          <w:szCs w:val="26"/>
        </w:rPr>
        <w:t xml:space="preserve"> làm san hô nghẹt thở), dinh dưỡng thấp (phú dưỡng làm rong tảo biển phát triển quá mức ảnh hưởng đến lượng ánh sáng mặt trời và có thể bao phủ lên san hô), độ mặn ổn định (khoảng 32 – 35%o) và cấu tạo đáy vững chắc (để ấu trùng san hô có thể phát triển sau khi lắng xuống).</w:t>
      </w:r>
    </w:p>
    <w:p>
      <w:pPr>
        <w:pStyle w:val="Normal"/>
        <w:spacing w:lineRule="auto" w:line="360"/>
        <w:jc w:val="both"/>
        <w:rPr/>
      </w:pPr>
      <w:r>
        <w:rPr>
          <w:rFonts w:cs="Times New Roman" w:ascii="Times New Roman" w:hAnsi="Times New Roman"/>
          <w:sz w:val="26"/>
          <w:szCs w:val="26"/>
        </w:rPr>
        <w:tab/>
        <w:t xml:space="preserve">Ở Việt Nam các rạn san hô phân bố trên toàn vùng biển ven bờ, trừ vùng cửa sông Hồng và sông Cửu Long, chúng đặc biệt phát triển tốt ở các quẩn đảo xa bờ là Hoàng Sa và Trường Sa. So với các vùng biển giàu san hô trên thế giới như Phillipine, Indonesia, Austraylia, san hô Việt Nam hơi kém phong phú hơn do tính chất trẻ của đường bờ biển. Tính đa dạng các rạn san hô Việt Nam tăng lên từ Bắc vào Nam và ở các vùng Nam Trung Bộ, Tây Nam và ngoài khơi, các rạn san hô có thành phần loài khá phong phú, tương đương với các trung tâm phát sinh san hô Ấn Độ – Thái Bình Dương. Theo những nghiên cứu ban đầu, chỉ tính riêng ở vịnh Bắc Bộ đã có 166 loài thuộc 50 giống, 12 họ san hô. Vùng ven bờ biển miền Trung phát hiện được 325 loài thuộc 72 giống, trong đó có 66 giống thuộc nhóm san hô tạo rạn. Ngoài khơi Nha Trang còn có loại san hô đỏ cực kỳ quý hiếm. Ngành hải dương học ghi nhận có 398 loài cá , 155 loài động vật thân mềm, 94 loài giáp xác, 37 loài da gai và 174 loài rong biển chuyên sống trong hệ san hô. Ở những khu vực này, có tới hàng trăm loài cá được dùng làm cá cảnh có giá trị cao. Hàng năm, từ các rạn san hô vùng biển phía Nam, Việt Nam khai thác được 2.000 – 3.000 tấn cá có giá trị xuất khẩu. Đặc biệt rạn san hô ở Côn Đảo là nơi trú ẩn còn lại duy nhất của </w:t>
      </w:r>
      <w:r>
        <w:rPr>
          <w:rFonts w:cs="Times New Roman" w:ascii="Times New Roman" w:hAnsi="Times New Roman"/>
          <w:i/>
          <w:sz w:val="26"/>
          <w:szCs w:val="26"/>
        </w:rPr>
        <w:t>Dugong</w:t>
      </w:r>
      <w:r>
        <w:rPr>
          <w:rFonts w:cs="Times New Roman" w:ascii="Times New Roman" w:hAnsi="Times New Roman"/>
          <w:sz w:val="26"/>
          <w:szCs w:val="26"/>
        </w:rPr>
        <w:t>, một loài được xếp vào mức độ đe dọa tuyệt chủng trong sách đỏ Việt Nam. Một rạn san hô phát triển tốt có thể cản được 70 – 90% lực của sóng, là môi trường thuận lợi cho sự sinh sản, ương giống, nuôi dưỡng cá con, cung cấp thức ăn cho sinh vật ở vùng xung quanh và là tài nguyên vô tận cho du lịch nếu biết khai thác hợp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ự phong phú của rạn san hô có thể bị suy giảm do thiên tai và con người: bão, sự tăng cao của nhiệt độ nước biển (gây hiện tượng tẩy trắng san hô), khai thác quá mức, khai thác hủy diệt (thuốc nổ, chất độc, giã cào), lắng đọng trầm tích, ô nhiễm biển, xây dựng quá mức hệ thống cơ sở hạ tầng, thả neo đậu thuyền, tràn dầu, các hoạt động du lịch đang đe dọa sự tồn tại của các rạn san hô và nhiều loại sinh vật rạn.</w:t>
      </w:r>
    </w:p>
    <w:p>
      <w:pPr>
        <w:pStyle w:val="Normal"/>
        <w:spacing w:lineRule="auto" w:line="360"/>
        <w:jc w:val="both"/>
        <w:rPr/>
      </w:pPr>
      <w:r>
        <w:rPr>
          <w:rFonts w:cs="Times New Roman" w:ascii="Times New Roman" w:hAnsi="Times New Roman"/>
          <w:sz w:val="26"/>
          <w:szCs w:val="26"/>
        </w:rPr>
        <w:tab/>
        <w:t>Theo tiến sĩ khoa học Nguyễn Tác An, viện trưởng Viện hải dương học, thì chưa bao giờ nguồn lợi san hô nước ta lại đứng trước thách thức sống còn như hiện nay: 80% rạn san hô đang bị con người tấn công. Hiện chúng ta có khoảng 1100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rạn san hô nhưng chỉ có 1% rạn được xếp vào loại tốt, 8% rạn ở các khu bảo tồn. Mỗi năm hơn 50 tấn san hô bị khai thác, chưa kể lượng san hô đen bị khai thác ở Quảng Bình, Quảng Trị, Quảng Ninh, Hải Phòng và nếu không có biện pháp hữu hiệu thì 20 năm nữa san hô sẽ không còn nữa ở vùng biển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ó thể nói, chính vì tầm quan trọng, tính đa dạng nhưng cũng rất mỏng manh, nhạy cảm của hệ sinh thái san hô mà việc bảo tồn rạn san hô và các hệ sinh thái khác ngày càng trở nên cấp thiết và cần được mọi người quan tâm.</w:t>
      </w:r>
    </w:p>
    <w:p>
      <w:pPr>
        <w:pStyle w:val="Heading3"/>
        <w:rPr/>
      </w:pPr>
      <w:bookmarkStart w:id="32" w:name="__RefHeading___Toc202798726"/>
      <w:bookmarkEnd w:id="32"/>
      <w:r>
        <w:rPr/>
        <w:t>3.1.3. Tổng quan về Khu bảo tồn biển</w:t>
      </w:r>
    </w:p>
    <w:p>
      <w:pPr>
        <w:pStyle w:val="Normal"/>
        <w:spacing w:lineRule="auto" w:line="360"/>
        <w:jc w:val="both"/>
        <w:rPr/>
      </w:pPr>
      <w:r>
        <w:rPr>
          <w:rFonts w:cs="Times New Roman" w:ascii="Times New Roman" w:hAnsi="Times New Roman"/>
          <w:sz w:val="26"/>
          <w:szCs w:val="26"/>
        </w:rPr>
        <w:tab/>
        <w:t xml:space="preserve">Theo định nghĩa của </w:t>
      </w:r>
      <w:r>
        <w:rPr>
          <w:rFonts w:cs="Times New Roman" w:ascii="Times New Roman" w:hAnsi="Times New Roman"/>
          <w:bCs/>
          <w:sz w:val="26"/>
          <w:szCs w:val="26"/>
          <w:lang w:val="vi-VN"/>
        </w:rPr>
        <w:t>Liên minh Quốc tế Bảo tồn Thiên nhiên và Tài nguyên Thiên nhiên</w:t>
      </w:r>
      <w:r>
        <w:rPr>
          <w:rFonts w:cs="Times New Roman" w:ascii="Times New Roman" w:hAnsi="Times New Roman"/>
          <w:b/>
          <w:bCs/>
          <w:sz w:val="26"/>
          <w:szCs w:val="26"/>
        </w:rPr>
        <w:t xml:space="preserve"> (</w:t>
      </w:r>
      <w:r>
        <w:rPr>
          <w:rFonts w:cs="Times New Roman" w:ascii="Times New Roman" w:hAnsi="Times New Roman"/>
          <w:sz w:val="26"/>
          <w:szCs w:val="26"/>
        </w:rPr>
        <w:t>IUCN – 1994): ”Khu bảo tồn biển (KBTB) là vùng biển được dành riêng cho việc bảo vệ và giữ gìn tính đa dạng sinh học, tài nguyên thiên nhiên và các giá trị văn hóa đi kèm, được quản lý bằng các biện pháp pháp lý hay các biện pháp hiệu quả kh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ước thực trạng suy thoái môi trường biển và nguồn lợi thủy sản như hiện nay, các KBTB được thừa nhận là một phương thức hữu hiệu và ít tốn kém để duy trì và quản lý nguồn lợi thủy sản, đáp ứng những mục tiêu bảo tồn khác cũng như nhu cầu sinh kế của con người. Bởi vì, lợi ích của một KBTB đem lại là: nâng cao sản lượng cá, thực phẩm và thu nhập; bảo vệ đa dạng sinh học; tái tạo tài nguyên; phục hồi sinh cảnh, nơi cư trú tự nhiên của nhiều loài sinh vật; gây hiệu ứng tràn: phát tán giống ra vùng biển bên ngoài; bảo vệ giá trị lịch sử, văn hóa và góp phần tăng hiểu biết về khoa học biển thông qua những hoạt động nghiên cứu khoa học, giáo dục môi trường và du lịch sinh th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ó thể nói, việc thiết lập các KBTB là một chiến lược quản lý tài nguyên ven biển đúng đắn và được chú ý tiến hành ở hầu hết các nước. Theo thống kê đến năm 2002,  trong vùng biển Đông Nam Á có 310 KBTB. Mặc dù số lượng các KBTB tương đối nhiều nhưng vấn đề quản lý và duy trì hoạt động của chúng còn nhiều vấn đề phải thảo luận. Khoảng 46% KBTB đã được thiết lập nhưng không được quản lý hay được quản lý lỏng lẽo, 28% được quản lý trung bình và số lượng KBTB được quản lý tốt là không nhiều. Trong đó, một trong những bài học về giải pháp để phát triển bền vững KBTB là khuyến khích cộng đồng tham gia quản lý và thực hành quản lý nguồn lợi trong và lân cận KBTB bên cạnh việc chú trọng cải thiện sinh kế và nâng cao nhận thức của cộng đồng về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Mô hình quản lý nguồn lợi ven bờ dựa vào dân đã được nhiều nước trong khu vực áp dụng như Phillipine, Indonesia, Thailand. Riêng Phillipine có khoảng hơn 400 KBTB quy mô nhỏ do địa phương quản lý đã được thành lập. Hiện nay, Việt Nam đã nghiên cứu và thành lập rất nhiều KBTB chẳng hạn như KBTB Hòn Mun nằm trong vịnh Nha Trang, tỉnh Khánh Hòa. </w:t>
      </w:r>
    </w:p>
    <w:p>
      <w:pPr>
        <w:pStyle w:val="Heading2"/>
        <w:rPr/>
      </w:pPr>
      <w:bookmarkStart w:id="33" w:name="__RefHeading___Toc202798727"/>
      <w:bookmarkEnd w:id="33"/>
      <w:r>
        <w:rPr/>
        <w:t>3.2. Khu bảo tồn biển Rạn Trào</w:t>
      </w:r>
    </w:p>
    <w:p>
      <w:pPr>
        <w:pStyle w:val="Heading3"/>
        <w:rPr/>
      </w:pPr>
      <w:bookmarkStart w:id="34" w:name="__RefHeading___Toc202798728"/>
      <w:bookmarkEnd w:id="34"/>
      <w:r>
        <w:rPr/>
        <w:t>3.2.1 Quá trình hình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ày 22/09/2000, Liên minh sinh vật biển quốc tế tại Việt Nam (IMA – VN) tổ chức họp Sở Thủy sản cùng các ngành chức năng có liên quan tại Khánh Hòa để đặt vấn đề thực hiện “Dự án cải cách thương mại cá rạn sống bền vững không mang tính hủy diệt”. Được các đại biểu thảo luận và góp ý, IMA – VN cùng Sở Thủy sản Khánh Hòa đã nhất trí chọn Xã Vạn Hưng, huyện Vạn Ninh làm địa điểm thực hiện dự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ừ tháng 10/2000 đến đầu tháng 03/2002, IMA – VN cùng các ngành chức năng và địa phương huyện Vạn Ninh tiến hành công tác điều tra, khảo sát, tuyên truyền và thăm dò lấy ý kiến của cán bộ và nhân dân địa phương về việc xây dựng một Khu Bảo Tồn Biển (KBTB) tại địa phương. Ngày 07/11/2001, UBND tỉnh Khánh Hòa cho phép thành lập dự án KBTB Rạn Trào, ngày 17/12/2001UBND huyện Vạn Ninh ra quyết định thành lập Ban Quản lý KBTB Rạn Trào gồm 6 người, trong đó có một đồng chí Phó Chủ tịch huyện làm trưởng ban. Ngày 25/03/2002 KBTB Rạn Trào xã Vạn Hưng được chính thức ra mắt trước sự chứng kiến của đông đảo người dân xã Vạn Hưng, chính quyền địa phương và các ban ngành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văn bản pháp lý về việc thành lập và hoạt động của Dự án KBTB Rạn Trào bao gồm:</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công văn của UBND xã Vạn Hưng, UBND huyện Vạn Ninh và của IMA – VN ban hành tháng 06/2001 về việc “Thành lập KBTB rạn san hô Rạn Trào tại thôn Xuân Tự, xã Vạn Hưng, huyện Vạn Ninh, tỉnh Khánh Hòa”. CV số 335/KHCNMT của Sở Khoa học, Công nghệ và Môi trường ngày 03/07/2001 gửi UBND tỉnh Khánh Hòa về việc xin thành lập “Khu bảo vệ biển Rạn Trào”. Tờ trình 444/TS – VP ngày 16/10/2001 của Sở Thủy sản về việc thành lập KBTB Rạn Trào tại huyện Vạn Ninh. Quyết định 2479/UB ngày 07/11/2001của UBND Tỉnh Khánh Hòa cho phép UBND huyện Vạn Ninh phối hợp với Sở Thủy Sản, IMA Việt Nam và các ngành, địa phương có liên quan triển khai thực hiện Dự á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Được sự cho phép của UBND Tỉnh Khánh Hòa, UBND huyện Vạn Ninh đã có công văn số 122/UB chính thức thành lập KBTB Rạn Trào tại vị trí có tọa độ 12</w:t>
      </w:r>
      <w:r>
        <w:rPr>
          <w:rFonts w:cs="Times New Roman" w:ascii="Times New Roman" w:hAnsi="Times New Roman"/>
          <w:sz w:val="26"/>
          <w:szCs w:val="26"/>
          <w:vertAlign w:val="superscript"/>
        </w:rPr>
        <w:t>0</w:t>
      </w:r>
      <w:r>
        <w:rPr>
          <w:rFonts w:cs="Times New Roman" w:ascii="Times New Roman" w:hAnsi="Times New Roman"/>
          <w:sz w:val="26"/>
          <w:szCs w:val="26"/>
        </w:rPr>
        <w:t>35’35’’ – 12</w:t>
      </w:r>
      <w:r>
        <w:rPr>
          <w:rFonts w:cs="Times New Roman" w:ascii="Times New Roman" w:hAnsi="Times New Roman"/>
          <w:sz w:val="26"/>
          <w:szCs w:val="26"/>
          <w:vertAlign w:val="superscript"/>
        </w:rPr>
        <w:t>0</w:t>
      </w:r>
      <w:r>
        <w:rPr>
          <w:rFonts w:cs="Times New Roman" w:ascii="Times New Roman" w:hAnsi="Times New Roman"/>
          <w:sz w:val="26"/>
          <w:szCs w:val="26"/>
        </w:rPr>
        <w:t>37’45’’ Bắc và 109</w:t>
      </w:r>
      <w:r>
        <w:rPr>
          <w:rFonts w:cs="Times New Roman" w:ascii="Times New Roman" w:hAnsi="Times New Roman"/>
          <w:sz w:val="26"/>
          <w:szCs w:val="26"/>
          <w:vertAlign w:val="superscript"/>
        </w:rPr>
        <w:t>0</w:t>
      </w:r>
      <w:r>
        <w:rPr>
          <w:rFonts w:cs="Times New Roman" w:ascii="Times New Roman" w:hAnsi="Times New Roman"/>
          <w:sz w:val="26"/>
          <w:szCs w:val="26"/>
        </w:rPr>
        <w:t>12’35’’ – 109</w:t>
      </w:r>
      <w:r>
        <w:rPr>
          <w:rFonts w:cs="Times New Roman" w:ascii="Times New Roman" w:hAnsi="Times New Roman"/>
          <w:sz w:val="26"/>
          <w:szCs w:val="26"/>
          <w:vertAlign w:val="superscript"/>
        </w:rPr>
        <w:t>0</w:t>
      </w:r>
      <w:r>
        <w:rPr>
          <w:rFonts w:cs="Times New Roman" w:ascii="Times New Roman" w:hAnsi="Times New Roman"/>
          <w:sz w:val="26"/>
          <w:szCs w:val="26"/>
        </w:rPr>
        <w:t>12’59’’ Đông và đề nghị UBND xã Vạn Hưng phối hợp quản lý.</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2/07/2002, UBND huyện Vạn Ninh ra quyết định số 445/2002/QĐ – UB về việc phê duyệt quy chế KBTB Rạn Trào, xã Vạn Hưng do cộng đồng xây dựng nên, gồm 5 chương và 12 điều. UBND huyện Vạn Ninh ra các quyết định thành lập, bổ sung, thay thế </w:t>
      </w:r>
      <w:r>
        <w:rPr>
          <w:rFonts w:cs="Times New Roman" w:ascii="Times New Roman" w:hAnsi="Times New Roman"/>
          <w:bCs/>
          <w:sz w:val="26"/>
          <w:szCs w:val="26"/>
        </w:rPr>
        <w:t>nhóm hạt nhân</w:t>
      </w:r>
      <w:r>
        <w:rPr>
          <w:rFonts w:cs="Times New Roman" w:ascii="Times New Roman" w:hAnsi="Times New Roman"/>
          <w:sz w:val="26"/>
          <w:szCs w:val="26"/>
        </w:rPr>
        <w:t xml:space="preserve"> bảo vệ Khu bảo tồn. Ban quản lý dự án KBTB Rạn Trào có văn bản về việc “phân công trách nhiệm Ban quản lý KBTB Rạn Trào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iệc tạo sinh kế cho người dân, UBND huyện Vạn Ninh và Ban quản lý KBTB Rạn Trào đã có văn bản đề nghị UBND xã Vạn Hưng cho phép thực hiện chương trình nuôi hải sâm tại Khu bảo tồn. Ngoài ra, UBND xã Vạn Hưng cũng có văn bản gửi Viện hải dương học tỉnh Khánh Hòa đề nghị “mở hội thảo về thông tin, kết quả thí nghiệm mô hình nuôi ghép tôm hùm và vẹm xanh” đồng thời xây dựng “Dự án tín dụng nhỏ tạo sinh kế cho phụ nữ và ngư dân nghèo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iệc kiểm tra xử lý hành vi khai thác, hủy diệt nguồn lợi, UBND xã Vạn Hưng đã có văn bản số 367/UB đề nghị Ban chỉ huy Đồn biên phòng 362 phối hợp thực hiện cùng chính quyền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Ngày 18/06/2003, UBND huyện Vạn Ninh đã chính thức ra chỉ thị số 06/2003/CT – UB “Nghiêm cấm khai thác thủy sản, san hô trong khu vực KBTB Rạn Trào, xã Vạn Hưng” và đề nghị Trạm bảo vệ nguồn lợi thủy sản vạn Ninh, Đồn biên phòng 362 và Đài truyền thanh phối hợp, hỗ trợ Ban quản lý dự án và </w:t>
      </w:r>
      <w:r>
        <w:rPr>
          <w:rFonts w:cs="Times New Roman" w:ascii="Times New Roman" w:hAnsi="Times New Roman"/>
          <w:bCs/>
          <w:sz w:val="26"/>
          <w:szCs w:val="26"/>
        </w:rPr>
        <w:t>nhóm hạt nhân</w:t>
      </w:r>
      <w:r>
        <w:rPr>
          <w:rFonts w:cs="Times New Roman" w:ascii="Times New Roman" w:hAnsi="Times New Roman"/>
          <w:sz w:val="26"/>
          <w:szCs w:val="26"/>
        </w:rPr>
        <w:t>. UBND xã Vạn Hưng đã tiếp nhận và ra thông báo số 230/TB – UB yêu cầu các đối tượng có liên quan thực hiện tốt chỉ thị, chấm dứt mọi hoạt động làm tổn hại đến môi trường sinh thái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ược sự thống nhất của Ban quản lý dự án KBTB Rạn Trào, UBND xã Vạn Hưng ra thông báo số 335/TB – UB, ngày 26/08/2003 về việc tổ chức khai thác ốc nhảy và ốc vỗ và số 503/TB – UB về nội dung kết luận hội thảo bàn biện pháp khai thác nguồn lợi khai thác thủy sản tại khu vực bảo tồn biển Rạn Trào vào cuối tháng 12/2003 thống nhất về các loại hải sản khai thác được, kích cỡ, chu kỳ và biện pháp tổ chức khai thác và việc sử dụng khoản tiền thu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Dự án kết thúc, các biên bản họp tiến hành thường xuyên giữa IMA và Ban quản lý KBTB Rạn Trào và biên bản giao KBTB Rạn Trào cho UBND huyện Vạn Ninh cùng các biên bản khác được lưu giữ tại UBND xã, huyện.  </w:t>
      </w:r>
    </w:p>
    <w:p>
      <w:pPr>
        <w:pStyle w:val="Heading3"/>
        <w:rPr/>
      </w:pPr>
      <w:bookmarkStart w:id="35" w:name="__RefHeading___Toc202798729"/>
      <w:bookmarkEnd w:id="35"/>
      <w:r>
        <w:rPr/>
        <w:t>3.2.2. Khu bảo tồn biển Rạn Tr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BTB Rạn Trào bao gồm khu bảo tồn vĩnh viễn rạn Trào và khu bảo tồn mùa vụ rạn Tướ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mùa vụ rạn Tướng: là khu rạn san hô Tướng có diện tích vào khoảng 40 ha (Dài: trên 1000m; Rộng: 300 – 400; Sâu: phía trong: 4 – 5 m, phía ngoài 6 – 7 m). Sau một thời gian bảo vệ, nguồn lợi tái tạo, Khu bảo tồn sẽ cho người dân vào khai thác theo mùa. Phương thức đánh bắt, kích cỡ, chủng loại thủy sản khai thác, theo dõi và tiêu thụ sản phẩm khai thác phải tuân theo “Quy chế Khu bảo tồn biển Rạn Trào” do cộng đồng xây dự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vĩnh viễn rạn Trào: cách bờ thôn khoảng 2 km. Khu bảo tồn có tổng diện tích 40 ha với phần lõi là rạn san hô Trào có diện tích 27 ha (Rộng: 400m; Dài: 700 m; Sâu: 10 m)  là nơi bảo vệ nghiêm ngặt để bảo vệ và phục hồi nguồn lợi san hô và các sinh vật sống trong rạ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Mục tiêu của dự án Khu bảo tồn biển Rạn Tr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ành lập và đưa vào hoạt động một KBTB theo nguyên tắc đồng quản lý lấy người dân làm trung tâm cho mọi hoạt động với sự trợ giúp của chính quyền địa phương và các thành phần tham gia khác có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ăng cường nhận thức người dân về bảo vệ môi trường biển, ý thức bảo vệ nguồn lợi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ựa chọn và áp dụng các công nghệ khai thác và phương pháp nuôi trồng thủy sản phù hợp, không mang tính hủy diệt nguồn lợi thủy sản, đặc biệt là hệ sinh thái rạn san hô nhằm phát triền kinh tế xã hội, nâng cao đời sống vật chất và tinh thần của cộng đồng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ạo điều kiện giúp đỡ cộng đồng xây dựng và thực hiện kế hoạch quản lý và sử dụng hợp lý nguồn lợi ven bờ với sự trợ giúp của chính quyền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Xây dựng một mô hình quản lý vùng biển ven bờ phù hợp và có hiệu quả nhằm phổ biến áp dụng các vùng biển khác của Việt Nam.</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Phương pháp tiếp cận chính của dự án bảo vệ nguồn lợi ven bờ là có sự tham gia của cộ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được bảo vệ bởi chính người dân địa phương với sự ủng hộ của các cấp chính quyền, các cơ quan khoa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ười dân quản lý Khu bảo tồn theo đúng pháp luật, đồng thời đề xuất các biện pháp riêng phù hợp với trình độ và tập quán của địa phương thông qua các bản quy ch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ực tiếp bảo vệ Khu bảo tồn là các thành viên cộng đồng, do chính cộng đồng bầu ch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ảo luận công khai giữa chính quyền địa phương và cộng đồng địa phương về trách nhiệm bảo vệ và quản lý Khu bảo tồn và việc chia sẻ nguồn lợi.</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Các hoạt động của dự án</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 chức cộng đồng tham gia quản lý nguồn lợi ven bờ: thực hiện các công tác điều tra (PRA), tổ chức họp dân ở các thôn để lấy ý kiến, tuyên truyền vận động nhân dân tham gia các hoạt động, tổ chức bình bầu nhóm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âng cao năng lực quản lý: tổ chức các lớp tập huấn, hội thảo về kỹ thuật nuôi trồng thủy sản, về bảo vệ nguồn lợi thủy sản, nhận thức về giới cho cán bộ và người dân trong vùng dự 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ông tác tuyên truyền và giáo dục nâng cao nhận thức: tổ chức xây dựng mạng lưới tuyên truyền thông qua các phương pháp và cách tiếp cận: qua hệ thống loa truyền thanh của xã; xây dựng tổ tuyên truyền; xây dựng mạng lưới cộng tác viên viết tin bài; thành lập đội văn nghệ tuyên truyề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hoạt động nghiên cứu ứng dụng: nghiên cứu khôi phục nguồn lợi thủy sản: tổ chức nuôi cấy san hô nhân tạo; thả rạn nhân tạo nhằm tạo chỗ trú và thu hút cá; tổ chức nuôi trồng thủy sản thử nghiệm các đối tượng không làm hại môi trường.</w:t>
      </w:r>
    </w:p>
    <w:p>
      <w:pPr>
        <w:pStyle w:val="Normal"/>
        <w:spacing w:lineRule="auto" w:line="360"/>
        <w:jc w:val="both"/>
        <w:rPr/>
      </w:pPr>
      <w:r>
        <w:rPr>
          <w:rFonts w:cs="Times New Roman" w:ascii="Times New Roman" w:hAnsi="Times New Roman"/>
          <w:sz w:val="26"/>
          <w:szCs w:val="26"/>
        </w:rPr>
        <w:tab/>
        <w:t xml:space="preserve">Hỗ trợ phát triển sinh kế cho người dân: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và người dân tiếp cận nguồn vốn, cho vay với lãi suất thấp để đầu tư phát triển sinh kế. Chuyển đổi cơ cấu nghề nghiệp hợp lý tại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hoạt động khác: tổ chức tham quan các KBTB khác như Hòn Mun cũng như tiếp nhận các đoàn tham quan trong và ngoài nước đến tham quan, nghiên cứu và học tập cách quản lý Khu bảo tồn dựa trên cơ sở cộng đồng.</w:t>
      </w:r>
    </w:p>
    <w:p>
      <w:pPr>
        <w:pStyle w:val="Heading2"/>
        <w:rPr/>
      </w:pPr>
      <w:bookmarkStart w:id="36" w:name="__RefHeading___Toc202798730"/>
      <w:bookmarkEnd w:id="36"/>
      <w:r>
        <w:rPr/>
        <w:t>3.3. Phương pháp nghiên cứu</w:t>
      </w:r>
    </w:p>
    <w:p>
      <w:pPr>
        <w:pStyle w:val="Heading3"/>
        <w:rPr/>
      </w:pPr>
      <w:bookmarkStart w:id="37" w:name="__RefHeading___Toc202798731"/>
      <w:bookmarkEnd w:id="37"/>
      <w:r>
        <w:rPr/>
        <w:t>3.3.1. Phương pháp thu thập số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thứ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ữ liệu thứ cấp được thu thập từ các nghiên cứu có liên quan trước đó, các bài báo, và từ các phòng ban của huyện Vạn Ninh, các cơ quan có liên quan như: phòng Thống kê, phòng Kinh tế, phòng Tài nguyên và Môi trường huyện Vạn Ninh, xã Vạn Hưng, ban quản lý Khu bảo tồn biển Rạn Trào. Dữ liệu thứ cấp bao gồm: các đặc điểm tự nhiên và kinh tế xã hội của vùng, cơ cấu ngành nghề tại địa phương, số hộ tham gia đánh bắt và khai thác thủy sản tại địa phương, số lượng thủy sản đánh bắt được hàng năm, số lượng tàu thuyền, chất lượng các rạn san hô…</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Số liệu sơ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ữ liệu sơ cấp được thu thập thông qua phỏng vấn trực tiếp. Người được phỏng vấn là các hộ gia đình sống trên địa bàn huyệ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ảng câu hỏi được thiết kế và dùng để hỏi thử 10 hộ gia đình trong khu vực. Sau đó được chỉnh sửa và dùng phỏng vấn 80 hộ dân để thu thập những thông tin cần thiết cho nghiên cứu. Số liệu sơ cấp được thu thập bao gồm: thông tin cá nhân của người được phỏng vấn, mức thu nhập, nhận thức của người được phỏng vấn về các vần đề môi trường, xã hộ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ẫu quan sá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được phỏng vấn là các hộ dân sống trong khu vực xã Vạn Hưng, huyện Vạn Ninh. Số liệu sơ cấp được thu thập tại 2 thôn là: Xuân Tự 1 và Xuân Tự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ương pháp chọn mẫu ngẫu nhiên được thực hiện. Các hộ dân được phỏng vấn được chọn ngẫu nhiên từ danh sách thống kê của các xã. Số hộ dân phỏng vấn dựa trên tỉ lệ dân số của xã so với tổng số dân của toàn huyện.</w:t>
      </w:r>
    </w:p>
    <w:p>
      <w:pPr>
        <w:pStyle w:val="Heading3"/>
        <w:rPr/>
      </w:pPr>
      <w:bookmarkStart w:id="38" w:name="__RefHeading___Toc202798732"/>
      <w:bookmarkEnd w:id="38"/>
      <w:r>
        <w:rPr/>
        <w:t>3.3.2. Phương pháp xử lý, phân tích số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liệu sau khi thu thập sẽ được xử lý bằng phần mềm Exc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quá trình đó, các phương pháp cũng được sử dụng như: Phương pháp phân tích thống kê gồm:</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ống kê mô tả: </w:t>
      </w:r>
      <w:r>
        <w:rPr>
          <w:rFonts w:cs="Times New Roman" w:ascii="Times New Roman" w:hAnsi="Times New Roman"/>
          <w:sz w:val="26"/>
          <w:szCs w:val="26"/>
        </w:rPr>
        <w:t>được sử dụng để mô tả thực trạng về thu nhập người dân, về tình hình môi trường và nhận thức của người dân dựa trên các số liệu và thông tin được thu thập và xử lý.</w:t>
      </w:r>
    </w:p>
    <w:p>
      <w:pPr>
        <w:pStyle w:val="Heading3"/>
        <w:rPr/>
      </w:pPr>
      <w:bookmarkStart w:id="39" w:name="__RefHeading___Toc202798733"/>
      <w:bookmarkEnd w:id="39"/>
      <w:r>
        <w:rPr/>
        <w:t>3.3.3. Các chỉ tiêu tí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chỉ tiêu tính toán kinh tế được sử dụng để tính toán hiệu quả của các hoạt động tạo sinh kế cho người dân</w:t>
      </w:r>
    </w:p>
    <w:p>
      <w:pPr>
        <w:pStyle w:val="Normal"/>
        <w:spacing w:lineRule="auto" w:line="360"/>
        <w:jc w:val="both"/>
        <w:rPr/>
      </w:pPr>
      <w:r>
        <w:rPr>
          <w:rFonts w:cs="Times New Roman" w:ascii="Times New Roman" w:hAnsi="Times New Roman"/>
          <w:sz w:val="26"/>
          <w:szCs w:val="26"/>
        </w:rPr>
        <w:tab/>
        <w:t xml:space="preserve">Tổng thu nhập: gồm thu nhập từ các yếu tố tham gia trực tiếp vào quá trình sản xuất: thu nhập từ cung cấp dịch vụ lao động được thể hiện qua chỉ tiêu tiền lương và các khoản thu nhập có tính chất lương; thu nhập từ máy móc, thiết bị tham gia vào sản xuất được thể hiện qua chỉ tiêu khấu hao tài sản cố </w:t>
      </w:r>
      <w:r>
        <w:rPr>
          <w:rFonts w:cs="Times New Roman" w:ascii="Times New Roman" w:hAnsi="Times New Roman"/>
          <w:bCs/>
          <w:sz w:val="26"/>
          <w:szCs w:val="26"/>
        </w:rPr>
        <w:t>định</w:t>
      </w:r>
      <w:r>
        <w:rPr>
          <w:rFonts w:cs="Times New Roman" w:ascii="Times New Roman" w:hAnsi="Times New Roman"/>
          <w:sz w:val="26"/>
          <w:szCs w:val="26"/>
        </w:rPr>
        <w:t>; thuế sản xuất và giá trị thặng d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chi phí: bao gồm tổng chi phí cố định và tổng chi phí biế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ợi nhuận: là phần chênh lệch giữa tổng thu nhập và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ợi nhuận = Tổng thu nhập – Tổng chi ph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ãi trên đầu t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Lãi trên đầu tư = Lợi nhuận/Tổng chi phí*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ời gian hoàn vốn: là khoản thời gian để thu lại được số vốn đầu tư.</w:t>
      </w:r>
    </w:p>
    <w:p>
      <w:pPr>
        <w:sectPr>
          <w:headerReference w:type="default" r:id="rId14"/>
          <w:headerReference w:type="first" r:id="rId15"/>
          <w:footerReference w:type="default" r:id="rId16"/>
          <w:footerReference w:type="first" r:id="rId17"/>
          <w:type w:val="nextPage"/>
          <w:pgSz w:w="11906" w:h="16838"/>
          <w:pgMar w:left="1699" w:right="1138" w:gutter="0" w:header="720" w:top="1699" w:footer="720" w:bottom="113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Thời gian hoàn vốn = Tổng chi phí/Lợi nh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40" w:name="__RefHeading___Toc202798734"/>
      <w:bookmarkEnd w:id="40"/>
      <w:r>
        <w:rPr/>
        <w:t>CHƯƠNG IV</w:t>
      </w:r>
    </w:p>
    <w:p>
      <w:pPr>
        <w:pStyle w:val="Heading1"/>
        <w:rPr>
          <w:sz w:val="26"/>
          <w:szCs w:val="26"/>
        </w:rPr>
      </w:pPr>
      <w:r>
        <w:rPr/>
        <w:t>KẾT QUẢ VÀ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41" w:name="__RefHeading___Toc202798736"/>
      <w:bookmarkEnd w:id="41"/>
      <w:r>
        <w:rPr/>
        <w:t>4.1. Cơ chế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ể thực hiện hiệu quả các mục tiêu bảo vệ và tái tạo nguồn lợi rạn san hô và các sinh vật sống trong rạn và góp phần cải thiện môi trường ven bờ, một khung quản lý với cơ chế đồng quản lý được thiết lập. Khu bảo tồn biển (KBTB) Rạn Trào được bảo vệ trực tiếp bởi cộng đồng địa phương, với sự giúp đỡ về các mặt của các cấp chính quyền, các cơ quan khoa học cùng các tổ chức trong và ngoài nước; thay phương thức “quản lý tập trung từ trên xuống bằng phương thức từ dưới lên”.</w:t>
      </w:r>
    </w:p>
    <w:p>
      <w:pPr>
        <w:pStyle w:val="Caption"/>
        <w:keepNext w:val="true"/>
        <w:spacing w:lineRule="auto" w:line="360"/>
        <w:jc w:val="center"/>
        <w:rPr/>
      </w:pPr>
      <w:bookmarkStart w:id="42" w:name="__RefHeading___Toc202798951"/>
      <w:bookmarkEnd w:id="42"/>
      <w:r>
        <w:rPr>
          <w:rFonts w:cs="Times New Roman" w:ascii="Times New Roman" w:hAnsi="Times New Roman"/>
          <w:sz w:val="26"/>
          <w:szCs w:val="26"/>
        </w:rPr>
        <w:t xml:space="preserve">Hình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Hình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rFonts w:cs="Times New Roman" w:ascii="Times New Roman" w:hAnsi="Times New Roman"/>
          <w:sz w:val="26"/>
          <w:szCs w:val="26"/>
        </w:rPr>
        <w:t>Chế Quản Lý Khu Bảo Tồn Biển Rạn  Trà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3390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0" r="-6" b="-10"/>
                    <a:stretch>
                      <a:fillRect/>
                    </a:stretch>
                  </pic:blipFill>
                  <pic:spPr bwMode="auto">
                    <a:xfrm>
                      <a:off x="0" y="0"/>
                      <a:ext cx="5755640" cy="3390265"/>
                    </a:xfrm>
                    <a:prstGeom prst="rect">
                      <a:avLst/>
                    </a:prstGeom>
                  </pic:spPr>
                </pic:pic>
              </a:graphicData>
            </a:graphic>
          </wp:inline>
        </w:drawing>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Kết quả điều tr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MCD Việt Nam</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 Trung tâm Bảo tồn Sinh vật biển và Phát triển cộng đồng (MCD) là một tổ chức phi chính phủ hoạt động và cống hiến trong lĩnh vực bảo tồn biển và phát triển bền vững khu vực ven biển tại Việt Nam. Thành lập từ năm 2003, MCD được chuyển đổi thành một tổ chức của Việt Nam từ Liên minh Sinh vật biển Quốc tế (IMA), một tổ chức quốc tế làm việc trong lĩnh vực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CD Việt Nam có nhiệm vụ</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xã Vạn Hưng trong việc phát triển và quản lý Trung tâm Giáo dục Môi trường Công đồng nhằm phục vụ công tác giáo dục về môi trường và du lịch sinh th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sự kiện cộng đồng như chiến dịch Làm sạch Bờ biển, thi sáng tác thơ, nhạ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Sản xuất và phân phối các ấn phẩm truyền thông, phim ảnh (tờ rơi, poster, tóm tắt các vấn đề và chính sách, phim tài liệ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ợp tác với các cơ quan thông tin để tuyên truyền nâng cao nhận thức cho cộng đồng ven biển về các vấn đề thiết yếu liên quan đến địa phương họ.</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các báo cáo kỹ thuật, trong đó đưa ra nhận định và đánh giá sâu về các vấn đề của địa phươ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UBND huyện Vạn Ninh, UBND xã Vạn Hư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các sáng kiến của các nhóm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Khuyến khích công tác lập kế hoạch và ra quyết định có sự tham gia.</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ao quyền cho nhóm hạt nhân và cộng đồng trong việc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xây dựng chính sách căn cứ vào điều kiện tại địa phươ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ạo điều kiện cho các dịch vụ hỗ tr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chủ trương chính sách, pháp luật của Đảng và Nhà nướ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Giải quyết các vụ xâm phạm đến KBTB Rạn Trà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ạm bảo vệ nguồn lợi thủy sản huyện</w:t>
      </w:r>
    </w:p>
    <w:p>
      <w:pPr>
        <w:pStyle w:val="Normal"/>
        <w:spacing w:lineRule="auto" w:line="360"/>
        <w:jc w:val="both"/>
        <w:rPr/>
      </w:pPr>
      <w:r>
        <w:rPr>
          <w:rFonts w:cs="Times New Roman" w:ascii="Times New Roman" w:hAnsi="Times New Roman"/>
          <w:sz w:val="26"/>
          <w:szCs w:val="26"/>
        </w:rPr>
        <w:tab/>
        <w:t>Hỗ trợ, hướng dẫn kỹ thuật cho cộng đồng nuôi trồng thủy sản một cách hiệu quả nhất, thân thiện với môi trường. Trực tiếp tham gia bảo vệ rạn san hô Trào khi có yê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ồn biên phòng 362</w:t>
      </w:r>
    </w:p>
    <w:p>
      <w:pPr>
        <w:pStyle w:val="Normal"/>
        <w:spacing w:lineRule="auto" w:line="360"/>
        <w:jc w:val="both"/>
        <w:rPr/>
      </w:pPr>
      <w:r>
        <w:rPr>
          <w:rFonts w:cs="Times New Roman" w:ascii="Times New Roman" w:hAnsi="Times New Roman"/>
          <w:sz w:val="26"/>
          <w:szCs w:val="26"/>
        </w:rPr>
        <w:tab/>
        <w:t xml:space="preserve">Cùng với </w:t>
      </w:r>
      <w:r>
        <w:rPr>
          <w:rFonts w:cs="Times New Roman" w:ascii="Times New Roman" w:hAnsi="Times New Roman"/>
          <w:bCs/>
          <w:sz w:val="26"/>
          <w:szCs w:val="26"/>
        </w:rPr>
        <w:t>nhóm hạt nhân</w:t>
      </w:r>
      <w:r>
        <w:rPr>
          <w:rFonts w:cs="Times New Roman" w:ascii="Times New Roman" w:hAnsi="Times New Roman"/>
          <w:sz w:val="26"/>
          <w:szCs w:val="26"/>
        </w:rPr>
        <w:t xml:space="preserve"> đây là lực lượng trực tiếp tham gia bảo vệ rạn san hô Trào. Tuy nhiên, hiện nay theo yêu cầu của cộng đồng, đồn biên phòng 362 chỉ còn bảo vệ vòng ngoài và tham gia hỗ trợ </w:t>
      </w:r>
      <w:r>
        <w:rPr>
          <w:rFonts w:cs="Times New Roman" w:ascii="Times New Roman" w:hAnsi="Times New Roman"/>
          <w:bCs/>
          <w:sz w:val="26"/>
          <w:szCs w:val="26"/>
        </w:rPr>
        <w:t>nhóm hạt nhân</w:t>
      </w:r>
      <w:r>
        <w:rPr>
          <w:rFonts w:cs="Times New Roman" w:ascii="Times New Roman" w:hAnsi="Times New Roman"/>
          <w:sz w:val="26"/>
          <w:szCs w:val="26"/>
        </w:rPr>
        <w:t xml:space="preserve"> khi có nhu c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an quản lý Khu bảo tồn b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an quản lý KBTB Rạn Trào có 6 thành viên bao gồm: Phó chủ tịch UBND huyện Vạn Ninh, Trưởng phòng Nông nghiệp và Phát triển nông thôn, Trưởng ban thủy sản, Chủ tịch xã Vạn Hưng, đại diện Trạm kiểm ngư và đại diện cộng đồng dân địa phương. Bên cạnh đó, hiện nay Ban quản lý trực thuộc phòng kinh tế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an quản lý chịu trách nhiệm về mặt Nhà nước và các hoạt độ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và tham gia vào quá trình hình thành hệ thống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ìm kiếm nguồn hỗ trợ tài chí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Ban hành các văn bản và những quy định cần thiết liên quan đến quản lý.</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ịu trách nhiệm về xét duyệt các nguồn vốn vay nuôi trồng thủy sản cho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ó trách nhiệm báo cáo tình hình KBTB với MCD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Nhóm hạt nhân</w:t>
      </w:r>
    </w:p>
    <w:p>
      <w:pPr>
        <w:pStyle w:val="Normal"/>
        <w:spacing w:lineRule="auto" w:line="360"/>
        <w:jc w:val="both"/>
        <w:rPr/>
      </w:pPr>
      <w:r>
        <w:rPr>
          <w:rFonts w:cs="Times New Roman" w:ascii="Times New Roman" w:hAnsi="Times New Roman"/>
          <w:sz w:val="26"/>
          <w:szCs w:val="26"/>
        </w:rPr>
        <w:tab/>
        <w:t xml:space="preserve">Nhóm hạt nhân lúc đầu bao gồm 9 người dân và 1 chiến sĩ biên phòng. 9 người dân được cộng đồng tín nhiệm bầu lên với nhiệm kỳ 2 năm. Hiện nay, do điều kiện không cho phép, </w:t>
      </w:r>
      <w:r>
        <w:rPr>
          <w:rFonts w:cs="Times New Roman" w:ascii="Times New Roman" w:hAnsi="Times New Roman"/>
          <w:bCs/>
          <w:sz w:val="26"/>
          <w:szCs w:val="26"/>
        </w:rPr>
        <w:t>nhóm hạt nhân</w:t>
      </w:r>
      <w:r>
        <w:rPr>
          <w:rFonts w:cs="Times New Roman" w:ascii="Times New Roman" w:hAnsi="Times New Roman"/>
          <w:sz w:val="26"/>
          <w:szCs w:val="26"/>
        </w:rPr>
        <w:t xml:space="preserve"> chỉ còn có 7 người.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bầu là những người có nhiệt huyết, nhiệt tình, không vụ lợi, có hiểu biết sâu sắc về biển, có kinh nghiệm trong đánh bắt cũng như nuôi trồng thủy sản.</w:t>
      </w:r>
    </w:p>
    <w:p>
      <w:pPr>
        <w:pStyle w:val="Normal"/>
        <w:spacing w:lineRule="auto" w:line="360"/>
        <w:jc w:val="both"/>
        <w:rPr/>
      </w:pPr>
      <w:r>
        <w:rPr>
          <w:rFonts w:cs="Times New Roman" w:ascii="Times New Roman" w:hAnsi="Times New Roman"/>
          <w:sz w:val="26"/>
          <w:szCs w:val="26"/>
        </w:rPr>
        <w:tab/>
        <w:t xml:space="preserve">Trước đây </w:t>
      </w:r>
      <w:r>
        <w:rPr>
          <w:rFonts w:cs="Times New Roman" w:ascii="Times New Roman" w:hAnsi="Times New Roman"/>
          <w:bCs/>
          <w:sz w:val="26"/>
          <w:szCs w:val="26"/>
        </w:rPr>
        <w:t>nhóm hạt nhân</w:t>
      </w:r>
      <w:r>
        <w:rPr>
          <w:rFonts w:cs="Times New Roman" w:ascii="Times New Roman" w:hAnsi="Times New Roman"/>
          <w:sz w:val="26"/>
          <w:szCs w:val="26"/>
        </w:rPr>
        <w:t xml:space="preserve"> tuy không được hưởng lương nhưng được ưu  đãi vay vốn để phát triển sản xuất. Song với những nguyên nhân chủ quan: một số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ý thức chưa tốt trong việc sử dụng vốn vay, đã sử dụng nguồn vốn sai mục đích nên nợ quá hạn; cũng như khách quan: </w:t>
      </w:r>
      <w:r>
        <w:rPr>
          <w:rFonts w:cs="Times New Roman" w:ascii="Times New Roman" w:hAnsi="Times New Roman"/>
          <w:bCs/>
          <w:sz w:val="26"/>
          <w:szCs w:val="26"/>
        </w:rPr>
        <w:t>nhóm hạt nhân</w:t>
      </w:r>
      <w:r>
        <w:rPr>
          <w:rFonts w:cs="Times New Roman" w:ascii="Times New Roman" w:hAnsi="Times New Roman"/>
          <w:sz w:val="26"/>
          <w:szCs w:val="26"/>
        </w:rPr>
        <w:t xml:space="preserve"> vay khoản tín dụng này vào đúng thời điểm các bệnh dịch của tôm hùm xuất hiện nhiều, làm ảnh hưởng đến năng suất nuôi và khả năng hoàn vốn. Chính vì những nguyên nhân này, Ngân hàng Nông nghiệp và Phát triển nông thôn huyện Vạn Ninh đã chấm dứt các khoản vay ưu đãi đối với </w:t>
      </w:r>
      <w:r>
        <w:rPr>
          <w:rFonts w:cs="Times New Roman" w:ascii="Times New Roman" w:hAnsi="Times New Roman"/>
          <w:bCs/>
          <w:sz w:val="26"/>
          <w:szCs w:val="26"/>
        </w:rPr>
        <w:t>nhóm hạt nhân</w:t>
      </w:r>
      <w:r>
        <w:rPr>
          <w:rFonts w:cs="Times New Roman" w:ascii="Times New Roman" w:hAnsi="Times New Roman"/>
          <w:sz w:val="26"/>
          <w:szCs w:val="26"/>
        </w:rPr>
        <w:t xml:space="preserve">. Hiện nay mỗi thành viên </w:t>
      </w:r>
      <w:r>
        <w:rPr>
          <w:rFonts w:cs="Times New Roman" w:ascii="Times New Roman" w:hAnsi="Times New Roman"/>
          <w:bCs/>
          <w:sz w:val="26"/>
          <w:szCs w:val="26"/>
        </w:rPr>
        <w:t>nhóm hạt nhân</w:t>
      </w:r>
      <w:r>
        <w:rPr>
          <w:rFonts w:cs="Times New Roman" w:ascii="Times New Roman" w:hAnsi="Times New Roman"/>
          <w:sz w:val="26"/>
          <w:szCs w:val="26"/>
        </w:rPr>
        <w:t xml:space="preserve"> được nhận khoản tiền bồi dưỡng là 300.000 đồng/tháng từ Ban quản lý KBTB Rạn Trào, đây là khoản tiền trích từ lãi suất của các khoản vay nuôi trồng thủy sản.</w:t>
      </w:r>
    </w:p>
    <w:p>
      <w:pPr>
        <w:pStyle w:val="Normal"/>
        <w:spacing w:lineRule="auto" w:line="360"/>
        <w:jc w:val="both"/>
        <w:rPr/>
      </w:pPr>
      <w:r>
        <w:rPr>
          <w:rFonts w:cs="Times New Roman" w:ascii="Times New Roman" w:hAnsi="Times New Roman"/>
          <w:sz w:val="26"/>
          <w:szCs w:val="26"/>
        </w:rPr>
        <w:tab/>
        <w:t xml:space="preserve">Cùng với Ban quản lý, </w:t>
      </w:r>
      <w:r>
        <w:rPr>
          <w:rFonts w:cs="Times New Roman" w:ascii="Times New Roman" w:hAnsi="Times New Roman"/>
          <w:bCs/>
          <w:sz w:val="26"/>
          <w:szCs w:val="26"/>
        </w:rPr>
        <w:t>nhóm hạt nhân</w:t>
      </w:r>
      <w:r>
        <w:rPr>
          <w:rFonts w:cs="Times New Roman" w:ascii="Times New Roman" w:hAnsi="Times New Roman"/>
          <w:sz w:val="26"/>
          <w:szCs w:val="26"/>
        </w:rPr>
        <w:t xml:space="preserve"> là những đại biểu cho cộng đồng quản lý và bảo vệ KBTB, vì vậy họ có nhiệm vụ rất lớ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ảo vệ rạn san hô. Với nguồn kinh phí của MCD Việt Nam, </w:t>
      </w:r>
      <w:r>
        <w:rPr>
          <w:rFonts w:cs="Times New Roman" w:ascii="Times New Roman" w:hAnsi="Times New Roman"/>
          <w:bCs/>
          <w:sz w:val="26"/>
          <w:szCs w:val="26"/>
        </w:rPr>
        <w:t>nhóm hạt nhân</w:t>
      </w:r>
      <w:r>
        <w:rPr>
          <w:rFonts w:cs="Times New Roman" w:ascii="Times New Roman" w:hAnsi="Times New Roman"/>
          <w:sz w:val="26"/>
          <w:szCs w:val="26"/>
        </w:rPr>
        <w:t xml:space="preserve"> đã lập một chòi nhỏ trên rạn san hô Trào để tiện việc theo dõi, cũng như đóng một ghe nhỏ 6 CV. Các thành viên trong </w:t>
      </w:r>
      <w:r>
        <w:rPr>
          <w:rFonts w:cs="Times New Roman" w:ascii="Times New Roman" w:hAnsi="Times New Roman"/>
          <w:bCs/>
          <w:sz w:val="26"/>
          <w:szCs w:val="26"/>
        </w:rPr>
        <w:t>nhóm hạt nhân</w:t>
      </w:r>
      <w:r>
        <w:rPr>
          <w:rFonts w:cs="Times New Roman" w:ascii="Times New Roman" w:hAnsi="Times New Roman"/>
          <w:sz w:val="26"/>
          <w:szCs w:val="26"/>
        </w:rPr>
        <w:t xml:space="preserve"> sẽ được phân thành nhóm 2 người, thay phiên nhau túc trực thường xuyên tại chòi canh. Mỗi một tổ 2 người sẽ bảo vệ rạn san hô Trào trong 1 ngày và 1 đêm.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lập biên bản những tập thể, cá nhân vi phạm trong KBTB; lập biên bản tạm giữ tang vật vi phạm; chuyển người và tang vật cho cơ quan có thẩm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có quyền phối hợp với nhân dân, các cơ quan chức năng ngăn chặn kịp thời những hành vi vi phạm Quy chế KBTB, có quyền yêu cầu các cơ quan chức năng xử lý các vi phạm tại Khu bảo tồn nhằm giúp họ hoàn thành tốt công việc được giao. </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đánh dấu vùng lõi, tạo ranh giới cho Khu bảo tồn, trồng lại san hô.</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ịu trách nhiệm theo dõi, giám sát việc thực hiện Quy chế tại Khu bảo tồn và báo cáo cho UBND xã, Ban quản lý và MCD theo định kỳ và theo yêu cầ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eo dõi và báo cáo định kỳ những biến động nguồn lợi trong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phổ biến thông tin về KBTB Rạn Trào</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uyên truyền quy chế khu bảo tồn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ùng với trạm bảo vệ nguồn lợi thủy sản thực hiện thí điểm các mô hình nuôi trồng thủy sản bền vững, không gây ô nhiễm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lấy ý kiến cộng đồng để phát triển KBTB.</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các buổi tập huấn do MCD… tổ chức để nâng cao năng lực quản lý.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ộng đồng</w:t>
      </w:r>
    </w:p>
    <w:p>
      <w:pPr>
        <w:pStyle w:val="Normal"/>
        <w:spacing w:lineRule="auto" w:line="360"/>
        <w:jc w:val="both"/>
        <w:rPr/>
      </w:pPr>
      <w:r>
        <w:rPr>
          <w:rFonts w:cs="Times New Roman" w:ascii="Times New Roman" w:hAnsi="Times New Roman"/>
          <w:b/>
          <w:sz w:val="26"/>
          <w:szCs w:val="26"/>
        </w:rPr>
        <w:tab/>
        <w:t xml:space="preserve"> </w:t>
      </w:r>
      <w:r>
        <w:rPr>
          <w:rFonts w:cs="Times New Roman" w:ascii="Times New Roman" w:hAnsi="Times New Roman"/>
          <w:sz w:val="26"/>
          <w:szCs w:val="26"/>
        </w:rPr>
        <w:t>Với nguyên tắc hoạt động của KBTB thì cộng đồng đóng một vai trò rất quan trọng, họ là trung tâm của mọi chính sách đưa ra, họ trực tiếp tham gia ra các quyết định liên quan đến KBTB, đến sinh kế của mình. Tuy khu bao tồn nằm ở xã Vạn Hưng, nhưng tham gia vào quản lý KBTB Rạn trào chủ yếu là cộng đồng 2 thôn Xuân Tự 1 và 2. Vài trò của cộng đồ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các cuộc điều tra, đánh giá PRA do MCD thực hiệ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trực tiếp vào việc xây dựng bản quy chế cho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xác định ranh giới và cột mốc cho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ực tiếp tham gia bầu chọn </w:t>
      </w:r>
      <w:r>
        <w:rPr>
          <w:rFonts w:cs="Times New Roman" w:ascii="Times New Roman" w:hAnsi="Times New Roman"/>
          <w:bCs/>
          <w:sz w:val="26"/>
          <w:szCs w:val="26"/>
        </w:rPr>
        <w:t>nhóm hạt nhân</w:t>
      </w:r>
      <w:r>
        <w:rPr>
          <w:rFonts w:cs="Times New Roman" w:ascii="Times New Roman" w:hAnsi="Times New Roman"/>
          <w:sz w:val="26"/>
          <w:szCs w:val="26"/>
        </w:rPr>
        <w: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am gia vào việc bảo vệ KBTB Rạn Trào.</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ực hiên, cam kết làm  theo Quy chế Khu bảo tồ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Tham gia tuyên truyền về KBTB: thành lập đội tuyên truyền, đội văn nghệ, mạng lưới cộng tác viên viết tin.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ích cực tham gia các cuộc thi về tìm hiểu KBTB Rạn Trào, về bảo vệ môi trường và nguồn lợi sinh vật biển, các hội thi văn nghệ, hội thi sáng tác thơ nhạc về KBTB. Ngoài ra, cộng đồng còn hưởng ứng tích cực Ngày làm sạch biển, Ngày lặn vào Trái đất, Ngày Trái đất, Ngày môi trường Thế giới.</w:t>
      </w:r>
    </w:p>
    <w:p>
      <w:pPr>
        <w:pStyle w:val="Normal"/>
        <w:spacing w:lineRule="auto" w:line="360"/>
        <w:jc w:val="both"/>
        <w:rPr/>
      </w:pPr>
      <w:r>
        <w:rPr>
          <w:rFonts w:cs="Times New Roman" w:ascii="Times New Roman" w:hAnsi="Times New Roman"/>
          <w:sz w:val="26"/>
          <w:szCs w:val="26"/>
        </w:rPr>
        <w:tab/>
        <w:t xml:space="preserve">Theo mô hình quản lý tài nguyên dựa vào cộng đồng, theo hình 4.1 ta thấy mọi hoạt động đều xoay quanh nhóm hạt nhân và cộng đồng. Theo đó, mọi hoạt động liên quan đến KBTB được </w:t>
      </w: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bàn bạc thông qua với sự trợ giúp về kỹ thuật, kinh tế, cũng như pháp lý của Ban quản lý, MCD Việt Nam, UBND huyện, UBND xã. Các hoạt động lấy ý kiến cộng đồng được tổ chức tại Trung tâm giáo dục cộng đồng hay Nhà cộng đồng của thôn. Có thể đưa ra trường hợp cụ thể như sau: Xây dựng Quy chế Khu bảo tồ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Cs/>
          <w:sz w:val="26"/>
          <w:szCs w:val="26"/>
        </w:rPr>
        <w:t>Nhóm hạt nhân</w:t>
      </w:r>
      <w:r>
        <w:rPr>
          <w:rFonts w:cs="Times New Roman" w:ascii="Times New Roman" w:hAnsi="Times New Roman"/>
          <w:sz w:val="26"/>
          <w:szCs w:val="26"/>
        </w:rPr>
        <w:t xml:space="preserve"> và cộng đồng nhóm họp, đưa ra ý kiến, biểu quyết để xây dựng dự thảo quy chế Khu bảo tồn. Sau đó, với sự trợ giúp của các cơ quan chức năng như MCD, Ban quản lý… bản quy chế được chỉnh sửa và hoàn thiện. Cuối cùng, bản quy chế này được đưa lên cho UBND huyện Vạn Ninh phê duyệt có hiệu lực.</w:t>
      </w:r>
    </w:p>
    <w:p>
      <w:pPr>
        <w:pStyle w:val="Heading2"/>
        <w:rPr>
          <w:rFonts w:ascii="Times New Roman" w:hAnsi="Times New Roman" w:cs="Times New Roman"/>
          <w:sz w:val="26"/>
          <w:szCs w:val="26"/>
        </w:rPr>
      </w:pPr>
      <w:r>
        <w:rPr>
          <w:rFonts w:cs="Times New Roman"/>
          <w:sz w:val="26"/>
          <w:szCs w:val="26"/>
        </w:rPr>
      </w:r>
    </w:p>
    <w:p>
      <w:pPr>
        <w:pStyle w:val="Heading2"/>
        <w:rPr/>
      </w:pPr>
      <w:bookmarkStart w:id="43" w:name="__RefHeading___Toc202798737"/>
      <w:bookmarkEnd w:id="43"/>
      <w:r>
        <w:rPr/>
        <w:t>4.2 Đánh giá về khía cạnh kinh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phạm vi đề tài, đề tài chỉ tiến hành điều tra, phân tích sinh kế của người dân 2 thôn Xuân Tự 1 và 2, đây là 2 thôn trực tiếp tham gia quản lý KBTB Rạn Trào. Do hai thôn này trước đây là Xuân Tự, vào tháng 3 năm 2007, được chia đôi ra; để tiện việc tính toán đề tài sẽ gộp số liệu của cả hai thôn Xuân Tự 1 và 2.</w:t>
      </w:r>
    </w:p>
    <w:p>
      <w:pPr>
        <w:pStyle w:val="Heading3"/>
        <w:rPr/>
      </w:pPr>
      <w:bookmarkStart w:id="44" w:name="__RefHeading___Toc202798738"/>
      <w:bookmarkEnd w:id="44"/>
      <w:r>
        <w:rPr/>
        <w:t>4.2.1. Sinh kế của người d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dân đã được phỏng vấn: Số thành viên trong mỗi hộ từ 2 đến 10 người, trung bình 4 người/hộ. Số lao động trung bình của mỗi hộ là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1, ta thấy hộ tham gia nuôi trồng thủy sản chiếm tỷ lệ lớn, trong đó số hộ nuôi tôm hùm là rất đáng kể 41,25% , còn hộ nuôi tôm sú là 23,75% Bên cạnh đó 22,5% hộ tham gia hoạt động khai thác thủy sản. Ngoài ra còn có các hộ, đi làm thuê, làm đầu nậu, buôn bán nhỏ, các hộ có thành phần lao động chính là cán bộ công nhân viên chức 12,5% . Điều này cho thấy nghề nuôi trồng thủy sản phát triển mạnh tại thôn Xuân Tự, đặc biệt là nghề nuôi tôm hùm lồng. Và khoảng 87,5% các hộ có nghề nghiệp phụ thuộc vào tài nguyên biển, môi trường biển và ven biển; và như vậy với một biến động về tài nguyên, môi trường biển thì các hộ này sẽ bị ảnh hưởng đến sinh kế đầu tiên.</w:t>
      </w:r>
    </w:p>
    <w:p>
      <w:pPr>
        <w:pStyle w:val="Caption"/>
        <w:keepNext w:val="true"/>
        <w:spacing w:lineRule="auto" w:line="360"/>
        <w:jc w:val="center"/>
        <w:rPr/>
      </w:pPr>
      <w:bookmarkStart w:id="45" w:name="__RefHeading___Toc202799260"/>
      <w:bookmarkEnd w:id="4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C</w:t>
      </w:r>
      <w:r>
        <w:rPr>
          <w:rFonts w:cs="Times New Roman" w:ascii="Times New Roman" w:hAnsi="Times New Roman"/>
          <w:sz w:val="26"/>
          <w:szCs w:val="26"/>
          <w:lang w:val="vi-VN"/>
        </w:rPr>
        <w:t xml:space="preserve">ơ </w:t>
      </w:r>
      <w:r>
        <w:rPr/>
        <w:t>Cấu Nghề Nghiệp của Các Hộ D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hù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ác (làm thuê, đầu nậu, công nhân viên chứ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Xét về cơ cấu thu nhập theo ngành nghề thì nghề nuôi trồng thủy sản – Nghề nuôi tôm sú và nuôi tôm hùm lồng – đem lại hiệu quả cao và chiếm tỷ trọng chủ yếu trong cơ cấu thu nhập của thôn, nuôi tôm sú chiếm 57,78% và tôm hùm là 16,95%. Chính sự phát triển của nghề nuôi tôm hùm và tôm sú đã đưa thôn Xuân Tự 1 và 2 – là những thôn nghèo – trở thành thôn giàu có nhất xã. Bên cạnh đó các hộ làm những ngành nghề khác như làm thuê, buôn bán nhỏ, công chức chiếm tỷ lệ khá lớn 23,80% trong cơ cấu thu nhập, nghề khai thác thủy sản chỉ chiếm 1,4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46" w:name="__RefHeading___Toc202799261"/>
      <w:bookmarkEnd w:id="46"/>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t>. Thu Nhập Trung Bình/Hộ/Năm ở Thôn Xuân Tự</w:t>
      </w:r>
    </w:p>
    <w:tbl>
      <w:tblPr>
        <w:tblW w:w="9070" w:type="dxa"/>
        <w:jc w:val="center"/>
        <w:tblInd w:w="0" w:type="dxa"/>
        <w:tblLayout w:type="fixed"/>
        <w:tblCellMar>
          <w:top w:w="0" w:type="dxa"/>
          <w:left w:w="108" w:type="dxa"/>
          <w:bottom w:w="0" w:type="dxa"/>
          <w:right w:w="108" w:type="dxa"/>
        </w:tblCellMar>
      </w:tblPr>
      <w:tblGrid>
        <w:gridCol w:w="3168"/>
        <w:gridCol w:w="3060"/>
        <w:gridCol w:w="28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uôi tôm hù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7.6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uôi tôm s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0.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7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ánh bắt thủy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656.6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ác (làm thuê, buôn bán nhỏ, viên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6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1.856.6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hộ/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23.207,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 TB/người/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80.801,9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80 hộ được phỏng vấn, thì theo quan sát có khoảng gần 80% hộ đã có nhà ngói và nhà mái bằng. Đây chủ yếu là các hộ nuôi trồng thủy sản, đánh bắt thủy sản, buôn bán, khai thác thủy sản, công chức. </w:t>
      </w:r>
    </w:p>
    <w:p>
      <w:pPr>
        <w:pStyle w:val="Caption"/>
        <w:keepNext w:val="true"/>
        <w:spacing w:lineRule="auto" w:line="360"/>
        <w:jc w:val="center"/>
        <w:rPr/>
      </w:pPr>
      <w:bookmarkStart w:id="47" w:name="__RefHeading___Toc2027992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t>. Đời Sống của Người Dân So Với Trước Khi Có Khu Bảo Tồn B</w:t>
      </w:r>
      <w:bookmarkEnd w:id="47"/>
      <w:r>
        <w:rPr/>
        <w:t>iển</w:t>
      </w:r>
    </w:p>
    <w:tbl>
      <w:tblPr>
        <w:tblW w:w="8525" w:type="dxa"/>
        <w:jc w:val="center"/>
        <w:tblInd w:w="0" w:type="dxa"/>
        <w:tblLayout w:type="fixed"/>
        <w:tblCellMar>
          <w:top w:w="0" w:type="dxa"/>
          <w:left w:w="108" w:type="dxa"/>
          <w:bottom w:w="0" w:type="dxa"/>
          <w:right w:w="108" w:type="dxa"/>
        </w:tblCellMar>
      </w:tblPr>
      <w:tblGrid>
        <w:gridCol w:w="2855"/>
        <w:gridCol w:w="2833"/>
        <w:gridCol w:w="283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y đổ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y đổ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a số hộ dân (71,25%) cho rằng so với trước đây thì thu nhập của họ có thay đổi so với khoảng thời gian trước đây. Đa số các hộ trả lời “có” là các hộ nuôi trồng thủy sản, còn phần lớn các hộ trả lời “không” là các hộ khai thác thủy sản. Đời sống, thu nhập của người dân khá lên, đó là lời khẳng định của các cán bộ thôn, xã. Và các cán bộ này cũng cho rằng việc xuất hiện của Khu bảo tồn biển (KBTB) Rạn Trào và các dự án, chính sách kéo theo nó là nhân tố chính tác động đến đời sống, thu nhập của người dân nơi đ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hộ gia đình, thì 76,25% hộ dân cho rằng KBTB tác động tích cực đến sinh kế của mình; trong khi đó số hộ nghĩ rằng KBTB không tác động, hay tác động tiêu cực đến sinh kế của họ lần lượt là 15%, 8,75%.</w:t>
      </w:r>
    </w:p>
    <w:p>
      <w:pPr>
        <w:pStyle w:val="Caption"/>
        <w:keepNext w:val="true"/>
        <w:spacing w:lineRule="auto" w:line="360"/>
        <w:jc w:val="center"/>
        <w:rPr/>
      </w:pPr>
      <w:bookmarkStart w:id="48" w:name="__RefHeading___Toc202799263"/>
      <w:bookmarkEnd w:id="4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t>. Ảnh Hưởng của Khu Bảo Tồn Biển đến Sinh Kế Người Dân</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ích cự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ảnh hưở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Ảnh hưởng tiêu cự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Ảnh hưởng tích cực đến sinh kế: dự án KBTB làm các hộ dân thay đổi, phát triển sinh kế bền vững hơn. Điều đó dẫn đến thu nhập của họ tăng lên, cuộc sống khá giả hơn. Ở đây có 61 số hộ lựa chọn đáp án này. KBTB xuất hiện đã đem lại những hệ quả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cuộc hội thảo về chuyển đổi sinh kế, phát triển sinh kế được tổ chức với sự có mặt của cộng đồng. Trong đó tiêu biểu các lớp tập huấn, hướng dẫn nuôi trồng thủy sản thân thiện với môi trường: thực hiện các mô hình nuôi trồng ít gây ảnh hưởng môi trường nhưng đạt được các chỉ tiêu kinh tế; các buổi hướng dẫn kỹ thuật nuôi trồng thủy sản, khai thác thủy sản; những buổi đưa cộng đồng đi thực tế ở những vùng có nghề nuôi trồng thủy sản đạt hiệu quả… Tất cả những điều đã giúp các hộ chủ động hơn trong việc phát triển bền vững nghề nuôi trồng thủy sản của mình: chủ động về kỹ thuật nuôi, nắm bắt rõ về các mô hình nuôi hiệu qu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Khu bảo tồn biển xuất hiện; các cơ chế đơn giản, thuận tiện cho cộng đồng được ban hành. Vì vậy việc vay vốn ngân hàng để đầu tư, phát triển cho sinh kế của cộng đồng rất dễ dà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nguồn tài nguyên biển như các loại cá, tôm hùm, cá ngựa, hải sâm, các loại ốc… được tái tạo nhanh, số lượng đàn lớn; điều này tạo thuận lợi cho việc khai thác thủy sản. Môi trường Khu bảo tồn được bào đảm, môi trường nước vùng nuôi trồng thủy sản được cải thiện, điều này đã giảm đáng kể rủi ro trong việc nuôi trồng thủy sản, đảm bảo cuộc sống của các hộ nuôi trồng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biển Rạn Trào không ảnh hưởng đến sinh kế của người dân: phần lớn hộ trả lời là các hộ có các thành viên lao động chủ yếu là công nhân viên chức, bán buôn nhỏ, đi làm thuê, sữa chữa xe máy, thợ hồ, đi làm công nhân xa … Điều này cũng dễ hiểu vì tính chất nghề nghiệp của họ không liên quan hay phụ thuộc đến tài nguyên biển. Và số hộ như vậy chiếm 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Ảnh hưởng của KBTB là tiêu cực đến sinh kế người dân: Tất cả các hộ lựa chọn phương án này là các hộ đã hay đang làm nghề khai thác thủy sản, tỷ lệ hộ chọn phương án này là 8,75%. Theo họ việc xuất hiện KBTB đã đem đến cho họ những bất lợi sau:</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ạn Trào ra đời, ban hành những quy định về đánh bắt như: cấm các phương pháp khai thác hủy diệt, khai thác quá mức, làm tổn hại đến nơi cư trú của các loài thủy sản (như rạn san hô, thảm cỏ …); cấm các nghề như xiếc điện, lưới điện, thuốc nổ, hóa chất, giã cào; cấm khai thác san hô; bên cạnh đó là các quy định về kích cỡ, chủng loại đánh bắt thủy sản. Chính những quy định này đã ảnh hưởng đến sinh kế của các hộ khai thác thủy sản. Các hộ này phải thay đổi thói quen khai thác hay chuyển đổi nghề, các việc này ảnh hưởng đến thu nhập của họ. Thay đổi thói quen khai thác: các hộ phải khai thác theo đúng quy định, vì vậy năng lực khai thác thủy sản giảm xuống. Chuyển đổi nghề: một số hộ chuyển sang nuôi trồng thủy sản nhưng do ít kinh nghiệm, hay nuôi trồng vào đúng thời điểm bệnh dịch tôm hoành hành đã khiến các hộ này rơi vào tình trạng lỗ vốn, và giờ họ đã trở lại với nghề khai thá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Ngoài ra những quy định về vùng đánh bắt – tuyệt đối không được phép khai thác trong vùng lõi – cũng đã ảnh hưởng đến sinh kế người dân. Các hộ cho rằng với quy đinh này họ phải thay đổi ngư trường, như vậy các chi phí khai thác như xăng, dầu, thức ăn sẽ phải thay đổi, và nó có chiều hướng tăng. Chi phí tăng trong khi sản lượng khai thác là không thay đổi nhiều khiến các hộ này gặp khó khăn về kinh tế. </w:t>
      </w:r>
    </w:p>
    <w:p>
      <w:pPr>
        <w:pStyle w:val="Heading3"/>
        <w:rPr/>
      </w:pPr>
      <w:bookmarkStart w:id="49" w:name="__RefHeading___Toc202798739"/>
      <w:bookmarkEnd w:id="49"/>
      <w:r>
        <w:rPr/>
        <w:t>4.2.2. Nghề nuôi tôm hùm l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nuôi tôm hùm lồng ở thôn Xuân Tự 1 và 2 phát triển nhanh, từ  2.000 lồng (năm 2002) lên đến 3.300 lồng (năm 2006) với mật độ 100 tôm hùm con trong mỗi lồng 4 x 6m. Sản lượng tăng từ 60 lên 225 tấn. Trong 80 hộ được phỏng vấn có 33 hộ nuôi tôm hùm lồng. Mỗi hộ có số lồng nuôi dao động từ 1 đến 12 lồng, trung bình thì 4 lồng 1 h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ụ nuôi tôm hùm lồng bắt đầu từ tháng 11 âm lịch kéo dài từ 20 – 24 tháng thì có thể xuất tôm thịt thương phẩm. Tùy thuộc vào nguồn vốn, người nuôi tôm sẽ nuôi khoảng 20 – 24 tháng rồi bán hay chỉ sau 6 tháng sẽ bán lại cho người khác nuôi tiếp. Tôm hùm giống có thể được mua trên thị trường.Ngoài ra địa phương có nghề lặn bắt để khai thác tôm hùm giống nhưng chỉ đáp ứng được khoảng 20% nhu cầu; 80% còn lại phải mua từ nguồn ở Quy Nhơn, Phú Yên, Ninh Thuận, Bình Thuận để đáp ứng nhu cầu về con giống. Thức ăn cho tôm hùm, do tôm hùm là loài khỏe vả ăn tạp cho nên thức ăn của tôm rất dễ kiếm, hiện tại các hộ đang sử dụng các nguồn như các loài tôm, cua, ốc, cá nhỏ … để làm thức ăn.</w:t>
      </w:r>
    </w:p>
    <w:p>
      <w:pPr>
        <w:pStyle w:val="Caption"/>
        <w:keepNext w:val="true"/>
        <w:spacing w:lineRule="auto" w:line="360"/>
        <w:jc w:val="center"/>
        <w:rPr/>
      </w:pPr>
      <w:bookmarkStart w:id="50" w:name="__RefHeading___Toc202799264"/>
      <w:bookmarkEnd w:id="5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Nghề Nuôi Tôm Hùm Lồng Trong Thôn</w:t>
      </w:r>
    </w:p>
    <w:tbl>
      <w:tblPr>
        <w:tblW w:w="8676" w:type="dxa"/>
        <w:jc w:val="center"/>
        <w:tblInd w:w="0" w:type="dxa"/>
        <w:tblLayout w:type="fixed"/>
        <w:tblCellMar>
          <w:top w:w="0" w:type="dxa"/>
          <w:left w:w="108" w:type="dxa"/>
          <w:bottom w:w="0" w:type="dxa"/>
          <w:right w:w="108" w:type="dxa"/>
        </w:tblCellMar>
      </w:tblPr>
      <w:tblGrid>
        <w:gridCol w:w="1368"/>
        <w:gridCol w:w="1218"/>
        <w:gridCol w:w="1218"/>
        <w:gridCol w:w="1218"/>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Caption"/>
        <w:keepNext w:val="true"/>
        <w:spacing w:lineRule="auto" w:line="360"/>
        <w:jc w:val="center"/>
        <w:rPr/>
      </w:pPr>
      <w:bookmarkStart w:id="51" w:name="__RefHeading___Toc202799265"/>
      <w:bookmarkEnd w:id="5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t>. Hiệu Quả Kinh Tế của việc Nuôi Tôm Hùm Lồng</w:t>
      </w:r>
    </w:p>
    <w:tbl>
      <w:tblPr>
        <w:tblW w:w="9108" w:type="dxa"/>
        <w:jc w:val="center"/>
        <w:tblInd w:w="0" w:type="dxa"/>
        <w:tblLayout w:type="fixed"/>
        <w:tblCellMar>
          <w:top w:w="0" w:type="dxa"/>
          <w:left w:w="108" w:type="dxa"/>
          <w:bottom w:w="0" w:type="dxa"/>
          <w:right w:w="108" w:type="dxa"/>
        </w:tblCellMar>
      </w:tblPr>
      <w:tblGrid>
        <w:gridCol w:w="2268"/>
        <w:gridCol w:w="2003"/>
        <w:gridCol w:w="2021"/>
        <w:gridCol w:w="1119"/>
        <w:gridCol w:w="16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giá  (1.000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ồng, lướ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iế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người chăm só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người x 20 thá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hiếc/ngườ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n giố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ức ă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kg/ngày*20tháng</w:t>
            </w:r>
          </w:p>
          <w:p>
            <w:pPr>
              <w:pStyle w:val="Normal"/>
              <w:spacing w:lineRule="auto" w:line="360"/>
              <w:jc w:val="center"/>
              <w:rPr>
                <w:rFonts w:ascii="Times New Roman" w:hAnsi="Times New Roman" w:cs="Times New Roman"/>
              </w:rPr>
            </w:pPr>
            <w:r>
              <w:rPr>
                <w:rFonts w:cs="Times New Roman" w:ascii="Times New Roman" w:hAnsi="Times New Roman"/>
              </w:rPr>
              <w:t>*30ngà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ệ sinh lồng b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c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thu ho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c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đ/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phí khá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0</w:t>
            </w:r>
          </w:p>
        </w:tc>
      </w:tr>
      <w:tr>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76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38.76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59.40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640.000 đồng</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Lãi trên đầu tư: 53,25%.</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88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trung bình 4 lồng/hộ thì:</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Thu nhập trung bình 1 hộ là 59.400.000*4 = 237.600.000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ảng 4.6 là những tính toán đơn giản cho 1 lồng nuôi tôm thịt trong 20 tháng. Mật độ nuôi 1 lồng là 100 con. Sản lượng trung bình 1 lồng là 108 kg/vụ. Với giá tôm hùm thương phẩm (trung bình) hiện tại vào là khoảng 550.000 đ/kg. Các số liệu về các chi phí dựa vào phỏng vấn các hộ gia đình và các số liệu thực tế trên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6, ta thấy được hiệu quả nuôi tôm hùm lồng là cao, nó cho một khoản lợi nhuận tương đối lớn 23.280.000 đồng. Và chỉ cần 1,88 vụ là hoàn vốn.</w:t>
      </w:r>
    </w:p>
    <w:p>
      <w:pPr>
        <w:pStyle w:val="Heading3"/>
        <w:rPr/>
      </w:pPr>
      <w:bookmarkStart w:id="52" w:name="__RefHeading___Toc202798740"/>
      <w:bookmarkEnd w:id="52"/>
      <w:r>
        <w:rPr/>
        <w:t>4.2.3. Nghề nuôi tôm s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ổng diện tích nuôi tôm sú của toàn thôn vào khoảng 30ha, và diện tích nuôi tôm sú gần như không đổi qua thời gian vì không có thêm hộ tham gia do chi phí đầu tư cao, rủi ro lớn và diện tích chỉ có hạn. Sản lượng tôm trong toàn thôn tăng từ năm 2002 sang 2003, song giảm dần qua các năm 2004 và 2005, sỡ dĩ có việc giảm này là do dịch bệnh – chủ yếu là bệnh đốm trắng. Trong 80 hộ được phỏng vấn thì có 19 hộ nuôi tôm sú. Diện tích nuôi tôm sú dao động từ 0,5 ha đến 2 ha, trung bình 1 ha cho mỗi hộ gia đình.</w:t>
      </w:r>
    </w:p>
    <w:p>
      <w:pPr>
        <w:pStyle w:val="Caption"/>
        <w:keepNext w:val="true"/>
        <w:spacing w:lineRule="auto" w:line="360"/>
        <w:jc w:val="center"/>
        <w:rPr/>
      </w:pPr>
      <w:bookmarkStart w:id="53" w:name="__RefHeading___Toc202799266"/>
      <w:bookmarkEnd w:id="5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Fonts w:cs="Times New Roman" w:ascii="Times New Roman" w:hAnsi="Times New Roman"/>
          <w:sz w:val="26"/>
          <w:szCs w:val="26"/>
        </w:rPr>
        <w:t>. Nghề Nuôi Tôm Sú trong Thôn</w:t>
      </w:r>
    </w:p>
    <w:tbl>
      <w:tblPr>
        <w:tblW w:w="9036" w:type="dxa"/>
        <w:jc w:val="center"/>
        <w:tblInd w:w="0" w:type="dxa"/>
        <w:tblLayout w:type="fixed"/>
        <w:tblCellMar>
          <w:top w:w="0" w:type="dxa"/>
          <w:left w:w="108" w:type="dxa"/>
          <w:bottom w:w="0" w:type="dxa"/>
          <w:right w:w="108" w:type="dxa"/>
        </w:tblCellMar>
      </w:tblPr>
      <w:tblGrid>
        <w:gridCol w:w="1728"/>
        <w:gridCol w:w="1218"/>
        <w:gridCol w:w="1218"/>
        <w:gridCol w:w="1218"/>
        <w:gridCol w:w="1218"/>
        <w:gridCol w:w="1218"/>
        <w:gridCol w:w="12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ện tích nuô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ab/>
        <w:t>Nguồn: Niên giám thống kê huyện Vạn N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ôm sú được nuôi thành 2 vụ/năm: vụ đầu tiên bắt đầu từ tháng 7 đến tháng 11 âm lịch, vụ sau bắt đầu từ tháng 1 đến tháng 5 âm lịch. Do kỹ thuật ương và nuôi con giống khá phát triển nên tôm sú giống với chất lượng tốt có thể mua dễ dàng trên thị trường địa phương cũng như các tỉnh lân cận. Thức ăn cho tôm sú rất phong phú với nguồn cung cấp và phân phối của các công ty Việt Nam, cũng như công ty liên doanh Việt Nam -  Đài Loan.</w:t>
      </w:r>
    </w:p>
    <w:p>
      <w:pPr>
        <w:pStyle w:val="Caption"/>
        <w:keepNext w:val="true"/>
        <w:spacing w:lineRule="auto" w:line="360"/>
        <w:jc w:val="center"/>
        <w:rPr/>
      </w:pPr>
      <w:bookmarkStart w:id="54" w:name="__RefHeading___Toc202799267"/>
      <w:bookmarkEnd w:id="5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t>. Hiệu Quả Kinh Tế của việc Nuôi Tôm Sú</w:t>
      </w:r>
    </w:p>
    <w:tbl>
      <w:tblPr>
        <w:tblW w:w="9086" w:type="dxa"/>
        <w:jc w:val="left"/>
        <w:tblInd w:w="-113" w:type="dxa"/>
        <w:tblLayout w:type="fixed"/>
        <w:tblCellMar>
          <w:top w:w="0" w:type="dxa"/>
          <w:left w:w="108" w:type="dxa"/>
          <w:bottom w:w="0" w:type="dxa"/>
          <w:right w:w="108" w:type="dxa"/>
        </w:tblCellMar>
      </w:tblPr>
      <w:tblGrid>
        <w:gridCol w:w="2004"/>
        <w:gridCol w:w="1524"/>
        <w:gridCol w:w="2264"/>
        <w:gridCol w:w="1523"/>
        <w:gridCol w:w="1771"/>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giá  (1.000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 nhậ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ản lượ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ấn/ha/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5.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 phí</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cố định</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a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ương người trông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người x 5 thá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tháng/ngườ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ạt/ máy sục kh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èn điệ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iế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cải tạo đì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n ph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on giố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ức ă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 x 2,7 x 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48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ệ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ốc b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ông thu hoạ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 cô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0đ/c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 phí khá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4.940.0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Bảng 4.8 là những tính toán sơ bộ cho 1 ha nuôi tôm sú cho 1 vụ trong 5 tháng. Mật độ thả giống là 10 co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ệ số thức ăn theo hướng dẫn kỹ thuật là 1,4. Sản lượng 1 vụ là 2,7tấn/ha/vụ. Giá tôm sú thương phẩm (trung bình) trên thị trường hiện nay là 150.000 đ/kg. Các số liệu về các chi phí dựa vào phỏng vấn các hộ gia đình và các số liệu thực tế trên thị trường. </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đầu tư là: 204.94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ổng thu nhập: 405.00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200.060.000 đồng</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Lãi trên đầu tư: 97,6%</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hời gian hoàn vốn: 1,02 năm</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Với diện tích trung bình một hộ là 1ha, một năm nuôi 2 vụ thì:</w:t>
      </w:r>
    </w:p>
    <w:p>
      <w:pPr>
        <w:pStyle w:val="Normal"/>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ồng thu nhập/hộ/năm = 405.000.000*2*1= 810.000.000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ũng như nghề nuôi tôm hùm lồng, nghề nuôi tôm sú cũng đem lại một hiệu quả kinh tế cao, với 1 khoản lợi nhuận là 200.060.000 đồng Và chỉ sau khoảng 1,02 năm thì hoàn vốn. Tuy nhiên, khác với nuôi tôm hùm lồng thì chi phí đầu tư của nuôi tôm sú là rất lớn, chính điều này là một trong những nguyên nhân đem lại rủi ro cao cho nghề nà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Nguồn vốn cho đầu tư nuôi trồng thủy sản: nuôi tôm hùm và nuôi tôm lồ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Theo bảng 4.9 thì 48,1% số hộ là nguồn vốn có sẵn, các hộ này do vốn mạnh nên phần lớn đầu tư nuôi tôm sú hay nuôi tôm hùm lồng với số lượng lồng bè lớn; trong khi đó tỷ lệ số hộ đi vay mượn người quen và tỷ lệ số hộ vay Ngân hàng chính sách lần lượt là 19,2%, 32,7%.</w:t>
      </w:r>
    </w:p>
    <w:p>
      <w:pPr>
        <w:pStyle w:val="Caption"/>
        <w:keepNext w:val="true"/>
        <w:spacing w:lineRule="auto" w:line="360"/>
        <w:jc w:val="center"/>
        <w:rPr/>
      </w:pPr>
      <w:bookmarkStart w:id="55" w:name="__RefHeading___Toc202799268"/>
      <w:bookmarkEnd w:id="5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t>. Nguồn Vốn Vay Nuôi Trồng Thủy Sản</w:t>
      </w:r>
    </w:p>
    <w:tbl>
      <w:tblPr>
        <w:tblW w:w="8852" w:type="dxa"/>
        <w:jc w:val="center"/>
        <w:tblInd w:w="0" w:type="dxa"/>
        <w:tblLayout w:type="fixed"/>
        <w:tblCellMar>
          <w:top w:w="0" w:type="dxa"/>
          <w:left w:w="108" w:type="dxa"/>
          <w:bottom w:w="0" w:type="dxa"/>
          <w:right w:w="108" w:type="dxa"/>
        </w:tblCellMar>
      </w:tblPr>
      <w:tblGrid>
        <w:gridCol w:w="3168"/>
        <w:gridCol w:w="2842"/>
        <w:gridCol w:w="28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ự c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mượn người que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y Ngân hàng chính sác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Heading3"/>
        <w:rPr/>
      </w:pPr>
      <w:bookmarkStart w:id="56" w:name="__RefHeading___Toc202798741"/>
      <w:bookmarkEnd w:id="56"/>
      <w:r>
        <w:rPr/>
        <w:t>4.2.4. Khai thác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ố liệu năm 2006 cho thấy, toàn thôn Xuân Tự có 428 hộ làm nghề khai thác thủy sản tuy nhiên chỉ có 60 hộ chuyên làm nghề khai thác, các hộ khác chỉ coi nghề khai thác là nghề phụ. Các nghề chủ yếu là lặn, lưới ghẹ, soi bộ, lưới bộ. Ngư trường của họ là trong vịnh Văn Phong và một số nơi khác thuộc vùng biển Khánh Hòa, những ngư dân này sử dụng tàu nhỏ công suất 5 – 24 CV hoặc không sử dụng tàu mà lội bộ ra các vùng nông để đánh bắt cá. Và tổng sản lượng khai thác hàng năm vào khoảng 100 tấn. Nói chung nghề khai thác ở Xuân Tự là khai thác nhỏ gần b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hề lặn hiện nay đang có xu thế tăng tại thôn Xuân Tự. Trong tổng số 18 hộ được phỏng vấn làm nghề khai thác thủy sản, thì trong đó có đến 77,78% (14 hộ) số hộ làm nghề lặn, 22,22% còn lại làm nghề lướ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lặn là một nghề rất nguy hiểm đối với ngư dân, họ lặn bắt hải sản bằng các dụng cụ thô sơ và không theo một phương pháp khoa học nào. Các ngư dân làm nghề lặn bắt các loại hải sản ở các rạn như cá mú, cá ngựa… đặc biệt là bắt tôm hùm lồng giống và các loại làm thức ăn cho tôm như cầu gai, các loại nhuyễn thể. Chính nghề nuôi tôm hùm phát triển đã làm tăng số lượng nghề l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hề lặn tôm hùm giống thường bắt đầu từ tháng 11 đến tháng 3 âm lịch hàng năm; nghề lặn cũng chỉ có thể hoạt động trong thời điểm nước biển êm, trong, ít sóng gió. Chi phí cho nghề lặn là không đáng kể. Tuy nhiên với giá tôm hùm giống là cao, dao động từ 70.000 – 150.000 đồng. Vì vậy, trung bình một ngày có thể thu được 205.556 đ/ngày. Và trung bình một tháng các hộ đi lặn có kết quả vào khoảng 21 ngày. Tuy nhiên họ chỉ khai thác trong 5 tháng. Trong 7 tháng còn lại, ngoài mùa tôm hùm, các hộ này đi lặn bắt các loại cá, ốc… làm thức ăn cho tôm và thu nhập trung bình vào khoảng 24.286 đ/ngày và số ngày lặn bắt trong tháng trung bình là 23.21 ngày.</w:t>
      </w:r>
    </w:p>
    <w:p>
      <w:pPr>
        <w:pStyle w:val="Caption"/>
        <w:keepNext w:val="true"/>
        <w:jc w:val="center"/>
        <w:rPr/>
      </w:pPr>
      <w:bookmarkStart w:id="57" w:name="__RefHeading___Toc202799269"/>
      <w:bookmarkEnd w:id="5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r>
        <w:rPr/>
        <w:t>. Thu Nhập Trung Bình/Hộ/Năm của các Hộ Làm Nghề Lặn</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th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à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u nhập trung bình/ngày (1000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tiền (1000đ)</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5,5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583,3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2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2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18,88</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u nhập trung bình/hộ/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402,26</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4 hộ làm nghề lưới (22,22%) thì cuộc sống thu nhập bấp bệnh, và một ngày trung bình kiếm được khoảng 28.750 đ/ngày, đây là một khoảng không đáng kể, rất khó khăn trong việc nuôi sống gia đình. Việc khai thác hoạt động vào khoảng 10 tháng và số ngày đi khai thác vào khoảng 26.25 ngày. Vì vậy thu nhập trung bình vào khoảng 7.546.875 đ/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à như vậy thu nhập trung bình một hộ khai thác kiếm được một năm là 20.656.620 đ/năm.</w:t>
      </w:r>
    </w:p>
    <w:p>
      <w:pPr>
        <w:pStyle w:val="Heading2"/>
        <w:rPr/>
      </w:pPr>
      <w:bookmarkStart w:id="58" w:name="__RefHeading___Toc202798742"/>
      <w:bookmarkEnd w:id="58"/>
      <w:r>
        <w:rPr/>
        <w:t>4.3. Đánh giá về khía cạnh môi trường</w:t>
      </w:r>
    </w:p>
    <w:p>
      <w:pPr>
        <w:pStyle w:val="Heading3"/>
        <w:rPr/>
      </w:pPr>
      <w:bookmarkStart w:id="59" w:name="__RefHeading___Toc202798743"/>
      <w:bookmarkEnd w:id="59"/>
      <w:r>
        <w:rPr/>
        <w:t>4.3.1. Hạn chế về số liệu</w:t>
      </w:r>
    </w:p>
    <w:p>
      <w:pPr>
        <w:pStyle w:val="Normal"/>
        <w:spacing w:lineRule="auto" w:line="360"/>
        <w:jc w:val="both"/>
        <w:rPr/>
      </w:pPr>
      <w:r>
        <w:rPr>
          <w:rFonts w:cs="Times New Roman" w:ascii="Times New Roman" w:hAnsi="Times New Roman"/>
          <w:sz w:val="26"/>
          <w:szCs w:val="26"/>
        </w:rPr>
        <w:tab/>
        <w:t>Các số liệu về rạn san hô, cá rạn san hô cũng như các số liệu về rạn san hô Trào là các số liệu được IMA – Việt Nam và Viện hải dương học Nha Trang tiến hành trong giai đoạn 2001 – 2003. Hiện tại, đề tài “</w:t>
      </w:r>
      <w:r>
        <w:rPr>
          <w:rFonts w:cs="Times New Roman" w:ascii="Times New Roman" w:hAnsi="Times New Roman"/>
          <w:b/>
          <w:bCs/>
          <w:sz w:val="26"/>
          <w:szCs w:val="26"/>
        </w:rPr>
        <w:t xml:space="preserve">Điều tra hiện trạng phân bố hệ sinh thái rạn san hô vùng biển ven bờ tỉnh Khánh Hòa làm cơ sở quy hoạch bảo vệ, phục hồi và sử dụng bền vững” </w:t>
      </w:r>
      <w:r>
        <w:rPr>
          <w:rFonts w:cs="Times New Roman" w:ascii="Times New Roman" w:hAnsi="Times New Roman"/>
          <w:bCs/>
          <w:sz w:val="26"/>
          <w:szCs w:val="26"/>
        </w:rPr>
        <w:t xml:space="preserve">được thực hiện bởi Tống Phước Hoàng Sơn trong thời gian từ năm 2006 đến 2008. Đề tài này có đề cập đến hiện trạng </w:t>
      </w:r>
      <w:r>
        <w:rPr>
          <w:rFonts w:cs="Times New Roman" w:ascii="Times New Roman" w:hAnsi="Times New Roman"/>
          <w:sz w:val="26"/>
          <w:szCs w:val="26"/>
        </w:rPr>
        <w:t>rạn san hô</w:t>
      </w:r>
      <w:r>
        <w:rPr>
          <w:rFonts w:cs="Times New Roman" w:ascii="Times New Roman" w:hAnsi="Times New Roman"/>
          <w:bCs/>
          <w:sz w:val="26"/>
          <w:szCs w:val="26"/>
        </w:rPr>
        <w:t xml:space="preserve"> Trào trong cùng thời gian này. Tuy nhiên, theo nhóm hạt nhân và cán bộ Ban quản lý KBTB Rạn Trào thì tốc độ phát triển đàn, mật độ cá </w:t>
      </w:r>
      <w:r>
        <w:rPr>
          <w:rFonts w:cs="Times New Roman" w:ascii="Times New Roman" w:hAnsi="Times New Roman"/>
          <w:sz w:val="26"/>
          <w:szCs w:val="26"/>
        </w:rPr>
        <w:t>rạn san hô</w:t>
      </w:r>
      <w:r>
        <w:rPr>
          <w:rFonts w:cs="Times New Roman" w:ascii="Times New Roman" w:hAnsi="Times New Roman"/>
          <w:bCs/>
          <w:sz w:val="26"/>
          <w:szCs w:val="26"/>
        </w:rPr>
        <w:t xml:space="preserve"> cũng như tốc độ sinh trưởng của san hô tăng lên với cùng một tốc độ phát triển như trong báo cáo giai đoạn 2001 – 2003..</w:t>
      </w:r>
    </w:p>
    <w:p>
      <w:pPr>
        <w:pStyle w:val="Heading3"/>
        <w:rPr/>
      </w:pPr>
      <w:bookmarkStart w:id="60" w:name="__RefHeading___Toc202798744"/>
      <w:bookmarkEnd w:id="60"/>
      <w:r>
        <w:rPr/>
        <w:t>4.3.2. Tài nguyên biển</w:t>
      </w:r>
    </w:p>
    <w:p>
      <w:pPr>
        <w:pStyle w:val="Normal"/>
        <w:spacing w:lineRule="auto" w:line="360"/>
        <w:jc w:val="both"/>
        <w:rPr/>
      </w:pPr>
      <w:r>
        <w:rPr>
          <w:rFonts w:cs="Times New Roman" w:ascii="Times New Roman" w:hAnsi="Times New Roman"/>
          <w:bCs/>
          <w:sz w:val="26"/>
          <w:szCs w:val="26"/>
        </w:rPr>
        <w:tab/>
        <w:t xml:space="preserve">Xã Vạn Hưng có các hệ sinh thái và nguồn lợi ven bờ phong phú với 13 rạn san hô nổi và thảm cỏ biển sát bờ. Tuy nhiên việc tự do tiếp cận, việc khai thác quá mức, khai thác hủy diệt như dùng chất nổ, hóa chất, giã cào, khai thác san hô đã làm cho nguồn tài nguyên xuống cấp nghiêm trọng. Điều này thể hiện qua các </w:t>
      </w:r>
      <w:r>
        <w:rPr>
          <w:rFonts w:cs="Times New Roman" w:ascii="Times New Roman" w:hAnsi="Times New Roman"/>
          <w:sz w:val="26"/>
          <w:szCs w:val="26"/>
        </w:rPr>
        <w:t>rạn san hô</w:t>
      </w:r>
      <w:r>
        <w:rPr>
          <w:rFonts w:cs="Times New Roman" w:ascii="Times New Roman" w:hAnsi="Times New Roman"/>
          <w:bCs/>
          <w:sz w:val="26"/>
          <w:szCs w:val="26"/>
        </w:rPr>
        <w:t xml:space="preserve"> bị hủy hoại. Qua khảo sát, độ phủ trung bình của san hô cứng tại các rạn chỉ còn 10 - 20%, riêng Rạn Trào là nơi nhiều nhất còn 40 - 60%. Nguồn lợi hải sản ở vùng biển này chỉ còn khoảng 10% so với năm 1980, một số loài hải sản quý thường đánh bắt được trước đây như bào ngư, hải sâm, cá mú, cá ngựa, sao biển… gần như không còn, những loài trước đây rất nhiều như ghẹ, cầu gai… nay cũng còn rất ít. Theo một nghiên cứu của MCD thì ở những nơi có rạn san hô tốt có thể đạt sản lượng khai thác hải sản 37 tấn/km</w:t>
      </w:r>
      <w:r>
        <w:rPr>
          <w:rFonts w:cs="Times New Roman" w:ascii="Times New Roman" w:hAnsi="Times New Roman"/>
          <w:bCs/>
          <w:sz w:val="26"/>
          <w:szCs w:val="26"/>
          <w:vertAlign w:val="superscript"/>
        </w:rPr>
        <w:t>2</w:t>
      </w:r>
      <w:r>
        <w:rPr>
          <w:rFonts w:cs="Times New Roman" w:ascii="Times New Roman" w:hAnsi="Times New Roman"/>
          <w:bCs/>
          <w:sz w:val="26"/>
          <w:szCs w:val="26"/>
        </w:rPr>
        <w:t>/năm; nơi có rạn san hô chết chỉ đạt sản lượng dưới 5 tấn/k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năm, những nơi mất hẳn rạn san hô sản lượng còn thấp hơn nhiều. Và với sản lượng khai thác vào khoảng 100 tấn/năm thì khả năng cạn kiệt nguồn cá là rất lớ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Với sự ra đời của KBTB Rạn Trào, nguồn tài nguyên biển đã được khôi phục</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y chế KBTB ra đời, cộng với việc các hoạt động tuyên truyền bảo vệ môi trường được tổ chức thường xuyên làm các hoạt động khai thác san hô, khai thác cá bằng các phương pháp hủy diệt như thuốc nổ, xiết điện, lưới điện, hóa chất đã không còn nữa. Nghề giã cào vào khoảng trước năm 2002 có khoảng 10 hộ, nhưng hiện giờ các hộ làm nghề giã cào đã không còn. Phần lớn người được phỏng vấn cho rằng tuy số lượng cá đươc phục hồi nhưng so với trước thì số lượng và chủng loại các loại không nhiều bằng, không phong phú bằ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Rạn san hô được phục hồi. Trong những năm qua, nhóm hạt nhân đã cấy ghép thành công khoảng 400 bụi san hô nhân tạo. San hô được cấy ghép trên cơ sở cắt nhánh san hô sống gắn vào các tảng san hô chết, mọi thao tác đều được thực hiện dưới nước để tránh san hô chảy hết chất nhờn, tỷ lệ sống sẽ không cao, đây là cách cấy ghép một cách sáng tạo của </w:t>
      </w:r>
      <w:r>
        <w:rPr>
          <w:rFonts w:cs="Times New Roman" w:ascii="Times New Roman" w:hAnsi="Times New Roman"/>
          <w:bCs/>
          <w:sz w:val="26"/>
          <w:szCs w:val="26"/>
        </w:rPr>
        <w:t>nhóm hạt nhân</w:t>
      </w:r>
      <w:r>
        <w:rPr>
          <w:rFonts w:cs="Times New Roman" w:ascii="Times New Roman" w:hAnsi="Times New Roman"/>
          <w:sz w:val="26"/>
          <w:szCs w:val="26"/>
        </w:rPr>
        <w:t xml:space="preserve">. Tuy nhiên việc cấy ghép san hô nhân tạo không được diễn ra thường xuyên do thiếu kinh phí. </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hững thành công bước nào đó của KBTB được thể hiện ở những số liệu về san hô, cá rạn san hô dưới đây</w:t>
      </w:r>
    </w:p>
    <w:p>
      <w:pPr>
        <w:pStyle w:val="Style11"/>
        <w:rPr/>
      </w:pPr>
      <w:r>
        <w:rPr/>
        <w:t>a. San hô</w:t>
      </w:r>
    </w:p>
    <w:p>
      <w:pPr>
        <w:pStyle w:val="Caption"/>
        <w:keepNext w:val="true"/>
        <w:spacing w:lineRule="auto" w:line="360"/>
        <w:jc w:val="center"/>
        <w:rPr/>
      </w:pPr>
      <w:bookmarkStart w:id="61" w:name="__RefHeading___Toc202799270"/>
      <w:bookmarkEnd w:id="6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r>
        <w:rPr/>
        <w:t>. Độ Phủ của San Hô (%) và các Hợp Phần Khác ở Rạn Trào</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ác hợp phần</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nô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Mặt cắt sâu</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0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ứ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8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mề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chế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ng lớ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ải miê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Đ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3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hô vụ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ù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c loài khá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kết quả khảo sát trên mặt cắt cố định vào tháng 6/2003 cho thấy độ phủ của san hô cứng đạt giá trị 51,88% ở mặt cắt sâu và 28,13% ở mặt cắt cạn, trung bình chiếm 40%. So sánh với đợt khảo sát vào tháng 3/2001 nhìn chung độ phủ san hô không thay đổi nhiều trên cả hai mặt cắt.</w:t>
      </w:r>
    </w:p>
    <w:p>
      <w:pPr>
        <w:pStyle w:val="Normal"/>
        <w:spacing w:lineRule="auto" w:line="360"/>
        <w:jc w:val="both"/>
        <w:rPr/>
      </w:pPr>
      <w:r>
        <w:rPr>
          <w:rFonts w:cs="Times New Roman" w:ascii="Times New Roman" w:hAnsi="Times New Roman"/>
          <w:sz w:val="26"/>
          <w:szCs w:val="26"/>
        </w:rPr>
        <w:tab/>
        <w:t xml:space="preserve">Kết quả khảo sát cũng ghi nhận được 28 giống san hô cứng, 3 giống san hô mềm và 2 loại san hô sừng, trong đó san hô cứng chiếm ưu thế ở Rạn Trào thuộc về 2 loài san hô dạng khối là </w:t>
      </w:r>
      <w:r>
        <w:rPr>
          <w:rFonts w:cs="Times New Roman" w:ascii="Times New Roman" w:hAnsi="Times New Roman"/>
          <w:i/>
          <w:sz w:val="26"/>
          <w:szCs w:val="26"/>
        </w:rPr>
        <w:t>Goniopora</w:t>
      </w:r>
      <w:r>
        <w:rPr>
          <w:rFonts w:cs="Times New Roman" w:ascii="Times New Roman" w:hAnsi="Times New Roman"/>
          <w:sz w:val="26"/>
          <w:szCs w:val="26"/>
        </w:rPr>
        <w:t xml:space="preserve"> và </w:t>
      </w:r>
      <w:r>
        <w:rPr>
          <w:rFonts w:cs="Times New Roman" w:ascii="Times New Roman" w:hAnsi="Times New Roman"/>
          <w:i/>
          <w:sz w:val="26"/>
          <w:szCs w:val="26"/>
        </w:rPr>
        <w:t>Platygyrasinensis</w:t>
      </w:r>
      <w:r>
        <w:rPr>
          <w:rFonts w:cs="Times New Roman" w:ascii="Times New Roman" w:hAnsi="Times New Roman"/>
          <w:sz w:val="26"/>
          <w:szCs w:val="26"/>
        </w:rPr>
        <w:t xml:space="preserve">, san hô mềm thuộc về giống </w:t>
      </w:r>
      <w:r>
        <w:rPr>
          <w:rFonts w:cs="Times New Roman" w:ascii="Times New Roman" w:hAnsi="Times New Roman"/>
          <w:i/>
          <w:sz w:val="26"/>
          <w:szCs w:val="26"/>
        </w:rPr>
        <w:t>Sinularia</w:t>
      </w:r>
      <w:r>
        <w:rPr>
          <w:rFonts w:cs="Times New Roman" w:ascii="Times New Roman" w:hAnsi="Times New Roman"/>
          <w:sz w:val="26"/>
          <w:szCs w:val="26"/>
        </w:rPr>
        <w:t>.</w:t>
      </w:r>
    </w:p>
    <w:p>
      <w:pPr>
        <w:pStyle w:val="Style11"/>
        <w:rPr/>
      </w:pPr>
      <w:r>
        <w:rPr/>
        <w:t>B. Cá rạn san hô</w:t>
      </w:r>
    </w:p>
    <w:p>
      <w:pPr>
        <w:pStyle w:val="Normal"/>
        <w:spacing w:lineRule="auto" w:line="360"/>
        <w:jc w:val="both"/>
        <w:rPr/>
      </w:pPr>
      <w:r>
        <w:rPr>
          <w:rFonts w:cs="Times New Roman" w:ascii="Times New Roman" w:hAnsi="Times New Roman"/>
          <w:sz w:val="26"/>
          <w:szCs w:val="26"/>
        </w:rPr>
        <w:tab/>
        <w:t>Mật độ cá rạn trung bình tại Rạn Trào vào tháng 6/2003 là 555 cá thể/400m</w:t>
      </w:r>
      <w:r>
        <w:rPr>
          <w:rFonts w:cs="Times New Roman" w:ascii="Times New Roman" w:hAnsi="Times New Roman"/>
          <w:sz w:val="26"/>
          <w:szCs w:val="26"/>
          <w:vertAlign w:val="superscript"/>
        </w:rPr>
        <w:t>2</w:t>
      </w:r>
      <w:r>
        <w:rPr>
          <w:rFonts w:cs="Times New Roman" w:ascii="Times New Roman" w:hAnsi="Times New Roman"/>
          <w:sz w:val="26"/>
          <w:szCs w:val="26"/>
        </w:rPr>
        <w:t>, so với thời điểm giám sát vào tháng 3/2001 mật độ cá rạn tăng 240 cá thể/400m</w:t>
      </w:r>
      <w:r>
        <w:rPr>
          <w:rFonts w:cs="Times New Roman" w:ascii="Times New Roman" w:hAnsi="Times New Roman"/>
          <w:sz w:val="26"/>
          <w:szCs w:val="26"/>
          <w:vertAlign w:val="superscript"/>
        </w:rPr>
        <w:t>2</w:t>
      </w:r>
      <w:r>
        <w:rPr>
          <w:rFonts w:cs="Times New Roman" w:ascii="Times New Roman" w:hAnsi="Times New Roman"/>
          <w:sz w:val="26"/>
          <w:szCs w:val="26"/>
        </w:rPr>
        <w:t>. Kết quả cũng cho thấy, mật độ gia tăng tập trung vào các họ cá Thia, Bướm, Hồng…</w:t>
      </w:r>
    </w:p>
    <w:p>
      <w:pPr>
        <w:pStyle w:val="Caption"/>
        <w:keepNext w:val="true"/>
        <w:spacing w:lineRule="auto" w:line="360"/>
        <w:jc w:val="center"/>
        <w:rPr/>
      </w:pPr>
      <w:bookmarkStart w:id="62" w:name="__RefHeading___Toc202799271"/>
      <w:bookmarkEnd w:id="62"/>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t>. Mật Độ Cá Rạn (con/4002) tại Rạn Trào vào Hai Thời Điểm</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Th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g chà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kh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ết quả giám sát cho thấy, kích thước cá rạn san hô tại khu vực Rạn Trào trong thời gian qua đã xuất hiện ở nhóm có kích thước từ 10 – 20 cm đối với loại có giá kinh tế cao như cá Mú, Hồng, Mó, Dìa… </w:t>
      </w:r>
    </w:p>
    <w:p>
      <w:pPr>
        <w:pStyle w:val="Normal"/>
        <w:spacing w:lineRule="auto" w:line="360"/>
        <w:jc w:val="both"/>
        <w:rPr/>
      </w:pPr>
      <w:r>
        <w:rPr>
          <w:rFonts w:cs="Times New Roman" w:ascii="Times New Roman" w:hAnsi="Times New Roman"/>
          <w:sz w:val="26"/>
          <w:szCs w:val="26"/>
        </w:rPr>
        <w:tab/>
        <w:t>Bên cạnh đó đợt giám sát đầu tiên vào tháng 3/2001 kết quả cho thấy chỉ còn hai loài cá là cá nàng Đào Đỏ (</w:t>
      </w:r>
      <w:r>
        <w:rPr>
          <w:rFonts w:cs="Times New Roman" w:ascii="Times New Roman" w:hAnsi="Times New Roman"/>
          <w:i/>
          <w:sz w:val="26"/>
          <w:szCs w:val="26"/>
        </w:rPr>
        <w:t>Chaetodon auriga</w:t>
      </w:r>
      <w:r>
        <w:rPr>
          <w:rFonts w:cs="Times New Roman" w:ascii="Times New Roman" w:hAnsi="Times New Roman"/>
          <w:sz w:val="26"/>
          <w:szCs w:val="26"/>
        </w:rPr>
        <w:t>) và Cá Bướm tám Vạch (</w:t>
      </w:r>
      <w:r>
        <w:rPr>
          <w:rFonts w:cs="Times New Roman" w:ascii="Times New Roman" w:hAnsi="Times New Roman"/>
          <w:i/>
          <w:sz w:val="26"/>
          <w:szCs w:val="26"/>
        </w:rPr>
        <w:t>Chaetodon octofasciatus</w:t>
      </w:r>
      <w:r>
        <w:rPr>
          <w:rFonts w:cs="Times New Roman" w:ascii="Times New Roman" w:hAnsi="Times New Roman"/>
          <w:sz w:val="26"/>
          <w:szCs w:val="26"/>
        </w:rPr>
        <w:t>). Qua đợt theo dõi vào tháng 3/2003 thấy xuất hiện thêm 2 loài là cá Hồng Bốn Sọc (</w:t>
      </w:r>
      <w:r>
        <w:rPr>
          <w:rFonts w:cs="Times New Roman" w:ascii="Times New Roman" w:hAnsi="Times New Roman"/>
          <w:i/>
          <w:sz w:val="26"/>
          <w:szCs w:val="26"/>
        </w:rPr>
        <w:t>Lutianus kasmira</w:t>
      </w:r>
      <w:r>
        <w:rPr>
          <w:rFonts w:cs="Times New Roman" w:ascii="Times New Roman" w:hAnsi="Times New Roman"/>
          <w:sz w:val="26"/>
          <w:szCs w:val="26"/>
        </w:rPr>
        <w:t>) và cá Bướm Cờ Hai Vạch (</w:t>
      </w:r>
      <w:r>
        <w:rPr>
          <w:rFonts w:cs="Times New Roman" w:ascii="Times New Roman" w:hAnsi="Times New Roman"/>
          <w:i/>
          <w:sz w:val="26"/>
          <w:szCs w:val="26"/>
        </w:rPr>
        <w:t>Heniochus acumminatus</w:t>
      </w:r>
      <w:r>
        <w:rPr>
          <w:rFonts w:cs="Times New Roman" w:ascii="Times New Roman" w:hAnsi="Times New Roman"/>
          <w:sz w:val="26"/>
          <w:szCs w:val="26"/>
        </w:rPr>
        <w:t>). Như vậy, thêm hai loài nữa được phục hồi cho KBTB, và đây là nhóm cá chỉ thị cho KBTB Rạn Trào. Ngoài ra, số lượng hai loài trước đây (con/m</w:t>
      </w:r>
      <w:r>
        <w:rPr>
          <w:rFonts w:cs="Times New Roman" w:ascii="Times New Roman" w:hAnsi="Times New Roman"/>
          <w:sz w:val="26"/>
          <w:szCs w:val="26"/>
          <w:vertAlign w:val="superscript"/>
        </w:rPr>
        <w:t>2</w:t>
      </w:r>
      <w:r>
        <w:rPr>
          <w:rFonts w:cs="Times New Roman" w:ascii="Times New Roman" w:hAnsi="Times New Roman"/>
          <w:sz w:val="26"/>
          <w:szCs w:val="26"/>
        </w:rPr>
        <w:t>) cũng tăng lên.</w:t>
      </w:r>
    </w:p>
    <w:p>
      <w:pPr>
        <w:pStyle w:val="Caption"/>
        <w:keepNext w:val="true"/>
        <w:spacing w:lineRule="auto" w:line="360"/>
        <w:jc w:val="center"/>
        <w:rPr/>
      </w:pPr>
      <w:bookmarkStart w:id="63" w:name="__RefHeading___Toc202799272"/>
      <w:bookmarkEnd w:id="63"/>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r>
        <w:rPr/>
        <w:t>. Chiều Dài (cm) của một số Nhóm Cá tại Rạn Trào</w:t>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cá</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óm kích thước</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t;10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 – 2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t;20cm</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Hồ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M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Bướ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Caption"/>
        <w:keepNext w:val="true"/>
        <w:spacing w:lineRule="auto" w:line="360"/>
        <w:jc w:val="center"/>
        <w:rPr/>
      </w:pPr>
      <w:bookmarkStart w:id="64" w:name="__RefHeading___Toc202799273"/>
      <w:bookmarkEnd w:id="64"/>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t>. Số Lượng (con/400m2) Cá Chỉ Thị cho Khu Bảo Tồn Biển Rạn Trào</w:t>
      </w:r>
    </w:p>
    <w:tbl>
      <w:tblPr>
        <w:tblW w:w="7788" w:type="dxa"/>
        <w:jc w:val="center"/>
        <w:tblInd w:w="0" w:type="dxa"/>
        <w:tblLayout w:type="fixed"/>
        <w:tblCellMar>
          <w:top w:w="0" w:type="dxa"/>
          <w:left w:w="108" w:type="dxa"/>
          <w:bottom w:w="0" w:type="dxa"/>
          <w:right w:w="108" w:type="dxa"/>
        </w:tblCellMar>
      </w:tblPr>
      <w:tblGrid>
        <w:gridCol w:w="5268"/>
        <w:gridCol w:w="1320"/>
        <w:gridCol w:w="1200"/>
      </w:tblGrid>
      <w:tr>
        <w:trPr>
          <w:trHeight w:val="340" w:hRule="exac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9" w:leader="none"/>
              </w:tabs>
              <w:spacing w:lineRule="auto" w:line="360" w:before="0" w:after="120"/>
              <w:ind w:right="57" w:hanging="0"/>
              <w:jc w:val="center"/>
              <w:rPr/>
            </w:pPr>
            <w:r>
              <w:rPr>
                <w:rFonts w:cs="Times New Roman" w:ascii="Times New Roman" w:hAnsi="Times New Roman"/>
                <w:b/>
                <w:sz w:val="26"/>
                <w:szCs w:val="26"/>
              </w:rPr>
              <w:t>Th</w:t>
            </w:r>
            <w:r>
              <w:rPr>
                <w:rFonts w:cs="Times New Roman" w:ascii="Times New Roman" w:hAnsi="Times New Roman"/>
                <w:b/>
                <w:sz w:val="26"/>
                <w:szCs w:val="26"/>
                <w:lang w:val="vi-VN"/>
              </w:rPr>
              <w:t>ời gian</w:t>
            </w:r>
          </w:p>
        </w:tc>
      </w:tr>
      <w:tr>
        <w:trPr>
          <w:trHeight w:val="340" w:hRule="exac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3/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b/>
                <w:b/>
                <w:sz w:val="26"/>
                <w:szCs w:val="26"/>
              </w:rPr>
            </w:pPr>
            <w:r>
              <w:rPr>
                <w:rFonts w:cs="Times New Roman" w:ascii="Times New Roman" w:hAnsi="Times New Roman"/>
                <w:b/>
                <w:sz w:val="26"/>
                <w:szCs w:val="26"/>
              </w:rPr>
              <w:t>6/2003</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pPr>
            <w:r>
              <w:rPr>
                <w:rFonts w:cs="Times New Roman" w:ascii="Times New Roman" w:hAnsi="Times New Roman"/>
                <w:i/>
                <w:sz w:val="26"/>
                <w:szCs w:val="26"/>
              </w:rPr>
              <w:t xml:space="preserve">Chaetodon auriga </w:t>
            </w:r>
            <w:r>
              <w:rPr>
                <w:rFonts w:cs="Times New Roman" w:ascii="Times New Roman" w:hAnsi="Times New Roman"/>
                <w:sz w:val="26"/>
                <w:szCs w:val="26"/>
              </w:rPr>
              <w:t>(cá nàng Đào Đ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C. octofasciatus </w:t>
            </w:r>
            <w:r>
              <w:rPr>
                <w:rFonts w:cs="Times New Roman" w:ascii="Times New Roman" w:hAnsi="Times New Roman"/>
                <w:sz w:val="26"/>
                <w:szCs w:val="26"/>
              </w:rPr>
              <w:t>(Cá Bướm tám V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Heniochus acumminatus </w:t>
            </w:r>
            <w:r>
              <w:rPr>
                <w:rFonts w:cs="Times New Roman" w:ascii="Times New Roman" w:hAnsi="Times New Roman"/>
                <w:sz w:val="26"/>
                <w:szCs w:val="26"/>
              </w:rPr>
              <w:t>(cá Bướm Cờ Hai Vạ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rPr>
                <w:rFonts w:ascii="Times New Roman" w:hAnsi="Times New Roman" w:cs="Times New Roman"/>
                <w:i/>
                <w:i/>
                <w:sz w:val="26"/>
                <w:szCs w:val="26"/>
              </w:rPr>
            </w:pPr>
            <w:r>
              <w:rPr>
                <w:rFonts w:cs="Times New Roman" w:ascii="Times New Roman" w:hAnsi="Times New Roman"/>
                <w:i/>
                <w:sz w:val="26"/>
                <w:szCs w:val="26"/>
              </w:rPr>
              <w:t xml:space="preserve">Lutianus kasmira </w:t>
            </w:r>
            <w:r>
              <w:rPr>
                <w:rFonts w:cs="Times New Roman" w:ascii="Times New Roman" w:hAnsi="Times New Roman"/>
                <w:sz w:val="26"/>
                <w:szCs w:val="26"/>
              </w:rPr>
              <w:t>(cá Hồng Bốn S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57" w:hanging="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Style11"/>
        <w:rPr/>
      </w:pPr>
      <w:r>
        <w:rPr/>
        <w:t>c. Sinh vật đáy</w:t>
      </w:r>
    </w:p>
    <w:p>
      <w:pPr>
        <w:pStyle w:val="Normal"/>
        <w:spacing w:lineRule="auto" w:line="360"/>
        <w:jc w:val="both"/>
        <w:rPr/>
      </w:pPr>
      <w:r>
        <w:rPr>
          <w:rFonts w:cs="Times New Roman" w:ascii="Times New Roman" w:hAnsi="Times New Roman"/>
          <w:sz w:val="26"/>
          <w:szCs w:val="26"/>
        </w:rPr>
        <w:tab/>
        <w:t>Mật độ các loài sinh vật đáy chỉ thị theo phương pháp ReefCheck, và một số loài địa phương tại mặt cắt cố định trên Rạn Trào trong quá trình giám sát không ghi nhận được cá thể nào. Tuy nhiên, trong quá trình khảo sát đã có sự xuất hiện của một vài đối tượng có giá  trị kinh tế cao như ốc bàn tay (</w:t>
      </w:r>
      <w:r>
        <w:rPr>
          <w:rFonts w:cs="Times New Roman" w:ascii="Times New Roman" w:hAnsi="Times New Roman"/>
          <w:i/>
          <w:sz w:val="26"/>
          <w:szCs w:val="26"/>
        </w:rPr>
        <w:t>Lambis lambis</w:t>
      </w:r>
      <w:r>
        <w:rPr>
          <w:rFonts w:cs="Times New Roman" w:ascii="Times New Roman" w:hAnsi="Times New Roman"/>
          <w:sz w:val="26"/>
          <w:szCs w:val="26"/>
        </w:rPr>
        <w:t>), ốc nhảy đỏ lợi (</w:t>
      </w:r>
      <w:r>
        <w:rPr>
          <w:rFonts w:cs="Times New Roman" w:ascii="Times New Roman" w:hAnsi="Times New Roman"/>
          <w:i/>
          <w:sz w:val="26"/>
          <w:szCs w:val="26"/>
        </w:rPr>
        <w:t>Strombus luhuanus</w:t>
      </w:r>
      <w:r>
        <w:rPr>
          <w:rFonts w:cs="Times New Roman" w:ascii="Times New Roman" w:hAnsi="Times New Roman"/>
          <w:sz w:val="26"/>
          <w:szCs w:val="26"/>
        </w:rPr>
        <w:t>). Mặt khác, một điểm cần lưu ý là sự hiện diện với mật độ lớn của loài ốc Gai (</w:t>
      </w:r>
      <w:r>
        <w:rPr>
          <w:rFonts w:cs="Times New Roman" w:ascii="Times New Roman" w:hAnsi="Times New Roman"/>
          <w:i/>
          <w:sz w:val="26"/>
          <w:szCs w:val="26"/>
        </w:rPr>
        <w:t>Drupella conus</w:t>
      </w:r>
      <w:r>
        <w:rPr>
          <w:rFonts w:cs="Times New Roman" w:ascii="Times New Roman" w:hAnsi="Times New Roman"/>
          <w:sz w:val="26"/>
          <w:szCs w:val="26"/>
        </w:rPr>
        <w:t>) ở tất cả mặt cắt với số lượng lớn vì loài này được biết đến như là một trong những tác nhân gây chết tẩy trắng nhỏ trên rạng san hô.</w:t>
      </w:r>
    </w:p>
    <w:p>
      <w:pPr>
        <w:pStyle w:val="Caption"/>
        <w:keepNext w:val="true"/>
        <w:spacing w:lineRule="auto" w:line="360"/>
        <w:jc w:val="center"/>
        <w:rPr/>
      </w:pPr>
      <w:bookmarkStart w:id="65" w:name="__RefHeading___Toc202799274"/>
      <w:bookmarkEnd w:id="65"/>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r>
        <w:rPr/>
        <w:t>. Mật Độ Sinh Vật Đáy ở Khu Bảo Tồn Biển Rạn Trào (cá thể/400m2)</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ật độ</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ban ta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nhảy đỏ lợ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Ốc ga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Viện Hải Dương Học Nha trang</w:t>
      </w:r>
    </w:p>
    <w:p>
      <w:pPr>
        <w:pStyle w:val="Heading3"/>
        <w:rPr/>
      </w:pPr>
      <w:bookmarkStart w:id="66" w:name="__RefHeading___Toc202798745"/>
      <w:bookmarkEnd w:id="66"/>
      <w:r>
        <w:rPr/>
        <w:t>4.3.3. Môi trường</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Các vấn đề môi trường thôn Xuân Tự đã và đang gặp phả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Lúc trước, chất thải sản xuất và chất thải sinh hoạt được thấy ở khắp mọi nơi cả trên đất liền lẫn dưới biển. Người dân với thói quen sống của mình đã vứt rác mọi lúc mọi nơi; nước thải sinh hoạt tại các nhà dân chưa được xử lý, chủ yếu xử lý bằng bể tự hoại hoặc cho tự thấm xuống đất chảy ra biển.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ối với các hộ nuôi tôm hùm lồng, do vị thế xa đất liền và để tiện, mọi rác thải sản xuất cũng như rác sinh hoạt (thức ăn thừa, nylong, chai nhựa…) đều được thải trực tiếp ra biển. Việc phát triển quá nhiều lồng nuôi trong một vùng biển nông, tương đối kín, sự tuần hoàn nước do thủy triều và hải lưu bị hạn chế trong khi lương thức ăn chủ yếu là cá tươi hàng ngày  sử dụng quá khả năng sử dụng của tôm khiến cho chất lượng nước rõ ràng bị giảm sút. Và khi nguồn nước lồng nuôi bị ô nhiễm, thì họ chỉ việc di chuyển lồng nuôi ra một vị trí khác, xu hướng hiện nay là kéo xa ra ngoài khơi.</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Bên cạnh đó là nước thải không qua xử lý được chảy thẳng ra biển của các đìa tôm.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các tàu thuyền khai thác thủy sản cũng thải một lượng lớn chất thải xuống biển: đổ dầu, thức ăn thừa… Việc đánh bắt bằng chất độc xianua gây độc hại lớn đến môi trường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eo kết quả quan trắc của Viện Hải Dương học Nha Trang năm 2003 cho thấy nước biển tại các vùng nuôi tôm thôn Xuân Tự bị ô nhiễm chủ yếu bởi các chất hữu cơ (Nitơ, Phốtpho), chất rắn lơ lửng và coliform (TCVN 5943 – 1995), và vùng nuôi tôm sú cũng có độ đục cao nhất trong các vùng nước nuôi thủy sả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rong 52 số hộ điều tra là nuôi trồng thủy sản 100% số hộ đều biết rằng hoạt động nuôi trồng thủy sản sẽ gây tác động lớn đến môi trường. Tuy nhiên chỉ có khoảng 15,4% đang áp dụng mô hình nuôi trồng thân thiên môi trường, các hộ này là các hộ nuôi tôm hùm lồng kết hợp nuôi vẹm xanh để bảo vệ môi trường biển. Còn 84,6% không áp dụng bất kỳ loại hình xử lý ô nhiễm nào, các hộ nuôi tôm sú cho rằng mình không có khả năng để xử lý nước thải. (Bảng 4.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Điều này đã ảnh hưởng nghiêm trọng đến môi trường đất liền và môi trường biển. Nó đã biến thôn Xuân Tự thành một bãi r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67" w:name="__RefHeading___Toc202799275"/>
      <w:bookmarkEnd w:id="6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r>
        <w:rPr/>
        <w:t>. Tình Trạng Xử Lý Ô Nhiễm ở Các Hộ Nuôi Trồng Thủy Sản</w:t>
      </w:r>
    </w:p>
    <w:tbl>
      <w:tblPr>
        <w:tblW w:w="8928" w:type="dxa"/>
        <w:jc w:val="center"/>
        <w:tblInd w:w="0" w:type="dxa"/>
        <w:tblLayout w:type="fixed"/>
        <w:tblCellMar>
          <w:top w:w="0" w:type="dxa"/>
          <w:left w:w="108" w:type="dxa"/>
          <w:bottom w:w="0" w:type="dxa"/>
          <w:right w:w="108" w:type="dxa"/>
        </w:tblCellMar>
      </w:tblPr>
      <w:tblGrid>
        <w:gridCol w:w="2841"/>
        <w:gridCol w:w="2842"/>
        <w:gridCol w:w="324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xử lý ô nhiễ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xử lý ô nhiễ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4,6</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uy nhiên, với sự ra đời của KBTB Rạn Trào và cho đến thời điểm này thì vấn đề môi trường của thôn được cải thiện một cách đáng kể song vẫn còn một số vần đề chưa thể giải quyết được triệt để.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ề vấn đề rác thải, ban đầu Ban quản lý KBTB phối hợp với Hội phụ nữ xã, thôn cùng sự hỗ trợ từ MCD lắp đặt các thùng thu gom rác, đầu tư một xe chở rác và tổ chức thu gom được 80% lượng rác thải và xử lý đúng quy trình tại bãi rác phía tây thôn Xuân Vinh. Sau đó, do nhu cầu tăng, cộng động đã họp bàn và nhờ sự giúp đỡ của UBND, UBND đã hợp đồng thuê xe chuyên chở rác của Công ty công trình đô thị. Và các hộ hàng tháng phải đóng mộ khoảng tiền từ 5.000 – 6.000 đ cho việc thu gom rác. Bên cạnh đó là các tuyên truyền giáo dục người dân giữ gìn vệ sinh môi trường đã làm người dân có ý thức trong việc bỏ rác thải. Ngoài ra thì 91,25% số hộ được phỏng vấn đều có nhà tiêu hợp vệ sinh (chủ yếu là nhà tiêu tự hoại), chỉ có 8,75% là nhà tiêu không hợp vệ sinh hoặc không có.</w:t>
      </w:r>
    </w:p>
    <w:p>
      <w:pPr>
        <w:pStyle w:val="Caption"/>
        <w:keepNext w:val="true"/>
        <w:jc w:val="center"/>
        <w:rPr/>
      </w:pPr>
      <w:bookmarkStart w:id="68" w:name="__RefHeading___Toc202799276"/>
      <w:bookmarkEnd w:id="6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t>. Tình Trạng Nhà Tiêu tại các Hộ được Phỏng Vấn</w:t>
      </w:r>
    </w:p>
    <w:tbl>
      <w:tblPr>
        <w:tblW w:w="8892" w:type="dxa"/>
        <w:jc w:val="center"/>
        <w:tblInd w:w="0" w:type="dxa"/>
        <w:tblLayout w:type="fixed"/>
        <w:tblCellMar>
          <w:top w:w="0" w:type="dxa"/>
          <w:left w:w="108" w:type="dxa"/>
          <w:bottom w:w="0" w:type="dxa"/>
          <w:right w:w="108" w:type="dxa"/>
        </w:tblCellMar>
      </w:tblPr>
      <w:tblGrid>
        <w:gridCol w:w="3528"/>
        <w:gridCol w:w="2700"/>
        <w:gridCol w:w="266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nhà tiêu hợp vệ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có nhà tiêu hay nhà tiêu không hợp vệ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hộ nuôi tôm hùm được hỗ trợ giỏ rác để thu gom rác sản xuất và sinh hoạt đem vào bờ xử lý. Họ còn được hướng dẫn kỹ thuật, các mô hình nuôi thân thiện với môi trường ví dụ như mô hình nuôi tôm tùm lồng kết hợp vẹm xanh và hải sâm c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Với quy chế KBTB Rạn Trào, các ngư dân đã không còn đánh bắt bằng xianua, cũng như qua các lớp tuyên truyền môi trường các tàu đánh cá đã không còn xả chất thải xuống biể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theo bác Nguyễn Chim – thành viên ban quản lý – cho biết đã cho thả thử nghiệm vẹm xanh ở một số điểm nước thải chảy ra biển, và sau một thời thử ngiệm, nước biển những vùng này trờ nên trong xanh. Và mô hình này đang được đem ra bàn bạc, trao đổi với cộng đồng để đem ra nhân rộ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oài ra với sự hỗ trợ của MCD Việt Nam, địa phương đã tổ chức các ngày hội thu gom rác thải, Cộng đồng làm sạch bờ biển… Các hoạt động này được tổ chức thường xuyên và thu hút rất nhiều người tham gia.</w:t>
      </w:r>
    </w:p>
    <w:p>
      <w:pPr>
        <w:pStyle w:val="Heading3"/>
        <w:rPr/>
      </w:pPr>
      <w:bookmarkStart w:id="69" w:name="__RefHeading___Toc202798746"/>
      <w:bookmarkEnd w:id="69"/>
      <w:r>
        <w:rPr/>
        <w:t>4.3.4. Đánh giá của cộng đồng</w:t>
      </w:r>
    </w:p>
    <w:p>
      <w:pPr>
        <w:pStyle w:val="Normal"/>
        <w:spacing w:lineRule="auto" w:line="360"/>
        <w:jc w:val="both"/>
        <w:rPr/>
      </w:pPr>
      <w:r>
        <w:rPr>
          <w:rFonts w:cs="Times New Roman" w:ascii="Times New Roman" w:hAnsi="Times New Roman"/>
          <w:sz w:val="26"/>
          <w:szCs w:val="26"/>
        </w:rPr>
        <w:tab/>
        <w:t xml:space="preserve">Khi được hỏi sự xuất hiện của KBTB Rạn Trào với cách quản lý dựa vào cộng đồng có làm cho tài nguyên môi trường tốt hơn không; thì 91,25% hộ cho rằng đây là giải pháp thực sự tốt để giải quyết các vấn môi trường ở thôn. Chỉ khoảng 8,75 % hộ dân trả lời là không. Theo họ chính sự hiệu quả của các chính sách, quy chế Khu bảo tồn, sự bảo vệ của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cộng đồng đã cải thiện được môi trường, khôi phục tài nguyên. Trong số những hộ trả lời có thì 35,6% hộ trả lời việc bảo vệ nguồn lợi đã được tăng cường, 39,7% hộ cho biết việc bảo vệ môi trường đã được cải thiện và 24,7% số hộ đồng ý rằng cả nguồn lợi và môi trường đã được cải thiện.</w:t>
      </w:r>
    </w:p>
    <w:p>
      <w:pPr>
        <w:pStyle w:val="Caption"/>
        <w:keepNext w:val="true"/>
        <w:spacing w:lineRule="auto" w:line="360"/>
        <w:jc w:val="center"/>
        <w:rPr/>
      </w:pPr>
      <w:bookmarkStart w:id="70" w:name="__RefHeading___Toc202799277"/>
      <w:bookmarkEnd w:id="7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t>. Hiệu Quả của KBTB trong Bảo Vệ Tài Nguyên Môi Trường</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ó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1,2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ề nguồn tài nguyên cá biển thì phần lớn các hộ gia đình cho biết nguồn tài nguyên này đang được khôi phục trong khoảng thời gian xuất hiện KBTB. Song cũng theo họ, tuy có một sự khôi phục về loài cá, cũng như sản lượng nhưng so với những năm trước thì sản lượng cá, loài cá đã giảm đi một cách đáng kể. Và cũng theo các ngư dân được phỏng vấn thì tuy số lượng hộ khai thác có giảm nhưng thu nhập người dân cũng không tăng.</w:t>
      </w:r>
    </w:p>
    <w:p>
      <w:pPr>
        <w:pStyle w:val="Caption"/>
        <w:spacing w:lineRule="auto" w:line="360"/>
        <w:jc w:val="center"/>
        <w:rPr/>
      </w:pPr>
      <w:bookmarkStart w:id="71" w:name="__RefHeading___Toc202799278"/>
      <w:bookmarkEnd w:id="7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t>. Vấn Đề Môi Trường Cần Được Quan Tâm</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s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Ô nhiễm từ nuôi tôm hù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ai thác trộm thủy sả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ác thả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uy vậy, hơn một nữa số hộ gia đình (51,25%) cho rằng các dự án KBTB còn cần phải giải quyết các vấn đề về ô nhiễm môi trường từ các lồng nuôi tôm hùm; 28,75% hộ cho biết vấn đề ô nhiễm từ các đìa tôm là cần thiết; giải quyết các vấn đề  về khai thác trộm thủy hải sản là lựa chọn của 15% hộ gia đình, bên cạnh đó vấn đề rác thải cũng cần được xử lý triệt để  (5%).</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Một số ý kiến của cộng đồng đưa ra để giải quyết các vấn đề về mặt tài nguyên môi trường còn tồn đọng là: </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hướng dẫn nhiều hơn nữa về các mô hình nuôi trồng thân thiện với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chính quyền xây dựng một hệ thống xử lý nước thải tại địa phương.</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Cần sửa đổi quy chế để tăng quyền </w:t>
      </w:r>
      <w:r>
        <w:rPr>
          <w:rFonts w:cs="Times New Roman" w:ascii="Times New Roman" w:hAnsi="Times New Roman"/>
          <w:bCs/>
          <w:sz w:val="26"/>
          <w:szCs w:val="26"/>
        </w:rPr>
        <w:t>nhóm hạt nhân</w:t>
      </w:r>
      <w:r>
        <w:rPr>
          <w:rFonts w:cs="Times New Roman" w:ascii="Times New Roman" w:hAnsi="Times New Roman"/>
          <w:sz w:val="26"/>
          <w:szCs w:val="26"/>
        </w:rPr>
        <w:t xml:space="preserve"> trong việc bảo vệ rạn san hô Trào, cũng như tăng cơ chế phạt đối với các vụ khai thác xâm phạm đến rạn san hô.</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ần tuyên truyền hơn nữa đến các thôn bên cạnh, các xã khác về quy chế Khu bảo tồn.</w:t>
      </w:r>
    </w:p>
    <w:p>
      <w:pPr>
        <w:pStyle w:val="Heading2"/>
        <w:rPr/>
      </w:pPr>
      <w:bookmarkStart w:id="72" w:name="__RefHeading___Toc202798747"/>
      <w:bookmarkEnd w:id="72"/>
      <w:r>
        <w:rPr/>
        <w:t>4.4. Đánh giá về khía cạnh xã hội</w:t>
      </w:r>
    </w:p>
    <w:p>
      <w:pPr>
        <w:pStyle w:val="Heading3"/>
        <w:rPr/>
      </w:pPr>
      <w:bookmarkStart w:id="73" w:name="__RefHeading___Toc202798748"/>
      <w:bookmarkEnd w:id="73"/>
      <w:r>
        <w:rPr/>
        <w:t>4.4.1. Các công tác tuyên truyền và giáo dục nâng cao nhận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xây dựng mạng lưới truyền thông qua các phương pháp và cách tiếp cậ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Qua hệ thống loa truyền thanh xã</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tổ tuyên truyền gồm 8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Xây dựng mạng lưới cộng tác viên viết tin bài gồm 5 thành viê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ành lập đội văn nghệ tuyên truyền gồm 7 thành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h thức tuyên truyền:</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sz w:val="26"/>
          <w:szCs w:val="26"/>
        </w:rPr>
        <w:t>Trực quan: Thực hiện 3 panô 6 mặt diện tích 1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2 panô cứng có diện tích 4m</w:t>
      </w:r>
      <w:r>
        <w:rPr>
          <w:rFonts w:cs="Times New Roman" w:ascii="Times New Roman" w:hAnsi="Times New Roman"/>
          <w:sz w:val="26"/>
          <w:szCs w:val="26"/>
          <w:vertAlign w:val="superscript"/>
        </w:rPr>
        <w:t>2</w:t>
      </w:r>
      <w:r>
        <w:rPr>
          <w:rFonts w:cs="Times New Roman" w:ascii="Times New Roman" w:hAnsi="Times New Roman"/>
          <w:sz w:val="26"/>
          <w:szCs w:val="26"/>
        </w:rPr>
        <w:t>, băng rôn khẩu hiệu, tờ rơi và tài liệu, bài viết, phát thanh qua đài xã, tuần hành cổ động và tuyên truyền miệ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các buổi Văn nghệ tuyên truyền</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triển lãm nhỏ và các hội thi: hội thi tìm hiểu về KBTB Rạn Trào, hội thi Kính vạn hoa với chủ đề “Bảo vệ môi trường và nguồn lợi sinh vật biển, các hội thi sáng tác thơ nhạc về KBTB.</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Hỗ trợ cho địa phương trong công tác tổ chức thu gom rác thải sinh hoạt tạo bộ mặt làng xóm quang đãng, sạch sẽ, tạo thói quen thu gom rác để đúng nơi quy định. Phối hợp các Đoàn thể ở xã: thanh niên, phụ nữ, hội cựu chiến binh, các em học sinh tham gia làm sạch biển, bờ biển, hưởng ứng ngày lặn vào Trái đất, ngày Môi trường Thế giới. Hỗ trợ cho các hộ nuôi tôm hùm giỏ rác để thu gom rác sản xuất và sinh hoạt đem vào bờ xử lý, tránh ô nhiễm môi trường biển, bảo đảm nghề nuôi bền vững lâu dài, ít dịch bệnh.</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buổi tập huấn nâng cao nhận thức giới</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Bên cạnh đó là các buổi họp cộng đồng tại Trung tâm giáo dục cộng đồng hay Nhà cộng đồng. Tại đây các vấn đề về cộng đồng cũng như về KBTB sẽ được đưa ra thảo luận, lấy ý kiến cộng đồng để tìm hướng giải quyết. Các buổi họp này được tổ chức định kỳ 1 tháng/lần với sự góp mặt của cộng đồng, nhóm hạt nhân, đại diện Ban quản lý và các cán bộ huyện. Tùy theo tính chất cuộc họp và số người tham dự mà sẽ được diễn ra tại Trung tâm giáo dục cộng đồng (số lượng khoảng 50 người) và tại Nhà cộng đồng (số lượng hơn 100 người).</w:t>
      </w:r>
    </w:p>
    <w:p>
      <w:pPr>
        <w:pStyle w:val="Heading3"/>
        <w:rPr/>
      </w:pPr>
      <w:bookmarkStart w:id="74" w:name="__RefHeading___Toc202798749"/>
      <w:bookmarkEnd w:id="74"/>
      <w:r>
        <w:rPr/>
        <w:t>4.4.2. Nhận thức của người dân</w:t>
      </w:r>
    </w:p>
    <w:p>
      <w:pPr>
        <w:pStyle w:val="Caption"/>
        <w:keepNext w:val="true"/>
        <w:jc w:val="center"/>
        <w:rPr/>
      </w:pPr>
      <w:r>
        <w:rPr>
          <w:rFonts w:cs="Times New Roman" w:ascii="Times New Roman" w:hAnsi="Times New Roman"/>
          <w:sz w:val="26"/>
          <w:szCs w:val="26"/>
        </w:rPr>
        <w:tab/>
      </w:r>
      <w:bookmarkStart w:id="75" w:name="__RefHeading___Toc2027992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r>
        <w:rPr/>
        <w:t>. Trình Độ Học Vấn của Người Dân được Phỏng Vấn</w:t>
      </w:r>
      <w:bookmarkEnd w:id="75"/>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cấp II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ình độ học vấn bậc Đại học – Cao đẳ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tổng số 80 hộ được phỏng vấn thì 72,5% người trả lời là nam giới, 27,5% còn lại là nữ giới. Độ tuổi của người được phỏng vấn từ 23 đến 76 tuổi với phân bố ở nhóm tuổi 23 – 35 là 46,25%, 36 – 50 là 23,75% và trên 50 là 30%. Bên cạnh đó trình độ học vấn của những người được phỏng vấn: cấp I là 47,5%, 25% ở cấp II, cấp III là 20% và bậc Đại học – Cao đẳng chỉ có 7,5%.</w:t>
      </w:r>
    </w:p>
    <w:p>
      <w:pPr>
        <w:pStyle w:val="Normal"/>
        <w:spacing w:lineRule="auto" w:line="360"/>
        <w:jc w:val="both"/>
        <w:rPr/>
      </w:pPr>
      <w:r>
        <w:rPr>
          <w:rFonts w:cs="Times New Roman" w:ascii="Times New Roman" w:hAnsi="Times New Roman"/>
          <w:sz w:val="26"/>
          <w:szCs w:val="26"/>
        </w:rPr>
        <w:tab/>
        <w:t xml:space="preserve">Trong 80 hộ dân được hỏi thì 100% số hộ đều biết đến việc ra đời của KBTB Rạn Trào. Và hầu hết trong số họ (86,25%) cảm thấy tự hào về KBTB – họ tự hào vì đây là KBTB hoạt động dựa vào cộng đồng đầu tiên tại Việt Nam, họ tự hào về những gì mà theo họ KBTB đã đạt được – , chỉ có một số ít (8,75%) thấy bình thường và thiểu số còn lại (5%) không quan tâm. 71,25% trong số người được phỏng vấn quan tâm, biết đến công việc của Ban quản lý KBTB và </w:t>
      </w:r>
      <w:r>
        <w:rPr>
          <w:rFonts w:cs="Times New Roman" w:ascii="Times New Roman" w:hAnsi="Times New Roman"/>
          <w:bCs/>
          <w:sz w:val="26"/>
          <w:szCs w:val="26"/>
        </w:rPr>
        <w:t>nhóm hạt nhân</w:t>
      </w:r>
      <w:r>
        <w:rPr>
          <w:rFonts w:cs="Times New Roman" w:ascii="Times New Roman" w:hAnsi="Times New Roman"/>
          <w:sz w:val="26"/>
          <w:szCs w:val="26"/>
        </w:rPr>
        <w:t xml:space="preserve"> cũng như sự giúp đỡ của MCD – Việt Nam; và 66,25% đồng ý rằng những bộ phận này hoạt động hiệu quả.</w:t>
      </w:r>
    </w:p>
    <w:p>
      <w:pPr>
        <w:pStyle w:val="Caption"/>
        <w:keepNext w:val="true"/>
        <w:jc w:val="center"/>
        <w:rPr/>
      </w:pPr>
      <w:bookmarkStart w:id="76" w:name="__RefHeading___Toc202799280"/>
      <w:bookmarkEnd w:id="76"/>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t>. Đánh Giá của Người Dân về Hoạt Động của Nhóm Hạt Nhân</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hiệu qu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oạt động chưa hiệu qu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Caption"/>
        <w:keepNext w:val="true"/>
        <w:jc w:val="center"/>
        <w:rPr/>
      </w:pPr>
      <w:bookmarkStart w:id="77" w:name="__RefHeading___Toc202799281"/>
      <w:bookmarkEnd w:id="77"/>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t>. Nhận Thức về Quy Chế Khu Bảo Tồn Biển Rạn Trào</w:t>
      </w:r>
    </w:p>
    <w:tbl>
      <w:tblPr>
        <w:tblW w:w="8748" w:type="dxa"/>
        <w:jc w:val="center"/>
        <w:tblInd w:w="0" w:type="dxa"/>
        <w:tblLayout w:type="fixed"/>
        <w:tblCellMar>
          <w:top w:w="0" w:type="dxa"/>
          <w:left w:w="108" w:type="dxa"/>
          <w:bottom w:w="0" w:type="dxa"/>
          <w:right w:w="108" w:type="dxa"/>
        </w:tblCellMar>
      </w:tblPr>
      <w:tblGrid>
        <w:gridCol w:w="4068"/>
        <w:gridCol w:w="2340"/>
        <w:gridCol w:w="23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tất cả các điều trong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gần một nữa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ớ một phần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nhớ nội dung quy ch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80 hộ được phỏng vấn thì 61,25% đã tham gia xây dựng quy chế hoạt động của KBTB. Tuy nhiên, số người được phỏng vấn biết, nhớ tất cả các điều trong quy chế là 0%, họ chỉ nhớ gần một nữa 47,5%, một phần quy chế 37,5% hay biết nhưng không nhớ nội dung quy chế là 15%. Và cũng theo họ, các nội dung trong trong quy chế KBTB là rất hợp lý, tuy nhiên phần lớn số hộ được hỏi muốn có sự cụ thể về cơ chế thưởng - phạt đối với các trường hợp vi phạm của người ngoài thôn, cũng như họ muốn tăng thêm quyền lực hơn đối với nhóm hạt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iện nay, 80 hộ được hỏi đều biết nguyên tắc hoạt động của KBTB là lấy cộng đồng làm trung tâm, mọi hoạt động đều phải có sự tham gia của cộng đồng. Với nguyên tắc quản lý KBTB Rạn Trào là đồng quản lý, thì 71,25% người được phỏng vấn cho rằng đây là cách thức quản lý hiệu quả nhất, 22,5% cho rằng nên để  KBTB cho Nhà nước quản lý hoàn toàn là tốt nhất vì Nhà nước có quyền lực, cũng như có nguồn nhân lực giỏi để ra chính sách, bảo vệ và phát triển KBTB, và 5% cho rằng KBTB giao hẳn cho cộng đồng quản lý là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các hoạt động họp cộng đồng, hay các buổi truyên truyền, tập huấn, các buổi hoạt động làm sạch biển, bờ biển, ngày lặn vào trái đất, ngày trái đất, ngày môi trường Thế giới thì 43,75% tham gia tích cực và thường xuyên các hoạt động này, 51,25% tham gia không thường xuyên và 5% là rất ít khi tham gia. Nguyên dân các hộ tham gia không thường xuyên hay hiếm khi tham gia là do công việc của họ quá bận rộn vào những ngày tổ chức, hay là họ không biết chính xác thời gian diễn ra các sự kiện cũng như là không có hứng thú với các hoạt động này.</w:t>
      </w:r>
    </w:p>
    <w:p>
      <w:pPr>
        <w:pStyle w:val="Caption"/>
        <w:keepNext w:val="true"/>
        <w:spacing w:lineRule="auto" w:line="360"/>
        <w:jc w:val="center"/>
        <w:rPr/>
      </w:pPr>
      <w:bookmarkStart w:id="78" w:name="__RefHeading___Toc202799282"/>
      <w:bookmarkEnd w:id="78"/>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t>. Việc Tham Gia Các Hoạt Động do Cộng Đồng Tổ Chức</w:t>
      </w:r>
    </w:p>
    <w:tbl>
      <w:tblPr>
        <w:tblW w:w="8748" w:type="dxa"/>
        <w:jc w:val="center"/>
        <w:tblInd w:w="0" w:type="dxa"/>
        <w:tblLayout w:type="fixed"/>
        <w:tblCellMar>
          <w:top w:w="0" w:type="dxa"/>
          <w:left w:w="108" w:type="dxa"/>
          <w:bottom w:w="0" w:type="dxa"/>
          <w:right w:w="108" w:type="dxa"/>
        </w:tblCellMar>
      </w:tblPr>
      <w:tblGrid>
        <w:gridCol w:w="3888"/>
        <w:gridCol w:w="2340"/>
        <w:gridCol w:w="2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tích cực, thường x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không thường x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2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ếm khi tham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u bảo tồn biển (KBTB) Rạn Trào đã ra đời được một khoảng thời gian, và ngày càng có nhiều người dân địa phương quan tâm đến hoạt động của Khu bảo tồn. 83,75% trả lời hiểu rõ mục đích của KBTB là bảo vệ và tái tạo nguồn lợi, cải thiện môi trường vùng bờ, góp phần phát triển bền vững kinh tế xã hội của địa phương. 6,25% cho rằng KBTB chỉ liên quan đến việc bảo vệ và tái tạo nguồn lợi; 5% nghĩ đến khía cạnh kinh tế xã hội và 5% không biết mục đích thành lập của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jc w:val="center"/>
        <w:rPr/>
      </w:pPr>
      <w:bookmarkStart w:id="79" w:name="__RefHeading___Toc202799283"/>
      <w:bookmarkEnd w:id="79"/>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r>
        <w:rPr/>
        <w:t>. Nhận Thức về Mục Đích Hoạt Động của Khu Bảo Tồn Biển</w:t>
      </w:r>
    </w:p>
    <w:tbl>
      <w:tblPr>
        <w:tblW w:w="8672" w:type="dxa"/>
        <w:jc w:val="center"/>
        <w:tblInd w:w="0" w:type="dxa"/>
        <w:tblLayout w:type="fixed"/>
        <w:tblCellMar>
          <w:top w:w="0" w:type="dxa"/>
          <w:left w:w="108" w:type="dxa"/>
          <w:bottom w:w="0" w:type="dxa"/>
          <w:right w:w="108" w:type="dxa"/>
        </w:tblCellMar>
      </w:tblPr>
      <w:tblGrid>
        <w:gridCol w:w="2988"/>
        <w:gridCol w:w="2842"/>
        <w:gridCol w:w="28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ết rõ mục đíc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môi trườ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hía cạnh xã hộ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biế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Nguồn: Điều tra và tính toán tổng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ý thức bảo vệ môi trường của người đã được nâng cao. Họ đã thay đổi tập quán gây hại cho môi trường thay vì vứt rác thải sinh hoạt xuống biển, 100% số hộ được phỏng vấn đều tập trung rác vào những nơi quy định và trả tiền phí hàng tháng cho việc thu gom rác th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Qua bảng 4.21, ta có thể thấy vẫn có một bộ phận người dân không có ý thức trong việc bảo vệ KBTB: đây là những vụ vi phạm được nhóm hạt nhân bắt được và xử lý</w:t>
      </w:r>
    </w:p>
    <w:p>
      <w:pPr>
        <w:pStyle w:val="Caption"/>
        <w:keepNext w:val="true"/>
        <w:spacing w:lineRule="auto" w:line="360"/>
        <w:jc w:val="center"/>
        <w:rPr/>
      </w:pPr>
      <w:bookmarkStart w:id="80" w:name="__RefHeading___Toc202799284"/>
      <w:bookmarkEnd w:id="80"/>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r>
        <w:rPr/>
        <w:t>. Số Vụ Vi Phạm trong Khu Bảo Tồn Biển Rạn Trào</w:t>
      </w:r>
    </w:p>
    <w:tbl>
      <w:tblPr>
        <w:tblW w:w="9013" w:type="dxa"/>
        <w:jc w:val="center"/>
        <w:tblInd w:w="0" w:type="dxa"/>
        <w:tblLayout w:type="fixed"/>
        <w:tblCellMar>
          <w:top w:w="0" w:type="dxa"/>
          <w:left w:w="108" w:type="dxa"/>
          <w:bottom w:w="0" w:type="dxa"/>
          <w:right w:w="108" w:type="dxa"/>
        </w:tblCellMar>
      </w:tblPr>
      <w:tblGrid>
        <w:gridCol w:w="1908"/>
        <w:gridCol w:w="1421"/>
        <w:gridCol w:w="1421"/>
        <w:gridCol w:w="1421"/>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uy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ài huyệ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Nguồn: Sổ tay </w:t>
      </w:r>
      <w:r>
        <w:rPr>
          <w:rFonts w:cs="Times New Roman" w:ascii="Times New Roman" w:hAnsi="Times New Roman"/>
          <w:bCs/>
          <w:sz w:val="26"/>
          <w:szCs w:val="26"/>
        </w:rPr>
        <w:t>nhóm hạt nhân</w:t>
      </w:r>
    </w:p>
    <w:p>
      <w:pPr>
        <w:pStyle w:val="Normal"/>
        <w:spacing w:lineRule="auto" w:line="360"/>
        <w:jc w:val="both"/>
        <w:rPr/>
      </w:pPr>
      <w:r>
        <w:rPr>
          <w:rFonts w:cs="Times New Roman" w:ascii="Times New Roman" w:hAnsi="Times New Roman"/>
          <w:sz w:val="26"/>
          <w:szCs w:val="26"/>
        </w:rPr>
        <w:tab/>
        <w:t xml:space="preserve">Theo </w:t>
      </w:r>
      <w:r>
        <w:rPr>
          <w:rFonts w:cs="Times New Roman" w:ascii="Times New Roman" w:hAnsi="Times New Roman"/>
          <w:bCs/>
          <w:sz w:val="26"/>
          <w:szCs w:val="26"/>
        </w:rPr>
        <w:t>nhóm hạt nhân</w:t>
      </w:r>
      <w:r>
        <w:rPr>
          <w:rFonts w:cs="Times New Roman" w:ascii="Times New Roman" w:hAnsi="Times New Roman"/>
          <w:sz w:val="26"/>
          <w:szCs w:val="26"/>
        </w:rPr>
        <w:t xml:space="preserve"> đây chỉ là những trường hợp bắt được, còn số lượng vụ vi phạm không bắt được cũng là một con số khá lớn. Đối với hình thức xử phạt:</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ười trong huyện: vi phạm lần đầu sẽ đưa ra cộng đồng kiểm điểm, và sẽ được tuyên truyền về KBTB. Nếu vi phạm lần sau sẽ được đưa lên trên xử lý theo luật môi trường.</w:t>
      </w:r>
    </w:p>
    <w:p>
      <w:pPr>
        <w:pStyle w:val="Normal"/>
        <w:numPr>
          <w:ilvl w:val="0"/>
          <w:numId w:val="2"/>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ười ngoài huyện: sẽ được đưa thẳng lên cơ quan cấp trên xử lý theo luật môi trường, luật thủy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ên cạnh đó, với một cuộc phỏng vấn nhỏ 15 người dân không thuộc 2 thôn Xuân Tự 1 và 2, ta dẽ dàng nhận thấy việc tuyên truyền về KBTB Rạn Trào là chưa đủ mạnh. Với 15 người được phỏng vấn này thì 100% đều biết đến KBTB Rạn Trào. Tuy nhiên, khi được hỏi về việc đã từng tham gia vào bất cứ hoạt động nào liên quan KBTB thì phần lớn 73,33% trả lời là “không” vì họ cho rằng KBTB chỉ dành riêng cho cộng đồng thôn Xuân Tự, một số cho rằng không biết các hoạt động của KBTB và cũng như không quan tâm đến KBTB; và chỉ có 26,67% cho biết họ đã từng tham gia các hoạt động của liên quan đến KBTB.</w:t>
      </w:r>
    </w:p>
    <w:p>
      <w:pPr>
        <w:pStyle w:val="Caption"/>
        <w:keepNext w:val="true"/>
        <w:jc w:val="center"/>
        <w:rPr/>
      </w:pPr>
      <w:bookmarkStart w:id="81" w:name="__RefHeading___Toc202799285"/>
      <w:bookmarkEnd w:id="81"/>
      <w:r>
        <w:rPr>
          <w:rFonts w:cs="Times New Roman" w:ascii="Times New Roman" w:hAnsi="Times New Roman"/>
          <w:sz w:val="26"/>
          <w:szCs w:val="26"/>
        </w:rPr>
        <w:t xml:space="preserve">Bảng 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4. \* ARABIC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Fonts w:cs="Times New Roman" w:ascii="Times New Roman" w:hAnsi="Times New Roman"/>
          <w:sz w:val="26"/>
          <w:szCs w:val="26"/>
        </w:rPr>
        <w:t>. S</w:t>
      </w:r>
      <w:r>
        <w:rPr>
          <w:rFonts w:cs="Times New Roman" w:ascii="Times New Roman" w:hAnsi="Times New Roman"/>
          <w:sz w:val="26"/>
          <w:szCs w:val="26"/>
          <w:lang w:val="vi-VN"/>
        </w:rPr>
        <w:t xml:space="preserve">ự </w:t>
      </w:r>
      <w:r>
        <w:rPr/>
        <w:t>Tham Gia vào Hoạt Động Khu Bảo Tồn Biển của Cộng Động ngoài Thôn Xuân  Tự</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ả lờ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tham g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6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ông tham g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3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Điều tra và tính toán tổng hợp</w:t>
      </w:r>
    </w:p>
    <w:p>
      <w:pPr>
        <w:pStyle w:val="Heading3"/>
        <w:rPr/>
      </w:pPr>
      <w:bookmarkStart w:id="82" w:name="__RefHeading___Toc202798750"/>
      <w:bookmarkEnd w:id="82"/>
      <w:r>
        <w:rPr/>
        <w:t>4.4.3. Vai trò và sự tham gia của phụ n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hụ nữ được trao quyền thông qua tham gia trực tiếp vào quá trình ra quyết định của cộng đồng: Trong dự án Khu bảo tồn biển Rạn Trào, hoạt động Làm sạch biển là do phụ nữ tổ chức và điều hành. Phụ nữ đã tham gia điều phối các hoạt động tuyên truyền KBTB thông qua tổ chức đối thoại và nói chuyện chuyên đề về bảo vệ rạn san hô và đa dạng sinh hoạt, đồng thời cũng giới thiệu cho nhiều chị em tham quan KBTB Rạn Trào. Họ còn tham quan học hỏi các mô hình quản lý của các Khu bảo tồn khác như KBTB Hòn Mun. Các hoạt động này đã giúp phụ nữ nâng cao nhận thức về vấn đề rác thải và bảo vệ môi trường, họ hiểu rằng đây là vấn đề chung của cả cộng đồng. Bên cạnh đó việc thu gom rác chính là sáng kiến của phụ nữ, và sáng kiến này hiện nay đã và đang phát huy tốt làm trong sạch môi trường thôn, xã.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ăng lực của phụ nữ trong quản lý ven bờ và sinh kế được cải thiện: phụ nữ Vạn Hưng đã được tiếp cận với thông tin và công nghệ thông qua diễn đàn sinh kế, đào tạo kỹ năng và các hội thảo khuyến ngư. Kiến thức bản địa của phụ nữ trong quản lý nguồn lợi ven bờ và sinh kế đã được chia sẻ, mở rộng và cũng cố. Đây là cơ hội học tập các mô hình nuôi trồng thủy sản thân thiện môi trường và các mối liên quan như chất lương nước và nuôi trồng, quyết định lựa chọn các loài nuôi phù hợp. Điều này đã giúp mở rộng sự lựa chọn phát triển sinh kế bền vững trong đó quan tâm dến vấn đề giới và môi trường. Mặc dù phụ nữ chưa tham gia vào toàn bộ quá trình nuôi trồng thủy sản, tuy nhiên phụ nữ đã góp phần chuyển đổi nhận thức của gia đình về khai thác hợp lý và nuôi trồng thủy sản thân thiện và giữ gìn môi trường sinh th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Bên cạnh đó các lớp tập huấn về giới đã góp phần làm thay đổi nhận thức của mọi người về phụ nữ. Đã nhận thấy được sự thiếu công bằng giới trong tiếp cận, kiểm soát và hưởng lợi từ các nguồn lực gia đình và cộng đồng. Nam giới đã hiểu được vị thế của phụ nữ trong gia đình và xã hội có thể thay đổi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19"/>
          <w:headerReference w:type="first" r:id="rId20"/>
          <w:footerReference w:type="default" r:id="rId21"/>
          <w:footerReference w:type="first" r:id="rId22"/>
          <w:type w:val="nextPage"/>
          <w:pgSz w:w="11906" w:h="16838"/>
          <w:pgMar w:left="1699" w:right="1138" w:gutter="0" w:header="720" w:top="1699" w:footer="720" w:bottom="1138"/>
          <w:pgNumType w:fmt="decimal"/>
          <w:formProt w:val="false"/>
          <w:titlePg/>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83" w:name="__RefHeading___Toc202798751"/>
      <w:bookmarkEnd w:id="83"/>
      <w:r>
        <w:rPr/>
        <w:t>CHƯƠNG V</w:t>
      </w:r>
    </w:p>
    <w:p>
      <w:pPr>
        <w:pStyle w:val="Heading1"/>
        <w:rPr/>
      </w:pPr>
      <w:r>
        <w:rPr/>
        <w:t>KẾT LUẬN VÀ KIẾN NGH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84" w:name="__RefHeading___Toc202798753"/>
      <w:bookmarkEnd w:id="84"/>
      <w:r>
        <w:rPr/>
        <w:t>5.1. Kết luậ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hư vậy, sau một khoảng thời gian dài hoạt động người dân xã Vạn Hưng đã xây dựng thành công cho địa phương mình một Khu bảo tồn biển (KBTB) theo nguyên tắc đồng quản lý. Dự án KBTB Rạn Trào là dự án đầu tiên được thành lập, quản lý và hoạt động dựa trên cơ sở cộng đồng. Trong quá trình hoạt động, mô hình đã cho thấy những ưu điểm riêng của m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gười dân địa phương đã tham gia trực tiếp vào quá trình xây dựng, quản lý và bảo vệ KBTB. Thu hút được nhiều người tham gia bảo vệ KBTB. Nhận thức của người dân về các vấn đề liên quan đến bảo vệ môi trường và nguộn lợi; các nhận thức về giới đã được nâng ca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nguồn tài nguyên biển như cá rạn san hô, rạn san hô… được phục hội; môi trường biển và ven biển được cải thiện tốt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nhiều chính sách đi kèm với KBTB, với sự giúp đỡ của các cơ quan có chức năng, sinh kế của người dân đã được quan tâm hơn. Cộng đồng biết được họ phải làm gì để phát triển sinh kế một cách bền vững. Điều này đã khiến cho cuộc sống của cộng đồng được ổn định hơn.</w:t>
      </w:r>
    </w:p>
    <w:p>
      <w:pPr>
        <w:pStyle w:val="Heading2"/>
        <w:rPr/>
      </w:pPr>
      <w:bookmarkStart w:id="85" w:name="__RefHeading___Toc202798754"/>
      <w:bookmarkEnd w:id="85"/>
      <w:r>
        <w:rPr/>
        <w:t>5.2. Kiến ngh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dù đã đạt được những thành công nhất định, dự án Khu bảo tồn biển vẫn còn nhiều mặt hạn chế. Để tiếp tục duy trì ổn định và bền vững hoạt động công tác bảo tồn biển, các kiến nghị sau được đưa  ra thực hiện:</w:t>
      </w:r>
    </w:p>
    <w:p>
      <w:pPr>
        <w:pStyle w:val="Normal"/>
        <w:spacing w:lineRule="auto" w:line="360"/>
        <w:jc w:val="both"/>
        <w:rPr/>
      </w:pPr>
      <w:r>
        <w:rPr>
          <w:rFonts w:cs="Times New Roman" w:ascii="Times New Roman" w:hAnsi="Times New Roman"/>
          <w:sz w:val="26"/>
          <w:szCs w:val="26"/>
        </w:rPr>
        <w:tab/>
        <w:t xml:space="preserve">Cần mở rộng phạm vi tuyên truyền đối với các ngư dân thuộc những vùng lân cận, tuyên truyền rộng rãi hơn đối với các cộng đồng ở thôn khác, khuyến khích họ cùng góp sức tham gia bảo vệ KBTB. Khuyến khích tất cả mọi người trong thôn tham gia các hoạt động của KBTB, đồng thời mở rộng hơn vai trò của phụ nữ trong việc quản lý KBTB. Chế độ bồi dưỡng </w:t>
      </w:r>
      <w:r>
        <w:rPr>
          <w:rFonts w:cs="Times New Roman" w:ascii="Times New Roman" w:hAnsi="Times New Roman"/>
          <w:bCs/>
          <w:sz w:val="26"/>
          <w:szCs w:val="26"/>
        </w:rPr>
        <w:t>nhóm hạt nhân</w:t>
      </w:r>
      <w:r>
        <w:rPr>
          <w:rFonts w:cs="Times New Roman" w:ascii="Times New Roman" w:hAnsi="Times New Roman"/>
          <w:sz w:val="26"/>
          <w:szCs w:val="26"/>
        </w:rPr>
        <w:t xml:space="preserve"> cần được quan tâm hơn và cần được quy định cụ thể, nhóm hạt nhân cần phải được trang bị thêm các thiết bị cần thiết, tăng quyền lực trong việc bảo vệ KBT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iếp tục áp dụng các chính sách hữu hiệu để giúp cộng động có một sinh kế ổn định như: các chính sách vay vốn, các hướng dẫn kỹ thuật về nuôi trồng cũng như khai thác, các mô hình nuôi trồng, các chính sách về chuyển đổi sinh kế. Chuyển đổi sinh kế là rất quan trọng, tuy nhiên các sinh kế thay thế cần phong phú và hiệu quả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cần phải có kế hoạch khai thác hợp lý hơn các loài thủy sản tại chỗ để không làm ảnh hưởng đến việc tái tạo nguồn lợi. Nhất thiết phải có một quy hoạch cụ thể đối với nghề nuôi trồng thủy sản mà đặc biệt là nghề nuôi tôm hùm l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ặc khác, từ những kết quả nghiên cứu thì cần nhanh chóng nhân rộng, áp dụng cho các vùng biển khác của Việt Nam, góp phần quản lý tài nguyên và môi trường ven biển. Cộng đồng tham gia quản lý phải được xem như một giải pháp thực tiễn, lâu dài đối với quản lý các KBTB, là một phương pháp luận cho việc quản lý nguồn lợi thủy sản ven bờ.</w:t>
      </w:r>
      <w:r>
        <w:br w:type="page"/>
      </w:r>
    </w:p>
    <w:p>
      <w:pPr>
        <w:pStyle w:val="Heading1"/>
        <w:rPr/>
      </w:pPr>
      <w:bookmarkStart w:id="86" w:name="__RefHeading___Toc202798755"/>
      <w:bookmarkEnd w:id="86"/>
      <w:r>
        <w:rPr/>
        <w:t>TÀI LIỆU THAM KHẢ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 xml:space="preserve">Nguyễn Lâm Anh, 2006. Mô hình quản lý Khu Bảo Tồn Biển dựa vào cộng đồng ở thôn Xuân Tự, xã Vạn Hưng, huyện Vạn Ninh, Khánh Hòa. </w:t>
      </w:r>
      <w:r>
        <w:rPr>
          <w:rFonts w:cs="Times New Roman" w:ascii="Times New Roman" w:hAnsi="Times New Roman"/>
          <w:i/>
          <w:sz w:val="26"/>
          <w:szCs w:val="26"/>
        </w:rPr>
        <w:t>Tạp chí Khoa học – Công nghệ Thủy Sản</w:t>
      </w:r>
      <w:r>
        <w:rPr>
          <w:rFonts w:cs="Times New Roman" w:ascii="Times New Roman" w:hAnsi="Times New Roman"/>
          <w:sz w:val="26"/>
          <w:szCs w:val="26"/>
        </w:rPr>
        <w:t>, Số 2/2006: 52 – 60.</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Hoàng Xuân Bến, 2004, Một vài kết quả theo dõi và đánh giá rạn san hô tại Khu bảo tồn biển Rạn Trào giai đoạn 2001 – 2003, Viện Hải dương học Nha Trang.</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 xml:space="preserve">Đặng Minh Phương, 2007, </w:t>
      </w:r>
      <w:r>
        <w:rPr>
          <w:rFonts w:cs="Times New Roman" w:ascii="Times New Roman" w:hAnsi="Times New Roman"/>
          <w:i/>
          <w:sz w:val="26"/>
          <w:szCs w:val="26"/>
        </w:rPr>
        <w:t>Giáo trình môn Chính sách quản lý tài nguyên môi trường</w:t>
      </w:r>
      <w:r>
        <w:rPr>
          <w:rFonts w:cs="Times New Roman" w:ascii="Times New Roman" w:hAnsi="Times New Roman"/>
          <w:sz w:val="26"/>
          <w:szCs w:val="26"/>
        </w:rPr>
        <w:t>, Khoa Kinh Tế,  Đại học Nông Lâm TP.HCM.</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iên giám thống kê 2007, Phòng thống kê huyện Vạn N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Trung tâm nghiên cứu tài nguyên môi trường – Đại học quốc gia Hà Nội, 2000. Các phương pháp tham gia trong quản lý tài nguyên ven biển dựa vào cộng đồng, tập I, II, III. Nhà xuất bản Nông Nghiệp, Hà Nội.</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Đỗ Thị Kim Chi, “Quản lý môi trường dựa vào cộng đồng – một cách tiếp cận hướng đến phát triển bền vững”, 10/2006, </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Nguyễn Hồng Quân, Phạm Xuân Phương, Vũ Long, “Cẩm nang ngành Lâm nghiệp – Chương Lâm nghiệp cộng đồng”, Bộ nông nghiệp và phát triển nông thôn, 07/2006,</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ab/>
      </w:r>
      <w:r>
        <w:rPr>
          <w:rStyle w:val="Style26"/>
          <w:rFonts w:cs="Times New Roman" w:ascii="Times New Roman" w:hAnsi="Times New Roman"/>
          <w:sz w:val="26"/>
          <w:szCs w:val="26"/>
        </w:rPr>
        <w:t>Mai Văn Tài, “Quản lý môi trường dựa vào cộng đồng trong nuôi trồng trong nuôi trồng thủy sản ở xã Quỳnh Bảng – Quỳnh Lưu – Nghệ An”, 06/2006,</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ab/>
      </w:r>
    </w:p>
    <w:p>
      <w:pPr>
        <w:sectPr>
          <w:headerReference w:type="default" r:id="rId23"/>
          <w:headerReference w:type="first" r:id="rId24"/>
          <w:footerReference w:type="default" r:id="rId25"/>
          <w:footerReference w:type="first" r:id="rId26"/>
          <w:type w:val="nextPage"/>
          <w:pgSz w:w="11906" w:h="16838"/>
          <w:pgMar w:left="1699" w:right="1138" w:gutter="0" w:header="720" w:top="1699" w:footer="720" w:bottom="1138"/>
          <w:pgNumType w:fmt="decimal"/>
          <w:formProt w:val="false"/>
          <w:titlePg/>
          <w:textDirection w:val="lrTb"/>
          <w:docGrid w:type="default" w:linePitch="360" w:charSpace="0"/>
        </w:sect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0"/>
        <w:rPr>
          <w:rFonts w:ascii="Times New Roman" w:hAnsi="Times New Roman" w:cs="Times New Roman"/>
          <w:b/>
          <w:b/>
          <w:sz w:val="36"/>
          <w:szCs w:val="36"/>
        </w:rPr>
      </w:pPr>
      <w:bookmarkStart w:id="87" w:name="__RefHeading___Toc202798756"/>
      <w:bookmarkEnd w:id="87"/>
      <w:r>
        <w:rPr>
          <w:rFonts w:cs="Times New Roman" w:ascii="Times New Roman" w:hAnsi="Times New Roman"/>
          <w:b/>
          <w:sz w:val="36"/>
          <w:szCs w:val="36"/>
        </w:rPr>
        <w:t>PHỤ LỤ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ụ lục 1: Bảng Câu Hỏi Phỏng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ƯỜNG ĐẠI HỌC NÔNG LÂM THÀNH PHỐ HỒ CHÍ MIN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HOA KINH TẾ</w:t>
      </w:r>
    </w:p>
    <w:p>
      <w:pPr>
        <w:pStyle w:val="Normal"/>
        <w:spacing w:lineRule="auto" w:line="360"/>
        <w:jc w:val="center"/>
        <w:rPr>
          <w:rFonts w:ascii="Times New Roman" w:hAnsi="Times New Roman" w:cs="Times New Roman"/>
          <w:sz w:val="26"/>
          <w:szCs w:val="26"/>
        </w:rPr>
      </w:pPr>
      <w:r>
        <w:rPr>
          <w:rFonts w:eastAsia="Wingdings 2" w:cs="Wingdings 2" w:ascii="Wingdings 2" w:hAnsi="Wingdings 2"/>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ã số phiếu: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IẾU ĐIỀU TRA HỘ GIA Đ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i/>
          <w:sz w:val="26"/>
          <w:szCs w:val="26"/>
        </w:rPr>
        <w:t>Họ tên người được phỏng vấn:……………………………</w:t>
      </w:r>
      <w:r>
        <w:rPr>
          <w:rFonts w:cs="Times New Roman" w:ascii="Times New Roman" w:hAnsi="Times New Roman"/>
          <w:bCs/>
          <w:sz w:val="26"/>
          <w:szCs w:val="26"/>
        </w:rPr>
        <w:t xml:space="preserve"> Quan hệ với chủ hộ:</w:t>
      </w:r>
      <w:r>
        <w:rPr>
          <w:rFonts w:cs="Times New Roman" w:ascii="Times New Roman" w:hAnsi="Times New Roman"/>
          <w:bCs/>
          <w:i/>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bCs/>
          <w:i/>
          <w:sz w:val="26"/>
          <w:szCs w:val="26"/>
        </w:rPr>
        <w:t>Th</w:t>
      </w:r>
      <w:r>
        <w:rPr>
          <w:rFonts w:cs="Times New Roman" w:ascii="Times New Roman" w:hAnsi="Times New Roman"/>
          <w:bCs/>
          <w:i/>
          <w:sz w:val="26"/>
          <w:szCs w:val="26"/>
          <w:lang w:val="vi-VN"/>
        </w:rPr>
        <w:t>ời đi</w:t>
      </w:r>
      <w:r>
        <w:rPr>
          <w:rFonts w:cs="Times New Roman" w:ascii="Times New Roman" w:hAnsi="Times New Roman"/>
          <w:bCs/>
          <w:i/>
          <w:sz w:val="26"/>
          <w:szCs w:val="26"/>
        </w:rPr>
        <w:t>ểm phỏng vấn:……………………………………………………………………….</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HÔNG TIN CÁ NH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Họ tên người phỏng vấn:…………………………… …………………………………</w:t>
      </w:r>
    </w:p>
    <w:p>
      <w:pPr>
        <w:pStyle w:val="Normal"/>
        <w:numPr>
          <w:ilvl w:val="0"/>
          <w:numId w:val="3"/>
        </w:numPr>
        <w:spacing w:lineRule="auto" w:line="360"/>
        <w:rPr/>
      </w:pPr>
      <w:r>
        <w:rPr>
          <w:rFonts w:cs="Times New Roman" w:ascii="Times New Roman" w:hAnsi="Times New Roman"/>
          <w:bCs/>
          <w:sz w:val="26"/>
          <w:szCs w:val="26"/>
        </w:rPr>
        <w:t xml:space="preserve">Giới tính: </w:t>
      </w:r>
      <w:r>
        <w:rPr>
          <w:rFonts w:eastAsia="Symbol" w:cs="Symbol" w:ascii="Symbol" w:hAnsi="Symbol"/>
          <w:bCs/>
          <w:sz w:val="26"/>
          <w:szCs w:val="26"/>
        </w:rPr>
        <w:t></w:t>
      </w:r>
      <w:r>
        <w:rPr>
          <w:rFonts w:cs="Times New Roman" w:ascii="Times New Roman" w:hAnsi="Times New Roman"/>
          <w:bCs/>
          <w:sz w:val="26"/>
          <w:szCs w:val="26"/>
        </w:rPr>
        <w:t xml:space="preserve">  Nam</w:t>
        <w:tab/>
        <w:tab/>
        <w:tab/>
      </w:r>
      <w:r>
        <w:rPr>
          <w:rFonts w:eastAsia="Symbol" w:cs="Symbol" w:ascii="Symbol" w:hAnsi="Symbol"/>
          <w:bCs/>
          <w:sz w:val="26"/>
          <w:szCs w:val="26"/>
        </w:rPr>
        <w:t></w:t>
      </w:r>
      <w:r>
        <w:rPr>
          <w:rFonts w:cs="Times New Roman" w:ascii="Times New Roman" w:hAnsi="Times New Roman"/>
          <w:bCs/>
          <w:sz w:val="26"/>
          <w:szCs w:val="26"/>
        </w:rPr>
        <w:t xml:space="preserve">  Nữ</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uổi:…………………………………………………………………………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Địa chỉ: Xóm:……………. Thôn:…………………… Xã:………………...</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rình độ học: Lớp: ………/12; Trên 12 (Cao đẳng/đại học)………………</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Nghề nghiệp chủ hộ:</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chính:…………………………………………………………</w:t>
      </w:r>
    </w:p>
    <w:p>
      <w:pPr>
        <w:pStyle w:val="Normal"/>
        <w:numPr>
          <w:ilvl w:val="0"/>
          <w:numId w:val="6"/>
        </w:numPr>
        <w:spacing w:lineRule="auto" w:line="360"/>
        <w:rPr>
          <w:rFonts w:ascii="Times New Roman" w:hAnsi="Times New Roman" w:cs="Times New Roman"/>
          <w:bCs/>
          <w:sz w:val="26"/>
          <w:szCs w:val="26"/>
        </w:rPr>
      </w:pPr>
      <w:r>
        <w:rPr>
          <w:rFonts w:cs="Times New Roman" w:ascii="Times New Roman" w:hAnsi="Times New Roman"/>
          <w:bCs/>
          <w:sz w:val="26"/>
          <w:szCs w:val="26"/>
        </w:rPr>
        <w:t>Nghề phụ:……………………………………………………………</w:t>
      </w:r>
    </w:p>
    <w:p>
      <w:pPr>
        <w:pStyle w:val="Normal"/>
        <w:numPr>
          <w:ilvl w:val="0"/>
          <w:numId w:val="3"/>
        </w:numPr>
        <w:spacing w:lineRule="auto" w:line="360"/>
        <w:rPr/>
      </w:pPr>
      <w:r>
        <w:rPr/>
        <w:t>Thông tin cụ thể từng thành viên trong gia đình</w:t>
      </w:r>
    </w:p>
    <w:tbl>
      <w:tblPr>
        <w:tblW w:w="8928" w:type="dxa"/>
        <w:jc w:val="center"/>
        <w:tblInd w:w="0" w:type="dxa"/>
        <w:tblLayout w:type="fixed"/>
        <w:tblCellMar>
          <w:top w:w="0" w:type="dxa"/>
          <w:left w:w="108" w:type="dxa"/>
          <w:bottom w:w="0" w:type="dxa"/>
          <w:right w:w="108" w:type="dxa"/>
        </w:tblCellMar>
      </w:tblPr>
      <w:tblGrid>
        <w:gridCol w:w="828"/>
        <w:gridCol w:w="1249"/>
        <w:gridCol w:w="1246"/>
        <w:gridCol w:w="870"/>
        <w:gridCol w:w="1260"/>
        <w:gridCol w:w="1800"/>
        <w:gridCol w:w="16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S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Quan 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Giớ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Học v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Nghề nghiệ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Tu nhập bình quân/tháng (1000 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Chủ h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CUỘC SỐNG VÀ THU NHẬP CỦA NGƯỜI DÂ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Sau khi có KBTB thì đời sống ông/bà có thay đổi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tab/>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Ảnh hưởng của KBTB như thế nào đối với sinh kế của ông/bà?</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ích cực</w:t>
        <w:tab/>
        <w:tab/>
      </w:r>
      <w:r>
        <w:rPr>
          <w:rFonts w:eastAsia="Symbol" w:cs="Symbol" w:ascii="Symbol" w:hAnsi="Symbol"/>
          <w:bCs/>
          <w:sz w:val="26"/>
          <w:szCs w:val="26"/>
        </w:rPr>
        <w:t></w:t>
      </w:r>
      <w:r>
        <w:rPr>
          <w:rFonts w:cs="Times New Roman" w:ascii="Times New Roman" w:hAnsi="Times New Roman"/>
          <w:bCs/>
          <w:sz w:val="26"/>
          <w:szCs w:val="26"/>
        </w:rPr>
        <w:t xml:space="preserve">  Không ảnh hưởng</w:t>
        <w:tab/>
      </w:r>
      <w:r>
        <w:rPr>
          <w:rFonts w:eastAsia="Symbol" w:cs="Symbol" w:ascii="Symbol" w:hAnsi="Symbol"/>
          <w:bCs/>
          <w:sz w:val="26"/>
          <w:szCs w:val="26"/>
        </w:rPr>
        <w:t></w:t>
      </w:r>
      <w:r>
        <w:rPr>
          <w:rFonts w:cs="Times New Roman" w:ascii="Times New Roman" w:hAnsi="Times New Roman"/>
          <w:bCs/>
          <w:sz w:val="26"/>
          <w:szCs w:val="26"/>
        </w:rPr>
        <w:t xml:space="preserve"> Tiêu cự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Lý do: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TÀI NGUYÊN VÀ MÔI TRƯỜ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hiện trạng tài nguyên biển trước đây như thế nào? Và nguyên nhân của nó?</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ận xét của ông/bà về tài nguyên cá biển khi KBTB xuất hiệ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heo ông/bà thì trước đây môi trường biển và ven biển tại thôn bị suy thoái vì những nguyên nhân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Tình trạng suy thoái trên hiện đã và đang được giải quyết như thế nào với sự xuất hiện của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Gia đình nhà ông/bà có nhà tiêu hợp vệ sinh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a đình ông/bà xử lý rác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BTB có hiệu quả trong việc bảo vệ tài nguyên môi trườ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ếu trả lời có, thì KBTB hiệu quả như thế nào?</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Việc bảo vệ nguồn lợi đã được tăng cường</w:t>
      </w:r>
    </w:p>
    <w:p>
      <w:pPr>
        <w:pStyle w:val="Normal"/>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Việc bảo vệ môi trường đã được cải thiện</w:t>
      </w:r>
    </w:p>
    <w:p>
      <w:pPr>
        <w:pStyle w:val="Normal"/>
        <w:numPr>
          <w:ilvl w:val="0"/>
          <w:numId w:val="10"/>
        </w:numPr>
        <w:spacing w:lineRule="auto" w:line="360"/>
        <w:rPr>
          <w:rFonts w:ascii="Times New Roman" w:hAnsi="Times New Roman" w:cs="Times New Roman"/>
          <w:bCs/>
          <w:sz w:val="26"/>
          <w:szCs w:val="26"/>
        </w:rPr>
      </w:pPr>
      <w:r>
        <w:rPr>
          <w:rFonts w:cs="Times New Roman" w:ascii="Times New Roman" w:hAnsi="Times New Roman"/>
          <w:sz w:val="26"/>
          <w:szCs w:val="26"/>
        </w:rPr>
        <w:t>Việc bảo vệ nguồn lợi và môi trường đã được cải thiện</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bà thì vấn đề tài nguyên cần được quan tâmvà cách giải quyết trong thời gian tới là gì?</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
          <w:b/>
          <w:bCs/>
          <w:sz w:val="26"/>
          <w:szCs w:val="26"/>
        </w:rPr>
      </w:pPr>
      <w:r>
        <w:rPr>
          <w:rFonts w:cs="Times New Roman" w:ascii="Times New Roman" w:hAnsi="Times New Roman"/>
          <w:b/>
          <w:bCs/>
          <w:sz w:val="26"/>
          <w:szCs w:val="26"/>
        </w:rPr>
        <w:t>HIỂU BIẾT CỦA NGƯỜI DÂN VỀ KBTB VÀ VẤN ĐỀ QUẢN LÝ</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có được thông tin về dự án KBTB Rạn Trào ở địa phương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Ông/bà cảm nhận như thế nào về KBTB? </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ự hào</w:t>
        <w:tab/>
        <w:tab/>
      </w:r>
      <w:r>
        <w:rPr>
          <w:rFonts w:eastAsia="Symbol" w:cs="Symbol" w:ascii="Symbol" w:hAnsi="Symbol"/>
          <w:bCs/>
          <w:sz w:val="26"/>
          <w:szCs w:val="26"/>
        </w:rPr>
        <w:t></w:t>
      </w:r>
      <w:r>
        <w:rPr>
          <w:rFonts w:cs="Times New Roman" w:ascii="Times New Roman" w:hAnsi="Times New Roman"/>
          <w:bCs/>
          <w:sz w:val="26"/>
          <w:szCs w:val="26"/>
        </w:rPr>
        <w:t xml:space="preserve">  Bình thường</w:t>
        <w:tab/>
        <w:tab/>
      </w:r>
      <w:r>
        <w:rPr>
          <w:rFonts w:eastAsia="Symbol" w:cs="Symbol" w:ascii="Symbol" w:hAnsi="Symbol"/>
          <w:bCs/>
          <w:sz w:val="26"/>
          <w:szCs w:val="26"/>
        </w:rPr>
        <w:t></w:t>
      </w:r>
      <w:r>
        <w:rPr>
          <w:rFonts w:cs="Times New Roman" w:ascii="Times New Roman" w:hAnsi="Times New Roman"/>
          <w:bCs/>
          <w:sz w:val="26"/>
          <w:szCs w:val="26"/>
        </w:rPr>
        <w:t xml:space="preserve"> Không quan tâ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đến hoạt động của nhóm hạt nhân, ban quản lý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thấy nhóm này hoạt động như thế nào?</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Hiệu quả</w:t>
        <w:tab/>
        <w:tab/>
        <w:tab/>
      </w:r>
      <w:r>
        <w:rPr>
          <w:rFonts w:eastAsia="Symbol" w:cs="Symbol" w:ascii="Symbol" w:hAnsi="Symbol"/>
          <w:bCs/>
          <w:sz w:val="26"/>
          <w:szCs w:val="26"/>
        </w:rPr>
        <w:t></w:t>
      </w:r>
      <w:r>
        <w:rPr>
          <w:rFonts w:cs="Times New Roman" w:ascii="Times New Roman" w:hAnsi="Times New Roman"/>
          <w:bCs/>
          <w:sz w:val="26"/>
          <w:szCs w:val="26"/>
        </w:rPr>
        <w:t xml:space="preserve">  Chưa hiệu quả</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vào việc xây dựng quy chế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Ông bà nhớ được bao nhiêu phần trong quy chế KBTB?</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biết nguyên tắc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eo ông bà, nguyên tắc hoạt động này có hiệu quả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Nếu không: Nêu một hình thức quản lý khác hiệu quả hơ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bà có tham gia các hoạt động do cộng đồng tổ chức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Thường xuyên</w:t>
        <w:tab/>
        <w:tab/>
      </w:r>
      <w:r>
        <w:rPr>
          <w:rFonts w:eastAsia="Symbol" w:cs="Symbol" w:ascii="Symbol" w:hAnsi="Symbol"/>
          <w:bCs/>
          <w:sz w:val="26"/>
          <w:szCs w:val="26"/>
        </w:rPr>
        <w:t></w:t>
      </w:r>
      <w:r>
        <w:rPr>
          <w:rFonts w:cs="Times New Roman" w:ascii="Times New Roman" w:hAnsi="Times New Roman"/>
          <w:bCs/>
          <w:sz w:val="26"/>
          <w:szCs w:val="26"/>
        </w:rPr>
        <w:t xml:space="preserve">  Không thường xuyên</w:t>
        <w:tab/>
        <w:tab/>
      </w:r>
      <w:r>
        <w:rPr>
          <w:rFonts w:eastAsia="Symbol" w:cs="Symbol" w:ascii="Symbol" w:hAnsi="Symbol"/>
          <w:bCs/>
          <w:sz w:val="26"/>
          <w:szCs w:val="26"/>
        </w:rPr>
        <w:t></w:t>
      </w:r>
      <w:r>
        <w:rPr>
          <w:rFonts w:cs="Times New Roman" w:ascii="Times New Roman" w:hAnsi="Times New Roman"/>
          <w:bCs/>
          <w:sz w:val="26"/>
          <w:szCs w:val="26"/>
        </w:rPr>
        <w:t xml:space="preserve"> Hiếm khi</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Ông bà có biết mục đích hoạt động của KBTB không</w:t>
      </w:r>
    </w:p>
    <w:p>
      <w:pPr>
        <w:pStyle w:val="Normal"/>
        <w:spacing w:lineRule="auto" w:line="360"/>
        <w:rPr/>
      </w:pPr>
      <w:r>
        <w:rPr>
          <w:rFonts w:cs="Times New Roman" w:ascii="Times New Roman" w:hAnsi="Times New Roman"/>
          <w:bCs/>
          <w:sz w:val="26"/>
          <w:szCs w:val="26"/>
        </w:rPr>
        <w:tab/>
      </w:r>
      <w:r>
        <w:rPr>
          <w:rFonts w:eastAsia="Symbol" w:cs="Symbol" w:ascii="Symbol" w:hAnsi="Symbol"/>
          <w:bCs/>
          <w:sz w:val="26"/>
          <w:szCs w:val="26"/>
        </w:rPr>
        <w:t></w:t>
      </w:r>
      <w:r>
        <w:rPr>
          <w:rFonts w:cs="Times New Roman" w:ascii="Times New Roman" w:hAnsi="Times New Roman"/>
          <w:bCs/>
          <w:sz w:val="26"/>
          <w:szCs w:val="26"/>
        </w:rPr>
        <w:t xml:space="preserve">  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ụ thể: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p>
    <w:p>
      <w:pPr>
        <w:pStyle w:val="Normal"/>
        <w:numPr>
          <w:ilvl w:val="0"/>
          <w:numId w:val="5"/>
        </w:numPr>
        <w:spacing w:lineRule="auto" w:line="360"/>
        <w:rPr>
          <w:rFonts w:ascii="Times New Roman" w:hAnsi="Times New Roman" w:cs="Times New Roman"/>
          <w:bCs/>
          <w:sz w:val="26"/>
          <w:szCs w:val="26"/>
        </w:rPr>
      </w:pPr>
      <w:r>
        <w:rPr>
          <w:rFonts w:cs="Times New Roman" w:ascii="Times New Roman" w:hAnsi="Times New Roman"/>
          <w:b/>
          <w:bCs/>
          <w:sz w:val="26"/>
          <w:szCs w:val="26"/>
        </w:rPr>
        <w:t>TÌM HIỂU VỀ CÁC NGÀNH NGHỀ</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a. Nuôi tôm sú (ao)</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Diện tích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ố ao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cải tạo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đìa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Quạt/mày sục khí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iết bị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ện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uốc bổ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thu họach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b. Nuôi tôm hùm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ố lồng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ật độ thả nuô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lồng + lười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người trông lồ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on giố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Thức ă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Vệ sinh lồng bè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hi phí k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Biện pháp xử lý chất thải</w:t>
      </w:r>
    </w:p>
    <w:p>
      <w:pPr>
        <w:pStyle w:val="Normal"/>
        <w:spacing w:lineRule="auto" w:line="360"/>
        <w:rPr/>
      </w:pP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ó</w:t>
        <w:tab/>
        <w:tab/>
        <w:tab/>
      </w:r>
      <w:r>
        <w:rPr>
          <w:rFonts w:eastAsia="Symbol" w:cs="Symbol" w:ascii="Symbol" w:hAnsi="Symbol"/>
          <w:bCs/>
          <w:sz w:val="26"/>
          <w:szCs w:val="26"/>
        </w:rPr>
        <w:t></w:t>
      </w:r>
      <w:r>
        <w:rPr>
          <w:rFonts w:cs="Times New Roman" w:ascii="Times New Roman" w:hAnsi="Times New Roman"/>
          <w:bCs/>
          <w:sz w:val="26"/>
          <w:szCs w:val="26"/>
        </w:rPr>
        <w:t xml:space="preserve">  Khô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 Khai thác thủy sản</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ghề khai thác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ông suất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Giá trị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Số người đi trên tàu </w:t>
        <w:tab/>
        <w:tab/>
        <w:t>Người nhà</w:t>
        <w:tab/>
        <w:tab/>
        <w:t>Thuê</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Ngư cụ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Các thiết bị trên tà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ố chuyến đi trong năm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hời gian trung bình 1 chuyến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gư trường khai thác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hi phí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iên liệu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 cây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Lương thực, thực phẩm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hu nhập 1 chuyến đi</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ác loại cá đánh bắt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Sản lượng ………………………………………………………………</w:t>
      </w:r>
    </w:p>
    <w:p>
      <w:pPr>
        <w:pStyle w:val="Normal"/>
        <w:numPr>
          <w:ilvl w:val="0"/>
          <w:numId w:val="3"/>
        </w:numPr>
        <w:spacing w:lineRule="auto" w:line="360"/>
        <w:rPr>
          <w:rFonts w:ascii="Times New Roman" w:hAnsi="Times New Roman" w:cs="Times New Roman"/>
          <w:b/>
          <w:b/>
          <w:bCs/>
          <w:sz w:val="26"/>
          <w:szCs w:val="26"/>
        </w:rPr>
      </w:pPr>
      <w:r>
        <w:rPr>
          <w:rFonts w:cs="Times New Roman" w:ascii="Times New Roman" w:hAnsi="Times New Roman"/>
          <w:bCs/>
          <w:sz w:val="26"/>
          <w:szCs w:val="26"/>
        </w:rPr>
        <w:t>Giá bán ………………………………………………………………….</w:t>
      </w:r>
    </w:p>
    <w:p>
      <w:pPr>
        <w:pStyle w:val="Normal"/>
        <w:spacing w:lineRule="auto" w:line="360"/>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ụ lục 2: Sơ đồ Khu bảo tồn biển Rạn Trà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0" cy="6515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7"/>
                    <a:srcRect l="-7" t="-6" r="-7" b="-6"/>
                    <a:stretch>
                      <a:fillRect/>
                    </a:stretch>
                  </pic:blipFill>
                  <pic:spPr bwMode="auto">
                    <a:xfrm>
                      <a:off x="0" y="0"/>
                      <a:ext cx="4895850" cy="6515100"/>
                    </a:xfrm>
                    <a:prstGeom prst="rect">
                      <a:avLst/>
                    </a:prstGeom>
                  </pic:spPr>
                </pic:pic>
              </a:graphicData>
            </a:graphic>
          </wp:inline>
        </w:drawing>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Phụ lục 3: Mô Hình Rạn San Hô Trà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43199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8"/>
                    <a:srcRect l="-6" t="-8" r="-6" b="-8"/>
                    <a:stretch>
                      <a:fillRect/>
                    </a:stretch>
                  </pic:blipFill>
                  <pic:spPr bwMode="auto">
                    <a:xfrm>
                      <a:off x="0" y="0"/>
                      <a:ext cx="5759450" cy="43199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9"/>
      <w:footerReference w:type="default" r:id="rId30"/>
      <w:type w:val="nextPage"/>
      <w:pgSz w:w="11906" w:h="16838"/>
      <w:pgMar w:left="1699" w:right="1138" w:gutter="0" w:header="72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10"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1</w:t>
                    </w:r>
                    <w:r>
                      <w:rPr>
                        <w:sz w:val="26"/>
                        <w:szCs w:val="26"/>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ix</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ix</w:t>
                    </w:r>
                    <w:r>
                      <w:rP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rPr>
        <w:b w:val="false"/>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36"/>
      <w:szCs w:val="36"/>
    </w:rPr>
  </w:style>
  <w:style w:type="paragraph" w:styleId="Heading2">
    <w:name w:val="Heading 2"/>
    <w:basedOn w:val="Normal"/>
    <w:next w:val="Normal"/>
    <w:qFormat/>
    <w:pPr>
      <w:numPr>
        <w:ilvl w:val="1"/>
        <w:numId w:val="1"/>
      </w:numPr>
      <w:spacing w:lineRule="auto" w:line="360"/>
      <w:jc w:val="both"/>
      <w:outlineLvl w:val="1"/>
    </w:pPr>
    <w:rPr>
      <w:rFonts w:ascii="Times New Roman" w:hAnsi="Times New Roman" w:cs="Times New Roman"/>
      <w:b/>
      <w:sz w:val="26"/>
      <w:szCs w:val="26"/>
    </w:rPr>
  </w:style>
  <w:style w:type="paragraph" w:styleId="Heading3">
    <w:name w:val="Heading 3"/>
    <w:basedOn w:val="Normal"/>
    <w:next w:val="Normal"/>
    <w:qFormat/>
    <w:pPr>
      <w:numPr>
        <w:ilvl w:val="2"/>
        <w:numId w:val="1"/>
      </w:numPr>
      <w:spacing w:lineRule="auto" w:line="360"/>
      <w:jc w:val="both"/>
      <w:outlineLvl w:val="2"/>
    </w:pPr>
    <w:rPr>
      <w:rFonts w:ascii="Times New Roman" w:hAnsi="Times New Roman" w:cs="Times New Roman"/>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26">
    <w:name w:val="style2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lineRule="auto" w:line="360"/>
    </w:pPr>
    <w:rPr>
      <w:rFonts w:ascii="Times New Roman" w:hAnsi="Times New Roman" w:cs="Times New Roman"/>
      <w:sz w:val="26"/>
    </w:rPr>
  </w:style>
  <w:style w:type="paragraph" w:styleId="NormalWeb">
    <w:name w:val="Normal (Web)"/>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ntents8">
    <w:name w:val="TOC 8"/>
    <w:basedOn w:val="Normal"/>
    <w:next w:val="Normal"/>
    <w:pPr>
      <w:ind w:left="1680" w:hanging="0"/>
    </w:pPr>
    <w:rPr/>
  </w:style>
  <w:style w:type="paragraph" w:styleId="Comment">
    <w:name w:val="comment"/>
    <w:basedOn w:val="Normal"/>
    <w:qFormat/>
    <w:pPr>
      <w:spacing w:before="280" w:after="280"/>
    </w:pPr>
    <w:rPr>
      <w:rFonts w:ascii="Times New Roman" w:hAnsi="Times New Roman" w:cs="Times New Roman"/>
    </w:rPr>
  </w:style>
  <w:style w:type="paragraph" w:styleId="Contents2">
    <w:name w:val="TOC 2"/>
    <w:basedOn w:val="Normal"/>
    <w:next w:val="Normal"/>
    <w:pPr>
      <w:ind w:left="720" w:hanging="0"/>
    </w:pPr>
    <w:rPr>
      <w:rFonts w:ascii="Times New Roman" w:hAnsi="Times New Roman" w:cs="Times New Roman"/>
      <w:sz w:val="26"/>
    </w:rPr>
  </w:style>
  <w:style w:type="paragraph" w:styleId="Contents3">
    <w:name w:val="TOC 3"/>
    <w:basedOn w:val="Normal"/>
    <w:next w:val="Normal"/>
    <w:pPr>
      <w:ind w:left="1440" w:hanging="0"/>
    </w:pPr>
    <w:rPr>
      <w:rFonts w:ascii="Times New Roman" w:hAnsi="Times New Roman" w:cs="Times New Roman"/>
      <w:sz w:val="26"/>
    </w:rPr>
  </w:style>
  <w:style w:type="paragraph" w:styleId="Contents1">
    <w:name w:val="TOC 1"/>
    <w:basedOn w:val="Normal"/>
    <w:next w:val="Normal"/>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
  <dc:description/>
  <cp:keywords/>
  <dc:language>en-US</dc:language>
  <cp:lastModifiedBy>Windows User</cp:lastModifiedBy>
  <cp:lastPrinted>2008-07-03T09:46:00Z</cp:lastPrinted>
  <dcterms:modified xsi:type="dcterms:W3CDTF">2018-11-03T02:23: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