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LỊCH SỬ 6</w:t>
      </w:r>
    </w:p>
    <w:p>
      <w:pPr>
        <w:pStyle w:val="Normal"/>
        <w:spacing w:before="120" w:after="12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Bài 17: CUỘC KHỞI NGHĨA HAI BÀ TRƯNG</w:t>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I. MỤC TIÊU CẦN ĐẠT:</w:t>
      </w:r>
    </w:p>
    <w:p>
      <w:pPr>
        <w:pStyle w:val="Normal"/>
        <w:spacing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 xml:space="preserve">1. Kiến thức: </w:t>
      </w:r>
      <w:r>
        <w:rPr>
          <w:rFonts w:cs="Times New Roman" w:ascii="Times New Roman" w:hAnsi="Times New Roman"/>
          <w:color w:val="000000"/>
          <w:sz w:val="28"/>
          <w:szCs w:val="28"/>
        </w:rPr>
        <w:t>HS biết được</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au thất bại của An Dương Vương, đất nước ta bị phong kiến phương Bắc thống trị , sử gọi là thời Bắc thuộc. Ách thống trị tàn bạo của thế lực phong kiến phương Bắc đối với nước ta là nguyên nhân dẫn tới cuộc khỡi nghĩa Hai Bà Trưng.</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uộc khởi nghĩa Hai Bà Trưng được toàn thể nhân dân ủng hộ, nên đã nhanh chóng thành công. Ách thống trị tàn bạo của phong kiến phương Bắc bị lật đỗ, đất nước ta giành lại độc lập dân tộc.</w:t>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Kĩ năng: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iết tìm nguyên nhân và mục đích của một sự kiện lịch sử.</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ước đầu sử dụng những kĩ năng  cơ bản để vẽ và đọc bản đồ lịch sử.</w:t>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Tư tưởng: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iáo dục ý thức căm thù quân xâm lược, bước đầu xây dựng ý thức tự hào, tự tôn dân tộc.</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òng biết ơn Hai Bà Trưng và tự hào về truyền thống phụ nữ Việt Nam.</w:t>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ĐỒ DÙNG DẠY HỌC:</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 Lược đồ về cuộc khỡi nghĩa Hai Bà Trưng.</w:t>
      </w:r>
    </w:p>
    <w:p>
      <w:pPr>
        <w:pStyle w:val="Normal"/>
        <w:spacing w:before="120" w:after="12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ranh ảnh, tư liệu tham khảo.</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Soạn baì, chuẩn bị tài liệu có liên quan </w:t>
      </w:r>
    </w:p>
    <w:p>
      <w:pPr>
        <w:pStyle w:val="TextBody"/>
        <w:spacing w:before="120" w:after="12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III. CÁC HOẠT ĐỘNG DẠY VÀ HỌC.</w:t>
      </w:r>
    </w:p>
    <w:p>
      <w:pPr>
        <w:pStyle w:val="Normal"/>
        <w:tabs>
          <w:tab w:val="clear" w:pos="720"/>
          <w:tab w:val="left" w:pos="7674" w:leader="none"/>
        </w:tabs>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Ổn định</w:t>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Kiểm tra bài cũ.</w:t>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Dạy học bài mới.</w:t>
      </w:r>
    </w:p>
    <w:p>
      <w:pPr>
        <w:pStyle w:val="Normal"/>
        <w:spacing w:before="120" w:after="120"/>
        <w:jc w:val="both"/>
        <w:rPr/>
      </w:pPr>
      <w:r>
        <w:rPr>
          <w:rFonts w:cs="Times New Roman" w:ascii="Times New Roman" w:hAnsi="Times New Roman"/>
          <w:bCs/>
          <w:iCs/>
          <w:color w:val="000000"/>
          <w:sz w:val="28"/>
          <w:szCs w:val="28"/>
        </w:rPr>
        <w:t>Giới thiệu bài mới:</w:t>
      </w:r>
      <w:r>
        <w:rPr>
          <w:rFonts w:cs="Times New Roman" w:ascii="Times New Roman" w:hAnsi="Times New Roman"/>
          <w:b/>
          <w:i/>
          <w:color w:val="000000"/>
          <w:sz w:val="28"/>
          <w:szCs w:val="28"/>
        </w:rPr>
        <w:t xml:space="preserve"> </w:t>
      </w:r>
      <w:r>
        <w:rPr/>
        <w:t>Sau khi rơi vào ách đô hộ của nhà Triệu năm 179 TCN đến thế kỉ I SCN nước ta đã có nhiều thay đổi. Dưới ách đô hộ của nhà Hán, nhân dân ta có cuộc sống vô cùng cực khổ. Không chịu cảnh bị đô hộ và áp bức bóc lột nhân dân ta đã đứng dậy đánh giặc dưới sự lãnh đạo của Hai Bà Trưng. Vậy nước ta đã có những thay đổi như thế nào? Cuộc khởi nghĩa Hai Bà Trưng diễn ra và giành thắng lợi  ra sao? Vì sao cuộc khởi nghĩa lại giành thắng lợi?... Chúng ta đi tìm hiểu bài.</w:t>
      </w:r>
    </w:p>
    <w:tbl>
      <w:tblPr>
        <w:tblW w:w="10278" w:type="dxa"/>
        <w:jc w:val="left"/>
        <w:tblInd w:w="-113" w:type="dxa"/>
        <w:tblLayout w:type="fixed"/>
        <w:tblCellMar>
          <w:top w:w="0" w:type="dxa"/>
          <w:left w:w="108" w:type="dxa"/>
          <w:bottom w:w="0" w:type="dxa"/>
          <w:right w:w="108" w:type="dxa"/>
        </w:tblCellMar>
      </w:tblPr>
      <w:tblGrid>
        <w:gridCol w:w="5778"/>
        <w:gridCol w:w="450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THẦY VÀ TR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 KIẾN THỨC CẦN ĐẠ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color w:val="000000"/>
                <w:sz w:val="28"/>
                <w:szCs w:val="28"/>
              </w:rPr>
              <w:t>Hoạt động 1</w:t>
            </w:r>
            <w:r>
              <w:rPr>
                <w:rFonts w:cs="Times New Roman" w:ascii="Times New Roman" w:hAnsi="Times New Roman"/>
                <w:bCs/>
                <w:color w:val="000000"/>
                <w:sz w:val="28"/>
                <w:szCs w:val="28"/>
              </w:rPr>
              <w:t>: (Tìm hiểu nước Âu Lạc từ thế kỉ II TCN đến thế kỉ I có gì đổi thay?)</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HS đọc mục 1 SGK </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GV: Sau khi đánh chiếm Âu Lạc nhà Hán đã áp đặt chính sách cai trị như thế nào?</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HS: Dựa vào SGK trả lời.</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GV: Nhà Hán đã gộp Âu Lạc với 6 quận của Trung Quốc thành Châu Giao nhằm âm mưu gì? Em có nhận xét gì về cách đặt quan lại cai trị của nhà Hán?</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HS: Nhà Hán muốn chiếm đóng lâu dài và xóa tên nước ta, biến nước ta thành bộ phận lãnh thổ của Trung Quốc.</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GV: Bộ máy cai trị của nhà Hán như thế nào?</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HS: Trả lời</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GV: Nhân dân Châu Giao bị nhà Hán bóc lột như thế nào? Nhà Hán đưa người Hán sang ở châu Giao nhằm mục đích gì?</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HS: Theo dõi SGK để trình bày.</w:t>
            </w:r>
          </w:p>
          <w:p>
            <w:pPr>
              <w:pStyle w:val="Normal"/>
              <w:spacing w:before="120" w:after="120"/>
              <w:rPr/>
            </w:pPr>
            <w:r>
              <w:rPr>
                <w:rFonts w:cs="Times New Roman" w:ascii="Times New Roman" w:hAnsi="Times New Roman"/>
                <w:b/>
                <w:color w:val="000000"/>
                <w:sz w:val="28"/>
                <w:szCs w:val="28"/>
              </w:rPr>
              <w:t>Hoạt động 2:</w:t>
            </w:r>
            <w:r>
              <w:rPr>
                <w:rFonts w:cs="Times New Roman" w:ascii="Times New Roman" w:hAnsi="Times New Roman"/>
                <w:bCs/>
                <w:color w:val="000000"/>
                <w:sz w:val="28"/>
                <w:szCs w:val="28"/>
              </w:rPr>
              <w:t xml:space="preserve"> (Tìm hiểu cuộc khởi nghĩa Hai Bà Trưng bùng nổ).</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GV: Yêu cầu HS đọc mục 2 SGK.</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GV: Em biết gì về Trưng Trắc và Trưng Nhị?</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HS Dựa vào SGK trả lời.</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GV: Cho HS quan sát lược đồ khởi nghĩa và Gv trình bày diễn biến của cuộc khởi nghĩa.</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HS quan sát kĩ và theo dõi.</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GV Gọi HS đọc 4 câu thơ và phần chữ nghiêng trong SGK.</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HS đọc to, rõ cho các bạn cùng nghe.</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GV: Ý nghĩa của 4 câu thơ trên?</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GV: Trình bày tiếp diễn biến của cuộc khởi nghĩa.</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GV: Gọi HS đọc phần nhận xét của nhà sử học Lê Văn Hư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1 . Nước Âu Lạc từ thế kỉ II TCN đến thế kỉ I có gì đổi thay?</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Năm 111 TCN: Nhà Hán chiếm Âu Lạc.</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Chính sách cai trị:  </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Hành chính: Chia nước ta thành 3 quận và gộp với 6 quận của Trung Quốc thành Châu Giao.</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Kinh tế: Nộp thuế, cống nạp, vơ vét của cải.</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Đồng hóa dân tộc ta.</w:t>
            </w:r>
          </w:p>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Cuộc khởi nghĩa Hai Bà Trưng bùng nổ </w:t>
            </w:r>
          </w:p>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rPr/>
            </w:pPr>
            <w:r>
              <w:rPr>
                <w:rFonts w:cs="Times New Roman" w:ascii="Times New Roman" w:hAnsi="Times New Roman"/>
                <w:bCs/>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ai chị em Trưng Trắc, Trưng Nhị là con gái Lạc tướng Mê Linh.</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Mùa xuân năm 40 Hai Bà Trưng dựng cờ khởi nghĩa ở Hát Môn.</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Nghĩa quân khắp nơi kéo về hưởng ứng cuộc khởi nghĩa.</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Nghĩa quân đánh bại kẻ thù, làm chủ Mê Linh, Cổ Loa, Luy Lâu. Cuộc khởi nghĩa giành được thắng lợi.</w:t>
            </w:r>
          </w:p>
        </w:tc>
      </w:tr>
    </w:tbl>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Sơ kết bài học.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Đất nước và nhân dân Âu Lạc dưới thời thuộc Hán có gì thay đổi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Diễn biến của cuộc khởi nghĩa Hai Bà Trưng ? ( GV đưa ra bảng phụ vẽ sẵn lược đồ cuộc khỡi nghĩa và yêu cầu HS lên bảng điền kí hiệu và trình bày diễn biến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Em có suy nghĩ gì về lời nhận xét của Lê Văn Hưu .</w:t>
      </w:r>
    </w:p>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Hướng dẫn học tập. </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Về nhà học bài cũ theo câu hỏi SGK.</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Xem trước bài 18 : Trưng Vương Và Cuộc Kháng Chiến Chống Quân Xâm Lược Hán </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Chú ý các câu hỏi in đậm trong SGK.</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ai Bà Trưng đã làm gì sau khi giành được độc lập ?</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uộc kháng chiến chống quân xâm lược Hán (42-43 ) đã diễn ra như thế nào ?</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Vì sao Mã Viện lại được chọn làm chỉ huy đạo quân xâm lược ?</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I-Times" w:hAnsi="VNI-Times"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674"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3:39:00Z</dcterms:created>
  <dc:creator>Chu Chinh</dc:creator>
  <dc:description/>
  <cp:keywords/>
  <dc:language>en-US</dc:language>
  <cp:lastModifiedBy>ABC</cp:lastModifiedBy>
  <dcterms:modified xsi:type="dcterms:W3CDTF">2018-11-03T02:34:00Z</dcterms:modified>
  <cp:revision>3</cp:revision>
  <dc:subject/>
  <dc:title>Bài 17: CUỘC KHỞI NGHĨA HAI BÀ TRƯ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