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hanging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SỬ 6</w:t>
      </w:r>
    </w:p>
    <w:p>
      <w:pPr>
        <w:pStyle w:val="Heading5"/>
        <w:ind w:left="1440" w:hanging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2: CÁCH TÍNH THỜI GIAN TRONG LỊCH S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 BÀI HỌ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ề kiến thứ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nắm đượ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gốc loài người và mốc lớn của quá trình chuyển biến từ người tối cổ thành người tinh khôn.</w:t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74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 Kỹ năng:</w:t>
      </w:r>
    </w:p>
    <w:p>
      <w:pPr>
        <w:pStyle w:val="Normal"/>
        <w:tabs>
          <w:tab w:val="clear" w:pos="720"/>
          <w:tab w:val="left" w:pos="767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ước đầu rèn luyện cho HS kỹ năng quan sát tranh ảnh và rút ra những nhận xét cần thiết.</w:t>
      </w:r>
    </w:p>
    <w:p>
      <w:pPr>
        <w:pStyle w:val="Normal"/>
        <w:tabs>
          <w:tab w:val="clear" w:pos="720"/>
          <w:tab w:val="left" w:pos="7674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74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ái độ:</w:t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hiểu vai trò quan trọng của lao động trong việc chuyển biến từ vượn thành người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. THIẾT BỊ TÀI LIỆ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: - Quả địa cầu.</w:t>
      </w:r>
    </w:p>
    <w:p>
      <w:pPr>
        <w:pStyle w:val="Normal"/>
        <w:spacing w:before="120" w:after="12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Lịch treo tườ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Soạn bài, chuẩn bị tài liệu có liên quan.</w:t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VÀ HỌC:</w:t>
      </w:r>
    </w:p>
    <w:p>
      <w:pPr>
        <w:pStyle w:val="Normal"/>
        <w:tabs>
          <w:tab w:val="clear" w:pos="720"/>
          <w:tab w:val="left" w:pos="7674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Ổn định:  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iểm tra bài cũ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ịch sử là gì? Lịch sử loài người là gì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i sao chúng ta phải học lịch sử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ài mới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i/>
          <w:iCs/>
        </w:rPr>
        <w:t>Giới</w:t>
      </w:r>
      <w:r>
        <w:rPr>
          <w:rFonts w:cs="Times New Roman" w:ascii="Times New Roman" w:hAnsi="Times New Roman"/>
          <w:i/>
        </w:rPr>
        <w:t xml:space="preserve"> thiệu bài:</w:t>
      </w:r>
      <w:r>
        <w:rPr>
          <w:rFonts w:cs="Times New Roman" w:ascii="Times New Roman" w:hAnsi="Times New Roman"/>
        </w:rPr>
        <w:t xml:space="preserve"> Lịch sử thường được nhắc đến với những dấu mốc quan trọng. Vậy làm sao con người có thể biết được các cách tính thời gian như vậy?</w:t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509"/>
      </w:tblGrid>
      <w:tr>
        <w:trPr>
          <w:trHeight w:val="69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hầy tr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1440" w:hanging="1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ghi bảng</w:t>
            </w:r>
          </w:p>
        </w:tc>
      </w:tr>
      <w:tr>
        <w:trPr>
          <w:trHeight w:val="13760" w:hRule="atLeast"/>
          <w:cantSplit w:val="true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ìm hiểu tại sao phải xác định thời gian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hình 2 SGK và đặt câu hỏi: có phải các bia tiến sĩ ở Văn Miếu - Quốc Tử Giám được thành lập cùng 1 năm không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không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ng kết: việc tính thời gian rất quan trọng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: ‘’từ xưa, con người…..từ đây”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Dựa vào đâu, bằng cách nào con người sáng lập ra thời gian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HS: Trả lời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Đ2:</w:t>
            </w:r>
            <w:r>
              <w:rPr>
                <w:rFonts w:cs="Times New Roman" w:ascii="Times New Roman" w:hAnsi="Times New Roman"/>
                <w:b/>
              </w:rPr>
              <w:t xml:space="preserve"> T</w:t>
            </w:r>
            <w:r>
              <w:rPr>
                <w:rFonts w:cs="Times New Roman" w:ascii="Times New Roman" w:hAnsi="Times New Roman"/>
                <w:bCs/>
              </w:rPr>
              <w:t>ìm hiểu dựa vào đâu, bằng cách nào, con người sáng tạo ra thời gia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V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ế giới ngày nay có những cách tính lịch chính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:</w:t>
            </w:r>
            <w:r>
              <w:rPr>
                <w:rFonts w:cs="Times New Roman" w:ascii="Times New Roman" w:hAnsi="Times New Roman"/>
              </w:rPr>
              <w:t xml:space="preserve"> Lịch âm và lịch dương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GV?</w:t>
            </w:r>
            <w:r>
              <w:rPr>
                <w:rFonts w:cs="Times New Roman" w:ascii="Times New Roman" w:hAnsi="Times New Roman"/>
              </w:rPr>
              <w:t xml:space="preserve"> Căn cứ  vào đâu người ta đưa ra lịch âm và lịch dương như vậy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HS:  </w:t>
            </w:r>
            <w:r>
              <w:rPr>
                <w:rFonts w:cs="Times New Roman" w:ascii="Times New Roman" w:hAnsi="Times New Roman"/>
              </w:rPr>
              <w:t>+ Lịch Âm: Di chuyển của Mặt trăng quanh Trái đất là360 ngày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Dương lịch: Di chuyển của Trái đất quanh Mặt Trời là 365 ngày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GV?</w:t>
            </w:r>
            <w:r>
              <w:rPr>
                <w:rFonts w:cs="Times New Roman" w:ascii="Times New Roman" w:hAnsi="Times New Roman"/>
              </w:rPr>
              <w:t xml:space="preserve"> Em hãy nhìn vào bảng trang 6 SGK xác định trong bảng đó có những loại lịch gì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3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ìm hiểu thế giới có cần một thứ lịch chung hay không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cho hs xem quyển lịch dương (lịch chug của thế giới) gọi là công lịch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V?</w:t>
            </w:r>
            <w:r>
              <w:rPr>
                <w:rFonts w:cs="Times New Roman" w:ascii="Times New Roman" w:hAnsi="Times New Roman"/>
              </w:rPr>
              <w:t xml:space="preserve"> Vì sao vần phải có công lịch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Trả lời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V?</w:t>
            </w:r>
            <w:r>
              <w:rPr>
                <w:rFonts w:cs="Times New Roman" w:ascii="Times New Roman" w:hAnsi="Times New Roman"/>
              </w:rPr>
              <w:t xml:space="preserve"> Công lịch được tính như thế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Những năm trước đó gọi là trước công nguyên (TCN)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giải thích: cách tính thời gian theo công lị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 Tại sao phải xác định thời gian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h tính thời gian là nguyên tắc cơ bản của lịch sử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mối quan hệ giữa mặt trăng, mặt trời, trái đất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 Người xưa đã tính thời gian như thế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Âm lịch</w:t>
            </w:r>
            <w:r>
              <w:rPr>
                <w:rFonts w:cs="Times New Roman" w:ascii="Times New Roman" w:hAnsi="Times New Roman"/>
              </w:rPr>
              <w:t>: căn cứ sự di chuyển của mặt trăng quanh mặt trời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Dương lịch</w:t>
            </w:r>
            <w:r>
              <w:rPr>
                <w:rFonts w:cs="Times New Roman" w:ascii="Times New Roman" w:hAnsi="Times New Roman"/>
              </w:rPr>
              <w:t>: căn cứ vào sự di chuyển của trái đất quanh mặt trời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hế giới có cần một thứ lịch chung hay không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sự giao lưu giữa các quốc gia dân tộc ngày càng tăng, cần có cách tính thời gian thống nhất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lịch: tương truyền chúa Giêsu ra đời làm năm đầu tiên công nguyê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h tính thời gian theo công l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48590</wp:posOffset>
                      </wp:positionV>
                      <wp:extent cx="635" cy="228600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1.7pt" to="61.3pt,29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53670</wp:posOffset>
                      </wp:positionV>
                      <wp:extent cx="635" cy="228600"/>
                      <wp:effectExtent l="5080" t="635" r="5080" b="63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12.1pt" to="105.85pt,30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9215</wp:posOffset>
                      </wp:positionV>
                      <wp:extent cx="22860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5.45pt" to="195.8pt,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79 TCN                  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ủng cố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ính khoảng cách thời gian của các sự kiện trên bảng trang 6 SGK so với năm nay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S làm bài tập tại lớp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Hướng dẫn học tập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bài cũ- trả lời các câu hỏi trong SGK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bài mới đọc và trả lời câu hỏi SGK.</w:t>
      </w:r>
    </w:p>
    <w:sectPr>
      <w:type w:val="nextPage"/>
      <w:pgSz w:w="12240" w:h="15840"/>
      <w:pgMar w:left="144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74" w:leader="none"/>
      </w:tabs>
      <w:ind w:left="1440" w:hanging="144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21:00Z</dcterms:created>
  <dc:creator>Chu Chinh</dc:creator>
  <dc:description/>
  <cp:keywords/>
  <dc:language>en-US</dc:language>
  <cp:lastModifiedBy>ABC</cp:lastModifiedBy>
  <dcterms:modified xsi:type="dcterms:W3CDTF">2018-11-03T02:37:00Z</dcterms:modified>
  <cp:revision>3</cp:revision>
  <dc:subject/>
  <dc:title>BÀI 2: CÁCH TÍNH THỜI GIAN TRONG LỊCH S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