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674"/>
          <w:tab w:val="left" w:pos="-2520" w:leader="none"/>
        </w:tabs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ỊCH SỬ 6</w:t>
      </w:r>
    </w:p>
    <w:p>
      <w:pPr>
        <w:pStyle w:val="Heading3"/>
        <w:tabs>
          <w:tab w:val="clear" w:pos="7674"/>
          <w:tab w:val="left" w:pos="-2520" w:leader="none"/>
        </w:tabs>
        <w:spacing w:before="120" w:after="120"/>
        <w:rPr/>
      </w:pPr>
      <w:r>
        <w:rPr>
          <w:rFonts w:cs="Times New Roman" w:ascii="Times New Roman" w:hAnsi="Times New Roman"/>
          <w:sz w:val="32"/>
          <w:szCs w:val="32"/>
        </w:rPr>
        <w:t>Bài 5: CÁC QUỐC GIA CỔ ĐẠI PHƯƠNG TÂY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I. MỤC TIÊU BÀI HỌ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1. Kiến thứ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HS nắm được tên và vị trí các quốc gia cổ đại Phương Tây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Điều kiện tự nhiên của vùng Địa Trung Hải không thuận lợi cho sự phát triển nông nghiệp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Những đặc điểm và nền tảng kinh tế, cơ cấu thể chế nhà nước Hy Lạp và Rôma cổ đại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Những thành tựu lớn của các quốc gia cổ đại Phương Tây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. Kỹ năng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HS thấy mối quan hệ logic giữa điều kiện tự nhiên và sự phát triển kinh tế ở mỗi khu vực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3. Tư tưởng: </w:t>
      </w:r>
      <w:r>
        <w:rPr>
          <w:rFonts w:cs="Times New Roman" w:ascii="Times New Roman" w:hAnsi="Times New Roman"/>
        </w:rPr>
        <w:t>HS thấy rõ sự bất bình đẳng trong xã hội có giai cấp.</w:t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II. THIẾT BỊ TÀI LIỆU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GV: Bản đồ thế giới cổ đạ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Soạn bài, chuẩn bị tài liệu có liên qua.</w:t>
      </w:r>
    </w:p>
    <w:p>
      <w:pPr>
        <w:pStyle w:val="Normal"/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VÀ HỌ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Ổn định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iểm tra bài cũ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Nêu các tầng lớp xã hội chính và giải thích tại sao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Vẽ sơ đồ bộ máy Nhà nước cổ đại Phương Đông, giải thích vì sao nó được gọi là Nhà nước chuyên chế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ài mới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iới thiệu bài</w:t>
      </w:r>
      <w:r>
        <w:rPr>
          <w:rFonts w:cs="Times New Roman" w:ascii="Times New Roman" w:hAnsi="Times New Roman"/>
        </w:rPr>
        <w:t xml:space="preserve"> : Sử dụng bản đồ thế giới cổ đại. Giới thiệu về Hylạp và Rôma ( thế kỷ I TCN)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hoạt động của thầy -  tr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S gh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ìm hiểu sự hình thành các quốc gia cổ đại phương Tây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V?</w:t>
            </w:r>
            <w:r>
              <w:rPr>
                <w:rFonts w:cs="Times New Roman" w:ascii="Times New Roman" w:hAnsi="Times New Roman"/>
              </w:rPr>
              <w:t xml:space="preserve"> Các quốc gia cổ phương Tây bao gồm nhưng quốc gia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HS:</w:t>
            </w:r>
            <w:r>
              <w:rPr>
                <w:rFonts w:cs="Times New Roman" w:ascii="Times New Roman" w:hAnsi="Times New Roman"/>
                <w:lang w:val="fr-FR"/>
              </w:rPr>
              <w:t xml:space="preserve"> Hy lạp và Rô ma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GV?</w:t>
            </w:r>
            <w:r>
              <w:rPr>
                <w:rFonts w:cs="Times New Roman" w:ascii="Times New Roman" w:hAnsi="Times New Roman"/>
                <w:lang w:val="fr-FR"/>
              </w:rPr>
              <w:t xml:space="preserve"> Các quốc gia đó được hình thành trong thời gian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HS: Đầu thiên niên kỉ I TCN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GV?</w:t>
            </w:r>
            <w:r>
              <w:rPr>
                <w:rFonts w:cs="Times New Roman" w:ascii="Times New Roman" w:hAnsi="Times New Roman"/>
                <w:lang w:val="fr-FR"/>
              </w:rPr>
              <w:t xml:space="preserve"> Điều kiện tự nhiên giữa các quốc gia cổ đại Phương Đông và Phương Tây có gì khác nhau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GV giới thiệu về điều kiện tự nhiên các quốc gia cổ đại Phương Tây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V: Họ buôn bán những mặt hành nào?  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HS: Sp thủ công, rượu nho, dầu ôliu…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HĐ2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 xml:space="preserve"> Tìm hiểu xã hội cổ đại Hylạp, Rôma gồm những giai cấp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HS đọc mục 2 trang 15 SGK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V: Hoạt động KT chủ yếu của Rô-ma, Hi lạp là gì 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HS: Thủ công nghiệp, Thương nghiệp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V?</w:t>
            </w:r>
            <w:r>
              <w:rPr>
                <w:rFonts w:cs="Times New Roman" w:ascii="Times New Roman" w:hAnsi="Times New Roman"/>
                <w:lang w:val="fr-FR"/>
              </w:rPr>
              <w:t xml:space="preserve"> XH cổ đại Phương Tây đã hình thành những tầng lớp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HS:</w:t>
            </w:r>
            <w:r>
              <w:rPr>
                <w:rFonts w:cs="Times New Roman" w:ascii="Times New Roman" w:hAnsi="Times New Roman"/>
                <w:lang w:val="fr-FR"/>
              </w:rPr>
              <w:t xml:space="preserve"> Chủ nô và nô lệ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GV?</w:t>
            </w:r>
            <w:r>
              <w:rPr>
                <w:rFonts w:cs="Times New Roman" w:ascii="Times New Roman" w:hAnsi="Times New Roman"/>
                <w:lang w:val="fr-FR"/>
              </w:rPr>
              <w:t xml:space="preserve"> Đ/sống của Chủ nô ra sa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S: </w:t>
            </w:r>
            <w:r>
              <w:rPr>
                <w:rFonts w:cs="Times New Roman" w:ascii="Times New Roman" w:hAnsi="Times New Roman"/>
                <w:lang w:val="fr-FR"/>
              </w:rPr>
              <w:t>Chủ nô sống rất sung sướng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GV?</w:t>
            </w:r>
            <w:r>
              <w:rPr>
                <w:rFonts w:cs="Times New Roman" w:ascii="Times New Roman" w:hAnsi="Times New Roman"/>
                <w:lang w:val="fr-FR"/>
              </w:rPr>
              <w:t xml:space="preserve"> Ngoài chủ nô ra còn có tầng lớp nào? Họ sống ra sa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- GV phân tích thêm về thân phận người nô lệ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V?</w:t>
            </w:r>
            <w:r>
              <w:rPr>
                <w:rFonts w:cs="Times New Roman" w:ascii="Times New Roman" w:hAnsi="Times New Roman"/>
                <w:lang w:val="fr-FR"/>
              </w:rPr>
              <w:t xml:space="preserve"> Em hãy cho biết xã hội cổ đại Phương Tây khác XH cổ đại phương Đông như thế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S: </w:t>
            </w:r>
            <w:r>
              <w:rPr>
                <w:rFonts w:cs="Times New Roman" w:ascii="Times New Roman" w:hAnsi="Times New Roman"/>
                <w:lang w:val="fr-FR"/>
              </w:rPr>
              <w:t>HS nhớ lại kiến thức cũ trả lời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GV? </w:t>
            </w:r>
            <w:r>
              <w:rPr>
                <w:rFonts w:cs="Times New Roman" w:ascii="Times New Roman" w:hAnsi="Times New Roman"/>
                <w:lang w:val="fr-FR"/>
              </w:rPr>
              <w:t>Vì sao lại gọi đó Nhà nước chiếm hữu nô lệ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HS: XH chủ yếu sống dựa vào lao động của nô lệ. Họ bị bóc lột tàn nhẫn, bị coi là hàng hố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. Sự hình thành các quốc gia cổ đại phương Tây: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Xuất hiện vào thiên niên kỉ I TCN  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ình thành trên bán đảo Ban Căng và Italia, ít đồng bằng, nhưng có nhiều hải cảng tốt, thuận lợi cho buôn bán đường biể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. Xã hội cổ đại phương Tây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gành kinh tế chính là thủ công nghiệp và thương nghiệp. Ngoài ra họ còn trồng 1 số loại cây như : ôliu, cam, chanh,…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XH: gồm 2 tầng lớp chính: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+ Chủ nô :gồm chủ xưởng, chủ các thuyền buôn, chủ các trang trại… rất giàu, có thế lực về chính trị, sở hữu nhiều nô lệ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Nô lệ: Rất đông, là lực lượng lao động chính, bị chủ nô bóc lột và đối xử rất tàn bạo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fr-FR"/>
        </w:rPr>
        <w:t>4. Củng cố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Ở phương Tây có các cuốc gia cổ đại nào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Nhà nước cổ đại phương Tây được tổ chức ntn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fr-FR"/>
        </w:rPr>
        <w:t>5. Hướng dẫn học tập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ọc bài cũ, kết hợp trả lời các câu hỏi trong SGK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ọc trước bài mới, trả lới câu hỏi trong SGK.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74" w:leader="none"/>
      </w:tabs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3:00Z</dcterms:created>
  <dc:creator>Chu Chinh</dc:creator>
  <dc:description/>
  <cp:keywords/>
  <dc:language>en-US</dc:language>
  <cp:lastModifiedBy>ABC</cp:lastModifiedBy>
  <dcterms:modified xsi:type="dcterms:W3CDTF">2018-11-03T02:39:00Z</dcterms:modified>
  <cp:revision>5</cp:revision>
  <dc:subject/>
  <dc:title/>
</cp:coreProperties>
</file>