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223" w:hanging="60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LỊCH SỬ 6</w:t>
      </w:r>
    </w:p>
    <w:p>
      <w:pPr>
        <w:pStyle w:val="Normal"/>
        <w:spacing w:lineRule="auto" w:line="312"/>
        <w:ind w:right="-223" w:hanging="60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BÀI 9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ỜI SỐNG CỦA NGƯỜI NGUYÊN THUỶ TRÊN ĐẤT NƯỚC TA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TIÊU</w:t>
      </w:r>
    </w:p>
    <w:p>
      <w:pPr>
        <w:pStyle w:val="Normal"/>
        <w:spacing w:lineRule="auto" w:line="312"/>
        <w:ind w:firstLine="18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au bài học, HS cần nắm:</w:t>
      </w:r>
    </w:p>
    <w:p>
      <w:pPr>
        <w:pStyle w:val="Normal"/>
        <w:spacing w:lineRule="auto" w:line="312"/>
        <w:ind w:firstLine="18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Kiến thức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nghĩa quan trọng của những đổi mới trong đời sống vật chất của người Việt cổ thời kì văn hoá Hoà Bình- Bắc Sơn. Hiểu hình thức tổ chức xã hội đầu tiên của người nguyên thuỷ và ý thức nâng cao đời sống tinh thần của họ.</w:t>
      </w:r>
    </w:p>
    <w:p>
      <w:pPr>
        <w:pStyle w:val="Normal"/>
        <w:spacing w:lineRule="auto" w:line="312"/>
        <w:ind w:firstLine="18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Tư tưởng</w:t>
      </w:r>
    </w:p>
    <w:p>
      <w:pPr>
        <w:pStyle w:val="Normal"/>
        <w:ind w:right="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ồi dưỡng ý thức lao động và tinh thần cộng đồng sâu sắc.</w:t>
      </w:r>
    </w:p>
    <w:p>
      <w:pPr>
        <w:pStyle w:val="Normal"/>
        <w:tabs>
          <w:tab w:val="clear" w:pos="420"/>
          <w:tab w:val="left" w:pos="1721" w:leader="none"/>
        </w:tabs>
        <w:spacing w:lineRule="auto" w:line="312"/>
        <w:ind w:firstLine="18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Kĩ năng</w:t>
        <w:tab/>
      </w:r>
    </w:p>
    <w:p>
      <w:pPr>
        <w:pStyle w:val="Normal"/>
        <w:ind w:right="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n luyện kĩ năng quan sát, so sánh rút nhận xé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II. CHUẨN BỊ</w:t>
      </w:r>
    </w:p>
    <w:p>
      <w:pPr>
        <w:pStyle w:val="Normal"/>
        <w:spacing w:lineRule="auto" w:line="312"/>
        <w:ind w:firstLine="18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Giáo viên:</w:t>
      </w:r>
      <w:r>
        <w:rPr>
          <w:rFonts w:cs="Times New Roman" w:ascii="Times New Roman" w:hAnsi="Times New Roman"/>
          <w:sz w:val="26"/>
          <w:szCs w:val="26"/>
        </w:rPr>
        <w:t xml:space="preserve"> Giáo án, SGK, tranh ảnh…</w:t>
      </w:r>
    </w:p>
    <w:p>
      <w:pPr>
        <w:pStyle w:val="Normal"/>
        <w:spacing w:lineRule="auto" w:line="312"/>
        <w:ind w:firstLine="18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</w:rPr>
        <w:t xml:space="preserve"> Vở ghi, SGK, tập bản đồ và tranh ảnh lịch sử 6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IẾN TRÌNH DẠY HỌC</w:t>
      </w:r>
    </w:p>
    <w:p>
      <w:pPr>
        <w:pStyle w:val="Normal"/>
        <w:spacing w:lineRule="auto" w:line="312"/>
        <w:ind w:firstLine="18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Ổn định tổ chức: (1’)</w:t>
      </w:r>
    </w:p>
    <w:p>
      <w:pPr>
        <w:pStyle w:val="Normal"/>
        <w:spacing w:lineRule="auto" w:line="312"/>
        <w:ind w:firstLine="18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2. Kiểm tra bài cũ (5’):</w:t>
      </w:r>
    </w:p>
    <w:p>
      <w:pPr>
        <w:pStyle w:val="Normal"/>
        <w:ind w:right="43" w:firstLine="72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? Nêu những giai đoạn phát triển của người nguyên thuỷ trên đất nước ta?</w:t>
      </w:r>
    </w:p>
    <w:p>
      <w:pPr>
        <w:pStyle w:val="Normal"/>
        <w:ind w:right="43" w:firstLine="72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? Em hiểu thế nào về câu nói của Bác “Dân ta phải biết sử ta…”</w:t>
      </w:r>
    </w:p>
    <w:p>
      <w:pPr>
        <w:pStyle w:val="Normal"/>
        <w:spacing w:lineRule="auto" w:line="312"/>
        <w:ind w:firstLine="187"/>
        <w:rPr/>
      </w:pPr>
      <w:r>
        <w:rPr/>
        <w:t>3. Bài mớ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114"/>
      </w:tblGrid>
      <w:tr>
        <w:trPr>
          <w:trHeight w:val="3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thầy và tr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>
          <w:trHeight w:val="533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ạt động 1: (13’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mục 1-SGK</w:t>
            </w:r>
          </w:p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tranh ( h 25 sgk) và các công cụ phục chế.</w:t>
            </w:r>
          </w:p>
          <w:p>
            <w:pPr>
              <w:pStyle w:val="Normal"/>
              <w:ind w:right="-175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? Công cụ chủ yếu của họ làm bằng gì? </w:t>
            </w:r>
            <w:r>
              <w:rPr>
                <w:rFonts w:cs="Times New Roman" w:ascii="Times New Roman" w:hAnsi="Times New Roman"/>
              </w:rPr>
              <w:t>(đá)</w:t>
            </w:r>
          </w:p>
          <w:p>
            <w:pPr>
              <w:pStyle w:val="Normal"/>
              <w:ind w:right="-17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? Công cụ ban đầu của người Sơn Vi (đồ đá cũ) được chế tác như thế nào? </w:t>
            </w:r>
            <w:r>
              <w:rPr>
                <w:rFonts w:cs="Times New Roman" w:ascii="Times New Roman" w:hAnsi="Times New Roman"/>
              </w:rPr>
              <w:t>(họ chỉ biết ghè đẽo những hòn cuội để làm rìu)</w:t>
            </w:r>
          </w:p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? Người nguyên thuỷ thời Hoà Bình - Bắc Sơn(đồ đá giữa) biết làm những công cụ gì? việc chế tá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sơ kết và ghi bả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? Ngoài việc chế tác công cụ đá, người nguyên thuỷ Hoà Bình- Bắc Sơn còn biết làm đồ gốm? Việc làm đồ gốm có gì khác so với việc làm công cụ đá?</w:t>
            </w:r>
            <w:r>
              <w:rPr>
                <w:rFonts w:cs="Times New Roman" w:ascii="Times New Roman" w:hAnsi="Times New Roman"/>
              </w:rPr>
              <w:t xml:space="preserve"> (nguyên liệu, tạo hình, nung…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ấn mạnh: đây là phát minh quan trọ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Nhóm thảo luận (5’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Những điểm mới về công cụ và sản xuất của thời Hoà Bình, Bắc Sơn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? Ý nghĩa của việc trồng trọt, chăn nuôi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đây là một phát minh thực sự có ý nghĩa to lớn với con người. Từ đó con người có thể ở lâu dài một nơi thuận tiện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ạt động 2: (11’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mục 2-S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? Ở thời kì đầu, người nguyên thuỷ sống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? Người nguyên thuỷ thời Hoà Bình, Bắc Sơn sống như thế nào? (</w:t>
            </w:r>
            <w:r>
              <w:rPr>
                <w:rFonts w:cs="Times New Roman" w:ascii="Times New Roman" w:hAnsi="Times New Roman"/>
              </w:rPr>
              <w:t xml:space="preserve">theo nhóm, định cư lâu dài ở một nơi- dẩn chứng: Lớp võ sò dày 3-4 cm, chứa nhiều công cụ…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? Điểm mới trong quan hệ giữa họ với nhau ở thời kì này như thế nà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iến hành thảo luận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ân tích thêm về mối quan hệ đó, nhấn mạnh: Đây là tổ chức xã hội đầu tiên của loài ngư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Nhóm thảo luận (3’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Tại sao người ta tôn vinh người mẹ lên làm chủ? </w:t>
            </w:r>
            <w:r>
              <w:rPr>
                <w:rFonts w:cs="Times New Roman" w:ascii="Times New Roman" w:hAnsi="Times New Roman"/>
              </w:rPr>
              <w:t>(vị trí của người phụ nữ rất quan trọng kinh tế trồng trọt, chăn nuôi, cuộc sống phụ thuộc vào lao động của phụ nữ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ạt động 3: (11’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mục 3-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Hs quan sát tran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h 26) đồ phục ch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? Có những loại hình nào, dùng để làm gì?</w:t>
            </w:r>
            <w:r>
              <w:rPr>
                <w:rFonts w:cs="Times New Roman" w:ascii="Times New Roman" w:hAnsi="Times New Roman"/>
                <w:lang w:val="pt-BR"/>
              </w:rPr>
              <w:t xml:space="preserve"> (trang sứ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? Đồ trang sức được làm bằng gì?</w:t>
            </w:r>
            <w:r>
              <w:rPr>
                <w:rFonts w:cs="Times New Roman" w:ascii="Times New Roman" w:hAnsi="Times New Roman"/>
                <w:lang w:val="pt-BR"/>
              </w:rPr>
              <w:t xml:space="preserve"> (vòng tay đá, hạt chuỗi bằng đất nung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Nhóm thảo luận (3’)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pt-BR"/>
              </w:rPr>
              <w:t>Đồ trang sức là gì? sự xuất hiện của đồ trang sức cũng như các hình vẽ trên vách hang động có ý nghĩa gì?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Chốt lại, ghi b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? Tại sao người nguyên thuỷ thời Hoà Bình, Bắc Sơn chôn người chết cẩn thận?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? Theo em , việc chôn công cụ theo người chết nói lên điều gì? </w:t>
            </w:r>
            <w:r>
              <w:rPr>
                <w:rFonts w:cs="Times New Roman" w:ascii="Times New Roman" w:hAnsi="Times New Roman"/>
                <w:lang w:val="pt-BR"/>
              </w:rPr>
              <w:t>(cuộc sống tinh thần phong phú, quan niệm về thế giới bên ki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1. Đời sống vật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ừ thời Sơn Vi đến Hoà Bình, Bắc Sơn, Hạ Long người nguyên thuỷ luôn cải tiến công cụ lao động </w:t>
            </w:r>
            <w:r>
              <w:rPr>
                <w:rFonts w:cs="Times New Roman" w:ascii="Times New Roman" w:hAnsi="Times New Roman"/>
              </w:rPr>
              <w:object w:dxaOrig="299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1pt" filled="f" o:ole="">
                  <v:imagedata r:id="rId3" o:title=""/>
                </v:shape>
                <o:OLEObject Type="Embed" ProgID="" ShapeID="ole_rId2" DrawAspect="Content" ObjectID="_1309807697" r:id="rId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nâng cao năng suấ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iết trồng trọt, chăn nuô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9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95pt;height:11.95pt" filled="f" o:ole="">
                  <v:imagedata r:id="rId5" o:title=""/>
                </v:shape>
                <o:OLEObject Type="Embed" ProgID="" ShapeID="ole_rId4" DrawAspect="Content" ObjectID="_1744002210" r:id="rId4"/>
              </w:objec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uộc sống ổn định hơn, bớt phụ thuộc vào thiên nhiên, giảm cảnh sống nay đây mai đó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2. Tổ chức xã h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hời kì văn hoá Hoà Bình, Bắc Sơn người nguyên thuỷ sống thành từng nhó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cùng huyết thống) ở một nơi ổn định, tôn vinh người mẹ lớn tuổi nhất lên làm chủ - đó là thời kì thị tộc mẫu hệ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Đời sống tinh th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gười nguyên thuỷ thời Hoà Bình, Bắc Sơn biết làm đẹp -&gt; Đời sống tinh thần phong phú: làm đồ trang sức, có tục chôn người chết.</w:t>
            </w:r>
          </w:p>
        </w:tc>
      </w:tr>
    </w:tbl>
    <w:p>
      <w:pPr>
        <w:pStyle w:val="Normal"/>
        <w:spacing w:lineRule="auto" w:line="312"/>
        <w:ind w:firstLine="18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4. Củng cố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3’)</w:t>
      </w:r>
    </w:p>
    <w:p>
      <w:pPr>
        <w:pStyle w:val="Normal"/>
        <w:ind w:right="-223" w:firstLine="720"/>
        <w:rPr/>
      </w:pPr>
      <w:r>
        <w:rPr>
          <w:rFonts w:cs="Times New Roman" w:ascii="Times New Roman" w:hAnsi="Times New Roman"/>
          <w:i/>
          <w:lang w:val="pt-BR"/>
        </w:rPr>
        <w:t>? Những điểm mới trong đời sống vật chất, xã hội của người nguyên thuỷ Hoà Bình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Bắc Sơn, Hạ Long? </w:t>
      </w:r>
    </w:p>
    <w:p>
      <w:pPr>
        <w:pStyle w:val="Normal"/>
        <w:ind w:right="-223" w:firstLine="72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? Điểm mới trong đời sống tinh thần của người nguyên thuỷ thời Hoà Bình, Bắc Sơn?</w:t>
      </w:r>
    </w:p>
    <w:p>
      <w:pPr>
        <w:pStyle w:val="Normal"/>
        <w:spacing w:lineRule="auto" w:line="312"/>
        <w:ind w:firstLine="187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5. Dặn dò: (1’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 Học bài, c</w:t>
      </w:r>
      <w:r>
        <w:rPr>
          <w:rFonts w:cs="Times New Roman" w:ascii="Times New Roman" w:hAnsi="Times New Roman"/>
          <w:lang w:val="pt-BR"/>
        </w:rPr>
        <w:t>huẩn bị tiết sau kiểm tra một tiết: học những bài đã học từ bài 1 đến bài 8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1:00Z</dcterms:created>
  <dc:creator>Administrator</dc:creator>
  <dc:description/>
  <cp:keywords/>
  <dc:language>en-US</dc:language>
  <cp:lastModifiedBy>ABC</cp:lastModifiedBy>
  <dcterms:modified xsi:type="dcterms:W3CDTF">2018-11-0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