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Lêi më ®Çu</w:t>
      </w:r>
    </w:p>
    <w:p>
      <w:pPr>
        <w:pStyle w:val="Normal"/>
        <w:spacing w:lineRule="auto" w:line="336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Doanh nghiÖp s¶n xuÊt lµ mét ®¬n vÞ kinh tÕ c¬ së, lµ tÕ bµo cña nÒn kinh tÕ quèc d©n, lµ n¬i trùc tiÕp s¶n xuÊt ra s¶n phÈm phôc vô nhu cÇu cña x· héi. Trong ®iÒu kiÖn kinh tÕ thÞ tr</w:t>
        <w:softHyphen/>
        <w:t>êng, ho¹t ®éng cña bÊt kú doanh nghiÖp nµo còng g¾n liÒn víi thÞ tr</w:t>
        <w:softHyphen/>
        <w:t>êng. Sù ph¸t triÓn v÷ng m¹nh cña doanh nghiÖp phô thuéc vµo rÊt nhiÒu nh©n tè trong ®ã cã kh¶ n¨ng ¸p dông gi¸ linh ho¹t, biÕt tÝnh to¸n chi phÝ, khai th¸c c¸c tiÒm n¨ng s½n cã, gi¶m chi phÝ møc thÊp nhÊt ®Ó ®¹t ®</w:t>
        <w:softHyphen/>
        <w:t>îc lîi nhuËn tèi ®a.</w:t>
      </w:r>
    </w:p>
    <w:p>
      <w:pPr>
        <w:pStyle w:val="Normal"/>
        <w:spacing w:lineRule="auto" w:line="336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h«ng tin vÒ chi phÝ s¶n xuÊt vµ gi¸ thµnh cã ý nghÜa rÊt quan träng trong c«ng t¸c qu¶n lý, lµ c¬ së ®Ó nh÷ng nhµ qu¶n lý doanh nghiÖp ho¹ch ®Þnh kÕ ho¹ch s¶n xuÊt kinh doanh cña doanh nghiÖp.</w:t>
      </w:r>
    </w:p>
    <w:p>
      <w:pPr>
        <w:pStyle w:val="Normal"/>
        <w:spacing w:lineRule="auto" w:line="336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hËn thøc ®</w:t>
        <w:softHyphen/>
        <w:t>îc tÇm quan träng cña vÊn ®Ò trªn, xuÊt ph¸t tõ thùc tÕ víi mong muèn ®</w:t>
        <w:softHyphen/>
        <w:t>îc hoµn thiÖn kiÕn thøc. Sau qu¸ tr×nh häc tËp t¹i tr</w:t>
        <w:softHyphen/>
        <w:t>êng §¹i häc Qu¶n lý vµ Kinh doanh Hµ Néi. §</w:t>
        <w:softHyphen/>
        <w:t>îc sù ph©n c«ng cho phÐp cña nhµ tr</w:t>
        <w:softHyphen/>
        <w:t>êng em ®· liªn hÖ thùc tËp t¹i XÝ nghiÖp khai th¸c c«ng tr×nh thuû lîi huyÖn Gia Léc - H¶i D</w:t>
        <w:softHyphen/>
        <w:t>¬ng. Trong qu¸ tr×nh thùc tËp, ®</w:t>
        <w:softHyphen/>
        <w:t>îc sù h</w:t>
        <w:softHyphen/>
        <w:t>íng dÉn cña thÇy c« víi sù ®ång ý cña Ban l·nh ®¹o XÝ nghiÖp em ®· m¹nh d¹n chän ®Ò tµi: "</w:t>
      </w:r>
      <w:r>
        <w:rPr>
          <w:rFonts w:cs=".VnArial" w:ascii=".VnArial" w:hAnsi=".VnArial"/>
          <w:b/>
          <w:bCs/>
          <w:i/>
          <w:iCs/>
          <w:sz w:val="24"/>
          <w:szCs w:val="22"/>
        </w:rPr>
        <w:t>Mét sè gi¶i ph¸p nh»m gi¶m chi phÝ s¶n xuÊt ®Ó h¹ gi¸ thµnh s¶n phÈm cña XÝ nghiÖp khai th¸c c«ng tr×nh thuû lîi huyÖn Gia Léc - H¶i D</w:t>
        <w:softHyphen/>
        <w:t>¬ng</w:t>
      </w:r>
      <w:r>
        <w:rPr>
          <w:rFonts w:cs=".VnArial" w:ascii=".VnArial" w:hAnsi=".VnArial"/>
          <w:i/>
          <w:iCs/>
          <w:sz w:val="24"/>
          <w:szCs w:val="22"/>
        </w:rPr>
        <w:t xml:space="preserve">" </w:t>
      </w:r>
      <w:r>
        <w:rPr>
          <w:rFonts w:cs=".VnArial" w:ascii=".VnArial" w:hAnsi=".VnArial"/>
          <w:sz w:val="24"/>
          <w:szCs w:val="22"/>
        </w:rPr>
        <w:t>®Ó viÕt luËn v¨n tèt nghiÖp.</w:t>
      </w:r>
    </w:p>
    <w:p>
      <w:pPr>
        <w:pStyle w:val="Normal"/>
        <w:spacing w:lineRule="auto" w:line="336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éi dung luËn v¨n gåm 3 ch</w:t>
        <w:softHyphen/>
        <w:t>¬ng:</w:t>
      </w:r>
    </w:p>
    <w:p>
      <w:pPr>
        <w:pStyle w:val="Normal"/>
        <w:spacing w:lineRule="auto" w:line="360"/>
        <w:ind w:firstLine="680"/>
        <w:rPr/>
      </w:pPr>
      <w:r>
        <w:rPr>
          <w:rFonts w:cs=".VnArial" w:ascii=".VnArial" w:hAnsi=".VnArial"/>
          <w:b/>
          <w:bCs/>
          <w:i/>
          <w:iCs/>
          <w:sz w:val="24"/>
          <w:szCs w:val="22"/>
          <w:u w:val="single"/>
        </w:rPr>
        <w:t>Ch</w:t>
        <w:softHyphen/>
        <w:t>¬ng I</w:t>
      </w:r>
      <w:r>
        <w:rPr>
          <w:rFonts w:cs=".VnArial" w:ascii=".VnArial" w:hAnsi=".VnArial"/>
          <w:sz w:val="24"/>
          <w:szCs w:val="22"/>
        </w:rPr>
        <w:t xml:space="preserve">: </w:t>
      </w:r>
      <w:r>
        <w:rPr>
          <w:rFonts w:cs=".VnArial" w:ascii=".VnArial" w:hAnsi=".VnArial"/>
          <w:b/>
          <w:bCs/>
          <w:sz w:val="24"/>
          <w:szCs w:val="22"/>
        </w:rPr>
        <w:t>Lý luËn chung vÒ chi phÝ s¶n xuÊt vµ gi¸ thµnh s¶n phÈm trong doanh nghiÖp s¶n xuÊt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.VnArial" w:ascii=".VnArial" w:hAnsi=".VnArial"/>
          <w:b/>
          <w:bCs/>
          <w:i/>
          <w:iCs/>
          <w:sz w:val="24"/>
          <w:szCs w:val="22"/>
          <w:u w:val="single"/>
        </w:rPr>
        <w:t>Ch</w:t>
        <w:softHyphen/>
        <w:t>¬ng II</w:t>
      </w:r>
      <w:r>
        <w:rPr>
          <w:rFonts w:cs=".VnArial" w:ascii=".VnArial" w:hAnsi=".VnArial"/>
          <w:sz w:val="24"/>
          <w:szCs w:val="22"/>
        </w:rPr>
        <w:t xml:space="preserve">: </w:t>
      </w:r>
      <w:r>
        <w:rPr>
          <w:rFonts w:cs=".VnArial" w:ascii=".VnArial" w:hAnsi=".VnArial"/>
          <w:b/>
          <w:bCs/>
          <w:sz w:val="24"/>
          <w:szCs w:val="22"/>
        </w:rPr>
        <w:t>Thùc tr¹ng c«ng t¸c vÒ chi phÝ s¶n xuÊt vµ tÝnh gi¸ thµnh s¶n phÈm t</w:t>
        <w:softHyphen/>
        <w:t>íi tiªu t¹i XÝ nghiÖp Khai th¸c c«ng tr×nh thuû lîi huyÖn Gia Léc - H¶i D</w:t>
        <w:softHyphen/>
        <w:t>¬ng.</w:t>
      </w:r>
    </w:p>
    <w:p>
      <w:pPr>
        <w:pStyle w:val="Normal"/>
        <w:spacing w:lineRule="auto" w:line="336"/>
        <w:ind w:firstLine="680"/>
        <w:jc w:val="both"/>
        <w:rPr/>
      </w:pPr>
      <w:r>
        <w:rPr>
          <w:rFonts w:cs=".VnArial" w:ascii=".VnArial" w:hAnsi=".VnArial"/>
          <w:b/>
          <w:bCs/>
          <w:i/>
          <w:iCs/>
          <w:sz w:val="24"/>
          <w:szCs w:val="22"/>
          <w:u w:val="single"/>
        </w:rPr>
        <w:t>Ch</w:t>
        <w:softHyphen/>
        <w:t>¬ng III:</w:t>
      </w:r>
      <w:r>
        <w:rPr>
          <w:rFonts w:cs=".VnArial" w:ascii=".VnArial" w:hAnsi=".VnArial"/>
          <w:sz w:val="24"/>
          <w:szCs w:val="22"/>
        </w:rPr>
        <w:t xml:space="preserve"> </w:t>
      </w:r>
      <w:r>
        <w:rPr>
          <w:rFonts w:cs=".VnArial" w:ascii=".VnArial" w:hAnsi=".VnArial"/>
          <w:b/>
          <w:bCs/>
          <w:sz w:val="24"/>
          <w:szCs w:val="22"/>
        </w:rPr>
        <w:t>Mét sè gi¶i ph¸p nh»m gi¶m chi phÝ s¶n xuÊt ®Ó h¹ gi¸ thµnh s¶n phÈm cña XÝ nghiÖp khai th¸c c«ng tr×nh thuû lîi huyÖn Gia Léc - H¶i D</w:t>
        <w:softHyphen/>
        <w:t>¬ng.</w:t>
      </w:r>
    </w:p>
    <w:p>
      <w:pPr>
        <w:pStyle w:val="Normal"/>
        <w:spacing w:lineRule="auto" w:line="336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Do cßn h¹n chÕ vÒ thêi gian còng nh</w:t>
        <w:softHyphen/>
        <w:t xml:space="preserve"> vÒ kiÕn thøc nªn bµi viÕt kh«ng thÓ tr¸nh khái nh÷ng thiÕu sãt. Em rÊt mong nhËn ®</w:t>
        <w:softHyphen/>
        <w:t>îc sù ®ãng gãp ý kiÕn cña thÇy c« vµ c¸n bé trong xÝ nghiÖp ®Ó rót ra ®</w:t>
        <w:softHyphen/>
        <w:t>îc nh÷ng bµi häc kinh nghiÖm cho c«ng viÖc sau nµy.</w:t>
      </w:r>
    </w:p>
    <w:p>
      <w:pPr>
        <w:pStyle w:val="Normal"/>
        <w:spacing w:lineRule="auto" w:line="336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Em xin ch©n thµnh c¶m ¬n c¸c thÇy c« gi¸o tr</w:t>
        <w:softHyphen/>
        <w:t>êng §¹i häc Qu¶n lý vµ Kinh doanh Hµ Néi cïng toµn thÓ c¸n bé XÝ nghiÖp khai th¸c c«ng tr×nh thuû lîi huyÖn Gia Léc - H¶i D</w:t>
        <w:softHyphen/>
        <w:t>¬ng ®· nhiÖt t×nh gióp ®ì ®Ó em hoµn thµnh bµi luËn v¨n nµy.</w:t>
      </w:r>
      <w:r>
        <w:br w:type="page"/>
      </w:r>
    </w:p>
    <w:p>
      <w:pPr>
        <w:pStyle w:val="Normal"/>
        <w:spacing w:lineRule="auto" w:line="360"/>
        <w:jc w:val="center"/>
        <w:rPr>
          <w:rFonts w:ascii=".VnArial" w:hAnsi=".VnArial" w:cs=".VnArial"/>
          <w:szCs w:val="22"/>
        </w:rPr>
      </w:pPr>
      <w:r>
        <w:rPr>
          <w:rFonts w:cs=".VnArial" w:ascii=".VnArial" w:hAnsi=".VnArial"/>
          <w:szCs w:val="22"/>
        </w:rPr>
        <w:t>Néi dung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Ch</w:t>
        <w:softHyphen/>
        <w:t>¬ng I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Lý luËn chung vÒ chi phÝ s¶n xuÊt vµ gi¸ thµnh 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s¶n phÈm trong doanh nghiÖp s¶n xuÊt</w:t>
      </w:r>
    </w:p>
    <w:p>
      <w:pPr>
        <w:pStyle w:val="Normal"/>
        <w:spacing w:lineRule="auto" w:line="360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 xml:space="preserve">I. Chi phÝ s¶n xuÊt s¶n phÈm trong doanh nghiÖp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1. Kh¸i niÖm chi phÝ s¶n xuÊt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Chi phÝ s¶n xuÊt lµ biÓu hiÖn b»ng tiÒn cña toµn bé hao phÝ lao ®éng sèng, lao ®éng vËt ho¸ vµ c¸c chi phÝ cÇn thiÕt mµ doanh nghiÖp ®· chi ra ®Ó tiÕn hµnh c¸c ho¹t ®éng s¶n xuÊt trong mét thêi kú nhÊt ®Þ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2. Ph©n lo¹i chi phÝ s¶n xuÊt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uú theo viÖc xem xÐt chi phÝ ë gãc ®é kh¸c nhau, môc ®Ých qu¶n lý chi phÝ kh¸c nhau mµ chóng ta lùa chän tiªu thøc ph©n lo¹i chi phÝ cho phï hîp. Trong doanh nghiÖp s¶n xuÊt ng</w:t>
        <w:softHyphen/>
        <w:t>êi ta th</w:t>
        <w:softHyphen/>
        <w:t>êng ph©n lo¹i chi phÝ s¶n xuÊt theo c¸c c¸ch sau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2.1. Ph©n lo¹i chi phÝ theo môc ®Ých vµ c«ng dông cña chi ph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heo c¸ch ph©n lo¹i nµy toµn bé chi phÝ s¶n xuÊt kinh doanh cña doanh nghiÖp ®</w:t>
        <w:softHyphen/>
        <w:t>îc chia thµnh c¸c yÕu tè sau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nguyªn vËt liÖu trùc tiÕp: Bao gåm c¸c chi phÝ vÒ nguyªn liÖu, vËt liÖu chÝnh, vËt liÖu phô, nhiªn liÖu ®éng lùc sö dông trùc tiÕp vµo ho¹t ®éng s¶n xuÊt. Nh÷ng chi phÝ nguyªn vËt liÖu sö dông vµo môc ®Ých chung vµ vµo nh÷ng ho¹t ®éng ngoµi s¶n xuÊt kh«ng ®</w:t>
        <w:softHyphen/>
        <w:t>îc ph¶n ¸nh vµo kho¶n môc nµy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nh©n c«ng trùc tiÕp: Nh©n c«ng trùc tiÕp lµ nh÷ng ng</w:t>
        <w:softHyphen/>
        <w:t>êi trùc tiÕp s¶n xuÊt, lao ®éng cña hä g¾n víi ho¹t ®éng s¶n xuÊt, søc lao ®éng cña hä ®</w:t>
        <w:softHyphen/>
        <w:t>îc hao phÝ trùc tiÕp cho s¶n phÈm hä trùc tiÕp s¶n xuÊt ra. Kh¶ n¨ng vµ kü n¨ng cña lao ®éng trùc tiÕp sÏ ¶nh h</w:t>
        <w:softHyphen/>
        <w:t>ëng ®Õn sè l</w:t>
        <w:softHyphen/>
        <w:t>îng vµ chi phÝ cña s¶n phÈm. Chi phÝ nh©n c«ng trùc tiÕp ®</w:t>
        <w:softHyphen/>
        <w:t>îc tÝnh trùc tiÕp vµo s¶n phÈm hä s¶n xuÊt ra bao gåm: chi phÝ vÒ tiÒn l</w:t>
        <w:softHyphen/>
        <w:t>¬ng, tiÒn trÝch b¶o hiÓm x· héi, b¶o hiÓm y tÕ vµ kinh phÝ c«ng ®oµ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s¶n xuÊt chung: lµ nh÷ng chi phÝ dïng cho ho¹t ®éng s¶n xuÊt chung ë ph©n x</w:t>
        <w:softHyphen/>
        <w:t>ëng, tæ, ®éi s¶n xuÊt. Chi phÝ s¶n xuÊt chung bao gåm: chi phÝ nguyªn vËt liÖu dïng cho ph©n x</w:t>
        <w:softHyphen/>
        <w:t>ëng, chi phÝ nh©n viªn ph©n x</w:t>
        <w:softHyphen/>
        <w:t>ëng, chi phÝ khÊu hao tµi s¶n cè ®Þnh, chi phÝ b¶o d</w:t>
        <w:softHyphen/>
        <w:t>ìng söa ch÷a, chi phÝ qu¶n lý t¹i ph©n x</w:t>
        <w:softHyphen/>
        <w:t>ëng, c¸ch ph©n lo¹i chi phÝ theo kho¶n môc gi¸ thµnh lµm c¬ së cho ph©n tÝch t×nh h×nh kÕ ho¹ch gi¸ thµnh nh»m môc ®Ých h¹ gi¸ thµnh s¶n phÈm vµ cßn lµ c¬ së ®Ó kÕ to¸n tÝnh to¸n chi phÝ s¶n xuÊt vµ tÝnh gi¸ thµnh s¶n phÈm theo kho¶n môc chi phÝ lµm tµi liÖu tham kh¶o ®Ó lËp ®Þnh møc chi phÝ s¶n xuÊt vµ lËp gi¸ thµnh s¶n phÈm cho kú sau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2.2. Ph©n lo¹i chi phÝ s¶n xuÊt theo néi dung, tÝnh chÊt kinh tÕ cña chi ph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C¨n cø vµo tÝnh chÊt ban ®Çu cña chi phÝ ®Ó s¶n xuÊt ra: nh÷ng chi phÝ cã cïng mét tÝnh chÊt kinh tÕ vµo cïng mét yÕu tè chi phÝ kh«ng kÓ chi phÝ ®ã chi ra ë ®©u vµ dïng vµo môc ®Ých g× trong s¶n xuÊt. Ph©n lo¹i theo c¸ch nµy chi phÝ ®</w:t>
        <w:softHyphen/>
        <w:t>îc ph©n lµm 5 yÕu tè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nguyªn vËt liÖu: bao gåm toµn bé chi phÝ vÒ c¸c lo¹i ®èi t</w:t>
        <w:softHyphen/>
        <w:t>îng lao ®éng lµ nguyªn vËt liÖu chÝnh vËt liÖu phô, nhiªn liÖu phô tïng thay thÕ, vËt liÖu thiÕt bÞ x©y dùng c¬ b¶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nh©n c«ng: lµ toµn bé tiÒn c«ng vµ c¸c kho¶n kh¸c ph¶i tr¶ cho ng</w:t>
        <w:softHyphen/>
        <w:t>êi lao ®éng trong doanh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khÊu hao tµi s¶n cè ®Þnh: lµ toµn bé sè ph¶i trÝch khÊu hao trong kú ®èi víi tÊt c¶ c¸c lo¹i tµi s¶n cè ®Þnh trong doanh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dÞch vô mua ngoµi: lµ sè tiÒn tr¶ vÒ c¸c lo¹i dÞch vô mua ngoµi phô vô cho ho¹t ®éng s¶n xuÊt trong doanh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kh¸c b»ng tiÒn: lµ toµn bé chi phÝ ph¸t sinh trong qu¸ tr×nh ho¹t ®éng s¶n xuÊt ngoµi bèn yÕu tè trªn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.VnArial" w:ascii=".VnArial" w:hAnsi=".VnArial"/>
          <w:sz w:val="24"/>
          <w:szCs w:val="22"/>
        </w:rPr>
        <w:t>C¸ch ph©n lo¹i chi phÝ s¶n xuÊt theo néi dung tÝnh chÊt kinh tÕ cña chi phÝ gióp cho kÕ to¸n tËp hîp vµ lËp b¸o c¸o c¸c chi phÝ s¶n xuÊt còng theo tõng yÕu tè chi phÝ. C¸ch ph©n lo¹i nµy rÊt cÇn thiÕt cho c«ng t¸c kÕ to¸n còng nh</w:t>
        <w:softHyphen/>
        <w:t xml:space="preserve"> c«ng t¸c qu¶n lý chi phÝ s¶n xuÊt. Nã cho biÕt trong qu¸ tr×nh ho¹t ®éng s¶n xuÊt doanh nghiÖp ®· ph¶i chi ra nh÷ng kho¶n chi phÝ vµ chi phÝ lµ bao nhiªu lµm c¬ së cho viÖc lËp vµ kiÓm tra thùc hiÖn dù to¸n chi phÝ s¶n xuÊt kÕ ho¹ch cung øng vËt t</w:t>
        <w:softHyphen/>
        <w:t>, kÕ ho¹ch quü tiÒn l</w:t>
        <w:softHyphen/>
        <w:t>¬ng, tÝnh to¸n nhu cÇu vèn l</w:t>
        <w:softHyphen/>
        <w:t>u ®éng</w:t>
      </w:r>
      <w:r>
        <w:rPr>
          <w:sz w:val="24"/>
          <w:szCs w:val="22"/>
        </w:rPr>
        <w:t>…</w:t>
      </w:r>
      <w:r>
        <w:rPr>
          <w:rFonts w:cs=".VnArial" w:ascii=".VnArial" w:hAnsi=".VnArial"/>
          <w:sz w:val="24"/>
          <w:szCs w:val="22"/>
        </w:rPr>
        <w:t xml:space="preserve"> ®èi víi kÕ to¸n c¸ch ph©n lo¹i nµy lµm c¬ së ®Ó tæ chøc viÖc tËp hîp chi phÝ s¶n xuÊt theo ba yÕu tè, cung cÊp sè liÖu ®Ó kÕ to¸n thùc hiÖn chøc n¨ng gi¸m ®èc ®èi víi chi phÝ s¶n xuÊt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2.3. Ph©n lo¹i chi phÝ theo ph</w:t>
        <w:softHyphen/>
        <w:t>¬ng ph¸p tËp hîp chi phÝ s¶n xuÊt vµ mèi quan hÖ víi ®èi t</w:t>
        <w:softHyphen/>
        <w:t>îng chÞu chi ph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heo c¸ch ph©n lo¹i nµy chi phÝ s¶n xuÊt ®</w:t>
        <w:softHyphen/>
        <w:t>îc ph©n thµnh chi phÝ trùc tiÕp vµ chi phÝ gi¸n tiÕ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trùc tiÕp: Lµ nh÷ng chi phÝ cã quan hÖ trùc tiÕp víi qu¸ tr×nh s¶n xuÊt ra mét lo¹i s¶n phÈm. VÒ mÆt h¹ch to¸n cã thÓ c¨n cø vµo sè liÖu chøng tõ kÕ to¸n ®Ó ghi trùc tiÕp cho tõng ®èi t</w:t>
        <w:softHyphen/>
        <w:t>îng chÞu chi phÝ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gi¸n tiÕp: Lµ nh÷ng chi phÝ cã liªn quan ®Õn viÖc s¶n xuÊt ra nhiÒu lo¹i s¶n phÈm, nhiÒu lo¹i c«ng viÖc vµ chi phÝ cÇn ph©n bæ cho c¸c ®èi t</w:t>
        <w:softHyphen/>
        <w:t>îng liªn quan theo mét tiªu chuÈn nhÊt ®Þ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2.4. Ph©n lo¹i chi phÝ s¶n xuÊt theo thÈm quyÒn ra quyÕt ®Þnh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heo c¸ch ph©n lo¹i nµy toµn bé chi phÝ cña doanh nghiÖp ®</w:t>
        <w:softHyphen/>
        <w:t>îc chia thµnh hai lo¹i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kiÓm so¸t ®</w:t>
        <w:softHyphen/>
        <w:t>îc: Lµ nh÷ng chi phÝ mµ ®¬n vÞ, bé phËn ®ã cã thÈm quyÒn quyÕt ®Þnh ®èi víi viÖc chi ra chi phÝ ®ã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kh«ng kiÓm so¸t ®</w:t>
        <w:softHyphen/>
        <w:t>îc: Lµ nh÷ng chi phÝ kh«ng thuéc thÈm quyÒn cña ®¬n vÞ, bé phËn ®ã ra quyÕt ®Þ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2.5. Ph©n lo¹i chi phÝ s¶n xuÊt theo mèi quan hÖ gi÷a chi phÝ víi khèi l</w:t>
        <w:softHyphen/>
        <w:t>îng s¶n phÈm s¶n xuÊt ra (theo c¸ch øng xö chi phÝ): Theo c¸ch ph©n lo¹i nµy cã thÓ ph©n chia chi phÝ thµnh chi phÝ kh¶ biÕn vµ chi phÝ bÊt biÕ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ãm l¹i mçi c¸ch ph©n lo¹i chi phÝ s¶n xuÊt cã mét ý nghÜa riªng phôc vô cho tõng ®èi t</w:t>
        <w:softHyphen/>
        <w:t>îng qu¶n lý vµ tõng ®èi t</w:t>
        <w:softHyphen/>
        <w:t>îng cung cÊp th«ng tin cô thÓ. §ång thêi chóng lu«n bæ xung cho nhau nh»m qu¶n lý tèt chi phÝ s¶n xuÊt tõ ®ã ®Ò ra c¸c biÖn ph¸p h¹ gi¸ thµnh s¶n phÈm.</w:t>
      </w:r>
    </w:p>
    <w:p>
      <w:pPr>
        <w:pStyle w:val="Normal"/>
        <w:spacing w:lineRule="auto" w:line="360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 xml:space="preserve">II. Gi¸ thµnh s¶n phÈm trong doanh nghiÖp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1. Kh¸i niÖm vÒ gi¸ thµnh s¶n phÈm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Gi¸ thµnh s¶n phÈm lµ biÓu hiÖn b»ng tiÒn cña hao phÝ vÒ lao ®éng sèng, lao ®éng vËt ho¸ vµ c¸c chi phÝ cÇn thiÕt kh¸c tÝnh cho mét khèi l</w:t>
        <w:softHyphen/>
        <w:t>îng hoÆc mét ®¬n vÞ s¶n phÈm (c«ng viÖc, lao vô) do doanh nghiÖp ®· s¶n xuÊt hoµn thµ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Gi÷a gi¸ thµnh s¶n phÈm vµ chi phÝ s¶n xuÊt cã sù gièng vµ kh¸c nhau. Chi phÝ s¶n xuÊt hîp thµnh gi¸ thµnh s¶n phÈm nh</w:t>
        <w:softHyphen/>
        <w:t>ng kh«ng ph¶i toµn bé chi phÝ s¶n xuÊt ph¸t sinh trong kú ®Òu ®</w:t>
        <w:softHyphen/>
        <w:t>îc tÝnh vµo gi¸ thµnh s¶n phÈm trong kú. Gi¸ thµnh s¶n phÈm biÓu hiÖn l</w:t>
        <w:softHyphen/>
        <w:t>îng chi phÝ s¶n xuÊt ®Ó hoµn thµnh viÖc s¶n xuÊt mét ®¬n vÞ hay mét khèi l</w:t>
        <w:softHyphen/>
        <w:t>îng s¶n phÈm nhÊt ®Þ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Gi¸ thµnh s¶n phÈm cña mét doanh nghiÖp biÓu hiÖn chi phÝ c¸ biÖt cña mét doanh nghiÖp ®Ó s¶n xuÊt s¶n phÈm. Cïng mét lo¹i s¶n phÈm trªn thÞ tr</w:t>
        <w:softHyphen/>
        <w:t>êng cã thÓ cã nhiÒu doanh nghiÖp cïng s¶n xuÊt nh</w:t>
        <w:softHyphen/>
        <w:t>ng do tr×nh ®é c«ng nghÖ trang thiÕt bÞ vµ tr×nh ®é qu¶n lý kh¸c nhau mµ gi¸ thµnh cña c¸c doanh nghiÖp vÒ lo¹i s¶n phÈm ®ã còng cã thÓ kh¸c nhau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2. Chøc n¨ng cña gi¸ thµnh s¶n phÈm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Gi¸ thµnh s¶n phÈm cã hai chøc n¨ng chñ yÕu ®ã lµ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Chøc n¨ng th</w:t>
        <w:softHyphen/>
        <w:t>íc ®o bï ®¾p chi phÝ vµ chøc n¨ng lËp gi¸: Toµn bé chi phÝ mµ doanh nghiÖp chi ra ®Ó hoµn thµnh mét khèi l</w:t>
        <w:softHyphen/>
        <w:t>îng s¶n phÈm, c«ng viÖc, lao vô ph¶i bï ®¾p b»ng chÝnh sè tiÒn thu vÒ tiªu thô, b¸n s¶n phÈm tiªu thô, b¸n s¶n phÈm lao vô. ViÖc bï ®¾p chi phÝ ®Çu vµo ®ã míi chØ ®¶m b¶o cho qu¸ tr×nh t¸i s¶n xuÊt gi¶n ®¬n. Môc ®Ých s¶n xuÊt lµ nguyªn t¾c kinh doanh trong c¬ chÕ thÞ tr</w:t>
        <w:softHyphen/>
        <w:t>êng ®ßi hái c¸c doanh nghiÖp ph¶i ®¶m b¶o trang tr¶i bï ®¾p ®</w:t>
        <w:softHyphen/>
        <w:t>îc mäi chi phÝ ®Çu vµo cña qu¸ tr×nh s¶n xuÊt vµ ph¶i cã l·i. Gi¸ b¸n s¶n phÈm lao vô phô thuéc rÊt nhiÒu vµo quy luËt cung cÇu vµo sù tho¶ thuËn gi÷a doanh nghiÖp vµ kh¸ch hµng. V× vËy th«ng qua viÖc tiªu thô b¸n s¶n phÈm lao vô mµ thùc hiÖn ®</w:t>
        <w:softHyphen/>
        <w:t>îc gi¸ trÞ sö dông cña s¶n phÈm. Gi¸ b¸n s¶n phÈm lao vô lµ biÓu hiÖn gi¸ trÞ cña s¶n phÈm, ph¶i dùa trªn c¬ së gi¸ thµnh s¶n phÈm ®Ó x¸c ®Þnh. Th«ng qua gi¸ b¸n s¶n phÈm ®Ó ®¸nh gi¸ møc ®é bï ®¾p chi phÝ vµ hiÖu qu¶ cña chi phÝ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3. Ph©n lo¹i gi¸ thµnh s¶n phÈm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uú theo yªu cÇu qu¶n lý vµ c«ng t¸c h¹ch to¸n gi¸ thµnh kh¸c nhau mµ gi¸ thµnh s¶n phÈm ®</w:t>
        <w:softHyphen/>
        <w:t>îc ph©n lo¹i kh¸c nhau. Trong c«ng t¸c kÕ ho¹ch vµ thèng kª, kÕ to¸n c¨n cø vµo tÝnh chÊt ph¶n ¸nh c¸c chi phÝ s¶n xuÊt trong gi¸ thµnh mµ ph©n chia gi¸ thµnh kÕ ho¹ch, gi¸ thµnh ®Þnh møc vµ gi¸ thµnh thùc tÕ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Gi¸ thµnh kÕ ho¹ch: Lµ møc dù tÝnh c¸c chi phÝ ®· qui ®Þnh trong ph¹mvi gi¸ thµnh cÇn cho s¶n xuÊt s¶n phÈm, ®</w:t>
        <w:softHyphen/>
        <w:t>îc x©y dùng trªn c¬ së sè l</w:t>
        <w:softHyphen/>
        <w:t>îng s¶n phÈm kÕ ho¹ch vµ chi phÝ s¶n xuÊt kÕ ho¹ch. Gi¸ thµnh kÕ ho¹ch lµ mét trong nh÷ng chØ tiªu quan träng trong hÖ thèng chØ tiªu kÕ ho¹ch s¶n xuÊt kü thuËt, tµi chÝnh cña doanh nghiÖp. Gi¸ thµnh kÕ ho¹ch ®</w:t>
        <w:softHyphen/>
        <w:t>îc tÝnh to¸n tr</w:t>
        <w:softHyphen/>
        <w:t>íc khi tiÕn hµnh s¶n xuÊt s¶n phÈm cña kú kÕ ho¹ch. Gi¸ thµnh kÕ ho¹ch x¸c ®Þnh giíi h¹n chi phÝ ®Ó s¶n xuÊt s¶n phÈm nã kh«ng thay ®æi trong kú kÕ ho¹c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Gi¸ thµnh ®Þnh møc: Lµ gi¸ thµnh ®</w:t>
        <w:softHyphen/>
        <w:t>îc tÝnh to¸n trªn c¬ së c¸c ®Þnh møc kinh tÕ kü thuËt s¶n xuÊt t¹i thêi ®iÓm nhÊt ®Þnh trong kú kÕ ho¹ch. Gi¸ thµnh ®Þnh møc còng cã sù thay ®æi phï hîp víi sù thay ®æi cña c¸c ®Þnh møc. Gi¸ thµnh ®Þnh møc còng ®</w:t>
        <w:softHyphen/>
        <w:t>îc x¸c ®Þnh tr</w:t>
        <w:softHyphen/>
        <w:t>íc khi b¾t ®Çu s¶n xuÊt s¶n phÈm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Gi¸ thµnh thùc tÕ: Gi¸ thµnh thùc tÕ cña s¶n phÈm ®</w:t>
        <w:softHyphen/>
        <w:t>îc kÕ to¸n tÝnh to¸n trªn c¬ së chi phÝ s¶n xuÊt thùc tÕ. Gi¸ thµnh thùc tÕ ®</w:t>
        <w:softHyphen/>
        <w:t>îc tÝnh sau khi ®· kÕt thóc qu¸ tr×nh s¶n xuÊt vµ s¶n phÈm ®· thùc sù hoµn thµ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Gi¸ thµnh thùc tÕ cña s¶n phÈm lµ chØ tiªu ph¶n ¸nh tæng hîp kÕt qu¶ phÊn ®Êu cña doanh nghiÖp trong viÖc sö dông lao ®éng, vËt t</w:t>
        <w:softHyphen/>
        <w:t xml:space="preserve"> tiÒn vèn. Gi¸ thµnh s¶n phÈm lµ chØ tiªu kinh tÕ quan träng trong mét doanh nghiÖp s¶n xuÊt. ViÖc ph©n lo¹i gi¸ thµnh s¶n phÈm theo nh÷ng tiªu thøc kh¸c nhau gióp cho doanh nghiÖp h¹ch to¸n vµ qu¶n lý tèt gi¸ thµnh s¶n phÈm. Cã nh</w:t>
        <w:softHyphen/>
        <w:t xml:space="preserve"> vËy míi t×m ra ®</w:t>
        <w:softHyphen/>
        <w:t>îc biÖn ph¸p cô thÓ ®Ó h¹ thÊp gi¸ thµnh nh»m n©ng cao hiÖu qu¶ s¶n xuÊt cña doanh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4. §èi t</w:t>
        <w:softHyphen/>
        <w:t>îng vµ ph</w:t>
        <w:softHyphen/>
        <w:t xml:space="preserve">¬ng ph¸p tÝnh gi¸ thµnh s¶n phÈm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4.1. §èi t</w:t>
        <w:softHyphen/>
        <w:t>îng tÝnh gi¸ thµnh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Ó tÝnh ®</w:t>
        <w:softHyphen/>
        <w:t>îc gi¸ thµnh s¶n phÈm th× c«ng viÖc ®Çu tiªn lµ ph¶i x¸c ®Þnh ®</w:t>
        <w:softHyphen/>
        <w:t>îc ®èi t</w:t>
        <w:softHyphen/>
        <w:t>îng tÝnh gi¸ thµnh s¶n phÈm. §èi t</w:t>
        <w:softHyphen/>
        <w:t>îng tÝnh gi¸ thµnh s¶n phÈm trong doanh nghiÖp s¶n xuÊt lµ nh÷ng s¶n phÈm, c«ng viÖc, lao vô nhÊt ®Þnh ®· hoµn thµnh cÇn ph¶i tÝnh ®</w:t>
        <w:softHyphen/>
        <w:t>îc gi¸ thµnh vµ gi¸ thµnh ®¬n vÞ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Ó x¸c ®Þnh ®èi t</w:t>
        <w:softHyphen/>
        <w:t>îng tÝnh gi¸ thµnh s¶n phÈm ph¶i c¨n cø ®Æc ®iÓm, c¬ cÊu tæ chøc s¶n xuÊt, ®Æc ®iÓm quy tr×nh s¶n xuÊt, kü thuËt s¶n xuÊt s¶n phÈm cô thÓ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NÕu doanh nghiÖp tæ chøc s¶n xuÊt s¶n phÈm hµng lo¹t th× ®èi t</w:t>
        <w:softHyphen/>
        <w:t>îng tÝnh gi¸ thµnh s¶n phÈm lµ tõng lo¹i s¶n phÈm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NÕu quy tr×nh s¶n xuÊt phøc t¹p kiÒu liªn tôc tøc lµ s¶n phÈm s¶n xuÊt ra ph¶i qua nhiÒu giai ®o¹n chÕ biÕn, s¶n phÈm ë giai ®o¹n tr</w:t>
        <w:softHyphen/>
        <w:t>íc lµ ®èi t</w:t>
        <w:softHyphen/>
        <w:t>îng chÕ biÕn ë giai ®o¹n sau vµ s¶n phÈm cña tõng giai ®o¹n cã thÓ gi¸n ®o¹n vÒ mÆt kü thuËt th× ®èi t</w:t>
        <w:softHyphen/>
        <w:t>îng tÝnh gi¸ thµnh cã thÓlµ nöa thµnh phÈm ë tõng giai ®o¹n s¶n xuÊt  vµ lµ thµnh phÈm ë giai ®o¹n cuèi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NÕu doanh nghiÖp cã quy tr×nh c«ng nghÖ s¶n xuÊt phøc t¹p kiÓu song song. Mçi lo¹i s¶n phÈm lµm ra bao gåm nhiÒu chi tiÕt bé phËn cÊu thµnh, mçi chi tiÕt l¹i tiÕn hµnh s¶n xuÊt trªn mét quy tr×nh riªng nh</w:t>
        <w:softHyphen/>
        <w:t>ng song song ®ång bé nhau. Sau ®ã l¾p r¸p l¹i thµnh s¶n phÈm th× ®èi t</w:t>
        <w:softHyphen/>
        <w:t>îng tÝnh gi¸ thµnh lµ tõng s¶n phÈm hoµn thµnh hay tõng bé  phËn chi tiÕt s¶n phÈm. X¸c ®Þnh ®èi t</w:t>
        <w:softHyphen/>
        <w:t>îng tÝnh gi¸ thµnh s¶n phÈm lµ c¨n cø ®Ó nh©n viªn kÕ to¸n tiÕn hµnh më c¸c phiÕu tÝnh gi¸ thµnh s¶n phÈm theo tõng ®èi t</w:t>
        <w:softHyphen/>
        <w:t>îng phôc vô cho viÖc gi¸m ®èc t×nh h×nh thùc hiÖn kÕ ho¹ch gi¸ thµnh, ph¸t hiÖn ra kh¶ n¨ng tiÒm tµng ®Ó cã biÖn ph¸p h¹ thÊp chi phÝ gi¸ thµnh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4.2. Kú tÝnh gi¸ thµnh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Kú tÝnh gi¸ thµnh lµ thêi kú bé phËn kÕ to¸n cÇn ph¶i tiÕn hµnh c«ng viÖc tÝnh gi¸ thµnh cho ®èi t</w:t>
        <w:softHyphen/>
        <w:t>îng tÝnh gi¸ thµnh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Ó x¸c ®Þnh kú tÝnh gi¸ thµnh thÝch hîp ph¶i c¨n cø vµo ®Æc ®iÓm tæ chøc s¶n xuÊt vµo chu kú s¶n xuÊt s¶n phÈm. Do vËy kú tÝnh gi¸ thµnh ë doanh nghiÖp s¶n xuÊt th</w:t>
        <w:softHyphen/>
        <w:t>êng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§èi víi c¸c lo¹i s¶n phÈm s¶n xuÊt liªn tôc, khèi l</w:t>
        <w:softHyphen/>
        <w:t>îng s¶n phÈm lín, chu kú s¶n xuÊt ng¾n xen kÏ th× tÝnh gi¸ thµnh lµ hµng th¸ng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§èi víi c¸c lo¹i s¶n phÈm s¶n xuÊt theo ®¬n ®Æt hµng th× hoµn thµnh toµn bé theo ®¬n ®Æt hµng míi tÝnh gi¸ thµnh toµn bé ®¬n ®Æt hµng ®ã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§èi víi lo¹i s¶n phÈm ®</w:t>
        <w:softHyphen/>
        <w:t>îc tæ chøc s¶n xuÊt ®¬n chiÕc, hµng lo¹t chukú s¶n xuÊt dµi, s¶n phÈm chØ hoµn thµnh khi kÕt thóc chu kú cña lo¹i s¶n phÈm ®ã th× kú tÝnh gi¸ thµnh thÝch hîp lµ vµo thêi ®iÓm kÕt thóc chu kú s¶n xuÊt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4.3. C¸c ph</w:t>
        <w:softHyphen/>
        <w:t>¬ng ph¸p tÝnh gi¸ thµnh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Ph</w:t>
        <w:softHyphen/>
        <w:t>¬ng ph¸p tÝnh gi¸ thµnh s¶n phÈm lµ c¸c c¸ch thøc, c¸c ph</w:t>
        <w:softHyphen/>
        <w:t>¬ng ph¸p tÝnh to¸n x¸c ®Þnh lµ gi¸ thµnh ®¬n vÞ cña tõng lo¹i s¶n phÈm lao vô dÞch vô hoµn thµnh. Tuú theo ®Æc ®iÓm quy tr×nh s¶n xuÊt s¶n phÈm còng nh</w:t>
        <w:softHyphen/>
        <w:t xml:space="preserve"> yªu cÇu vµ tr×nh ®é cña c«ng t¸c qu¶n lý, c«ng t¸c kÕ to¸n cña tõng doanh nghiÖp, tõng lo¹i h×nh s¶n xuÊt cô thÓ, kÕ to¸n cã thÓ sö dông mét trong c¸c ph</w:t>
        <w:softHyphen/>
        <w:t>¬ng ph¸p tÝnh gi¸ thµnh sau: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4.3.1. Ph</w:t>
        <w:softHyphen/>
        <w:t>¬ng ph¸p trùc tiÕp (ph</w:t>
        <w:softHyphen/>
        <w:t>¬ng ph¸p gi¶n ®¬n)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Ph</w:t>
        <w:softHyphen/>
        <w:t>¬ng ph¸p nµy ¸p dông trong c¸c doanh nghiÖp thuéc lo¹i h×nh s¶n xuÊt gi¶n ®¬n, sè l</w:t>
        <w:softHyphen/>
        <w:t>îng mÆt hµng Ýt s¶n xuÊt víi khèi l</w:t>
        <w:softHyphen/>
        <w:t>îng Ýt vµ chu kú s¶n xuÊt ng¾n.</w:t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24"/>
          <w:szCs w:val="22"/>
        </w:rPr>
      </w:pPr>
      <w:r>
        <w:rPr>
          <w:rFonts w:eastAsia=".VnArial" w:cs=".VnArial" w:ascii=".VnArial" w:hAnsi=".VnArial"/>
          <w:sz w:val="24"/>
          <w:szCs w:val="22"/>
        </w:rPr>
        <w:t xml:space="preserve">         </w:t>
      </w:r>
      <w:r>
        <w:rPr>
          <w:rFonts w:cs=".VnArial" w:ascii=".VnArial" w:hAnsi=".VnArial"/>
          <w:sz w:val="24"/>
          <w:szCs w:val="22"/>
        </w:rPr>
        <w:t xml:space="preserve">=  +  -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Gi¸ thµnh ë ®©y lµ gi¸ thµnh cña s¶n phÈm, lao vô, dÞch vô hoµn thµnh trong kú ph</w:t>
        <w:softHyphen/>
        <w:t>¬ng ph¸p nµy ¸p dông trong tr</w:t>
        <w:softHyphen/>
        <w:t>êng hîp ®èi  t</w:t>
        <w:softHyphen/>
        <w:t>îng tËp hîp chi phÝ s¶n xuÊt còng lµ ®èi t</w:t>
        <w:softHyphen/>
        <w:t>îng tÝnh gi¸ thµnh s¶n phÈm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4.3.2. Ph</w:t>
        <w:softHyphen/>
        <w:t>¬ng ph¸p tÝnh gi¸ thµnh ph©n b</w:t>
        <w:softHyphen/>
        <w:t>íc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¸p dông ®èi víi doanh nghiÖp mµ qu¸ tr×nh s¶n xuÊt s¶n phÈm ®</w:t>
        <w:softHyphen/>
        <w:t>îc thùc hiÖn ë nhiÒu bé phËn s¶n xuÊt, nhiÒu giai ®o¹n c«ng nghÖ, ®èi t</w:t>
        <w:softHyphen/>
        <w:t>îng tËp hîp chi phÝ s¶n xuÊt lµ c¸c giai ®o¹n c«ng viÖc cßn ®èi t</w:t>
        <w:softHyphen/>
        <w:t>îng tÝnh gi¸ thµnh lµ s¶n phÈm lao vô dÞch vô hoµn thµnh ë giai ®o¹n cuèi hoÆc lµ c¶ nöa thµnh phÈm ë c¸c giai ®o¹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  <w:sz w:val="24"/>
          <w:szCs w:val="22"/>
        </w:rPr>
        <w:t>Z = C1 + C2 + C3</w:t>
      </w:r>
      <w:r>
        <w:rPr>
          <w:sz w:val="24"/>
          <w:szCs w:val="22"/>
        </w:rPr>
        <w:t>…</w:t>
      </w:r>
      <w:r>
        <w:rPr>
          <w:rFonts w:cs=".VnArial" w:ascii=".VnArial" w:hAnsi=".VnArial"/>
          <w:sz w:val="24"/>
          <w:szCs w:val="22"/>
        </w:rPr>
        <w:t xml:space="preserve"> C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  <w:sz w:val="24"/>
          <w:szCs w:val="22"/>
        </w:rPr>
        <w:t>Trong ®ã C1, C2</w:t>
      </w:r>
      <w:r>
        <w:rPr>
          <w:sz w:val="24"/>
          <w:szCs w:val="22"/>
        </w:rPr>
        <w:t>…</w:t>
      </w:r>
      <w:r>
        <w:rPr>
          <w:rFonts w:cs=".VnArial" w:ascii=".VnArial" w:hAnsi=".VnArial"/>
          <w:sz w:val="24"/>
          <w:szCs w:val="22"/>
        </w:rPr>
        <w:t xml:space="preserve"> Cn lµ chi phÝ s¶n xuÊt ë giai ®o¹n 1, 2</w:t>
      </w:r>
      <w:r>
        <w:rPr>
          <w:sz w:val="24"/>
          <w:szCs w:val="22"/>
        </w:rPr>
        <w:t>…</w:t>
      </w:r>
      <w:r>
        <w:rPr>
          <w:rFonts w:cs=".VnArial" w:ascii=".VnArial" w:hAnsi=".VnArial"/>
          <w:sz w:val="24"/>
          <w:szCs w:val="22"/>
        </w:rPr>
        <w:t xml:space="preserve"> n.1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4.3.3. Ph</w:t>
        <w:softHyphen/>
        <w:t xml:space="preserve">¬ng ph¸p hÖ sè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Ph</w:t>
        <w:softHyphen/>
        <w:t>¬ng ph¸p nµy ®</w:t>
        <w:softHyphen/>
        <w:t>îc ¸p dông trong doanh nghiÖp mµ trong cïng mét quy tr×nh c«ng nghÖ s¶n xuÊt cïng sö dông mét thø nguyªn vËt liÖu vµ mét l</w:t>
        <w:softHyphen/>
        <w:t>îng lao ®éng nh</w:t>
        <w:softHyphen/>
        <w:t>ng thu ®</w:t>
        <w:softHyphen/>
        <w:t>îc ®ång thêi nhiÒu s¶n phÈm kh¸c nhau vµ chi phÝ kh«ng tËp hîp riªng cho tõng lo¹i s¶n phÈm mµ ph¶i tËp hîp chung cho c¶ qu¸ tr×nh s¶n xuÊt. Do ®ã ®èi t</w:t>
        <w:softHyphen/>
        <w:t>îng tËp hîp chi phÝ s¶n xuÊt lµ toµn bé quy tr×nh c«ng nghÖ s¶n xuÊt cßn ®èi t</w:t>
        <w:softHyphen/>
        <w:t>îng tÝnh gi¸ thµnh lµ tõng s¶n phÈm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560"/>
        <w:gridCol w:w="283"/>
        <w:gridCol w:w="1418"/>
        <w:gridCol w:w="425"/>
        <w:gridCol w:w="1507"/>
        <w:gridCol w:w="336"/>
        <w:gridCol w:w="166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Gi¸ thµnh ®¬n vÞ SP tõng lo¹i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Gi¸ trÞ SP dd ®Çu kú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æng CP ph¸t sinh trong k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Gi¸ trÞ SP dd cuèi kú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+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HÖ sè quy ®æi SP cïng lo¹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æng sè l</w:t>
              <w:softHyphen/>
              <w:t>îng thùc tÕ cña SP thø 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HÖ sè quy ®æi SP thø i</w:t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4.3.4. Ph</w:t>
        <w:softHyphen/>
        <w:t>¬ng ph¸p tû lÖ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  <w:sz w:val="24"/>
          <w:szCs w:val="22"/>
        </w:rPr>
        <w:t>¸p dông trong c¸c doanh nghiÖp cã cïng mét quy tr×nh c«ng nghÖ nh</w:t>
        <w:softHyphen/>
        <w:t>ng s¶n xuÊt ra nhiÒu lo¹i s¶n phÈm cã quy c¸ch phÈm chÊt kh¸c nhau nh</w:t>
        <w:softHyphen/>
        <w:t xml:space="preserve"> may mÆc dÖt kim, ®ãng giÇy, c¬ khÝ chÕ t¹o</w:t>
      </w:r>
      <w:r>
        <w:rPr>
          <w:sz w:val="24"/>
          <w:szCs w:val="22"/>
        </w:rPr>
        <w:t>…</w:t>
      </w:r>
      <w:r>
        <w:rPr>
          <w:rFonts w:cs=".VnArial" w:ascii=".VnArial" w:hAnsi=".VnArial"/>
          <w:sz w:val="24"/>
          <w:szCs w:val="22"/>
        </w:rPr>
        <w:t xml:space="preserve"> §Ó gi¶m bít khèi l</w:t>
        <w:softHyphen/>
        <w:t>îng h¹ch to¸n kÕ to¸n tiÕn hµnh tËp hîp chi phÝ s¶n xuÊt theo nhãm s¶n phÈm cïng lo¹i. Do ®ã ®èi t</w:t>
        <w:softHyphen/>
        <w:t>îng tËp hîp chi phi s¶n xuÊt lµ nhãm s¶n phÈm cßn ®èi t</w:t>
        <w:softHyphen/>
        <w:t>îng tÝnh gi¸ thµnh lµ tõng s¶n phÈm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 xml:space="preserve">=  x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eastAsia=".VnArial" w:cs=".VnArial" w:ascii=".VnArial" w:hAnsi=".VnArial"/>
          <w:sz w:val="24"/>
          <w:szCs w:val="22"/>
        </w:rPr>
        <w:t xml:space="preserve"> </w:t>
      </w:r>
      <w:r>
        <w:rPr>
          <w:rFonts w:cs=".VnArial" w:ascii=".VnArial" w:hAnsi=".VnArial"/>
          <w:sz w:val="24"/>
          <w:szCs w:val="22"/>
        </w:rPr>
        <w:t xml:space="preserve">=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4.3.5. Ph</w:t>
        <w:softHyphen/>
        <w:t>¬ng ph¸p lo¹i trõ gi¸ trÞ s¶n phÈm phô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¸p dông ®èi víi c¸c doanh nghiÖp mµ trong cïng quy tr×nh c«ng nghÖ s¶n xuÊt võa ®</w:t>
        <w:softHyphen/>
        <w:t>îc s¶n phÈm chÝnh, võa thu ®</w:t>
        <w:softHyphen/>
        <w:t>îc s¶n phÈm phô.</w:t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24"/>
          <w:szCs w:val="22"/>
        </w:rPr>
      </w:pPr>
      <w:r>
        <w:rPr>
          <w:rFonts w:eastAsia=".VnArial" w:cs=".VnArial" w:ascii=".VnArial" w:hAnsi=".VnArial"/>
          <w:sz w:val="24"/>
          <w:szCs w:val="22"/>
        </w:rPr>
        <w:t xml:space="preserve">     </w:t>
      </w:r>
      <w:r>
        <w:rPr>
          <w:rFonts w:cs=".VnArial" w:ascii=".VnArial" w:hAnsi=".VnArial"/>
          <w:sz w:val="24"/>
          <w:szCs w:val="22"/>
        </w:rPr>
        <w:t xml:space="preserve">= + - -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4.3.6. Ph</w:t>
        <w:softHyphen/>
        <w:t>¬ng ph¸p tÝnh theo ®¬n ®Æt hµng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¸p dông ®èi víi nh÷ng doanh nghiÖp cã quy tr×nh c«ng nghÖ s¶n xuÊt phøc t¹p kiÓu song song, hoÆc lµ tæ chøc ®¬n chiÕc hoÆc s¶n xuÊt hµng lo¹t nhá, hµng lo¹t võa theo ®¬n ®Æt hµng hoÆc lµ hîp ®ång kinh tÕ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Th</w:t>
        <w:softHyphen/>
        <w:t>êng lµ chu kú s¶n xuÊt dµi vµ riªng cho tõng ®¬n ®Æt hµng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§èi t</w:t>
        <w:softHyphen/>
        <w:t>îng tÝnh gi¸ thµnh lµ tõng lo¹i s¶n phÈm hoÆc tõng lo¹i hµng cña tõng ®¬n ®Æt hµng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Kú tÝnh gi¸ thµnh phï hîp víi chu kú s¶n xuÊt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4.3.7. Ph</w:t>
        <w:softHyphen/>
        <w:t>¬ng ph¸p tÝnh theo môc ®Ých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¸p dông ®èi víi nh÷ng doanh nghiÖp cã quy tr×nh c«ng nghÖ s¶n xuÊt ®· ®</w:t>
        <w:softHyphen/>
        <w:t>îc ®Þnh h×nh vµ s¶n phÈm ®· ®i vµo s¶n xuÊt æn ®Þnh. Tõ ®ã ®¬n vÞ x©y dùng ®</w:t>
        <w:softHyphen/>
        <w:t>îc c¸c ®Þnh møc kinh tÕ kü thuËt vµ dù to¸n chi phÝ t</w:t>
        <w:softHyphen/>
        <w:t>¬ng ®èi hîp lý tr×nh ®é qu¶n lý vµ nghiÖp vô kÕ to¸n v÷ng vµng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 xml:space="preserve">= +  - </w:t>
      </w:r>
    </w:p>
    <w:p>
      <w:pPr>
        <w:pStyle w:val="Normal"/>
        <w:spacing w:lineRule="auto" w:line="36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III. Mèi quan hÖ gi÷ chi phÝ s¶n xuÊt vµ gi¸ thµnh s¶n phÈm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Chi phÝ s¶n xuÊt vµ tÝnh gi¸ thµnh s¶n phÈm cã quan hÖ chÆt chÏ víi nhau trong qu¸ tr×nh s¶n xuÊt vµ t¹o ra s¶n phÈm. Chi phÝ biÓu hiÖn mÆthao phÝ cßn gi¸ thµnh biÓu hiÖn mÆt kÕt qu¶ cña qu¸ tr×nh s¶n xuÊt. §©y lµ hai mÆt thèng nhÊt cña mét qu¸ tr×nh, v× vËy chóng gièng nhau vÒ chÊt. Gi¸ thµnh s¶n phÈm vµ chi phÝ s¶n xuÊt ®Òu bao gåm c¸c hao phÝ vÒ lao ®éng sèng vµ lao ®éng vËt ho¸ mµ doanh nghiÖp ®· bá ra trong qu¸ tr×nh chÕ t¹o s¶n phÈm. Tuy nhiªn do bé phËn chi phÝ gi÷a c¸c kú kh«ng ®Òu nhau nªn gi¸ thµnh vµ chi phÝ s¶n xuÊt l¹i kh¸c nhau vÒ l</w:t>
        <w:softHyphen/>
        <w:t>îng. §iÒu ®ã ®</w:t>
        <w:softHyphen/>
        <w:t>îc thÓ hiÖn ë c¸c ®iÓm sau: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s¶n xuÊt lu«n g¾n víi mét thêi kú nhÊt ®Þnh cßn gi¸ thµnh s¶n phÈm g¾n liÒn víi mét lo¹i s¶n phÈm c«ng viÖc, lao vô nhÊt ®Þnh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Trong gi¸ thµnh s¶n phÈm chØ bao gåm mét phÇn chi phÝ thùc tÕ ®· ph¸t sinh hoÆc mét phÇn chi phÝ sÏ ph¸t sinh ë c¸c kú sau nh</w:t>
        <w:softHyphen/>
        <w:t>ng ®· ghi lµ chi phÝ ë kú nµy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Gi¸ thµnh s¶n phÈm chøa ®ùng c¶ phÇn chi phÝ cña kú tr</w:t>
        <w:softHyphen/>
        <w:t>íc chuyÓn sang (chi phÝ dë dang ®Çu kú)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a cã thÓ biÓu hiÖn mèi quan hÖ gi÷a chi phÝ s¶n xuÊt vµ gi¸ thµnh s¶n phÈm qua s¬ ®å sau: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120015</wp:posOffset>
                </wp:positionV>
                <wp:extent cx="5236210" cy="1090930"/>
                <wp:effectExtent l="0" t="0" r="0" b="224790"/>
                <wp:wrapNone/>
                <wp:docPr id="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1090800"/>
                          <a:chOff x="0" y="0"/>
                          <a:chExt cx="5236200" cy="1090800"/>
                        </a:xfrm>
                      </wpg:grpSpPr>
                      <wps:wsp>
                        <wps:cNvSpPr txBox="1"/>
                        <wps:spPr>
                          <a:xfrm>
                            <a:off x="353160" y="0"/>
                            <a:ext cx="1276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i phÝ sx dd ®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0"/>
                            <a:ext cx="2362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i phÝ sx ph¸t sinh trong k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40600"/>
                            <a:ext cx="1914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ng gi¸ thµnh s¶n phÈ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840600"/>
                            <a:ext cx="27500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i phÝ sx dd cuèi k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31104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01680"/>
                            <a:ext cx="29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44840"/>
                            <a:ext cx="31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4484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2600" y="377280"/>
                            <a:ext cx="2379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462960"/>
                            <a:ext cx="46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88160"/>
                            <a:ext cx="237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37224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116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06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4730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487800"/>
                            <a:ext cx="2379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237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1206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6.25pt;margin-top:9.45pt;width:412.3pt;height:85.85pt" coordorigin="325,189" coordsize="8246,1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;top:189;width:200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i phÝ sx dd ®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1;top:189;width:37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i phÝ sx ph¸t sinh trong k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;top:1513;width:301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ng gi¸ thµnh s¶n phÈ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0;top:1513;width:433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i phÝ sx dd cuèi k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6,679" to="3355,679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1,664" to="7975,664" ID="Line 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6,1362" to="5740,1362" ID="Line 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1,1362" to="8140,1362" ID="Line 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40;top:783;width:37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1,918" to="8005,918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5;top:958;width:37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1,775" to="3431,901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6,490" to="3206,616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,395" to="746,1123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934" to="5651,1059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5;top:957;width:37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;top:70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76,379" to="7976,1044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48"/>
          <w:szCs w:val="22"/>
        </w:rPr>
      </w:pPr>
      <w:r>
        <w:rPr>
          <w:rFonts w:cs=".VnArial" w:ascii=".VnArial" w:hAnsi=".VnArial"/>
          <w:sz w:val="48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 xml:space="preserve">Qua s¬ ®å trªn ta thÊy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 xml:space="preserve">= + -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Chi phÝ s¶n xuÊt dë dang ®Çu kú vµ chi phÝ s¶n xuÊt dë dang cuèi kú b»ng nhau hoÆc c¸c ngµnh s¶n xuÊt kh«ng cã s¶n phÈm dë dang th× tæng gi¸ thµnh b»ng tæng chi phÝ s¶n xuÊt ph¸t sinh trong kú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Ch</w:t>
        <w:softHyphen/>
        <w:t>¬ng II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Thùc tr¹ng vÒ chi phÝ s¶n xuÊt vµ tÝnh gi¸ thµnh 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s¶n phÈm t¹i XÝ nghiÖp Khai th¸c c«ng tr×nh thuû lîi huyÖn Gia Léc - H¶i D</w:t>
        <w:softHyphen/>
        <w:t>¬ng</w:t>
      </w:r>
    </w:p>
    <w:p>
      <w:pPr>
        <w:pStyle w:val="Normal"/>
        <w:spacing w:lineRule="auto" w:line="36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I. §Æc ®iÓm chung vÒ xÝ nghiÖp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1. Qu¸ tr×nh h×nh thµnh vµ ph¸t triÓn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XÝ nghiÖp Khai th¸c c«ng tr×nh thuû lîi tiÒn th©n lµ tr¹m thuû n«ng. Tõ nh÷ng n¨m 1960 Nhµ n</w:t>
        <w:softHyphen/>
        <w:t>íc ®Çu t</w:t>
        <w:softHyphen/>
        <w:t xml:space="preserve"> x©y dùng mét sè tr¹m b¬m nhá n»m r¶i r¸c trong toµn huyÖn, diÖn tÝch phôc vô t</w:t>
        <w:softHyphen/>
        <w:t>íi tiªu cßn rÊt Ýt, mét sè x· trong huyÖn cßn dïng m¸y b¬m dÇu vµ c«ng cô thñ c«ng. Tr¹m ®</w:t>
        <w:softHyphen/>
        <w:t>îc Nhµ n</w:t>
        <w:softHyphen/>
        <w:t>íc giao nhiÖm vô ®ãng më cèng, vËn hµnh c¸c tr¹m b¬m ®iÖn dÉn n</w:t>
        <w:softHyphen/>
        <w:t>íc t</w:t>
        <w:softHyphen/>
        <w:t>íi tiªu phôc vô s¶n xuÊt n«ng nghiÖp ®</w:t>
        <w:softHyphen/>
        <w:t>îc Nhµ n</w:t>
        <w:softHyphen/>
        <w:t>íc cÊp kinh phÝ cho mäi ho¹t ®éng. Thêi gian nµy Nhµ n</w:t>
        <w:softHyphen/>
        <w:t>íc còng ®Çu t</w:t>
        <w:softHyphen/>
        <w:t xml:space="preserve"> thªm mét sè tr¹m b¬m n÷a, quy m« s¶n xuÊt ngµy cµng lín. Cïng víi sù thay ®æi c¬ chÕ qu¶n lý cña Nhµ n</w:t>
        <w:softHyphen/>
        <w:t>íc tõ bao cÊp sang c¬ chÕ thÞ tr</w:t>
        <w:softHyphen/>
        <w:t>êng. Héi ®ång Bé tr</w:t>
        <w:softHyphen/>
        <w:t>ëng ®· cã quyÕt ®Þnh vÒ viÖc giao thu thuû lîi phÝ cña hé n«ng d©n. Sö dông nguån n</w:t>
        <w:softHyphen/>
        <w:t>íc ®Ó trång lóa vµ hoa mÇu, n¨m 1986, tr¹m thuû n«ng ®</w:t>
        <w:softHyphen/>
        <w:t>îc ®æi tªn thµnh XÝ nghiÖp thuû n«ng, lµ ®¬n vÞ kinh doanh h¹ch to¸n ®éc lËp. Doanh thu chÝnh lµ nguån thu thuû lîi phÝ, lÊy nguån thu ®ã ®Ó trang tr¶i chi phÝ hµng n¨m vµ ph¶i cã l·i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gµy 19/6/1996 UBND tØnh H¶i D</w:t>
        <w:softHyphen/>
        <w:t>¬ng ra QuyÕt ®Þnh sè 1270/Q§-UB vÒ viÖc thµnh lËp Doanh nghiÖp Nhµ n</w:t>
        <w:softHyphen/>
        <w:t>íc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* NhiÖm vô kinh doanh cña XÝ nghiÖp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VËn hµnh hÖ thèng t</w:t>
        <w:softHyphen/>
        <w:t>íi tiªu n</w:t>
        <w:softHyphen/>
        <w:t>íc phôc vô s¶n xuÊt n«ng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DÞch vô vÒ n</w:t>
        <w:softHyphen/>
        <w:t>íc ®èi víi d©n sinh vµ c¸c ngµnh nghÒ kh¸c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Kh¶o s¸t, thiÕt kÕ, lËp thñ tôc söa ch÷a c«ng tr×nh, tu söa th</w:t>
        <w:softHyphen/>
        <w:t>êng xuyªn vµ thi c«ng c¸c c«ng tr×nh thuû lîi nhá trong ph¹m vi qu¶n lý cña xÝ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*  Ph¹m vi ho¹t ®éng cña XÝ nghiÖp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XÝ nghiÖp cã ph¹m vi ho¹t ®éng trªn toµn bé l·nh thæ huyÖn Gia Léc - H¶i D</w:t>
        <w:softHyphen/>
        <w:t>¬ng vµ liªn kÕt víi mét sè vïng l©n cË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2. Tæ chøc bé m¸y qu¶n lý cña xÝ nghiÖp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a) Bé m¸y qu¶n l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104775</wp:posOffset>
                </wp:positionV>
                <wp:extent cx="1723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Gi¸m ®è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5pt;mso-wrap-distance-left:9.05pt;mso-wrap-distance-right:9.05pt;mso-wrap-distance-top:0pt;mso-wrap-distance-bottom:0pt;margin-top:8.2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Gi¸m ®è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075</wp:posOffset>
                </wp:positionH>
                <wp:positionV relativeFrom="paragraph">
                  <wp:posOffset>252095</wp:posOffset>
                </wp:positionV>
                <wp:extent cx="635" cy="400050"/>
                <wp:effectExtent l="38100" t="635" r="38100" b="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9.85pt" to="217.25pt,51.3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57785</wp:posOffset>
                </wp:positionV>
                <wp:extent cx="172339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Phã Gi¸m ®è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5pt;mso-wrap-distance-left:9.05pt;mso-wrap-distance-right:9.05pt;mso-wrap-distance-top:0pt;mso-wrap-distance-bottom:0pt;margin-top:4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Phã Gi¸m ®è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0</wp:posOffset>
                </wp:positionH>
                <wp:positionV relativeFrom="paragraph">
                  <wp:posOffset>196215</wp:posOffset>
                </wp:positionV>
                <wp:extent cx="635" cy="285750"/>
                <wp:effectExtent l="38100" t="635" r="38100" b="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5.45pt" to="216.5pt,37.9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325</wp:posOffset>
                </wp:positionH>
                <wp:positionV relativeFrom="paragraph">
                  <wp:posOffset>196215</wp:posOffset>
                </wp:positionV>
                <wp:extent cx="4400550" cy="304800"/>
                <wp:effectExtent l="38100" t="5080" r="38735" b="1270"/>
                <wp:wrapNone/>
                <wp:docPr id="6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  <a:lnTo>
                                <a:pt x="6930" y="0"/>
                              </a:lnTo>
                              <a:lnTo>
                                <a:pt x="693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6930,480" path="m0,480l0,0l6930,0l6930,480e" stroked="t" o:allowincell="f" style="position:absolute;margin-left:44.75pt;margin-top:15.45pt;width:346.45pt;height:23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205740</wp:posOffset>
                </wp:positionV>
                <wp:extent cx="635" cy="285750"/>
                <wp:effectExtent l="38100" t="635" r="38100" b="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6.2pt" to="152pt,38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850</wp:posOffset>
                </wp:positionH>
                <wp:positionV relativeFrom="paragraph">
                  <wp:posOffset>205740</wp:posOffset>
                </wp:positionV>
                <wp:extent cx="635" cy="285750"/>
                <wp:effectExtent l="38100" t="635" r="38100" b="635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6.2pt" to="285.5pt,38.6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0</wp:posOffset>
                </wp:positionH>
                <wp:positionV relativeFrom="paragraph">
                  <wp:posOffset>205740</wp:posOffset>
                </wp:positionV>
                <wp:extent cx="635" cy="1066800"/>
                <wp:effectExtent l="38100" t="635" r="38100" b="63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6.2pt" to="218pt,100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01930</wp:posOffset>
                </wp:positionV>
                <wp:extent cx="1304290" cy="532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Õ to¸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95pt;mso-wrap-distance-left:9.05pt;mso-wrap-distance-right:9.05pt;mso-wrap-distance-top:0pt;mso-wrap-distance-bottom:0pt;margin-top:15.9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ß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Õ to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201930</wp:posOffset>
                </wp:positionV>
                <wp:extent cx="1304290" cy="532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ßng Tæ chø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µnh 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95pt;mso-wrap-distance-left:9.05pt;mso-wrap-distance-right:9.05pt;mso-wrap-distance-top:0pt;mso-wrap-distance-bottom:0pt;margin-top:15.9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ßng Tæ chø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µnh 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201930</wp:posOffset>
                </wp:positionV>
                <wp:extent cx="1304290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µi v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95pt;mso-wrap-distance-left:9.05pt;mso-wrap-distance-right:9.05pt;mso-wrap-distance-top:0pt;mso-wrap-distance-bottom:0pt;margin-top:15.9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ß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µi v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201930</wp:posOffset>
                </wp:positionV>
                <wp:extent cx="1304290" cy="532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Õ ho¹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95pt;mso-wrap-distance-left:9.05pt;mso-wrap-distance-right:9.05pt;mso-wrap-distance-top:0pt;mso-wrap-distance-bottom:0pt;margin-top:15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ß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Õ ho¹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975</wp:posOffset>
                </wp:positionH>
                <wp:positionV relativeFrom="paragraph">
                  <wp:posOffset>92710</wp:posOffset>
                </wp:positionV>
                <wp:extent cx="4610100" cy="304800"/>
                <wp:effectExtent l="38100" t="5080" r="38100" b="635"/>
                <wp:wrapNone/>
                <wp:docPr id="1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  <a:lnTo>
                                <a:pt x="6930" y="0"/>
                              </a:lnTo>
                              <a:lnTo>
                                <a:pt x="693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6930,480" path="m0,480l0,0l6930,0l6930,480e" stroked="t" o:allowincell="f" style="position:absolute;margin-left:34.25pt;margin-top:7.3pt;width:362.95pt;height:23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975</wp:posOffset>
                </wp:positionH>
                <wp:positionV relativeFrom="paragraph">
                  <wp:posOffset>102235</wp:posOffset>
                </wp:positionV>
                <wp:extent cx="635" cy="285750"/>
                <wp:effectExtent l="38100" t="635" r="38100" b="635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8.05pt" to="124.25pt,30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102235</wp:posOffset>
                </wp:positionV>
                <wp:extent cx="635" cy="285750"/>
                <wp:effectExtent l="38100" t="635" r="38100" b="635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8.05pt" to="215pt,30.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2550</wp:posOffset>
                </wp:positionH>
                <wp:positionV relativeFrom="paragraph">
                  <wp:posOffset>102235</wp:posOffset>
                </wp:positionV>
                <wp:extent cx="635" cy="285750"/>
                <wp:effectExtent l="38100" t="635" r="38100" b="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8.05pt" to="306.5pt,30.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07950</wp:posOffset>
                </wp:positionV>
                <wp:extent cx="1066165" cy="5327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öa ch÷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8.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é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öa ch÷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107950</wp:posOffset>
                </wp:positionV>
                <wp:extent cx="1066165" cy="5327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ôm sè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8.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ôm sè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180</wp:posOffset>
                </wp:positionH>
                <wp:positionV relativeFrom="paragraph">
                  <wp:posOffset>107950</wp:posOffset>
                </wp:positionV>
                <wp:extent cx="1066165" cy="5327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ôm sè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8.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ôm sè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705</wp:posOffset>
                </wp:positionH>
                <wp:positionV relativeFrom="paragraph">
                  <wp:posOffset>107950</wp:posOffset>
                </wp:positionV>
                <wp:extent cx="1066165" cy="5327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ôm sè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8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ôm sè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107950</wp:posOffset>
                </wp:positionV>
                <wp:extent cx="1066165" cy="5327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ôm sè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8.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Côm sè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7975</wp:posOffset>
                </wp:positionH>
                <wp:positionV relativeFrom="paragraph">
                  <wp:posOffset>55880</wp:posOffset>
                </wp:positionV>
                <wp:extent cx="1270" cy="523875"/>
                <wp:effectExtent l="37465" t="635" r="38100" b="0"/>
                <wp:wrapNone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4.4pt" to="124.3pt,45.6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55880</wp:posOffset>
                </wp:positionV>
                <wp:extent cx="1270" cy="523875"/>
                <wp:effectExtent l="37465" t="635" r="38100" b="0"/>
                <wp:wrapNone/>
                <wp:docPr id="2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.4pt" to="215.05pt,45.6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1125</wp:posOffset>
                </wp:positionH>
                <wp:positionV relativeFrom="paragraph">
                  <wp:posOffset>55880</wp:posOffset>
                </wp:positionV>
                <wp:extent cx="1270" cy="523875"/>
                <wp:effectExtent l="37465" t="635" r="38100" b="0"/>
                <wp:wrapNone/>
                <wp:docPr id="2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4.4pt" to="308.8pt,45.6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0</wp:posOffset>
                </wp:positionH>
                <wp:positionV relativeFrom="paragraph">
                  <wp:posOffset>55880</wp:posOffset>
                </wp:positionV>
                <wp:extent cx="1270" cy="523875"/>
                <wp:effectExtent l="37465" t="635" r="38100" b="0"/>
                <wp:wrapNone/>
                <wp:docPr id="2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4.4pt" to="398.05pt,45.6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  <w:lang w:val="en-US" w:eastAsia="en-US"/>
        </w:rPr>
      </w:pPr>
      <w:r>
        <w:rPr>
          <w:rFonts w:cs=".VnArial" w:ascii=".VnArial" w:hAnsi=".Vn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655</wp:posOffset>
                </wp:positionH>
                <wp:positionV relativeFrom="paragraph">
                  <wp:posOffset>280035</wp:posOffset>
                </wp:positionV>
                <wp:extent cx="1066165" cy="5327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r¹m b¬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22.0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Tr¹m b¬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180</wp:posOffset>
                </wp:positionH>
                <wp:positionV relativeFrom="paragraph">
                  <wp:posOffset>280035</wp:posOffset>
                </wp:positionV>
                <wp:extent cx="1066165" cy="5327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r¹m b¬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22.0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Tr¹m b¬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280035</wp:posOffset>
                </wp:positionV>
                <wp:extent cx="1066165" cy="5327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r¹m b¬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22.0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Tr¹m b¬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280035</wp:posOffset>
                </wp:positionV>
                <wp:extent cx="1066165" cy="5327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r¹m b¬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95pt;mso-wrap-distance-left:9.05pt;mso-wrap-distance-right:9.05pt;mso-wrap-distance-top:0pt;mso-wrap-distance-bottom:0pt;margin-top:22.0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Tr¹m b¬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.VnArial" w:hAnsi=".VnArial" w:cs=".Vn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</wp:posOffset>
                </wp:positionH>
                <wp:positionV relativeFrom="paragraph">
                  <wp:posOffset>114300</wp:posOffset>
                </wp:positionV>
                <wp:extent cx="419100" cy="0"/>
                <wp:effectExtent l="0" t="38100" r="0" b="38100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9pt" to="66.45pt,9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sz w:val="24"/>
          <w:szCs w:val="22"/>
        </w:rPr>
        <w:t>Quan hÖ chØ ®¹o trùc tiÕp</w:t>
      </w:r>
    </w:p>
    <w:p>
      <w:pPr>
        <w:pStyle w:val="Normal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b) Bé m¸y kÕ to¸n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280670</wp:posOffset>
                </wp:positionV>
                <wp:extent cx="5543550" cy="2343150"/>
                <wp:effectExtent l="5080" t="5080" r="5080" b="67310"/>
                <wp:wrapNone/>
                <wp:docPr id="3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343240"/>
                          <a:chOff x="0" y="0"/>
                          <a:chExt cx="5543640" cy="2343240"/>
                        </a:xfrm>
                      </wpg:grpSpPr>
                      <wps:wsp>
                        <wps:cNvSpPr txBox="1"/>
                        <wps:spPr>
                          <a:xfrm>
                            <a:off x="1990800" y="0"/>
                            <a:ext cx="1638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 to¸n tr­ë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285920"/>
                            <a:ext cx="8380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 to¸n thanh to¸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8380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 to¸n tæng hî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285920"/>
                            <a:ext cx="8380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 to¸n TL vµ BHX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285920"/>
                            <a:ext cx="8380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Õ to¸n vËt t­ TSC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1285920"/>
                            <a:ext cx="8380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ñ kho thñ qu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915120"/>
                            <a:ext cx="4714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5" h="675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  <a:lnTo>
                                  <a:pt x="7425" y="0"/>
                                </a:lnTo>
                                <a:lnTo>
                                  <a:pt x="7425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245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24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24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24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.25pt;margin-top:22.1pt;width:436.5pt;height:184.5pt" coordorigin="25,442" coordsize="8730,3690">
                <v:shape id="shape_0" fillcolor="white" stroked="t" o:allowincell="f" style="position:absolute;left:3160;top:442;width:257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 to¸n tr­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2467;width:131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 to¸n thanh to¸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;top:2467;width:131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 to¸n tæng hî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5;top:2467;width:131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 to¸n TL vµ BHX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2467;width:131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Õ to¸n vËt t­ TSC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5;top:2467;width:131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ñ kho thñ qu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39" coordsize="7425,675" path="m0,675l0,0l7425,0l7425,645e" stroked="t" o:allowincell="f" style="position:absolute;left:670;top:1883;width:7424;height:5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4435,1268" to="4435,1882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5,1898" to="2515,2467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0,1898" to="4420,2467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5,1898" to="6265,2467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3. T×nh h×nh kinh doanh cña xÝ nghiÖp qua c¸c n¨m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3.1. T×nh h×nh tµi s¶n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µi s¶n lµ yÕu tè kh«ng thÓ thiÕu ®</w:t>
        <w:softHyphen/>
        <w:t>îc cña qu¸ tr×nh s¶n xuÊt kinh doanh. Trong bÊt kú doanh nghiÖp nµo tµi s¶n lµ mét trong nh÷ng chØ tiªu quan träng ®Ó ®¸nh gi¸ qui m«, møc ®é s¶n xuÊt kinh doanh cña doanh nghiÖp, tµi s¶n lµ toµn bé tiÒm lùc kinh tÕ cña doanh nghiÖp viÖc sö dông vµ qu¶n lý tµi s¶n lµ mét trong nh÷ng néi dung quan träng v× nã liªn quan ®Õn tµi chÝnh cña doanh nghiÖp, ®¶m b¶o cho s¶n xuÊt kinh doanh tiÕn hµnh b×nh th</w:t>
        <w:softHyphen/>
        <w:t>êng víi hiÖu qu¶ cao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Qua sè liÖu cña phßng kÕ to¸n trong 3 n¨m cho ta thÊy tæng tµi s¶n cña xÝ nghiÖp cã xu h</w:t>
        <w:softHyphen/>
        <w:t>íng t¨ng nhanh. N¨m 2002 so víi n¨m 2001 t¨ng 1.103.128.350® t</w:t>
        <w:softHyphen/>
        <w:t>¬ng øng víi 17,87%. N¨m 2003 so víi n¨m 2002 t¨ng 2.187.942.200® t</w:t>
        <w:softHyphen/>
        <w:t>¬ng øng víi 30,07% trung b×nh trong 3 n¨m t¨ng 23,82%. Tæng tµi s¶n t¨ng chñ yÕu lµ do t¨ng TSC§ h÷u h×nh. Tµi s¶n cè ®Þnh chiÕm tû träng trong tæng sè tµi s¶n cña xÝ nghiÖp n¨m 2001 lµ 41,98% n¨m 2002 chiÕm 48,8% n¨m 2003 chiÕm 66,7%. N¨m 2002 so víi n¨m 2001 TSC§ t¨ng 958.562® t</w:t>
        <w:softHyphen/>
        <w:t>¬ng øng víi 36,98%, n¨m 2003 so víi n¨m 2002 t¨ng 2.187.942.200® t</w:t>
        <w:softHyphen/>
        <w:t>¬ng øng víi 17,8%. B×nh qu©n 3 n¨m t¨ng 56,06%. §iÒu nµy chøng tá xÝ nghiÖp ®· ®</w:t>
        <w:softHyphen/>
        <w:t>îc ®Çu t</w:t>
        <w:softHyphen/>
        <w:t xml:space="preserve"> mua s¾m, x©y dùng t</w:t>
        <w:softHyphen/>
        <w:t>¬ng ®èi lín. Víi xu h</w:t>
        <w:softHyphen/>
        <w:t>íng t¨ng nh</w:t>
        <w:softHyphen/>
        <w:t xml:space="preserve"> vËy sÏ rÊt tèt ®Ó duy tr× vµ ph¸t triÓn më réng quy m« s¶n xuÊt cña xÝ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VÒ tµi s¶n l</w:t>
        <w:softHyphen/>
        <w:t>u ®éng. Cã xu h</w:t>
        <w:softHyphen/>
        <w:t>íng gi¶m ®Æc biÖt n¨m 2004 gi¶m so víi n¨m 2003 lµ 15,41% t</w:t>
        <w:softHyphen/>
        <w:t>¬ng øng víi 574.246.800®. Trong khi n¨m 2003 vÉn t¨ng so víi n¨m 2001 lµ 4,03% t</w:t>
        <w:softHyphen/>
        <w:t>¬ng øng víi 144.566.050®, b×nh qu©n 3n¨m gi¶m 6,19% viÖc gi¶m nµy chñ yÕu lµ do c¸c kho¶n ph¶i thu gi¶m. N¨m 2003 c¸c kho¶n ph¶i thu gi¶m so víi n¨m 2002 lµ 26,87% t</w:t>
        <w:softHyphen/>
        <w:t>¬ng øng víi 845.372.900®. Qua ®ã cho ta thÊy ®¬n vÞ ®· phÊn ®Êu gi¶m nî ®äng cña kh¸ch hµng, tËn thu mét c¸ch tèi ®a lµm t¨ng vèn b»ng tiÒn. V× vèn tiÒn mÆt ë ®©y chiÕm tû träng rÊt Ýt. Trong khi c¸c kho¶n ph¶i thu chiÕm tû träng rÊt lín ®Æc biÖt c¸c kho¶n ph¶i thu chiÕm 78,48% trong tæng sè TSL§, vèn b»ng tiÒn chØ cã 7,5%%. N¨m 2002 kho¶n ph¶i thu chiÕm 84,43% vèn b»ng tiÒn chØ cã 5,26%. N¨m 2003 vèn b»ng tiÒn chØ cã 11,46% trong khi kho¶n ph¶i thu lµ 72,99%. §©y lµ mét vÊn ®Ò rÊt khã kh¨n trong qu¸ tr×nh s¶n xuÊt. §¬n vÞ kh«ng cã vèn ho¹t ®éng cßn ®Ó kh¸ch hµng chiÕm dông vèn qu¸ nhiÒu. Nh</w:t>
        <w:softHyphen/>
        <w:t>ng n¨m 2004 ®¬n vÞ ®· cã biÖn ph¸p th¸o gì lµm gi¶m kho¶n thu cña kh¸ch hµng tõ 3.122.187.200® xuèng cßn 2.287.664.300® ®©y lµ mét chiÒu h</w:t>
        <w:softHyphen/>
        <w:t>íng tèt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3.2. T×nh h×nh nguån vèn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rong s¶n xuÊt kinh doanh tµi s¶n vµ nguån vèn lu«n tån t¹i vµ cã mèi quan hÖ mËt thiÕt víi nhau. Tµi s¶n cña doanh nghiÖp ®</w:t>
        <w:softHyphen/>
        <w:t>îc h×nh thµnh tõ nhiÒu nguån kh¸c nhau. Qua biÓu 03 ta thÊy ®</w:t>
        <w:softHyphen/>
        <w:t>îc nguån h×nh thµnh tµi s¶n cña doanh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æng nguån vèn cña xÝ nghiÖp cã sù biÕn ®éng lín theo chiÒu h</w:t>
        <w:softHyphen/>
        <w:t>íng t¨ng dÇn. N¨m 2003 t¨ng 17,87% t</w:t>
        <w:softHyphen/>
        <w:t>¬ng øng t¨ng 1.103.128.350® so víi n¨m 2002. N¨m 2004 so víi n¨m 2003 t¨ng 33,07% t</w:t>
        <w:softHyphen/>
        <w:t>¬ng øng t¨ng 2.187.942.200®.Tæng nguån vèn t¨ng chñ yÕu lµ t¨ng nguån vèn quü, trong khi nî ph¶i tr¶ l¹i gi¶m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guån vèn quü ®</w:t>
        <w:softHyphen/>
        <w:t>îc t¨ng dÇn qua c¸c n¨m. N¨m 2003 so víi n¨m 2002 t¨ng 14,44% t</w:t>
        <w:softHyphen/>
        <w:t>¬ng øng ¨ng 502.877.100®. N¨m 2004 so víi n¨m 2003 t¨ng 74,98% t</w:t>
        <w:softHyphen/>
        <w:t>¬ng øng t¨ng 2.987.739.500®. B×nh qu©n 3 n¨m t¨ng 41,51%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î ph¶i tr¶ gi¶m trung b×nh qua 3 n¨m 7,97% ph¶i tr¶ cho ng</w:t>
        <w:softHyphen/>
        <w:t>êi b¸n gi¶m 4,47%.Vay ng¾n h¹n tõ møc 450.000.000® n¨m 2003, ®Õn n¨m 2004 kh«ng cã nî vay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h</w:t>
        <w:softHyphen/>
        <w:t xml:space="preserve"> vËy nguån vèn chñ së h÷u cña xÝ nghiÖp t¨ng nhanh, ph¶i tr¶ cho ng</w:t>
        <w:softHyphen/>
        <w:t>êi b¸n gi¶m chøng tá xÝ nghiÖp ®· ®</w:t>
        <w:softHyphen/>
        <w:t>îc Nhµ n</w:t>
        <w:softHyphen/>
        <w:t>íc ®Çu t</w:t>
        <w:softHyphen/>
        <w:t xml:space="preserve"> vèn x©y dùng c«ng tr×nh, x©y dùng tr¹m b¬m lµm t¨ng vèn chñ së h÷u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 xml:space="preserve">3.3. T×nh h×nh lao ®éng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ë bÊt kú doanh nghiÖp nµo s¶n xuÊt kinh doanh cã hiÖu qu¶ ngoµi c¸c yÕu tè vËt chÊt, lîi thÕ th× vÊn ®Ò lao ®éng cã vÞ trÝ cùc kú quan träng. Do ®ã viÖc tæ chøc lao ®éng vµ sö dông lao ®éng ph¶i hîp lý ®óng ®¾n, kÞp thêi, s¸ng t¹o ®Ó t¹o ra c¸c mèi quan hÖ chÆt chÏ trong d©y chuyÒn s¶n xuÊt vµ tiªu thô s¶n phÈm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C¨n cø vµo th«ng t</w:t>
        <w:softHyphen/>
        <w:t xml:space="preserve"> sè 06/1998/TT-BNN-TCCB. Ngµy 3/9/1998 cña Bé N«ng nghiÖp vµ ph¸t triÓn n«ng th«n h</w:t>
        <w:softHyphen/>
        <w:t>íng dÉn vÒ tæ chøc vµ ho¹t ®éng cña xÝ nghiÖp Khai th¸c C«ng tr×nh thuû lîi th× lao ®éng ë xÝ nghiÖp ®</w:t>
        <w:softHyphen/>
        <w:t>îc ph©n lo¹i nh</w:t>
        <w:softHyphen/>
        <w:t xml:space="preserve"> sau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Lao ®éng trùc tiÕp s¶n xuÊt gåm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Lao ®éng c«ng nghÖ: Lµ lao ®éng trùc tiÕp vËn hµnh b¶o d</w:t>
        <w:softHyphen/>
        <w:t>ìng m¸y b¬m ®iÖn, lao ®éng b¶o d</w:t>
        <w:softHyphen/>
        <w:t>ìng c«ng tr×nh kªnh m</w:t>
        <w:softHyphen/>
        <w:t>¬ng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Lao ®éng phô trî vµ phôc vô: Lµ lao ®éng söa ch÷a c«ng tr×nh vµ c¬ ®iÖn, lao ®éng thiÕt kÕ, lao ®éng ®iÒu hµnh t</w:t>
        <w:softHyphen/>
        <w:t>íi tiªu n</w:t>
        <w:softHyphen/>
        <w:t>íc (c¸n bé qu¶n lý côm), thñ kho thñ quü, cung øng, b¶o vÖ</w:t>
      </w:r>
      <w:r>
        <w:rPr>
          <w:sz w:val="24"/>
          <w:szCs w:val="22"/>
        </w:rPr>
        <w:t>…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Lao ®éng gi¸n tiÕp: gåm cã lao ®éng qu¶n lý xÝ nghiÖp nh</w:t>
        <w:softHyphen/>
        <w:t xml:space="preserve"> Gi¸m ®èc, Phã gi¸m ®èc, tr</w:t>
        <w:softHyphen/>
        <w:t>ëng phã phßng, tr</w:t>
        <w:softHyphen/>
        <w:t>ëng tr¹m, nh©n viªn tæ chøc hµnh chÝnh, lao ®éng tiÒn l</w:t>
        <w:softHyphen/>
        <w:t>¬ng, kÕ ho¹ch, kÕ to¸n, v¨n th</w:t>
        <w:softHyphen/>
      </w:r>
      <w:r>
        <w:rPr>
          <w:sz w:val="24"/>
          <w:szCs w:val="22"/>
        </w:rPr>
        <w:t>…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Lao ®éng gi¸n tiÕp tr×nh ®é ®¹i häc còng t¨ng, trong khi sè l</w:t>
        <w:softHyphen/>
        <w:t>îng lao ®éng kh«ng t¨ng vµ cã chiÒu h</w:t>
        <w:softHyphen/>
        <w:t>íng gi¶m. N¨m 2002 kh«ng t¨ng, n¨m 2003 gi¶m 1ng</w:t>
        <w:softHyphen/>
        <w:t>êi t</w:t>
        <w:softHyphen/>
        <w:t>¬ng øng víi 7,14%. Tr×nh ®é ®¹i häc cao ®¼ng t¨ng b×nh qu©n 3 n¨m 8,03%; trung cÊp gi¶m 13,41%. Qua ®ã ta thÊy xÝ nghiÖp ®· cã h</w:t>
        <w:softHyphen/>
        <w:t>íng gi¶m lao ®éng gi¸n tiÕp, t¨ng lao ®éng tr</w:t>
        <w:softHyphen/>
        <w:t>c tiÕp, t¨ng chÊt l</w:t>
        <w:softHyphen/>
        <w:t>îng lao ®éng, ®¶m b¶o cho s¶n xuÊt ®¹t hiÖu qu¶ cao. N¨ng suÊt lao ®éng t¨ng, chi phÝ gi¸ thµnh gi¶m.</w:t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 xml:space="preserve">II. T×nh h×nh chi phÝ qu¶n lý s¶n xuÊt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1. C¸c kho¶n môc theo yÕu tè chi ph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Chi phÝ s¶n xuÊt cña doanh nghiÖp lµ toµn bé chi phÝ liªn quan ®Õn s¶n xuÊt chÕ t¹o s¶n phÈm còng nh</w:t>
        <w:softHyphen/>
        <w:t xml:space="preserve"> chi phÝ liªn quan ®Õn c¸c ho¹t ®éng phôc vô s¶n xuÊt trong ph¹m vi toµn xÝ nghiÖp bao gåm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23"/>
        <w:gridCol w:w="1774"/>
        <w:gridCol w:w="1618"/>
        <w:gridCol w:w="1212"/>
      </w:tblGrid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C¸c kho¶n môc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00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00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So s¸nh 2004/2003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Sè l</w:t>
              <w:softHyphen/>
              <w:t>î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û lÖ %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Chi phÝ nguyªn vËt liÖu trùc tiÕ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68.219.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17.990.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977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9,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Chi phÝ nh©n c«ng trùc tiÕ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25.183.9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88.231.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36952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16,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Chi phÝ s¶n xuÊt chu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17.898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53.627.9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357299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2,7</w:t>
            </w:r>
          </w:p>
        </w:tc>
      </w:tr>
    </w:tbl>
    <w:p>
      <w:pPr>
        <w:pStyle w:val="Normal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.VnArial" w:ascii=".VnArial" w:hAnsi=".VnArial"/>
          <w:sz w:val="24"/>
          <w:szCs w:val="22"/>
        </w:rPr>
        <w:t>Tõ b¶ng kÕt qu¶ trªn ta thÊy chi phÝ nguyªn vËt liÖu trùc tiÕp t¨ng 29,58%, chi phÝ s¶n xuÊt chung t¨ng 42,7%. Ta thÊy xÝ nghiÖp ®· ®Çu t</w:t>
        <w:softHyphen/>
        <w:t xml:space="preserve"> nhiÒu vµo c¸c thiÕt bÞ m¸y mãc n©ng cao hiÖn ®¹i ho¸ kªnh m</w:t>
        <w:softHyphen/>
        <w:t>¬ng</w:t>
      </w:r>
      <w:r>
        <w:rPr>
          <w:sz w:val="24"/>
          <w:szCs w:val="22"/>
        </w:rPr>
        <w:t>…</w:t>
      </w:r>
      <w:r>
        <w:rPr>
          <w:rFonts w:cs=".VnArial" w:ascii=".VnArial" w:hAnsi=".VnArial"/>
          <w:sz w:val="24"/>
          <w:szCs w:val="22"/>
        </w:rPr>
        <w:t xml:space="preserve"> MÆt kh¸c ta thÊy chi phÝ nh©n c«ng trùc tiÕp gi¶m chøng tá sù ®Çu t</w:t>
        <w:softHyphen/>
        <w:t xml:space="preserve"> phï hîp cña xÝ nghiÖp ®· ngµy cµng gi¶m l</w:t>
        <w:softHyphen/>
        <w:t>îng nh©n c«ng trùc tiÕ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Do XÝ nghiÖp lµ mét ngµnh s¶n xuÊt cã tÝnh ®Æc thï riªng, s¶n xuÊt ra s¶n phÈm lµ n</w:t>
        <w:softHyphen/>
        <w:t>íc t</w:t>
        <w:softHyphen/>
        <w:t>íi tiªu tiªu chuÈn mµ ®Çu vµo còng lµ n</w:t>
        <w:softHyphen/>
        <w:t>íc cho nªn c¸c kho¶n môc chi phÝ cã phÇn kh¸c víi c¸c ngµnh s¶n xuÊt kh¸c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HiÖn nay, c¨n cø vµo th«ng t</w:t>
        <w:softHyphen/>
        <w:t xml:space="preserve"> sè 06TC/TCDN ngµy 24/02/1997 cña Bé Tµi chÝnh h</w:t>
        <w:softHyphen/>
        <w:t>íng dÉn chÕ ®é qu¶n lý tµi chÝnh ®èi víi doanh nghiÖp ho¹t ®éng c«ng Ých, tõ  th«ng t</w:t>
        <w:softHyphen/>
        <w:t xml:space="preserve"> liªn tÞch 90/1997- TTLT/TC-NN ngµy 1912/1997 cña Bé Tµi chÝnh, Bé N«ng nghiÖp vµ Ph¸t triÓn N«ng th«n h</w:t>
        <w:softHyphen/>
        <w:t>íng dÉn chÕ ®é qu¶n lý tµi chÝnh ®èi víi doanh nghiÖp Nhµ n</w:t>
        <w:softHyphen/>
        <w:t>íc ho¹t ®éng c«ng Ých trong lÜnh vùc khai th¸c vµ b¶o vÖ c«ng tr×nh thuû lîi. UBND tØnh H¶i D</w:t>
        <w:softHyphen/>
        <w:t>¬ng ra QuyÕt ®Þnh sè 1854/1998/Q§-UB vÒ viÖc ban hµnh quy ®Þnh t¹m thêi vÒ chÕ ®é qu¶n lý tµi chÝnh ®èi víi doanh nghiÖp ho¹t ®éng c«ng Ých th× c¸c kho¶n chi phÝ s¶n xuÊt cña xÝ nghiÖp bao gåm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tiÒn n</w:t>
        <w:softHyphen/>
        <w:t>íc t¹o nguå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tiÒn ®iÖn t</w:t>
        <w:softHyphen/>
        <w:t>íi tiªu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tiÒn l</w:t>
        <w:softHyphen/>
        <w:t>¬ng vµ c¸c kho¶n BHXH trÝch theo l</w:t>
        <w:softHyphen/>
        <w:t>¬ng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KhÊu hao c¬ b¶n TSC§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söa ch÷a lín, th</w:t>
        <w:softHyphen/>
        <w:t>êng xuyªn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nguyªn vËt liÖu, nhiªn liÖu, n¨ng l</w:t>
        <w:softHyphen/>
        <w:t>îng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c«ng t¸c thu 3% trªn tæng thu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tr¶ tiÒn l·i vay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b»ng tiÒn kh¸c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2. Ph©n tÝch mét sè yÕu tè chi ph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èi víi bÊt kú doanh nghiÖp nµo mäi yÕu tè chi phÝ ®Ó cÊu t¹o nªn gi¸ cña s¶n phÈm ®Òu rÊt quan träng. Trong bµi luËn v¨n nµy em sÏ ®i vµo ph©n tÝch 4 yÕu tè chi phÝ chiÕm tû lÖ lín sau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n</w:t>
        <w:softHyphen/>
        <w:t>íc t¹o nguån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tiÒn ®iÖn t</w:t>
        <w:softHyphen/>
        <w:t>íi tiªu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phÝ söa ch÷a TSC§ (TSC§)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i c«ng t¸c thu thñy lîi ph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a) Chi phÝ n</w:t>
        <w:softHyphen/>
        <w:t>íc t¹o nguån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HÖ thèng B¾c H</w:t>
        <w:softHyphen/>
        <w:t>ng H¶i cã nhiÖm vô t¹o nguån n</w:t>
        <w:softHyphen/>
        <w:t>íc t</w:t>
        <w:softHyphen/>
        <w:t>íi cho xÝ nghiÖp cã hai vô lóa chiªm vµ vô lóa mïa víi mét diÖn tÝch nhÊt ®Þnh. HÖ thèng nµy ®¶m b¶o gi÷ mùc n</w:t>
        <w:softHyphen/>
        <w:t>íc t¹i c¸c chèt theo quy tr×nh nh»m t¹o nguån n</w:t>
        <w:softHyphen/>
        <w:t>íc t</w:t>
        <w:softHyphen/>
        <w:t>íi. V× vËy diÖn tÝch ®</w:t>
        <w:softHyphen/>
        <w:t>îc h</w:t>
        <w:softHyphen/>
        <w:t>ëng lîi cña hÖ thèng nµy ph¶i tr¶ tiÒn n</w:t>
        <w:softHyphen/>
        <w:t>íc t¹o nguån. Hîp ®ång kinh tÕ t¹o  nguån n</w:t>
        <w:softHyphen/>
        <w:t>íc cho c¶ n¨m theo vô chiªm vµ vô mïa (6 th¸ng). KÕt thóc mét vô mïa th× tiÕn hµnh nghiÖm thu thanh lý hîp ®ång. Trong quý IV n¨m 2004 cã biªn b¶n thanh lý hîp ®ång t</w:t>
        <w:softHyphen/>
        <w:t>íi t¹o nguån mïa 2004 vµ kÌm theo hîp ®ång kinh tÕ sè 04 ngµy 23/3/2004 víi tæng sè tiÒn lµ 139.200.000 ViÖt Nam ®ång. N¨m 2003 víi tæng sè tiÒn lµ 129.800.000®. Nh</w:t>
        <w:softHyphen/>
        <w:t xml:space="preserve"> vËy n¨m 2004 t¨ng so víi n¨m 2003 lµ 9.400.000® tøc t¨ng 7,24%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b) Chi phÝ tiÒn ®iÖn t</w:t>
        <w:softHyphen/>
        <w:t>íi tiªu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Do ®Æc ®iÓm s¶n xuÊt cña ngµnh ®Ó cã n</w:t>
        <w:softHyphen/>
        <w:t>íc dÉn tíi mÆt ruéng t</w:t>
        <w:softHyphen/>
        <w:t>íi cho lóa vµ ng</w:t>
        <w:softHyphen/>
        <w:t>îc l¹i ®Ó tiªu n</w:t>
        <w:softHyphen/>
        <w:t>íc cho lóa khái óng cÇn ph¶i cã hÖ thèng m¸y b¬m. HÖ thèng nµy ë XÝ nghiÖp lµ hÖ thèng c«ng tr×nh b¬m ®iÖn t</w:t>
        <w:softHyphen/>
        <w:t>íi tiªu b»ng ®éng lùc. Khi m¸y b¬m ho¹t ®éng th× tiªu thô mét nguån ®iÖn rÊt lín. §©y lµ chi phÝ cÊu thµnh trùc tiÕp ®Ó xem xÐt h¹ gi¸ thµnh s¶n phÈm t</w:t>
        <w:softHyphen/>
        <w:t>íi tiªu cña xÝ nghiÖp: ta cã b¶ng sè liÖu sau:</w:t>
      </w:r>
    </w:p>
    <w:p>
      <w:pPr>
        <w:pStyle w:val="Normal"/>
        <w:spacing w:lineRule="auto" w:line="360" w:before="120" w:after="240"/>
        <w:jc w:val="center"/>
        <w:rPr/>
      </w:pPr>
      <w:r>
        <w:rPr/>
        <w:t xml:space="preserve">B¶ng kª chi phÝ tiÒn ®iÖn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40"/>
        <w:gridCol w:w="2440"/>
        <w:gridCol w:w="244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N¨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æng sè tiÒ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</w:t>
              <w:softHyphen/>
              <w:t>í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iªu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71.239.3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2.180.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9.059.16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0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80.046.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50.195.6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9.850.48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æng cé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51.285.4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92.375.8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58.909.640</w:t>
            </w:r>
          </w:p>
        </w:tc>
      </w:tr>
    </w:tbl>
    <w:p>
      <w:pPr>
        <w:pStyle w:val="Normal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XÝ nghiÖp ®Çu t</w:t>
        <w:softHyphen/>
        <w:t xml:space="preserve"> thªm nhiÒu m¸y mãc thiÕt bÞ ®iÒu nµy dÉn ®Õn sè l</w:t>
        <w:softHyphen/>
        <w:t>îng ®iÖn n¨ng tiªu thô lín h¬n do vËy chi phÝ tiÒn ®iÖn t</w:t>
        <w:softHyphen/>
        <w:t>íi tiªu t¨ng lªn n¨m 2004 t¨ng 12,36% so víi n¨m 2003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c) Chi phÝ söa ch÷a TSC§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rong qu¸ tr×nh sö dông TSC§ bÞ hao mßn vµ h</w:t>
        <w:softHyphen/>
        <w:t xml:space="preserve"> háng tõng bé phËn, ®Ó ®¶m b¶o cho TSC§ ho¹t ®éng b×nh th</w:t>
        <w:softHyphen/>
        <w:t>êng cã hiÖu qu¶ trong suèt thêi gian sö dông. §¬n vÞ ph¶i th</w:t>
        <w:softHyphen/>
        <w:t>êng xuyªn tiÕn hµnh b¶o d</w:t>
        <w:softHyphen/>
        <w:t>ìng vµ söa ch÷a khi h</w:t>
        <w:softHyphen/>
        <w:t xml:space="preserve"> háng. Söa ch÷a TSC§ ë XÝ nghiÖp Khai th¸c c«ng tr×nh thuû lîi lµ c«ng viÖc söa ch÷a, n¹o vÐt theo chu kú hoÆc xö lý víi sè l</w:t>
        <w:softHyphen/>
        <w:t>îng lín, hoÆc ph¶i thay thÕ mét sè bé phËn quan träng bÞ h</w:t>
        <w:softHyphen/>
        <w:t xml:space="preserve"> háng nÆng. Gi¸ trÞ söa ch÷a lín h¬n 10 triÖu ®ång. Thêi gian söa ch÷a th</w:t>
        <w:softHyphen/>
        <w:t>êng vµo cuèi vô lóa hoÆc cuèi n¨m. Ta cã b¶ng sè liÖu sau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¨m 2003 chi phÝ thùc tÕ söa ch÷a TSC§ lµ 387.600.000® vµ n¨m 2004 lµ 455.000.000®. Ta thÊy chi phÝ t¨ng 17,38%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i/>
          <w:i/>
          <w:iCs/>
          <w:sz w:val="24"/>
          <w:szCs w:val="22"/>
        </w:rPr>
      </w:pPr>
      <w:r>
        <w:rPr>
          <w:rFonts w:cs=".VnArial" w:ascii=".VnArial" w:hAnsi=".VnArial"/>
          <w:b/>
          <w:bCs/>
          <w:i/>
          <w:iCs/>
          <w:sz w:val="24"/>
          <w:szCs w:val="22"/>
        </w:rPr>
        <w:t>d) Chi phÝ c«ng t¸c thu thñy lîi ph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C¨n cø vµo quyÕt ®Þnh sè 1854/1998/Q§-UB ngµy 28 th¸ng 07 n¨m 1998 cña UBND tØnh H¶i D</w:t>
        <w:softHyphen/>
        <w:t>¬ng. Doanh nghiÖp qu¶n lý qu¶n lý khai th¸c c«ng tr×nh thuû lîi cã thªm môc chi c«ng t¸c thu thuû lîi phÝ vµ ®</w:t>
        <w:softHyphen/>
        <w:t>îc tÝnh vµo chi phÝ kh«ng qu¸ 3%. Møc thùc thu cô thÓ nh</w:t>
        <w:softHyphen/>
        <w:t xml:space="preserve"> sau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Møc thu ®¹t d</w:t>
        <w:softHyphen/>
        <w:t>íi 90% ®</w:t>
        <w:softHyphen/>
        <w:t>îc tÝnh 2% (chi cho ®èi t</w:t>
        <w:softHyphen/>
        <w:t>îng thu nép tiÒn 1,5%; c¸c tæ chøc, c¸ nh©n cã t¸c ®éng trong c«ng t¸c thu 0,5%)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Møc thu ®¹t tõ 90% trë lªn ®</w:t>
        <w:softHyphen/>
        <w:t>îc trÝch 3% (chi cho ®èi t</w:t>
        <w:softHyphen/>
        <w:t>îng thu nép tiÒn 2%; c¸c tæ chøc c¸ nh©n, liªn quan 1%)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Vô mïa n¨m 2004 xÝ nghiÖp thu ®</w:t>
        <w:softHyphen/>
        <w:t>îc 91,3% tæng thu thuû lîi phÝ v× vËy sè tiÒn trÝch tr¶ cho c«ng t¸c thu phÝ lµ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1.086.525.000 x 3% = 32.595.750®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Vô mua n¨m 2003 xÝ nghiÖp thu ®</w:t>
        <w:softHyphen/>
        <w:t xml:space="preserve">îc 86% tæng thu thuû lîi phÝ v× vËy sè tiÒn trÝch tr¶ c«ng t¸c thu phÝ lµ: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1.086.525.000 x 2% = 20.173.050®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3. KÕt qu¶ s¶n xuÊt kinh doan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20" w:top="1418" w:footer="72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KÕt qu¶ ho¹t ®éng s¶n xuÊt kinh doanh lµ mét chØ tiªu rÊt quan träng, dùa vµo ®ã ®Ó ®¸nh gi¸ hiÖu qu¶ s¶n xuÊt kinh doanh cña doanh nghiÖp. Trong 2 n¨m gÇn ®©y XÝ nghiÖp Khai th¸c c«ng tr×nh thuû lîi huyÖn Gia Léc - H¶i D</w:t>
        <w:softHyphen/>
        <w:t>¬ng ®· ®¹t ®</w:t>
        <w:softHyphen/>
        <w:t>îc nh÷ng kÕt qu¶ sau ®©y:</w:t>
      </w:r>
    </w:p>
    <w:p>
      <w:pPr>
        <w:pStyle w:val="Normal"/>
        <w:spacing w:lineRule="auto" w:line="360"/>
        <w:ind w:firstLine="68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B¶ng kÕt qu¶ ho¹t ®éng s¶n xuÊt cña xÝ nghiÖp</w:t>
      </w:r>
    </w:p>
    <w:p>
      <w:pPr>
        <w:pStyle w:val="Normal"/>
        <w:spacing w:lineRule="auto" w:line="360"/>
        <w:ind w:firstLine="680"/>
        <w:jc w:val="right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§VT: VN§</w:t>
      </w:r>
    </w:p>
    <w:p>
      <w:pPr>
        <w:pStyle w:val="Normal"/>
        <w:jc w:val="center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8"/>
        <w:gridCol w:w="1915"/>
        <w:gridCol w:w="1875"/>
        <w:gridCol w:w="1723"/>
        <w:gridCol w:w="1527"/>
        <w:gridCol w:w="919"/>
        <w:gridCol w:w="1521"/>
        <w:gridCol w:w="889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T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ChØ tiªu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C¸c n¨m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So s¸nh 2003/20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So s¸nh 2004/2003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0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Sè l</w:t>
              <w:softHyphen/>
              <w:t>î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û lÖ (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Sè l</w:t>
              <w:softHyphen/>
              <w:t>î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û lÖ (%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æng doanh th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.450.50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.586.12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.021.666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356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,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3554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2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Doanh thu thuÇ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.450.500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.586.12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.021.666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356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,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3554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2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 xml:space="preserve">Gi¸ thµnh s¶n phÈ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.401.070.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.379.126.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.690.650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21944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11523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9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Lîi nhuËn gé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49.429.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06.998.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31.016.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57569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0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24017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59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 xml:space="preserve">Chi phÝ Qu¶n lý doanh nghiÖp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98.283.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32.971.7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56.282.8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4688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1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3311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6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 xml:space="preserve">Lîi nhuËn tõ ho¹t ®éng  kinh doan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248.854.1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125.973.05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25.266.28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122881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49,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1007067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79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Lîi nhuËn tõ ho¹t ®éng tµi chÝ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30.362.8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34.339.7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56.610.79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3976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3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22710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64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æng lîi tøc tõ ho¹t ®éng kh¸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1.445.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5.340.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7.820.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16105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7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48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46,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æng lîi tøc tr</w:t>
              <w:softHyphen/>
              <w:t>íc thu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257.771.5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154.972.15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74.056.27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102799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39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80915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52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huÕ thu nhËp ph¶i né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Lîi nhuËn sau thu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257.771.500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154.972.15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(74.056.27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102799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39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80915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right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-52,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985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æng doanh thu n¨m 2003 so víi n¨m 2002 t¨ng 3,9% øng víi 135.625.000®. N¨m 2004 so víi n¨m 2003 t¨ng 12,14% øng víi 435.541.800®, b×nh qu©n 3 n¨m t¨ng 6,88%. Nh</w:t>
        <w:softHyphen/>
        <w:t xml:space="preserve"> vËy, doanh thu cã xu h</w:t>
        <w:softHyphen/>
        <w:t>íng t¨ng nhanh. Doanh thu t¨ng mét phÇn do gi¸ thãc t¨ng, diÖn tÝch còng t¨ng nh</w:t>
        <w:softHyphen/>
        <w:t>ng kh«ng ®¸ng kÓ. Do ®ã, viÖc t¨ng doanh thu kh«ng hoµn toµn do hiÖu qu¶ s¶n xuÊt kinh doanh mang l¹i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Doanh thu t¨ng nh</w:t>
        <w:softHyphen/>
        <w:t>ng gi¸ vèn hµng b¸n n¨m 2003 so víi n¨m 2002 l¹i gi¶m lµm cho lîi nhuËn gép n¨m 2002 lµ 49.429.600®. N¨m 2003 lµ 206.998.700® t¨ng 318,7% øng víi 157.569.100®. N¨m 2004, gi¸ vèn hµng b¸n t¨ng 9,2% so víi n¨m 2003 lµm cho lîi nhuËn gép chØ t¨ng ®</w:t>
        <w:softHyphen/>
        <w:t>îc 59,9% øng víi 124.017.900®. B×nh qu©n 3 n¨m lîi nhuËn gép t¨ng 138,16% thÕ nh</w:t>
        <w:softHyphen/>
        <w:t>ng s¶n xuÊt kinh doanh l¹i bÞ thua lç. Tuy nhiªn, n¨m sau gi¶m nhiÒu so víi n¨m tr</w:t>
        <w:softHyphen/>
        <w:t>íc. Tæng lîi nhuËn tr</w:t>
        <w:softHyphen/>
        <w:t>íc thuÕ n¨m 2003 so víi n¨m 2002 lç gi¶m 40% øng víi 102.799.350®. N¨m 2004 so víi 2003 lç gi¶m 52,2% øng víi 80.915.880®, b×nh qu©n 3 n¨m lç gi¶m 45,69%. Lç gi¶m do doanh thu t¨ng. Riªng n¨m 2003, doanh thu t¨ng, gi¸ vèn hµng b¸n l¹i gi¶m lµm cho lîi nhuËn gép t¨ng cao 318,7% nh</w:t>
        <w:softHyphen/>
        <w:t>ng chi phÝ qu¶n lý doanh nghiÖp t¨ng 11,6%, lç tõ ho¹t ®éng tµi chÝnh còng t¨ng do kh«ng cã vèn ph¶i vay tr¶ l·i. L·i tõ ho¹t ®éng kh¸c gi¶m lµm cho lç chØ gi¶m ®</w:t>
        <w:softHyphen/>
        <w:t>îc 40%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Õn n¨m 2004 so víi n¨m 2003 doanh thu t¨ng 12,14% nh</w:t>
        <w:softHyphen/>
        <w:t>ng gi¸ vèn hµng b¸n l¹i t¨ng 9,2%, chi phÝ qu¶n lý doanh nghiÖp t¨ng 7%, lç tõ ho¹t ®éng tµi chÝnh t¨ng 64,8% øng víi 22.271.090®, l·i tõ ho¹t ®éng kh¸c t¨ng 46,4% øng víi 2.480.200® lµm cho lç gi¶m 52,2%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Qua ®ã chøng tá r»ng s¶n xuÊt kinh doanh tuy cã chiÒu h</w:t>
        <w:softHyphen/>
        <w:t>íng tèt song vÉn ch</w:t>
        <w:softHyphen/>
        <w:t>a thùc sù mang l¹i hiÖu qu¶ cao. Gi¸ vèn hµng b¸n lªn xuèng thÊt th</w:t>
        <w:softHyphen/>
        <w:t>êng v× nã phô thuéc rÊt lín vµo ®iÒu kiÖn tù nhiªn, song chi phÝ qu¶n lý doanh nghiÖp hµng n¨m t¨ng nhiÒu ¶nh h</w:t>
        <w:softHyphen/>
        <w:t>ëng lín ®Õn hiÖu qu¶ s¶n xuÊt kinh doanh, cÇn cã biÖn ph¸p gi¶m tèi ®a chi phÝ nµy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Do ho¹t ®éng tµi chÝnh cña doanh nghiÖp bÞ lç hµng n¨m vµ cã nhiÒu h</w:t>
        <w:softHyphen/>
        <w:t>íng t¨ng. ThuÕ thu nhËp doanh nghiÖp kh«ng ph¶i nép. Lîi tøc sau thuÕ vµ tr</w:t>
        <w:softHyphen/>
        <w:t>íc thuÕ kh«ng ®æi. Lîi tøc sau thuÕ trªn mét ®ång chi phÝ s¶n xuÊt gi¶m so víi l·i xuÊt thuÇn nh</w:t>
        <w:softHyphen/>
        <w:t>ng còng cã chiÒu h</w:t>
        <w:softHyphen/>
        <w:t>íng t¨ng qua c¸c n¨m lµm cho mét ®ång chi phÝ bá ra bÞ mÊt 0,0758® l·i sau thuÕ n¨m 2002 xuèng chØ cßn mÊt 0,020® n¨m 2003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Qua t×m hiÓu thùc tÕ t¹i xÝ nghiÖp cho thÊy t×nh h×nh ho¹t ®éng s¶n xuÊt kinh doanh cµng ngµy cµng cã hiÖu qu¶ h¬n, quy m« s¶n xuÊt lín h¬n, doanh thu t¨ng, chi phÝ gi¶m lµm cho lîi nhuËn t¨ng, ®iÒu ®ã cho thÊy xÝ nghiÖp ngµy cµng ph¸t triÓn. Tuy so víi kÕ ho¹ch kh«ng ®¶m b¶o cßn bÞ lç nh</w:t>
        <w:softHyphen/>
        <w:t>ng còng lµ mét sù cè g¾ng lín, nhÊt lµ trong ®iÒu kiÖn s¶n xuÊt cña ®¬n vÞ phô thuéc chñ yÕu vµo ®iÒu kiÖn tù nhiªn, rñi ro lín. Bï ®¾p l¹i lîi Ých d©n sinh kinh tÕ ngµy cµng ph¸t triÓn. §ã còng lµ môc tiªu ®Ó ®¹t ®</w:t>
        <w:softHyphen/>
        <w:t>îc cña xÝ nghiÖp còng nh</w:t>
        <w:softHyphen/>
        <w:t xml:space="preserve"> cña Nhµ n</w:t>
        <w:softHyphen/>
        <w:t>íc.</w:t>
      </w:r>
    </w:p>
    <w:p>
      <w:pPr>
        <w:pStyle w:val="Normal"/>
        <w:spacing w:lineRule="auto" w:line="36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III.Thùc tr¹ng vÒ gi¸ thµnh s¶n phÈm cña xÝ nghiÖp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1. §èi t</w:t>
        <w:softHyphen/>
        <w:t xml:space="preserve">îng tÝnh gi¸ thµnh cña xÝ nghiÖp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h</w:t>
        <w:softHyphen/>
        <w:t xml:space="preserve"> ®· biÕt quy tr×nh s¶n xuÊt s¶n phÈm n</w:t>
        <w:softHyphen/>
        <w:t>íc t</w:t>
        <w:softHyphen/>
        <w:t>íi tiªu, phôc vô cho s¶n xuÊt n«ng nghiÖp lµ mét quy tr×nh s¶n xuÊt  gi¶n ®¬n, quy tr×nh nµy ®</w:t>
        <w:softHyphen/>
        <w:t>îc lÆp ®i lÆp l¹i trong suèt thêi gian dµi tõ khi b¾t ®Çu lµm ®Êt tíi khi thu ho¹ch ®èi víi lóa lµ 06 th¸ng. C«ng viÖc s¶n xuÊt th</w:t>
        <w:softHyphen/>
        <w:t>êng ®</w:t>
        <w:softHyphen/>
        <w:t>îc tiÕn hµnh theo hîp ®ång gi÷a xÝ nghiÖp víi c¸c hîp t¸c x· dÞch vô n«ng nghiÖp khèi l</w:t>
        <w:softHyphen/>
        <w:t>îng s¶n xuÊt lµ diÖn tÝch t</w:t>
        <w:softHyphen/>
        <w:t>íi, tiªu lóa tÝnh b»ng ha; ®¶m b¶o ®</w:t>
        <w:softHyphen/>
        <w:t>a n</w:t>
        <w:softHyphen/>
        <w:t>íc t</w:t>
        <w:softHyphen/>
        <w:t>íi tËn mÆt ruéng vµ th</w:t>
        <w:softHyphen/>
        <w:t>êng xuyªn ®ñ n</w:t>
        <w:softHyphen/>
        <w:t>íc theo nhu cÇu ph¸t triÓn cña c©y trång. Tuy s¶n xuÊt theo hîp ®ång riªng tõng hîp t¸c x· nh</w:t>
        <w:softHyphen/>
        <w:t>ng ®¬n vÞ còng kh«ng tÝnh gi¸ thµnh s¶n phÈm theo tõng ®¬n ®Æt hµng, tõng côm thuû n«ng. Mµ ®èi t</w:t>
        <w:softHyphen/>
        <w:t>îng tÝnh gi¸ thµnh ë ®©y lµ diÖn tÝch phôc vô t</w:t>
        <w:softHyphen/>
        <w:t>íi tiªu lóa toµn doanh nghiÖp tÝnh b»ng ha. Kú tÝnh gi¸ thµnh lµ 06 th¸ng. XÝ nghiÖp tËp hîp chi phÝ s¶n xuÊt theo quý nh</w:t>
        <w:softHyphen/>
        <w:t>ng 02 quý míi tÝnh gi¸ thµ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2. Ph</w:t>
        <w:softHyphen/>
        <w:t xml:space="preserve">¬ng ph¸p ®¸nh gi¸ s¶n phÈm lµm dë ë xÝ nghiÖp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S¶n phÈm lµm dë lµ khèi l</w:t>
        <w:softHyphen/>
        <w:t>îng c«ng viÖc, s¶n phÈm cßn trong qu¸ tr×nh s¶n xuÊt, chÕ biÕn hoÆc ®ang n»m trªn d©y truyÒn c«ng nghÖ nh</w:t>
        <w:softHyphen/>
        <w:t>ng vÉn cßn tiÕp tôc gia c«ng, chÕ biÕn míi cã thÓ trë thµnh s¶n phÈm. §¸nh gi¸ s¶n phÈm lµm dë lµ tÝnh to¸n, x¸c ®Þnh phÇn chi phÝ s¶n xuÊt mµ chi phÝ dë dang cuèi kú ph¶i chÞu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èi víi xÝ nghiÖp KTCTTL Gia Léc s¶n xuÊt theo ®¬n ®Æt hµng. S¶n phÈm ®</w:t>
        <w:softHyphen/>
        <w:t>îc nghiÖm thu bµn giao khi kÕt thóc qu¸ tr×nh s¶n xuÊt s¶n phÈm. XÝ nghiÖp kh«ng cã s¶n phÈm dë dang cho nªn tæng chi phÝ lµ tæng gi¸ thµnh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3. Ph</w:t>
        <w:softHyphen/>
        <w:t>¬ng ph¸p tÝnh gi¸ thµnh s¶n phÈm t</w:t>
        <w:softHyphen/>
        <w:t>íi tiªu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XuÊt ph¸t tõ ®èi t</w:t>
        <w:softHyphen/>
        <w:t>îng tËp hîp chi phÝ s¶n xuÊt lµ toµn bé quy tr×nh c«ng nghÖ tõ khi b¾t ®Çu lµm ®Êt ®Õn khi thu ho¹ch trong toµn xÝ nghiÖp vµ ®èi t</w:t>
        <w:softHyphen/>
        <w:t>îng tÝnh gi¸ thµnh lµ 1 ha t</w:t>
        <w:softHyphen/>
        <w:t>íi, tiªu lóa. §Ó ®¶m b¶o phï hîp ®èi t</w:t>
        <w:softHyphen/>
        <w:t>îng tËp hîp chi phÝ vµ ®èi t</w:t>
        <w:softHyphen/>
        <w:t>îng tÝnh gi¸ thµnh. XÝ nghiÖp ®· thùc hiÖn tÝnh gi¸ thµnh theo ph</w:t>
        <w:softHyphen/>
        <w:t>¬ng ph¸p trùc tiÕp kÕt hîp víi hÖ sè.</w:t>
      </w:r>
    </w:p>
    <w:p>
      <w:pPr>
        <w:pStyle w:val="Normal"/>
        <w:spacing w:lineRule="auto" w:line="360"/>
        <w:jc w:val="center"/>
        <w:rPr/>
      </w:pPr>
      <w:r>
        <w:rPr/>
        <w:t>B¶ng tÝnh quy ®æi hµng n¨m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92"/>
        <w:gridCol w:w="1801"/>
        <w:gridCol w:w="1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Lo¹i dÞch v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DiÖn tÝch thùc tÕ phôc vô (h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HÖ s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DiÖn tÝch quy ®æi (h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iª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6.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6.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</w:t>
              <w:softHyphen/>
              <w:t>í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8.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.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5.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Tæng cé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15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.VnArial" w:hAnsi=".VnArial" w:cs=".VnArial"/>
                <w:sz w:val="24"/>
                <w:szCs w:val="22"/>
              </w:rPr>
            </w:pPr>
            <w:r>
              <w:rPr>
                <w:rFonts w:cs=".VnArial" w:ascii=".VnArial" w:hAnsi=".VnArial"/>
                <w:sz w:val="24"/>
                <w:szCs w:val="22"/>
              </w:rPr>
              <w:t>21.45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 xml:space="preserve">Tæng gi¸ thµnh =     x  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õ ®ã kÕ to¸n lËp b¶ng tÝnh gi¸ thµ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Nh</w:t>
        <w:softHyphen/>
        <w:t xml:space="preserve"> vËy gi¸ thµnh 1ha t</w:t>
        <w:softHyphen/>
        <w:t>íi, tiªu lóa vô mïa ë XÝ nghiÖp khai th¸c c«ng tr×nh thuû lîi Gia Léc lµ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Gi¸ thµnh tÝnh l¹i lµ: - 1ha t</w:t>
        <w:softHyphen/>
        <w:t>íi: 157.817.841®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1ha tiªu: 90.181.052®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rªn ®©y toµn bé quy tr×nh kÕ to¸n h¹ch to¸n chi phÝ s¶n xuÊt vµ tÝnh gi¸ thµnh s¶n phÈm cña XÝ nghiÖp Khai th¸c c«ng tr×nh thuû lîi huyÖn Gia Léc- H¶i D</w:t>
        <w:softHyphen/>
        <w:t>¬ng (ph</w:t>
        <w:softHyphen/>
        <w:t>¬ng ph¸p nµy tÝnh cho tÊt c¶ c¸c n¨m)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Ch</w:t>
        <w:softHyphen/>
        <w:t>¬ng III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Mét sè gi¶i ph¸p nh»m gi¶m chi phÝ s¶n xuÊt t¹i 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XÝ nghiÖp Khai th¸c c«ng tr×nh thuû lîi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eastAsia=".VnArial" w:cs=".VnArial" w:ascii=".VnArial" w:hAnsi=".VnArial"/>
          <w:b/>
          <w:bCs/>
          <w:sz w:val="24"/>
          <w:szCs w:val="22"/>
        </w:rPr>
        <w:t xml:space="preserve"> </w:t>
      </w:r>
      <w:r>
        <w:rPr>
          <w:rFonts w:cs=".VnArial" w:ascii=".VnArial" w:hAnsi=".VnArial"/>
          <w:b/>
          <w:bCs/>
          <w:sz w:val="24"/>
          <w:szCs w:val="22"/>
        </w:rPr>
        <w:t>huyÖn Gia Léc - tØnh H¶i D</w:t>
        <w:softHyphen/>
        <w:t>¬ng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I. Nh÷ng tån t¹i trong c«ng t¸c qu¶n lý chi phÝ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.VnArial" w:ascii=".VnArial" w:hAnsi=".VnArial"/>
          <w:sz w:val="24"/>
          <w:szCs w:val="22"/>
        </w:rPr>
        <w:t>XÝ nghiÖp Khai th¸c c«ng tr×nh thuû lîi huyÖn Gia Léc - tØnh H¶i D</w:t>
        <w:softHyphen/>
        <w:t>¬ng ho¹t ®éng c«ng Ých kh«ng v× môc tiªu lîi nhuËn, kinh doanh chñ yÕu lÊy thu bï chi. Do lµ mét ngµnh s¶n xuÊt phô thuéc rÊt lín vµo ®iÒu kiÖn tù nhiªn, thêi tiÕt: n¾ng m</w:t>
        <w:softHyphen/>
        <w:t>a, ngËp óng</w:t>
      </w:r>
      <w:r>
        <w:rPr>
          <w:sz w:val="24"/>
          <w:szCs w:val="22"/>
        </w:rPr>
        <w:t>…</w:t>
      </w:r>
      <w:r>
        <w:rPr>
          <w:rFonts w:cs=".VnArial" w:ascii=".VnArial" w:hAnsi=".VnArial"/>
          <w:sz w:val="24"/>
          <w:szCs w:val="22"/>
        </w:rPr>
        <w:t xml:space="preserve"> phô thuéc vµo qu¸ tr×nh ph¸t triÓn cña c©y trång do ®ã ¶nh h</w:t>
        <w:softHyphen/>
        <w:t>ëng kh«ng nhá ®Õn chi phÝ s¶n xuÊt. Chi phÝ, gi¸ thµnh hµng n¨m kh«ng æn ®Þnh, thay ®æi thÊt th</w:t>
        <w:softHyphen/>
        <w:t>êng, hÖ thèng m¸y mãc nhiÒu n¨m giµ cçi, ch</w:t>
        <w:softHyphen/>
        <w:t>a ®</w:t>
        <w:softHyphen/>
        <w:t>îc thay thÕ vÉn sö dông cã ¶nh h</w:t>
        <w:softHyphen/>
        <w:t>ëng rÊt lí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II. Mét sè gi¶i ph¸p nh»m gi¶m chi phÝ ë XÝ nghiÖp Khai th¸c c«ng tr×nh thuû lîi huyÖn Gia Léc - H¶i D</w:t>
        <w:softHyphen/>
        <w:t>¬ng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1. N©ng cao chÊt l</w:t>
        <w:softHyphen/>
        <w:t xml:space="preserve">îng lao ®éng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Ó h¹ thÊp chi phÝ ph¶i n©ng cao chÊt l</w:t>
        <w:softHyphen/>
        <w:t>îng lao ®éng. §iÒu nµy t</w:t>
        <w:softHyphen/>
        <w:t>ëng chõng m©u thuÉn gi÷a sö dông lao ®éng chÊt l</w:t>
        <w:softHyphen/>
        <w:t>îng cao th× chi phÝ lín ph¶i h¬n sö dông lao ®éng chÊt l</w:t>
        <w:softHyphen/>
        <w:t>îng thÊp. Song xÐt vÒ chi phÝ ban ®Çu ph¶i tr¶ th× cã thÓ cao h¬n nh</w:t>
        <w:softHyphen/>
        <w:t>ng xÐt tõng chi phÝ ®Õn khi bµn giao c«ng viÖc th× sö dông lao ®éng cao lµm gi¶m ®¸ng kÓ chi phÝ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ViÖc sö dông lao ®éng cã tay nghÒ cho phÐp gi¶m nhiÒu chi phÝ qu¶n lý gi¸m s¸t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ViÖc sö dông lao ®éng cã tay nghÒ cho phÐp ¸p dông c¸c c«ng nghÖ kü thuËt míi mét c¸ch dÔ dµng, lµm t¨ng n¨ng suÊt lao ®éng, gi¶m tèi ®a c¸c hao hôt, ®Æc biÖt gi¶m tèi ®a viÖc ph¶i lµm ®i lµm l¹i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Tr</w:t>
        <w:softHyphen/>
        <w:t>íc tiªn ®Ó triÓn khai ho¹t ®éng n©ng cao chÊt l</w:t>
        <w:softHyphen/>
        <w:t>îng lao ®éng ph¶i tiÕn hµnh gi¸o dôc tuyªn truyÒn vµ ®Ò ra c¸c biÖn ph¸p, tiªu chuÈn cô thÓ tiÕn ®é thùc hiÖn tõng giai ®o¹n ®Ó mäi c¸n bé, c«ng nh©n ®Òu n¾m râ. Bªn c¹nh viÖc båi d</w:t>
        <w:softHyphen/>
        <w:t>ìng nghiÖp vô theo kÕ ho¹ch cña doanh nghiÖp c¸c c¸ nh©n cÇn ph¶i tù båi d</w:t>
        <w:softHyphen/>
        <w:t>ìng nghiÖp vô, tù rÌn luyÖn theo h</w:t>
        <w:softHyphen/>
        <w:t>íng tinh th«ng nghÒ nghiÖp c«ng viÖc mµ m×nh ®ang lµm. ViÖc n©ng cao chÊt l</w:t>
        <w:softHyphen/>
        <w:t>îng cña hµng ngò c¸n bé chñ nhiÖm c«ng tr×nh sÏ cã t¸c dông lín, tÝch cùc ®Õn viÖc gi¶m chi phÝ s¶n xuÊt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2. §Çu t</w:t>
        <w:softHyphen/>
        <w:t xml:space="preserve"> x©y dùng c¬ së h¹ tÇng vµ ®æi míi c«ng nghÖ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Çu t</w:t>
        <w:softHyphen/>
        <w:t xml:space="preserve"> x©y dùng hÖ thèng kiªn cè ho¸ kªnh m</w:t>
        <w:softHyphen/>
        <w:t>¬ng tíi tËn mÆt ruéng môc ®Ých chèng l·ng phÝ n</w:t>
        <w:softHyphen/>
        <w:t>íc, gi¶m chi phÝ tiÒn ®iÖn tíi møc tèi ®a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«ng nghÖ cña chóng ta hiÖn nay cßn qu¸ thÊp, tû lÖ lao ®éng gi¶n ®¬n qu¸ lín trong khi ®ã cã thÓ c¬ giíi ho¸ ®</w:t>
        <w:softHyphen/>
        <w:t>îc. V× vËy, cÇn ph©n tÝch quy tr×nh, cÇn cã sù tham kh¶o c«ng nghÖ, hiÖn ®¹i ho¸ tèi ®a c¸c c«ng ®o¹n cã thÓ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§èi víi m¸y mãc, thiÕt bÞ chÝnh: thay thÕ hÖ thèng m¸y mãc ®· hÕt thêi gian sö dông b»ng hÖ thèng m¸y mãc c«ng nghÖ tiªn tiÕn ®Ó n©ng cao hiÖu qu¶ s¶n xuÊt, gi¶m chi phÝ söa ch÷a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3. C¶i tiÕn vµ hoµn thiÖn c¬ chÕ qu¶n lý - bé m¸y qu¶n lý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Trong mét doanh nghiÖp nÕu muèn tho¸t ®</w:t>
        <w:softHyphen/>
        <w:t>îc c¬ chÕ cò cÇn x©y dùng mét c¬ chÕ míi mµ träng t©m cña nã hiÖn nay lµ c¬ chÕ chÞu tr¸ch nhiÖm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Gi¸m ®èc ph¶i chÞu tr¸ch nhiÖm hoµn toµn vÒ hiÖu qu¶ s¶n xuÊt kinh doanh cña doanh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C¸c tr</w:t>
        <w:softHyphen/>
        <w:t>ëng phßng, tr</w:t>
        <w:softHyphen/>
        <w:t>ëng bé phËn ph¶i chÞu tr¸ch nhiÖm vÒ bé phËn thuéc lÜnh vùc mµ m×nh qu¶n lý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C«ng nh©n viªn trong doanh nghiÖp ph¶i chÞu tr¸ch nhiÖm vÒ chÝnh hµnh vi cña m×nh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Bé m¸y qu¶n lý cña doanh nghiÖp cÇn ph¶i rót gän vµ hoµn thiÖn theo h</w:t>
        <w:softHyphen/>
        <w:t>íng qu¶n lý chøc n¨ng. Trong ®ã ®Æc biÖt lµ hÖ thèng c¸n bé chuyªn viªn ë c¸c cÊp qu¶n lý ph¶i ®</w:t>
        <w:softHyphen/>
        <w:t>îc tuyÓn dông kü; Kiªn quyÕt s¾p xÕp l¹i c¸n bé cho phï hîp víi ®iÒu kiÖn míi, hoµn chØnh bé m¸y qu¶n lý</w:t>
      </w:r>
      <w:r>
        <w:rPr>
          <w:sz w:val="24"/>
          <w:szCs w:val="22"/>
        </w:rPr>
        <w:t>…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X©y dùng chøc n¨ng, nhiÖm vô tõng phßng, ban, xÝ nghiÖp râ rµng vµ thñ tr</w:t>
        <w:softHyphen/>
        <w:t>ëng c¸c xÝ nghiÖp, phßng, ban ph¶i cã tr¸ch nhiÖm x©y dùng chøc n¨ng, nhiÖm vô cho tõng c¸n bé râ rµng, phï hî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X©y dùng c¬ cÊu tuyÓn chän, kh«ng tuyÓn c¸n bé theo kiÓu c¶m tÝnh, kh«ng cã so s¸nh, lùa chä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 xml:space="preserve">4. N©ng cao tr×nh ®é cña hÖ thèng c¸n bé l·nh ®¹o, c¸n bé qu¶n lý cña doanh nghiÖp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X©y dùng quy chÕ ®µo t¹o ®¶m b¶o tÊt c¶ c¸c c¸n bé l·nh ®¹o, c¸n bé qu¶n lý doanh nghiÖp tèt, lu«n cËp nhËp c¸c kiÕn thøc tæng hîp, c¸c kinh nghiÖm míi nhÊt trong lÜnh vùc cña m×nh ®¶m nhËn. §Ó thùc thi ®iÒu nµy ph¶i cã bé phËn nghiªn cøu nghiªm tóc vµ ®iÒu chØnh kÞp thêi ®óng h</w:t>
        <w:softHyphen/>
        <w:t>íng theo ph</w:t>
        <w:softHyphen/>
        <w:t>¬ng ph¸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§µo t¹o th</w:t>
        <w:softHyphen/>
        <w:t>êng xuyªn cho tÊt c¶ c¸n bé kiÕn thøc kü n¨ng nghÒ nghiÖp cña tõng c¸n bé trong vai trß phô tr¸ch bé phËn, th</w:t>
        <w:softHyphen/>
        <w:t>êng xuyªn phæ biÕn c¸c thµnh tùu øng dông míi cña khoa häc kü thuËt phôc vô cho hä trong qu¸ tr×nh thùc hiÖn c«ng t¸c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+ §µo t¹o theo kÕ ho¹ch ®Þnh h</w:t>
        <w:softHyphen/>
        <w:t>íng ph¸t triÓ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hó träng c«ng t¸c ®µo t¹o båi d</w:t>
        <w:softHyphen/>
        <w:t>ìng c¸n bé vÒ tr×nh ®é qu¶n lý, khai th¸c nguån n</w:t>
        <w:softHyphen/>
        <w:t>íc vµ tr×nh ®é tay nghÒ cña c«ng nh©n trùc tiÕp s¶n xuÊt, bè trÝ lao ®éng hîp lý t¹i mçi tr¹m b¬m phï hîp víi yªu cÇu thùc tÕ. Dïng h×nh thøc th</w:t>
        <w:softHyphen/>
        <w:t>ëng ph¹t kÞp thêi ®Ó g¾n tr¸ch nhiÖm theo ng</w:t>
        <w:softHyphen/>
        <w:t>êi lao ®éng víi chÊt l</w:t>
        <w:softHyphen/>
        <w:t>îng c«ng viÖc ®Ó n©ng cao n¨ng suÊt lao ®éng vµ gi¶m chi phÝ lao ®éng hao phÝ cho ®¬n vÞ diÖn tÝch t</w:t>
        <w:softHyphen/>
        <w:t>íi tiªu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Quan t©m ®Æc biÖt ®Õn c¸c c«ng t¸c ®µo t¹o ngo¹i ng÷ ë bèn cÊp qu¶n lý: chñ nhiÖm c«ng tr×nh, c¸n bé qu¶n lý xÝ nghiÖp, c¸n bé qu¶n lý phßng ban, Ban Gi¸m ®èc c«ng ty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5. N¾m b¾t thÞ tr</w:t>
        <w:softHyphen/>
        <w:t>êng vµ x©y dùng chiÕn l</w:t>
        <w:softHyphen/>
        <w:t xml:space="preserve">îc marketing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Marketing lµ mét lÜnh vùc míi nh</w:t>
        <w:softHyphen/>
        <w:t>ng rÊt quan träng ®èi víi doanh nghiÖp, ®Æc biÖt lµ trong c¬ chÕ thÞ tr</w:t>
        <w:softHyphen/>
        <w:t>êng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§Ó gi¶i quyÕt nh÷ng tån t¹i trong lÜnh vùc marketing doanh nghiÖp cÇn ph¶i ¸p dông nh÷ng gi¶i ph¸p sau: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NhËn thøc ®óng ®ñ vÒ marketing trong doanh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Hµng ngò l·nh ®¹o trong doanh nghiÖp ph¶i cã kiÕn thøc c¬ b¶n vµ lu«n ph¶i ®</w:t>
        <w:softHyphen/>
        <w:t>îc c¶i tiÕn vÒ lÜnh vùc marketing, bæ sung kh¶ n¨ng sö dông c¸c biÖn ph¸p marketing trong thùc tÕ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X©y dùng hÖ thèng th«ng tin thÞ tr</w:t>
        <w:softHyphen/>
        <w:t>êng ®¶m b¶o doanh nghiÖp lu«n n¾m ®</w:t>
        <w:softHyphen/>
        <w:t>îc nh÷ng th«ng tin míi nhÊt vÒ c¸c ho¹t ®éng kinh tÕ, kü thuËt cã liªn quan ®Ó Ban Gi¸m ®èc cã thÓ ®Ò xuÊt c¸c gi¶i ph¸p cÇn thiÕt cho sù ph¸t triÓn cña doanh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Tæ chøc hÖ thèng, ph</w:t>
        <w:softHyphen/>
        <w:t>¬ng ph¸p qu¶ng c¸o hîp lý vµ cã hiÖu qu¶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- C«ng t¸c dÞch vô sau khi bµn giao c«ng tr×nh (dÞch vô b¶o hµnh) ph¶i ®</w:t>
        <w:softHyphen/>
        <w:t>îc thùc hiÖn mét c¸ch nghiªm tóc vµ hoµn h¶o. Víi c¸c c«ng ®· bµn giao, sau mét kho¶ng thêi gian sö dông dµi viÖc x¸c lËp mèi quan hÖ víi c¸c chñ ®Çu t</w:t>
        <w:softHyphen/>
        <w:t xml:space="preserve"> lµ ®Æc biÖt quan träng. Nã kh«ng chØ thÓ hiÖn tr¸ch nhiÖm cña doanh nghiÖp ®¬n vÞ s¶n phÈm cña m×nh mµ cßn lµ c¬ héi ®Ó gi÷ kh¸ch, biÕt ®</w:t>
        <w:softHyphen/>
        <w:t>îc nhu cÇu vµ t©m lý cña kh¸ch ®Ó c¶i tiÕn vµ phôc vô ngµy mét tèt h¬n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Cs w:val="22"/>
        </w:rPr>
        <w:t>KÕt luËn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Qua thêi gian t×m hiÓu thùc tÕ vÒ c«ng t¸c qu¶n lý cña XÝ nghiÖp Khai th¸c c«ng tr×nh thuû lîi huyÖn Gia Léc - H¶i D</w:t>
        <w:softHyphen/>
        <w:t>¬ng t«i nhËn thÊy: nh×n chung c«ng t¸c nµy ë XÝ nghiÖp ®</w:t>
        <w:softHyphen/>
        <w:t>îc tiÕn hµnh t</w:t>
        <w:softHyphen/>
        <w:t>¬ng ®èi tèt trªn tÊt c¶ c¸c kh©u vµ luon tu©n thñ theo chÕ ®é míi cña Nhµ n</w:t>
        <w:softHyphen/>
        <w:t>íc ban hµnh, phï hîp víi ®Æc ®iÓm ®iÒu kiÖn cña xÝ nghiÖp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Do thêi gian cã h¹n nªn viÖc t×m hiÓu thùc tÕ ch</w:t>
        <w:softHyphen/>
        <w:t>a s©u, tr×nh ®é nghiÖp vô cßn h¹n chÕ nªn bµi viÕt cßn s¬ sµi. Em rÊt mong ®</w:t>
        <w:softHyphen/>
        <w:t>îc sù gãp ý kiÕn cña thÇy c« gi¸o còng nh</w:t>
        <w:softHyphen/>
        <w:t xml:space="preserve"> Ban gi¸m ®èc cïng toµn thÓ c¸n bé trong XÝ nghiÖp. 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Em xin ch©n thµnh c¶m ¬n Ban gi¸m ®èc, c¸c b¸c, c¸c c« chó, anh chÞ trong toµn XÝ nghiÖp cïng c¸c thÇy c« gi¸o tr</w:t>
        <w:softHyphen/>
        <w:t>êng §¹i häc Qu¶n lý vµ Kinh doanh Hµ Néi, ®Æc biÖt c¶m ¬n thÇy gi¸o: TS. TrÇn C«ng B¶y ®· tËn t©m chØ b¶o, h</w:t>
        <w:softHyphen/>
        <w:t>íng dÉn em hoµn thµnh bµi luËn v¨n nµy.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p>
      <w:pPr>
        <w:pStyle w:val="Normal"/>
        <w:spacing w:lineRule="auto" w:line="360"/>
        <w:ind w:left="3560" w:firstLine="680"/>
        <w:jc w:val="center"/>
        <w:rPr>
          <w:rFonts w:ascii=".VnArial" w:hAnsi=".VnArial" w:cs=".VnArial"/>
          <w:i/>
          <w:i/>
          <w:iCs/>
          <w:sz w:val="24"/>
          <w:szCs w:val="22"/>
        </w:rPr>
      </w:pPr>
      <w:r>
        <w:rPr>
          <w:rFonts w:cs=".VnArial" w:ascii=".VnArial" w:hAnsi=".VnArial"/>
          <w:i/>
          <w:iCs/>
          <w:sz w:val="24"/>
          <w:szCs w:val="22"/>
        </w:rPr>
        <w:t>Hµ Néi, th¸ng 4 n¨m 2006</w:t>
      </w:r>
    </w:p>
    <w:p>
      <w:pPr>
        <w:pStyle w:val="Normal"/>
        <w:spacing w:lineRule="auto" w:line="480"/>
        <w:ind w:left="3560" w:firstLine="680"/>
        <w:jc w:val="center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Sinh viªn</w:t>
      </w:r>
    </w:p>
    <w:p>
      <w:pPr>
        <w:pStyle w:val="Normal"/>
        <w:spacing w:lineRule="auto" w:line="360"/>
        <w:ind w:left="3560" w:firstLine="680"/>
        <w:jc w:val="center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  <w:t>§oµn TiÕn Bé</w:t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b/>
          <w:b/>
          <w:bCs/>
          <w:sz w:val="24"/>
          <w:szCs w:val="22"/>
        </w:rPr>
      </w:pPr>
      <w:r>
        <w:rPr>
          <w:rFonts w:cs=".VnArial" w:ascii=".VnArial" w:hAnsi=".VnArial"/>
          <w:b/>
          <w:bCs/>
          <w:sz w:val="24"/>
          <w:szCs w:val="22"/>
        </w:rPr>
      </w:r>
      <w:r>
        <w:br w:type="page"/>
      </w:r>
    </w:p>
    <w:p>
      <w:pPr>
        <w:pStyle w:val="TextBodyIndent"/>
        <w:jc w:val="center"/>
        <w:rPr>
          <w:rFonts w:ascii=".VnArial" w:hAnsi=".VnArial" w:cs=".VnArial"/>
          <w:b w:val="false"/>
          <w:b w:val="false"/>
          <w:bCs/>
        </w:rPr>
      </w:pPr>
      <w:r>
        <w:rPr>
          <w:rFonts w:cs=".VnArial" w:ascii=".VnArial" w:hAnsi=".VnArial"/>
          <w:b w:val="false"/>
          <w:bCs/>
        </w:rPr>
        <w:t>Danh môc tµi liÖu tham kh¶o</w:t>
      </w:r>
    </w:p>
    <w:p>
      <w:pPr>
        <w:pStyle w:val="TextBodyIndent"/>
        <w:rPr>
          <w:rFonts w:ascii=".VnArial" w:hAnsi=".VnArial" w:cs=".VnArial"/>
          <w:b w:val="false"/>
          <w:b w:val="false"/>
          <w:bCs/>
        </w:rPr>
      </w:pPr>
      <w:r>
        <w:rPr>
          <w:rFonts w:cs=".VnArial" w:ascii=".VnArial" w:hAnsi=".VnArial"/>
          <w:b w:val="false"/>
          <w:bCs/>
        </w:rPr>
      </w:r>
    </w:p>
    <w:p>
      <w:pPr>
        <w:pStyle w:val="TextBodyIndent"/>
        <w:rPr>
          <w:rFonts w:ascii=".VnArial" w:hAnsi=".VnArial" w:cs=".VnArial"/>
          <w:b w:val="false"/>
          <w:b w:val="false"/>
          <w:bCs/>
        </w:rPr>
      </w:pPr>
      <w:r>
        <w:rPr>
          <w:rFonts w:cs=".VnArial" w:ascii=".VnArial" w:hAnsi=".VnArial"/>
          <w:b w:val="false"/>
          <w:bCs/>
        </w:rPr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.VnArial" w:ascii=".VnArial" w:hAnsi=".VnArial"/>
          <w:b w:val="false"/>
        </w:rPr>
        <w:t xml:space="preserve">1. Gi¸o tr×nh </w:t>
      </w:r>
      <w:r>
        <w:rPr>
          <w:b w:val="false"/>
        </w:rPr>
        <w:t>“</w:t>
      </w:r>
      <w:r>
        <w:rPr>
          <w:rFonts w:cs=".VnArial" w:ascii=".VnArial" w:hAnsi=".VnArial"/>
          <w:b w:val="false"/>
        </w:rPr>
        <w:t xml:space="preserve"> kÕ to¸n tµi chÝnh</w:t>
      </w:r>
      <w:r>
        <w:rPr>
          <w:b w:val="false"/>
        </w:rPr>
        <w:t>”</w:t>
      </w:r>
      <w:r>
        <w:rPr>
          <w:rFonts w:cs=".VnArial" w:ascii=".VnArial" w:hAnsi=".VnArial"/>
          <w:b w:val="false"/>
        </w:rPr>
        <w:t xml:space="preserve"> tr</w:t>
        <w:softHyphen/>
        <w:t>êng ®¹i häc Qu¶n lý vµ Kinh doanh Hµ Néi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.VnArial" w:ascii=".VnArial" w:hAnsi=".VnArial"/>
          <w:b w:val="false"/>
        </w:rPr>
        <w:t xml:space="preserve">2. Gi¸o tr×nh </w:t>
      </w:r>
      <w:r>
        <w:rPr>
          <w:b w:val="false"/>
        </w:rPr>
        <w:t>“</w:t>
      </w:r>
      <w:r>
        <w:rPr>
          <w:rFonts w:cs=".VnArial" w:ascii=".VnArial" w:hAnsi=".VnArial"/>
          <w:b w:val="false"/>
        </w:rPr>
        <w:t xml:space="preserve"> lý thuyÕt vµ thùc hµnh kÕ to¸n tµi  chÝnh</w:t>
      </w:r>
      <w:r>
        <w:rPr>
          <w:b w:val="false"/>
        </w:rPr>
        <w:t>”</w:t>
      </w:r>
      <w:r>
        <w:rPr>
          <w:rFonts w:cs=".VnArial" w:ascii=".VnArial" w:hAnsi=".VnArial"/>
          <w:b w:val="false"/>
        </w:rPr>
        <w:t xml:space="preserve"> chñ biªn TiÕn sü- NguyÔn V¨n C«ng- Nhµ xuÊt b¶n tµi chÝnh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.VnArial" w:ascii=".VnArial" w:hAnsi=".VnArial"/>
          <w:b w:val="false"/>
        </w:rPr>
        <w:t xml:space="preserve">3. Gi¸o tr×nh </w:t>
      </w:r>
      <w:r>
        <w:rPr>
          <w:b w:val="false"/>
        </w:rPr>
        <w:t>“</w:t>
      </w:r>
      <w:r>
        <w:rPr>
          <w:rFonts w:cs=".VnArial" w:ascii=".VnArial" w:hAnsi=".VnArial"/>
          <w:b w:val="false"/>
        </w:rPr>
        <w:t xml:space="preserve"> Ph©n tÝch ho¹t ®éng kinh tÕ cña doanh nghiÖp</w:t>
      </w:r>
      <w:r>
        <w:rPr>
          <w:b w:val="false"/>
        </w:rPr>
        <w:t>”</w:t>
      </w:r>
      <w:r>
        <w:rPr>
          <w:rFonts w:cs=".VnArial" w:ascii=".VnArial" w:hAnsi=".VnArial"/>
          <w:b w:val="false"/>
        </w:rPr>
        <w:t xml:space="preserve"> chñ biªn TiÕn sü- NguyÔn ThÕ Kh¶i -  nhµ xuÊt b¶n Tµi ChÝnh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.VnArial" w:ascii=".VnArial" w:hAnsi=".VnArial"/>
          <w:b w:val="false"/>
        </w:rPr>
        <w:t xml:space="preserve">4. Gi¸o tr×nh </w:t>
      </w:r>
      <w:r>
        <w:rPr>
          <w:b w:val="false"/>
        </w:rPr>
        <w:t>“</w:t>
      </w:r>
      <w:r>
        <w:rPr>
          <w:rFonts w:cs=".VnArial" w:ascii=".VnArial" w:hAnsi=".VnArial"/>
          <w:b w:val="false"/>
        </w:rPr>
        <w:t xml:space="preserve"> kÕ to¸n qu¶n trÞ</w:t>
      </w:r>
      <w:r>
        <w:rPr>
          <w:b w:val="false"/>
        </w:rPr>
        <w:t>”</w:t>
      </w:r>
      <w:r>
        <w:rPr>
          <w:rFonts w:cs=".VnArial" w:ascii=".VnArial" w:hAnsi=".VnArial"/>
          <w:b w:val="false"/>
        </w:rPr>
        <w:t xml:space="preserve"> tr</w:t>
        <w:softHyphen/>
        <w:t xml:space="preserve">êng ®¹i häc tµi chÝnh kÕ to¸n </w:t>
      </w:r>
      <w:r>
        <w:rPr>
          <w:b w:val="false"/>
        </w:rPr>
        <w:t>–</w:t>
      </w:r>
      <w:r>
        <w:rPr>
          <w:rFonts w:cs=".VnArial" w:ascii=".VnArial" w:hAnsi=".VnArial"/>
          <w:b w:val="false"/>
        </w:rPr>
        <w:t xml:space="preserve"> nhµ xuÊt b¶n Tµi ChÝnh- n¨m 2002.</w:t>
      </w:r>
    </w:p>
    <w:p>
      <w:pPr>
        <w:pStyle w:val="TextBodyIndent"/>
        <w:spacing w:lineRule="auto" w:line="360"/>
        <w:jc w:val="both"/>
        <w:rPr>
          <w:rFonts w:ascii=".VnArial" w:hAnsi=".VnArial" w:cs=".VnArial"/>
          <w:b w:val="false"/>
          <w:b w:val="false"/>
        </w:rPr>
      </w:pPr>
      <w:r>
        <w:rPr>
          <w:rFonts w:cs=".VnArial" w:ascii=".VnArial" w:hAnsi=".VnArial"/>
          <w:b w:val="false"/>
        </w:rPr>
        <w:t>7. B¸o c¸o kÕ to¸n tµi chÝnh cña XÝ nghiÖp khai th¸c c«ng tr×nh thuû lîi Gia Léc - H¶i D</w:t>
        <w:softHyphen/>
        <w:t>¬ng (2003-2004-2005).</w:t>
      </w:r>
    </w:p>
    <w:p>
      <w:pPr>
        <w:pStyle w:val="TextBodyIndent"/>
        <w:spacing w:lineRule="auto" w:line="360"/>
        <w:rPr>
          <w:rFonts w:ascii=".VnArial" w:hAnsi=".VnArial" w:cs=".VnArial"/>
          <w:b w:val="false"/>
          <w:b w:val="false"/>
        </w:rPr>
      </w:pPr>
      <w:r>
        <w:rPr>
          <w:rFonts w:cs=".VnArial" w:ascii=".VnArial" w:hAnsi=".VnArial"/>
          <w:b w:val="false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b/>
          <w:b/>
          <w:sz w:val="24"/>
          <w:szCs w:val="22"/>
        </w:rPr>
      </w:pPr>
      <w:r>
        <w:rPr>
          <w:rFonts w:cs=".VnArial" w:ascii=".VnArial" w:hAnsi=".VnArial"/>
          <w:b/>
          <w:sz w:val="24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32"/>
          <w:szCs w:val="22"/>
        </w:rPr>
      </w:pPr>
      <w:r>
        <w:rPr>
          <w:rFonts w:cs=".VnArial" w:ascii=".VnArial" w:hAnsi=".VnArial"/>
          <w:b/>
          <w:bCs/>
          <w:sz w:val="32"/>
          <w:szCs w:val="22"/>
        </w:rPr>
        <w:t>Môc lôc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  <w:bCs/>
          <w:sz w:val="15"/>
          <w:szCs w:val="22"/>
        </w:rPr>
      </w:pPr>
      <w:r>
        <w:rPr>
          <w:rFonts w:cs=".VnArial" w:ascii=".VnArial" w:hAnsi=".VnArial"/>
          <w:b/>
          <w:bCs/>
          <w:sz w:val="15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/>
      </w:pPr>
      <w:r>
        <w:rPr>
          <w:rFonts w:cs=".VnArial" w:ascii=".VnArial" w:hAnsi=".VnArial"/>
          <w:b/>
          <w:bCs/>
          <w:sz w:val="24"/>
          <w:szCs w:val="22"/>
        </w:rPr>
        <w:t>Lêi më ®Çu</w:t>
      </w:r>
      <w:r>
        <w:rPr>
          <w:rFonts w:cs=".VnArial" w:ascii=".VnArial" w:hAnsi=".VnArial"/>
          <w:sz w:val="24"/>
          <w:szCs w:val="22"/>
        </w:rPr>
        <w:tab/>
        <w:t>1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/>
      </w:pPr>
      <w:r>
        <w:rPr>
          <w:rFonts w:cs=".VnArial" w:ascii=".VnArial" w:hAnsi=".VnArial"/>
          <w:b/>
          <w:bCs/>
          <w:sz w:val="24"/>
          <w:szCs w:val="22"/>
        </w:rPr>
        <w:t>Ch</w:t>
        <w:softHyphen/>
        <w:t>¬ng I: Lý luËn chung vÒ chi phÝ s¶n xuÊt vµ tÝnh gi¸ thµnh s¶n phÈm trong doanh nghiÖp s¶n xuÊt</w:t>
      </w:r>
      <w:r>
        <w:rPr>
          <w:rFonts w:cs=".VnArial" w:ascii=".VnArial" w:hAnsi=".VnArial"/>
          <w:sz w:val="24"/>
          <w:szCs w:val="22"/>
        </w:rPr>
        <w:tab/>
        <w:t>3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 xml:space="preserve">1. Kh¸i niÖm chi phÝ s¶n xuÊt </w:t>
        <w:tab/>
        <w:t>3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 Ph©n lo¹i chi phÝ theo môc ®Ých vµ c«ng dông cña chi phÝ</w:t>
        <w:tab/>
        <w:t>3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1. Ph©n lo¹i chi phÝ theo môc ®Ých vµ c«ng dông cña chi phÝ</w:t>
        <w:tab/>
        <w:t>3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2. Ph©n lo¹i chi phÝ s¶n xuÊt theo néi dung, tÝnh chÊt kinh tÕ cña chi phÝ</w:t>
        <w:tab/>
        <w:t>4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3. Ph©n lo¹i chi phÝ theo ph</w:t>
        <w:softHyphen/>
        <w:t>¬ng ph¸p tËp hîp chi phÝ s¶n xuÊt vµ mèi quan hÖ víi ®èi t</w:t>
        <w:softHyphen/>
        <w:t>îng chÞu chi phÝ</w:t>
        <w:tab/>
        <w:t>5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4. Ph©n lo¹i chi phÝ s¶n xuÊt theo thÈm quyÒn ra quyÕt ®Þnh</w:t>
        <w:tab/>
        <w:t>5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5. Ph©n lo¹i chi phÝ s¶n xuÊt theo mèi quan hÖ gi÷a chi phÝ víi khèi l</w:t>
        <w:softHyphen/>
        <w:t>îng s¶n phÈm s¶n xuÊt ra (theo c¸ch øng xö chi phÝ): Theo c¸ch ph©n lo¹i nµy cã thÓ ph©n chia chi phÝ thµnh chi phÝ kh¶ biÕn vµ chi phÝ bÊt biÕn</w:t>
        <w:tab/>
        <w:t>5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II. Gi¸ thµnh s¶n phÈm trong doanh nghiÖp</w:t>
        <w:tab/>
        <w:t>6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1. Kh¸i niÖm vÒ gi¸ thµnh s¶n phÈm</w:t>
        <w:tab/>
        <w:t>6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 Chøc n¨ng cña gi¸ thµnh s¶n phÈm</w:t>
        <w:tab/>
        <w:t>6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3. Ph©n lo¹i gi¸ thµnh s¶n phÈm</w:t>
        <w:tab/>
        <w:t>7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4. §èi t</w:t>
        <w:softHyphen/>
        <w:t>îng vµ ph</w:t>
        <w:softHyphen/>
        <w:t>¬ng ph¸p tÝnh gi¸ thµnh s¶n phÈm</w:t>
        <w:tab/>
        <w:t>8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4.1. §èi t</w:t>
        <w:softHyphen/>
        <w:t>îng tÝnh gi¸ thµnh</w:t>
        <w:tab/>
        <w:t>8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4.2. Ký tÝnh gi¸ thµnh</w:t>
        <w:tab/>
        <w:t>8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4.3. C¸c ph</w:t>
        <w:softHyphen/>
        <w:t>¬ng ph¸p tÝnh gi¸ thµnh</w:t>
        <w:tab/>
        <w:t>9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III. Mèi quan hÖ gi÷a chi phÝ s¶n xuÊt vµ gi¸ thµnh s¶n phÈm</w:t>
        <w:tab/>
        <w:t>11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/>
      </w:pPr>
      <w:r>
        <w:rPr>
          <w:rFonts w:cs=".VnArial" w:ascii=".VnArial" w:hAnsi=".VnArial"/>
          <w:b/>
          <w:bCs/>
          <w:sz w:val="24"/>
          <w:szCs w:val="22"/>
        </w:rPr>
        <w:t>Ch</w:t>
        <w:softHyphen/>
        <w:t>¬ng II: Thùc tr¹ng vÒ chi phÝ s¶n xuÊt vµ tÝnh gi¸ thµnh s¶n phÈm t¹i xÝ nghiÖp khai th¸c c«ng tr×nh thuû lîi huyÖn Gia Léc - H¶i D</w:t>
        <w:softHyphen/>
        <w:t>¬ng</w:t>
      </w:r>
      <w:r>
        <w:rPr>
          <w:rFonts w:cs=".VnArial" w:ascii=".VnArial" w:hAnsi=".VnArial"/>
          <w:sz w:val="24"/>
          <w:szCs w:val="22"/>
        </w:rPr>
        <w:tab/>
        <w:t>13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I. §Æc ®iÓm chung vÒ xÝ nghiÖp</w:t>
        <w:tab/>
        <w:t>13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1. Qu¸ tr×nh h×nh thµnh vµ ph¸t triÓn</w:t>
        <w:tab/>
        <w:t>13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 Tæ chøc bé m¸y qu¶n lý cña xÝ nghiÖp</w:t>
        <w:tab/>
        <w:t>14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3. T×nh h×nh kinh doanh cña xÝ nghiÖp qua c¸c n¨m</w:t>
        <w:tab/>
        <w:t>15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3.1. T×nh h×nh tµi s¶n</w:t>
        <w:tab/>
        <w:t>15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3.2. T×nh h×nh nguån vèn</w:t>
        <w:tab/>
        <w:t>16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 xml:space="preserve">3.3. T×nh h×nh lao ®éng </w:t>
        <w:tab/>
        <w:t>17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II. T×nh h×nh chi phÝ qu¶n lý s¶n xuÊt</w:t>
        <w:tab/>
        <w:t>18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1. C¸c kho¶n môc theo yÕu tè chi phÝ</w:t>
        <w:tab/>
        <w:t>18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 Ph©n tÝch mét sè yÕu tè chi phÝ</w:t>
        <w:tab/>
        <w:t>19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3. KÕt qu¶ s¶n xuÊt kinh doanh</w:t>
        <w:tab/>
        <w:t>21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III. Thùc tr¹ng vÒ gi¸ thµnh s¶n phÈm cña xÝ nghiÖp</w:t>
        <w:tab/>
        <w:t>24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1. §èi t</w:t>
        <w:softHyphen/>
        <w:t>îng tÝnh gi¸ thµnh cña xÝ nghiÖp</w:t>
        <w:tab/>
        <w:t>24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 Ph</w:t>
        <w:softHyphen/>
        <w:t>¬ng ph¸p ®¸nh gi¸ s¶n phÈm lµm dë ë xÝ nghiÖp</w:t>
        <w:tab/>
        <w:t>24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3. Ph</w:t>
        <w:softHyphen/>
        <w:t>¬ng ph¸p tÝnh gi¸ thµnh s¶n phÈm t</w:t>
        <w:softHyphen/>
        <w:t>íi tiªu</w:t>
        <w:tab/>
        <w:t>25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/>
      </w:pPr>
      <w:r>
        <w:rPr>
          <w:rFonts w:cs=".VnArial" w:ascii=".VnArial" w:hAnsi=".VnArial"/>
          <w:b/>
          <w:bCs/>
          <w:sz w:val="24"/>
          <w:szCs w:val="22"/>
        </w:rPr>
        <w:t>Ch</w:t>
        <w:softHyphen/>
        <w:t>¬ng III: Mét sè gi¶i ph¸p nh»m gi¶m chi phÝ s¶n xuÊt t¹i xÝ nghiÖp khai th¸c c«ng tr×nh thuû lîi huyÖn Gia Léc - TØnh H¶i D</w:t>
        <w:softHyphen/>
        <w:t>¬ng</w:t>
      </w:r>
      <w:r>
        <w:rPr>
          <w:rFonts w:cs=".VnArial" w:ascii=".VnArial" w:hAnsi=".VnArial"/>
          <w:sz w:val="24"/>
          <w:szCs w:val="22"/>
        </w:rPr>
        <w:tab/>
        <w:t>26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I. Nh÷ng tån t¹i trong c«ng t¸c qu¶n lý chi phÝ</w:t>
        <w:tab/>
        <w:t>26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II. Mét sè gi¶i ph¸p nh»m gi¶m chi phÝ ë XÝ nghiÖp khai th¸c c«ng tr×nh thuû lîi huþªn Gia Léc - TØnh H¶i D</w:t>
        <w:softHyphen/>
        <w:t>¬ng</w:t>
        <w:tab/>
        <w:t>26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1. N©ng cao chÊt l</w:t>
        <w:softHyphen/>
        <w:t>îng lao ®éng</w:t>
        <w:tab/>
        <w:t>26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2. C¬ së h¹ tÇng vµ yÕu tè c«ng nghÖ</w:t>
        <w:tab/>
        <w:t>27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3. C¶i tiÕn vµ hoµn thiÖn c¬ chÕ qu¶n lý - bé m¸y qu¶n lý</w:t>
        <w:tab/>
        <w:t>27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4. N©ng cao tr×nh ®é cña hÖ thèng c¸n bé l·nh ®¹o, c¸n bé qu¶n lý cña doanh nghiÖp</w:t>
        <w:tab/>
        <w:t>28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  <w:t>5. N¾m b¾t thÞ tr</w:t>
        <w:softHyphen/>
        <w:t>êng vµ x©y dùng chiÕn l</w:t>
        <w:softHyphen/>
        <w:t>îc marketing</w:t>
        <w:tab/>
        <w:t>28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/>
      </w:pPr>
      <w:r>
        <w:rPr>
          <w:rFonts w:cs=".VnArial" w:ascii=".VnArial" w:hAnsi=".VnArial"/>
          <w:b/>
          <w:bCs/>
          <w:sz w:val="24"/>
          <w:szCs w:val="22"/>
        </w:rPr>
        <w:t>KÕt luËn</w:t>
      </w:r>
      <w:r>
        <w:rPr>
          <w:rFonts w:cs=".VnArial" w:ascii=".VnArial" w:hAnsi=".VnArial"/>
          <w:sz w:val="24"/>
          <w:szCs w:val="22"/>
        </w:rPr>
        <w:tab/>
        <w:t>30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/>
      </w:pPr>
      <w:r>
        <w:rPr>
          <w:rFonts w:cs=".VnArial" w:ascii=".VnArial" w:hAnsi=".VnArial"/>
          <w:b/>
          <w:bCs/>
          <w:sz w:val="24"/>
          <w:szCs w:val="22"/>
        </w:rPr>
        <w:t>Tµi liÖu tham kh¶o</w:t>
      </w:r>
      <w:r>
        <w:rPr>
          <w:rFonts w:cs=".VnArial" w:ascii=".VnArial" w:hAnsi=".VnArial"/>
          <w:sz w:val="24"/>
          <w:szCs w:val="22"/>
        </w:rPr>
        <w:tab/>
        <w:t>31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ind w:firstLine="680"/>
        <w:jc w:val="both"/>
        <w:rPr>
          <w:rFonts w:ascii=".VnArial" w:hAnsi=".VnArial" w:cs=".VnArial"/>
          <w:sz w:val="24"/>
          <w:szCs w:val="22"/>
        </w:rPr>
      </w:pPr>
      <w:r>
        <w:rPr>
          <w:rFonts w:cs=".VnArial" w:ascii=".VnArial" w:hAnsi=".VnArial"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.VnAristote" w:hAnsi=".VnAristote" w:cs=".VnAristote"/>
      </w:rPr>
    </w:pPr>
    <w:r>
      <w:rPr>
        <w:rFonts w:cs=".VnAristote" w:ascii=".VnAristote" w:hAnsi=".VnAristote"/>
      </w:rPr>
      <w:t>Khoa KÕ to¸n - Tµi chÝn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.VnAristote" w:hAnsi=".VnAristote" w:cs=".VnAristote"/>
      </w:rPr>
    </w:pPr>
    <w:r>
      <w:rPr>
        <w:rFonts w:cs=".VnAristote" w:ascii=".VnAristote" w:hAnsi=".VnAristote"/>
      </w:rPr>
      <w:t>Khoa KÕ to¸n - Tµi chÝn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.VnAristote" w:hAnsi=".VnAristote" w:cs=".VnAristote"/>
      </w:rPr>
    </w:pPr>
    <w:r>
      <w:rPr>
        <w:rFonts w:cs=".VnAristote" w:ascii=".VnAristote" w:hAnsi=".VnAristote"/>
      </w:rPr>
      <w:t>Khoa KÕ to¸n - Tµi chÝn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.VnAristote" w:hAnsi=".VnAristote" w:cs=".VnAristote"/>
      </w:rPr>
    </w:pPr>
    <w:r>
      <w:rPr>
        <w:rFonts w:cs=".VnAristote" w:ascii=".VnAristote" w:hAnsi=".VnAristote"/>
      </w:rPr>
      <w:t>Khoa KÕ to¸n - Tµi chÝ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istote" w:hAnsi=".VnAristote" w:cs=".VnAristote"/>
      </w:rPr>
    </w:pPr>
    <w:r>
      <w:rPr>
        <w:rFonts w:cs=".VnAristote" w:ascii=".VnAristote" w:hAnsi=".VnAristote"/>
      </w:rPr>
      <w:t>LuËn v¨n tèt nghiÖp</w:t>
      <w:tab/>
      <w:tab/>
      <w:t>§oµn TiÕn B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istote" w:hAnsi=".VnAristote" w:cs=".VnAristote"/>
      </w:rPr>
    </w:pPr>
    <w:r>
      <w:rPr>
        <w:rFonts w:cs=".VnAristote" w:ascii=".VnAristote" w:hAnsi=".VnAristote"/>
      </w:rPr>
      <w:t>LuËn v¨n tèt nghiÖp</w:t>
      <w:tab/>
      <w:tab/>
      <w:t>§oµn TiÕn B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istote" w:hAnsi=".VnAristote" w:cs=".VnAristote"/>
      </w:rPr>
    </w:pPr>
    <w:r>
      <w:rPr>
        <w:rFonts w:cs=".VnAristote" w:ascii=".VnAristote" w:hAnsi=".VnAristote"/>
      </w:rPr>
      <w:t>LuËn v¨n tèt nghiÖp</w:t>
      <w:tab/>
      <w:tab/>
      <w:t>§oµn TiÕn B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istote" w:hAnsi=".VnAristote" w:cs=".VnAristote"/>
      </w:rPr>
    </w:pPr>
    <w:r>
      <w:rPr>
        <w:rFonts w:cs=".VnAristote" w:ascii=".VnAristote" w:hAnsi=".VnAristote"/>
      </w:rPr>
      <w:t>LuËn v¨n tèt nghiÖp</w:t>
      <w:tab/>
      <w:tab/>
      <w:t>§oµn TiÕn B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0:00Z</dcterms:created>
  <dc:creator>KyThuat</dc:creator>
  <dc:description/>
  <cp:keywords/>
  <dc:language>en-US</dc:language>
  <cp:lastModifiedBy>Windows User</cp:lastModifiedBy>
  <cp:lastPrinted>2006-03-29T16:21:00Z</cp:lastPrinted>
  <dcterms:modified xsi:type="dcterms:W3CDTF">2018-11-03T02:42:00Z</dcterms:modified>
  <cp:revision>2</cp:revision>
  <dc:subject/>
  <dc:title>Lêi më ®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