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ếng Anh lớp 7 Chương trình mới Unit 6: THE FIRST UNIVERSITY IN VIETNAM</w:t>
      </w:r>
    </w:p>
    <w:p>
      <w:pPr>
        <w:pStyle w:val="Normal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6728460" cy="824357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603365" cy="858139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5848350" cy="808990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387465" cy="879729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5879465" cy="806513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153150" cy="857821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276975" cy="884110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84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331585" cy="873760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345555" cy="879348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355715" cy="880745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2240" w:h="15819"/>
      <w:pgMar w:left="900" w:right="720" w:gutter="0" w:header="708" w:top="764" w:footer="0" w:bottom="73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22:00Z</dcterms:created>
  <dc:creator>trandung</dc:creator>
  <dc:description/>
  <cp:keywords/>
  <dc:language>en-US</dc:language>
  <cp:lastModifiedBy>Ha Trinh</cp:lastModifiedBy>
  <dcterms:modified xsi:type="dcterms:W3CDTF">2018-10-15T13:52:00Z</dcterms:modified>
  <cp:revision>2</cp:revision>
  <dc:subject/>
  <dc:title>Tiếng Anh lớp 7 Chương trình mới Unit 6: THE FIRST UNIVERSITY IN VIET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