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pt-BR"/>
        </w:rPr>
        <w:t>LỊCH SỬ 6 : Bài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NƯỚC ÂU LẠC (T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u bài học, HS cần nắm: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Kiến thức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ấy được tinh thần đấu tranh bảo vệ đất nước của nhân dân ta ngay từ buổi đầu dựng nước.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iểu được thành Cổ Loa là lực lượng quốc phòng của An Dương Vương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b/>
          <w:lang w:val="pt-BR"/>
        </w:rPr>
        <w:t>2. Tư tưởng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áo dục tinh thần yêu nước, ý thức cảnh giác với kẻ thù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3. Kĩ nă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Bồi dưỡng kĩ năng nhận xét, so sánh, bước đầu tìm hiểu về bài học lịch sử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CHUẨN BỊ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Giáo viên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áo án, SGK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ơ đồ thành Cổ Loa, tranh ảnh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Học sinh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Vở ghi, SGK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ập bản đồ và tranh ảnh sử 6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TIẾN TRÌNH DẠY HỌC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Ổn định tổ chức (1’)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 Kiểm tra bài cũ (5’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Vẽ sơ đồ bộ máy nhà nước thời An Dương Vương?</w:t>
      </w:r>
    </w:p>
    <w:p>
      <w:pPr>
        <w:pStyle w:val="Normal"/>
        <w:ind w:firstLine="187"/>
        <w:rPr/>
      </w:pPr>
      <w:r>
        <w:rPr/>
        <w:t>3. Bài mới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317"/>
      </w:tblGrid>
      <w:tr>
        <w:trPr>
          <w:trHeight w:val="329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Hoạt động của thầy và tr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</w:tr>
      <w:tr>
        <w:trPr>
          <w:trHeight w:val="48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Hoạt động 1: (18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mục 1-SGK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sử dụng sơ đồ thành Cổ Loa cho HS quan sát. Đồng thời nhấn mạnh các ý lớn về thành Cổ Loa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ho HS đọc SGK và trình bày các nội dung sau về thành Cổ Loa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ó 3 vòng khép kín.. Chu vi 16000 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iều cao thành khoảng 5-10 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ặt thành rộng trung bình 10 m. Chân thành rộng từ 10 – 20 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ác thành đều có hào bao quanh, rộng từ 10 – 30 m, các hào thông nh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+ Bên trong thành nội là những khu nhà ở và làm việc c</w:t>
            </w:r>
            <w:r>
              <w:rPr>
                <w:rFonts w:cs="Times New Roman" w:ascii="Times New Roman" w:hAnsi="Times New Roman"/>
                <w:lang w:val="sv-SE"/>
              </w:rPr>
              <w:t>ủa gia đình An Dương Vương và các Lạc Hầu, Lạc Tướ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Cổ Loa là một khu quân thành (khu thành quân sự, phục vụ chiến đấu)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Em có nhận xét gì về việc xây công trình thành Cổ Loa vào thế kỉ III-II TCN ở nước Âu Lạc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bổ s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Lực lượng quốc phòng của nước Âu Lạc được tổ chức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nhận xét, K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* Hoạt động 2: (1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đọc mục 2-SGK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giảng theo SGK về sự thành lập nhà Triệu của Triệu Đà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Em hãy nhận xét tinh thần chiến đấu ban đầu của quân dân Âu Lạc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trao đổi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kết luận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riệu Đà đã nhiều lần thất bại và đã có âm mư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kể chuyện Mị Châu-Trọng Thủy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Theo em chuyện Mị Châu-Trọng Thủy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S  trả l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tóm tắt và KL: phải cảnh giác với kẻ thù…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mô tả lại sự thất bại của An Dương V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? Sự thất bại của An Dương Vương để lại bài học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kết luận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  <w:t>4. Thành Cổ Loa và lực lượng quốc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  <w:t>- Thành Cổ Loa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Là công trình kiến trúc mang tính nghệ thuật độc đáo thời đó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Công phu và quy mô lớn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Là một quân thành của Âu Lạc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u w:val="single"/>
                <w:lang w:val="sv-SE"/>
              </w:rPr>
              <w:t xml:space="preserve">- Lực lượng: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Có lực lượng quân đội mạnh, gồm: bộ binh, thủy binh được trang bị vũ khí hiện đại như giáo, rìu chiến, dao găm, đặc biệt là nỏ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Có thành Cổ Loa kiên cố, vững chắ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  <w:t>5. Nhà nước Âu Lạc sụp đổ trong hoàn cảnh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ệu đà mang tư tưởng bành trướng, muốn chiếm Âu Lạc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- Năm 207</w:t>
            </w:r>
            <w:r>
              <w:rPr>
                <w:rFonts w:cs="Times New Roman" w:ascii="Times New Roman" w:hAnsi="Times New Roman"/>
                <w:vertAlign w:val="superscript"/>
                <w:lang w:val="sv-SE"/>
              </w:rPr>
              <w:t xml:space="preserve"> TCN</w:t>
            </w:r>
            <w:r>
              <w:rPr>
                <w:rFonts w:cs="Times New Roman" w:ascii="Times New Roman" w:hAnsi="Times New Roman"/>
                <w:lang w:val="sv-SE"/>
              </w:rPr>
              <w:t>, Triệu Đà đánh xuống Âu Lạc nhưng bị thất bạ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Năm 179 </w:t>
            </w:r>
            <w:r>
              <w:rPr>
                <w:rFonts w:cs="Times New Roman" w:ascii="Times New Roman" w:hAnsi="Times New Roman"/>
                <w:vertAlign w:val="superscript"/>
                <w:lang w:val="sv-SE"/>
              </w:rPr>
              <w:t>TCN</w:t>
            </w:r>
            <w:r>
              <w:rPr>
                <w:rFonts w:cs="Times New Roman" w:ascii="Times New Roman" w:hAnsi="Times New Roman"/>
                <w:lang w:val="sv-SE"/>
              </w:rPr>
              <w:t>, Triệu Đà tiếp tục sai quân xâm lược Âu Lạc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=&gt; Âu Lạc rơi vào ách đô hộ của nhà Triệu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ài học: luôn cảnh giác với kẻ thù, cần có sự đoàn kết dân tộc. </w:t>
            </w:r>
          </w:p>
        </w:tc>
      </w:tr>
    </w:tbl>
    <w:p>
      <w:pPr>
        <w:pStyle w:val="Normal"/>
        <w:ind w:firstLine="187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4. Củng cố (3’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? Nguyên nhân sụp đổ và bài học kinh nghiệm của nhà nước Âu Lạc?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5. Dặn dò (1’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- Học bài cũ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- Chuẩn bị Bài 16: ÔN TẬP CHƯƠNG I VÀ I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3:00Z</dcterms:created>
  <dc:creator>Administrator</dc:creator>
  <dc:description/>
  <cp:keywords/>
  <dc:language>en-US</dc:language>
  <cp:lastModifiedBy>ABC</cp:lastModifiedBy>
  <dcterms:modified xsi:type="dcterms:W3CDTF">2018-11-03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