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>GIÁO ÁN HÌNH HỌC 8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ài 7. TRƯỜNG HỢP ĐỒNG DẠNG THỨ B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MỤC TIÊ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.  </w:t>
      </w:r>
      <w:r>
        <w:rPr>
          <w:rFonts w:cs="Times New Roman" w:ascii="Times New Roman" w:hAnsi="Times New Roman"/>
          <w:b/>
        </w:rPr>
        <w:t>Kiến thức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HS nắm chắc đ/l 1, biết cách c/m đ/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</w:rPr>
        <w:t>Kỹ năng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HS biết vận dụng đ/l để nhận biết các cặp tam giác đồng dạng, từ đó giải được các bt v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 xml:space="preserve"> tính toán, chứng min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Thái đ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ẩn thận, chính xác trong vẽ hình, trình bày bài to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 CHUẨN B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GV: 2 tam giác đồng dạng bằng bìa cứng, bảng phụ, thướ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HS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ước, com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TIẾN TRÌNH LÊN LỚP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 Ổn định lớp: </w:t>
      </w:r>
      <w:r>
        <w:rPr>
          <w:rFonts w:cs="Times New Roman" w:ascii="Times New Roman" w:hAnsi="Times New Roman"/>
          <w:bCs/>
          <w:lang w:val="en-US"/>
        </w:rPr>
        <w:t>(1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2. Kiểm tra: </w:t>
      </w:r>
      <w:r>
        <w:rPr>
          <w:rFonts w:cs="Times New Roman" w:ascii="Times New Roman" w:hAnsi="Times New Roman"/>
          <w:bCs/>
          <w:lang w:val="en-US"/>
        </w:rPr>
        <w:t>(5’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lang w:val="en-US"/>
        </w:rPr>
        <w:t xml:space="preserve">định lý về </w:t>
      </w:r>
      <w:r>
        <w:rPr>
          <w:rFonts w:cs="Times New Roman" w:ascii="Times New Roman" w:hAnsi="Times New Roman"/>
        </w:rPr>
        <w:t>các TH đồng dạng đã học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Bài mớ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VĐ: Không biết quan hệ giữa các cạnh của tam giác, có nhận biết được 2 tam giác đồng dạng khô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và 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</w:t>
            </w:r>
          </w:p>
        </w:tc>
      </w:tr>
      <w:tr>
        <w:trPr>
          <w:trHeight w:val="1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360"/>
              <w:ind w:right="75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Đ 1: Định lý</w:t>
            </w:r>
          </w:p>
        </w:tc>
      </w:tr>
      <w:tr>
        <w:trPr>
          <w:trHeight w:val="2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hắc lại các bước chứng minh định lý trường hợp 1 và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o r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ứ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=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ết luậ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làm bài </w:t>
            </w:r>
            <w:r>
              <w:rPr>
                <w:rFonts w:cs="Times New Roman" w:ascii="Times New Roman" w:hAnsi="Times New Roman"/>
              </w:rPr>
              <w:object w:dxaOrig="3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9pt" filled="f" o:ole="">
                  <v:imagedata r:id="rId3" o:title=""/>
                </v:shape>
                <o:OLEObject Type="Embed" ProgID="" ShapeID="ole_rId2" DrawAspect="Content" ObjectID="_1377836389" r:id="rId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êu bài toán và hướng dẫn HS là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trình bày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ác định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/m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C/m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’B’C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&g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’B’C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khái quát kết quả của bài to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iới thiệu đị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hát biểu lại đị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hốt lại các cách chứng minh tam giá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đồng d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ịnh lý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)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/>
              <w:t>Bài toán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4787"/>
            </w:tblGrid>
            <w:tr>
              <w:trPr>
                <w:trHeight w:val="154" w:hRule="atLeast"/>
              </w:trPr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6" w:leader="none"/>
                    </w:tabs>
                    <w:spacing w:lineRule="auto" w:line="36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51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 xml:space="preserve">ABC và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>A’B’C’</w:t>
                  </w:r>
                </w:p>
                <w:p>
                  <w:pPr>
                    <w:pStyle w:val="Normal"/>
                    <w:spacing w:lineRule="auto" w:line="360"/>
                    <w:ind w:right="751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1419" w:dyaOrig="4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1pt;height:20pt" filled="f" o:ole="">
                        <v:imagedata r:id="rId5" o:title=""/>
                      </v:shape>
                      <o:OLEObject Type="Embed" ProgID="" ShapeID="ole_rId4" DrawAspect="Content" ObjectID="_1533631074" r:id="rId4"/>
                    </w:objec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L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751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>ABC</w:t>
                  </w:r>
                  <w:r>
                    <w:rPr>
                      <w:rFonts w:eastAsia="Symbol" w:cs="Symbol" w:ascii="Symbol" w:hAnsi="Symbol"/>
                    </w:rPr>
                    <w:t></w:t>
                  </w:r>
                  <w:r>
                    <w:rPr>
                      <w:rFonts w:cs="Times New Roman" w:ascii="Times New Roman" w:hAnsi="Times New Roman"/>
                    </w:rPr>
                    <w:t>A’B’C’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minh: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80415</wp:posOffset>
                      </wp:positionV>
                      <wp:extent cx="56515" cy="106045"/>
                      <wp:effectExtent l="5715" t="5715" r="0" b="3175"/>
                      <wp:wrapNone/>
                      <wp:docPr id="1" name="Freeform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7">
                                    <a:moveTo>
                                      <a:pt x="0" y="0"/>
                                    </a:moveTo>
                                    <a:cubicBezTo>
                                      <a:pt x="16" y="3"/>
                                      <a:pt x="52" y="2"/>
                                      <a:pt x="53" y="30"/>
                                    </a:cubicBezTo>
                                    <a:cubicBezTo>
                                      <a:pt x="59" y="167"/>
                                      <a:pt x="89" y="165"/>
                                      <a:pt x="38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6" coordsize="89,167" path="m0,0c16,3,52,2,53,30c59,167,89,165,38,165e" stroked="t" o:allowincell="t" style="position:absolute;margin-left:12.85pt;margin-top:61.45pt;width:4.4pt;height:8.3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42315</wp:posOffset>
                      </wp:positionV>
                      <wp:extent cx="71755" cy="133350"/>
                      <wp:effectExtent l="5715" t="5080" r="5080" b="5715"/>
                      <wp:wrapNone/>
                      <wp:docPr id="2" name="Freefor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10">
                                    <a:moveTo>
                                      <a:pt x="0" y="0"/>
                                    </a:moveTo>
                                    <a:cubicBezTo>
                                      <a:pt x="13" y="3"/>
                                      <a:pt x="26" y="5"/>
                                      <a:pt x="38" y="8"/>
                                    </a:cubicBezTo>
                                    <a:cubicBezTo>
                                      <a:pt x="53" y="12"/>
                                      <a:pt x="83" y="23"/>
                                      <a:pt x="83" y="23"/>
                                    </a:cubicBezTo>
                                    <a:cubicBezTo>
                                      <a:pt x="90" y="45"/>
                                      <a:pt x="98" y="68"/>
                                      <a:pt x="105" y="90"/>
                                    </a:cubicBezTo>
                                    <a:cubicBezTo>
                                      <a:pt x="108" y="98"/>
                                      <a:pt x="113" y="113"/>
                                      <a:pt x="113" y="113"/>
                                    </a:cubicBezTo>
                                    <a:cubicBezTo>
                                      <a:pt x="110" y="145"/>
                                      <a:pt x="105" y="210"/>
                                      <a:pt x="10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7" coordsize="113,210" path="m0,0c13,3,26,5,38,8c53,12,83,23,83,23c90,45,98,68,105,90c108,98,113,113,113,113c110,145,105,210,105,210e" stroked="t" o:allowincell="t" style="position:absolute;margin-left:14.35pt;margin-top:58.45pt;width:5.6pt;height:10.4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75590</wp:posOffset>
                      </wp:positionV>
                      <wp:extent cx="152400" cy="54610"/>
                      <wp:effectExtent l="5080" t="5080" r="5715" b="0"/>
                      <wp:wrapNone/>
                      <wp:docPr id="3" name="Freeform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6">
                                    <a:moveTo>
                                      <a:pt x="0" y="30"/>
                                    </a:moveTo>
                                    <a:cubicBezTo>
                                      <a:pt x="84" y="86"/>
                                      <a:pt x="27" y="61"/>
                                      <a:pt x="187" y="53"/>
                                    </a:cubicBezTo>
                                    <a:cubicBezTo>
                                      <a:pt x="203" y="29"/>
                                      <a:pt x="220" y="2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8" coordsize="240,86" path="m0,30c84,86,27,61,187,53c203,29,220,20,240,0e" stroked="t" o:allowincell="t" style="position:absolute;margin-left:35.75pt;margin-top:21.7pt;width:11.95pt;height:4.2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24815</wp:posOffset>
                      </wp:positionV>
                      <wp:extent cx="152400" cy="54610"/>
                      <wp:effectExtent l="5080" t="5080" r="5715" b="0"/>
                      <wp:wrapNone/>
                      <wp:docPr id="4" name="Freeform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6">
                                    <a:moveTo>
                                      <a:pt x="0" y="30"/>
                                    </a:moveTo>
                                    <a:cubicBezTo>
                                      <a:pt x="84" y="86"/>
                                      <a:pt x="27" y="61"/>
                                      <a:pt x="187" y="53"/>
                                    </a:cubicBezTo>
                                    <a:cubicBezTo>
                                      <a:pt x="203" y="29"/>
                                      <a:pt x="220" y="2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9" coordsize="240,86" path="m0,30c84,86,27,61,187,53c203,29,220,20,240,0e" stroked="t" o:allowincell="t" style="position:absolute;margin-left:168.1pt;margin-top:33.45pt;width:11.95pt;height:4.2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50570</wp:posOffset>
                      </wp:positionV>
                      <wp:extent cx="71755" cy="133350"/>
                      <wp:effectExtent l="5715" t="5080" r="5080" b="5715"/>
                      <wp:wrapNone/>
                      <wp:docPr id="5" name="Freefor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10">
                                    <a:moveTo>
                                      <a:pt x="0" y="0"/>
                                    </a:moveTo>
                                    <a:cubicBezTo>
                                      <a:pt x="13" y="3"/>
                                      <a:pt x="26" y="5"/>
                                      <a:pt x="38" y="8"/>
                                    </a:cubicBezTo>
                                    <a:cubicBezTo>
                                      <a:pt x="53" y="12"/>
                                      <a:pt x="83" y="23"/>
                                      <a:pt x="83" y="23"/>
                                    </a:cubicBezTo>
                                    <a:cubicBezTo>
                                      <a:pt x="90" y="45"/>
                                      <a:pt x="98" y="68"/>
                                      <a:pt x="105" y="90"/>
                                    </a:cubicBezTo>
                                    <a:cubicBezTo>
                                      <a:pt x="108" y="98"/>
                                      <a:pt x="113" y="113"/>
                                      <a:pt x="113" y="113"/>
                                    </a:cubicBezTo>
                                    <a:cubicBezTo>
                                      <a:pt x="110" y="145"/>
                                      <a:pt x="105" y="210"/>
                                      <a:pt x="10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0" coordsize="113,210" path="m0,0c13,3,26,5,38,8c53,12,83,23,83,23c90,45,98,68,105,90c108,98,113,113,113,113c110,145,105,210,105,210e" stroked="t" o:allowincell="t" style="position:absolute;margin-left:154.35pt;margin-top:59.1pt;width:5.6pt;height:10.4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3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764540</wp:posOffset>
                      </wp:positionV>
                      <wp:extent cx="56515" cy="106045"/>
                      <wp:effectExtent l="5715" t="5715" r="0" b="3175"/>
                      <wp:wrapNone/>
                      <wp:docPr id="6" name="Freeform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7">
                                    <a:moveTo>
                                      <a:pt x="0" y="0"/>
                                    </a:moveTo>
                                    <a:cubicBezTo>
                                      <a:pt x="16" y="3"/>
                                      <a:pt x="52" y="2"/>
                                      <a:pt x="53" y="30"/>
                                    </a:cubicBezTo>
                                    <a:cubicBezTo>
                                      <a:pt x="59" y="167"/>
                                      <a:pt x="89" y="165"/>
                                      <a:pt x="38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" coordsize="89,167" path="m0,0c16,3,52,2,53,30c59,167,89,165,38,165e" stroked="t" o:allowincell="t" style="position:absolute;margin-left:152.7pt;margin-top:60.2pt;width:4.4pt;height:8.3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79775" cy="113157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rên AB đặt AM: AM=A’B’. Kẻ MN//BC (N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>AC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BC (đt) (1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71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95pt;height:17pt" filled="f" o:ole="">
                  <v:imagedata r:id="rId8" o:title=""/>
                </v:shape>
                <o:OLEObject Type="Embed" ProgID="" ShapeID="ole_rId7" DrawAspect="Content" ObjectID="_571637310" r:id="rId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góc đồng vị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699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95pt;height:17pt" filled="f" o:ole="">
                  <v:imagedata r:id="rId10" o:title=""/>
                </v:shape>
                <o:OLEObject Type="Embed" ProgID="" ShapeID="ole_rId9" DrawAspect="Content" ObjectID="_1773389665" r:id="rId9"/>
              </w:object>
            </w:r>
            <w:r>
              <w:rPr>
                <w:rFonts w:cs="Times New Roman" w:ascii="Times New Roman" w:hAnsi="Times New Roman"/>
              </w:rPr>
              <w:t xml:space="preserve"> (gt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779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95pt;height:17pt" filled="f" o:ole="">
                  <v:imagedata r:id="rId12" o:title=""/>
                </v:shape>
                <o:OLEObject Type="Embed" ProgID="" ShapeID="ole_rId11" DrawAspect="Content" ObjectID="_307634014" r:id="rId11"/>
              </w:objec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MN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’ có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0" w:dyaOrig="1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65pt;height:61.65pt" filled="f" o:ole="">
                  <v:imagedata r:id="rId14" o:title=""/>
                </v:shape>
                <o:OLEObject Type="Embed" ProgID="" ShapeID="ole_rId13" DrawAspect="Content" ObjectID="_1745470215" r:id="rId13"/>
              </w:objec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đ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=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’ (gcg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&g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MN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’B’C’ (2)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suy r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A’B’C’</w:t>
            </w:r>
          </w:p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b)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Định lý</w:t>
            </w:r>
            <w:r>
              <w:rPr>
                <w:rFonts w:cs="Times New Roman" w:ascii="Times New Roman" w:hAnsi="Times New Roman"/>
              </w:rPr>
              <w:t>: SGK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Đ 2: Áp dụng</w:t>
            </w:r>
          </w:p>
        </w:tc>
      </w:tr>
      <w:tr>
        <w:trPr>
          <w:trHeight w:val="183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</w:rPr>
              <w:t xml:space="preserve"> làm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vận dụng định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</w:rPr>
              <w:t xml:space="preserve"> hướng dẫn HS cách suy nghĩ nha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làm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hướng d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ìm các cặp tam giác có 2 góc bằ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i tam giác đồng dạng thì các cạnh có quan hệ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chú ý HS khi viết thứ tự đỉ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Củng c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các TH bằng nhau của tam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các TH đồng dạng của tam giá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sá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Á</w:t>
            </w:r>
            <w:r>
              <w:rPr>
                <w:rFonts w:cs="Times New Roman" w:ascii="Times New Roman" w:hAnsi="Times New Roman"/>
                <w:b/>
              </w:rPr>
              <w:t>p dụ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PM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cân tại A, góc A=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246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pt;height:33pt" filled="f" o:ole="">
                  <v:imagedata r:id="rId16" o:title=""/>
                </v:shape>
                <o:OLEObject Type="Embed" ProgID="" ShapeID="ole_rId15" DrawAspect="Content" ObjectID="_1595127717" r:id="rId15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PMN cân tại P nên </w:t>
            </w:r>
            <w:r>
              <w:rPr>
                <w:rFonts w:cs="Times New Roman" w:ascii="Times New Roman" w:hAnsi="Times New Roman"/>
              </w:rPr>
              <w:object w:dxaOrig="13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18pt" filled="f" o:ole="">
                  <v:imagedata r:id="rId18" o:title=""/>
                </v:shape>
                <o:OLEObject Type="Embed" ProgID="" ShapeID="ole_rId17" DrawAspect="Content" ObjectID="_639286399" r:id="rId1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có </w:t>
            </w:r>
            <w:r>
              <w:rPr>
                <w:rFonts w:cs="Times New Roman" w:ascii="Times New Roman" w:hAnsi="Times New Roman"/>
              </w:rPr>
              <w:object w:dxaOrig="141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20pt" filled="f" o:ole="">
                  <v:imagedata r:id="rId20" o:title=""/>
                </v:shape>
                <o:OLEObject Type="Embed" ProgID="" ShapeID="ole_rId19" DrawAspect="Content" ObjectID="_723349582" r:id="rId1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’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D’E’F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13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pt;height:18pt" filled="f" o:ole="">
                  <v:imagedata r:id="rId22" o:title=""/>
                </v:shape>
                <o:OLEObject Type="Embed" ProgID="" ShapeID="ole_rId21" DrawAspect="Content" ObjectID="_440955214" r:id="rId21"/>
              </w:object>
            </w:r>
            <w:r>
              <w:rPr>
                <w:rFonts w:cs="Times New Roman" w:ascii="Times New Roman" w:hAnsi="Times New Roman"/>
              </w:rPr>
              <w:t xml:space="preserve"> (tính được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pt;height:18pt" filled="f" o:ole="">
                  <v:imagedata r:id="rId24" o:title=""/>
                </v:shape>
                <o:OLEObject Type="Embed" ProgID="" ShapeID="ole_rId23" DrawAspect="Content" ObjectID="_131979389" r:id="rId23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62965</wp:posOffset>
                      </wp:positionV>
                      <wp:extent cx="124460" cy="152400"/>
                      <wp:effectExtent l="5080" t="5080" r="0" b="5715"/>
                      <wp:wrapNone/>
                      <wp:docPr id="8" name="Freeform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40">
                                    <a:moveTo>
                                      <a:pt x="0" y="0"/>
                                    </a:moveTo>
                                    <a:cubicBezTo>
                                      <a:pt x="8" y="1"/>
                                      <a:pt x="167" y="11"/>
                                      <a:pt x="180" y="60"/>
                                    </a:cubicBezTo>
                                    <a:cubicBezTo>
                                      <a:pt x="196" y="118"/>
                                      <a:pt x="180" y="180"/>
                                      <a:pt x="18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4" coordsize="196,240" path="m0,0c8,1,167,11,180,60c196,118,180,180,180,240e" stroked="t" o:allowincell="t" style="position:absolute;margin-left:29.35pt;margin-top:67.95pt;width:9.75pt;height:11.9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951865</wp:posOffset>
                      </wp:positionV>
                      <wp:extent cx="92710" cy="165100"/>
                      <wp:effectExtent l="1270" t="5080" r="5715" b="5715"/>
                      <wp:wrapNone/>
                      <wp:docPr id="9" name="Freeform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60">
                                    <a:moveTo>
                                      <a:pt x="146" y="0"/>
                                    </a:moveTo>
                                    <a:cubicBezTo>
                                      <a:pt x="119" y="13"/>
                                      <a:pt x="89" y="21"/>
                                      <a:pt x="66" y="40"/>
                                    </a:cubicBezTo>
                                    <a:cubicBezTo>
                                      <a:pt x="0" y="95"/>
                                      <a:pt x="6" y="186"/>
                                      <a:pt x="6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5" coordsize="146,260" path="m146,0c119,13,89,21,66,40c0,95,6,186,6,260e" stroked="t" o:allowincell="t" style="position:absolute;margin-left:150.05pt;margin-top:74.95pt;width:7.25pt;height:12.9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30830" cy="1208405"/>
                      <wp:effectExtent l="0" t="0" r="0" b="0"/>
                      <wp:docPr id="10" name="Canvas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0680" cy="1208520"/>
                                <a:chOff x="0" y="0"/>
                                <a:chExt cx="2830680" cy="120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0680" cy="12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285840"/>
                                  <a:ext cx="600840" cy="83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11448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" y="1122840"/>
                                  <a:ext cx="2134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99900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640" y="285840"/>
                                  <a:ext cx="1534320" cy="83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9080" y="10180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0160" y="627480"/>
                                  <a:ext cx="1239480" cy="49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960" y="485280"/>
                                  <a:ext cx="93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47520"/>
                                  <a:ext cx="1563480" cy="81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219240"/>
                                  <a:ext cx="180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bidi="ar-SA" w:val="en-US"/>
                                      </w:rPr>
                                      <w:t>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560" y="266760"/>
                                  <a:ext cx="381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037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880" y="1103760"/>
                                  <a:ext cx="38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609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28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720" y="8470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20" y="4946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85840"/>
                                  <a:ext cx="68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713880"/>
                                  <a:ext cx="65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Segoe Print" w:hAnsi="MS Sans Serif;Segoe Print" w:eastAsia="Times New Roman" w:cs="MS Sans Serif;Segoe Print"/>
                                        <w:color w:val="000000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3" style="position:absolute;margin-left:0pt;margin-top:0pt;width:222.9pt;height:95.15pt" coordorigin="0,0" coordsize="4458,1903">
                      <v:rect id="shape_0" stroked="f" o:allowincell="t" style="position:absolute;left:0;top:0;width:4457;height:19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450" to="1260,1767" ID="Line 4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6;top:180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5,1768" to="3676,1768" ID="Line 6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;top:157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1,450" to="3676,1767" ID="Line 8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57;top:160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5,988" to="2266,1766" ID="Line 10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0;top:764;width:14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6,75" to="4367,1363" ID="Line 1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39;top:345;width:28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bidi="ar-SA" w:val="en-US"/>
                                </w:rPr>
                                <w:t>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4" fillcolor="white" stroked="t" o:allowincell="t" style="position:absolute;left:1231;top:420;width:59;height:5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oval id="shape_0" ID="Oval 15" fillcolor="white" stroked="t" o:allowincell="t" style="position:absolute;left:285;top:1738;width:59;height: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oval id="shape_0" ID="Oval 16" fillcolor="white" stroked="t" o:allowincell="t" style="position:absolute;left:3647;top:1738;width:60;height: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oval id="shape_0" ID="Oval 17" fillcolor="white" stroked="t" o:allowincell="t" style="position:absolute;left:2237;top:959;width:59;height: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oval id="shape_0" ID="Oval 18" fillcolor="white" stroked="t" o:allowincell="t" style="position:absolute;left:1876;top:45;width:59;height: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oval id="shape_0" ID="Oval 19" fillcolor="white" stroked="t" o:allowincell="t" style="position:absolute;left:4338;top:1334;width:59;height: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568;top:77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450;width:10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1124;width:10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Segoe Print" w:hAnsi="MS Sans Serif;Segoe Print" w:eastAsia="Times New Roman" w:cs="MS Sans Serif;Segoe Print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Các tam giác: ABD; ABC; BD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D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ì : Góc A chung và  AB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AC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D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B</w:t>
            </w:r>
            <w:r>
              <w:rPr>
                <w:rFonts w:cs="Times New Roman" w:ascii="Times New Roman" w:hAnsi="Times New Roman"/>
                <w:lang w:val="en-US"/>
              </w:rPr>
              <w:t xml:space="preserve"> nên ta có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REF %01 \h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= 2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y = DC = AC - x= 4,5 - 2 = 2,5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 Có BD là tia phân giác B nên ta c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Times New Roman" w:ascii="Times New Roman" w:hAnsi="Times New Roman"/>
                <w:lang w:val="en-US"/>
              </w:rPr>
              <w:fldChar w:fldCharType="begin"/>
            </w:r>
            <w:r>
              <w:rPr>
                <w:rFonts w:eastAsia="Symbol" w:cs="Times New Roman" w:ascii="Times New Roman" w:hAnsi="Times New Roman"/>
                <w:lang w:val="en-US"/>
              </w:rPr>
              <w:instrText xml:space="preserve"> REF %01 \h </w:instrText>
            </w:r>
            <w:r>
              <w:rPr>
                <w:rFonts w:eastAsia="Symbo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Symbol" w:cs="Times New Roman" w:ascii="Times New Roman" w:hAnsi="Times New Roman"/>
                <w:lang w:val="en-US"/>
              </w:rPr>
              <w:t>Error: Reference source not found</w:t>
            </w:r>
            <w:r>
              <w:rPr>
                <w:rFonts w:eastAsia="Symbo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Symbol" w:cs="Symbol" w:ascii="Symbol" w:hAnsi="Symbol"/>
              </w:rPr>
              <w:fldChar w:fldCharType="begin"/>
            </w:r>
            <w:r>
              <w:rPr>
                <w:rFonts w:eastAsia="Symbol" w:cs="Symbol" w:ascii="Symbol" w:hAnsi="Symbol"/>
              </w:rPr>
              <w:instrText xml:space="preserve"> REF %01 \h </w:instrText>
            </w:r>
            <w:r>
              <w:rPr>
                <w:rFonts w:eastAsia="Symbol" w:cs="Symbol" w:ascii="Symbol" w:hAnsi="Symbol"/>
              </w:rPr>
              <w:fldChar w:fldCharType="separate"/>
            </w:r>
            <w:r>
              <w:rPr>
                <w:rFonts w:eastAsia="Symbol" w:cs="Symbol" w:ascii="Symbol" w:hAnsi="Symbol"/>
              </w:rPr>
              <w:t>Error: Reference source not found</w:t>
            </w:r>
            <w:r>
              <w:rPr>
                <w:rFonts w:eastAsia="Symbol" w:cs="Symbol" w:ascii="Symbol" w:hAnsi="Symbo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BC=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D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B</w:t>
            </w:r>
            <w:r>
              <w:rPr>
                <w:rFonts w:cs="Times New Roman" w:ascii="Times New Roman" w:hAnsi="Times New Roman"/>
                <w:lang w:val="en-US"/>
              </w:rPr>
              <w:t>( c/m trên) nên ta c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REF %01 \h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DB =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= 2,5 (cm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Củng cố(3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GV khắc sâu KT cho h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5. H</w:t>
      </w:r>
      <w:r>
        <w:rPr>
          <w:rFonts w:cs="Times New Roman" w:ascii="Times New Roman" w:hAnsi="Times New Roman"/>
          <w:b/>
        </w:rPr>
        <w:t>ướng dẫn về nhà</w:t>
      </w:r>
      <w:r>
        <w:rPr>
          <w:rFonts w:cs="Times New Roman" w:ascii="Times New Roman" w:hAnsi="Times New Roman"/>
          <w:b/>
          <w:lang w:val="en-US"/>
        </w:rPr>
        <w:t>(1’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ắm vững</w:t>
      </w:r>
      <w:r>
        <w:rPr>
          <w:rFonts w:cs="Times New Roman" w:ascii="Times New Roman" w:hAnsi="Times New Roman"/>
          <w:lang w:val="en-US"/>
        </w:rPr>
        <w:t xml:space="preserve"> nội dung</w:t>
      </w:r>
      <w:r>
        <w:rPr>
          <w:rFonts w:cs="Times New Roman" w:ascii="Times New Roman" w:hAnsi="Times New Roman"/>
        </w:rPr>
        <w:t xml:space="preserve"> đ/l</w:t>
      </w:r>
      <w:r>
        <w:rPr>
          <w:rFonts w:cs="Times New Roman" w:ascii="Times New Roman" w:hAnsi="Times New Roman"/>
          <w:lang w:val="en-US"/>
        </w:rPr>
        <w:t xml:space="preserve">, vận dụng làm bt: 39, 42, 43 sg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- Chuẩn bị giờ sau chữa bài tập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  <w:t>LUYỆN TẬ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MỤC TIÊ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Kiến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S được củng cố 3 trường hợp đồng dạng của tam giác, các tính chất của tam giác đồng dạng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Kĩ nă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HS vận dụng thành thạo 3 trường hợp đồng dạng của 2 tam giác để c/m 2 tam giác đồng dạng, tính độ dài các cạnh của tam giác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. Thái đ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ẩn thận, chính xác trong vẽ hình, trình bày bài to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 CHUẨN B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GV: bảng phụ, thướ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HS: Thước, com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TIẾN TRÌNH LÊN LỚP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. Ổn định lớp: </w:t>
      </w:r>
      <w:r>
        <w:rPr>
          <w:rFonts w:cs="Times New Roman" w:ascii="Times New Roman" w:hAnsi="Times New Roman"/>
          <w:bCs/>
          <w:lang w:val="en-US"/>
        </w:rPr>
        <w:t>(1’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2. Kiểm tra: </w:t>
      </w:r>
      <w:r>
        <w:rPr>
          <w:rFonts w:cs="Times New Roman" w:ascii="Times New Roman" w:hAnsi="Times New Roman"/>
          <w:bCs/>
          <w:lang w:val="en-US"/>
        </w:rPr>
        <w:t>(5’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lang w:val="en-US"/>
        </w:rPr>
        <w:t>định lý về ba trường hợp đồng dạng của tam gi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Bài mớ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và H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ội dung</w:t>
            </w:r>
          </w:p>
        </w:tc>
      </w:tr>
      <w:tr>
        <w:trPr>
          <w:trHeight w:val="1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 cho hs làm bài 4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ưa bảng vẽ lên bảng phụ, hs lên bảng điề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ừ kết quả trên bảng hs nêu điểm giống và khác nha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HS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* Giống nhau: </w:t>
            </w:r>
          </w:p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ó ba TH bằng nhau(c.g.c, g.c.g, c.c.c), có ba TH đồng dạng</w:t>
            </w:r>
          </w:p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Hai tam giác đồng dạng hay bằng nhau đều có các góc tương ứng bằng nhau.</w:t>
            </w:r>
          </w:p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Khác nhau:</w:t>
            </w:r>
          </w:p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ai tam giác đồng dạng thì có các cạnh tương ứng tỉ lệ.</w:t>
            </w:r>
          </w:p>
          <w:p>
            <w:pPr>
              <w:pStyle w:val="Normal"/>
              <w:spacing w:lineRule="auto" w:line="360"/>
              <w:ind w:right="4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ai tam giác bằng nhau thì có các cạnh tương ứng bằng nha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 Y/cầu hs làm bt 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S:</w:t>
            </w:r>
            <w:r>
              <w:rPr>
                <w:rFonts w:cs="Times New Roman" w:ascii="Times New Roman" w:hAnsi="Times New Roman"/>
                <w:lang w:val="en-US"/>
              </w:rPr>
              <w:t xml:space="preserve"> dựa vào đ/l 3 trường hợp đồng dạng của tam giá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êu GT, KL bài 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trả lời </w:t>
            </w:r>
            <w:r>
              <w:rPr>
                <w:rFonts w:cs="Times New Roman" w:ascii="Times New Roman" w:hAnsi="Times New Roman"/>
                <w:lang w:val="en-US"/>
              </w:rPr>
              <w:t xml:space="preserve">ý </w:t>
            </w:r>
            <w:r>
              <w:rPr>
                <w:rFonts w:cs="Times New Roman" w:ascii="Times New Roman" w:hAnsi="Times New Roman"/>
              </w:rPr>
              <w:t>a và trình bà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êu cách giải </w:t>
            </w:r>
            <w:r>
              <w:rPr>
                <w:rFonts w:cs="Times New Roman" w:ascii="Times New Roman" w:hAnsi="Times New Roman"/>
                <w:lang w:val="en-US"/>
              </w:rPr>
              <w:t xml:space="preserve">ý 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ợi ý nếu c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object w:dxaOrig="1640" w:dyaOrig="1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2pt;height:73pt" filled="f" o:ole="">
                  <v:imagedata r:id="rId26" o:title=""/>
                </v:shape>
                <o:OLEObject Type="Embed" ProgID="" ShapeID="ole_rId25" DrawAspect="Content" ObjectID="_814980691" r:id="rId25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*GV chốt lại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ần tìm ra các tam giác đồng d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nêu GT,KL của bài</w:t>
            </w:r>
            <w:r>
              <w:rPr>
                <w:rFonts w:cs="Times New Roman" w:ascii="Times New Roman" w:hAnsi="Times New Roman"/>
                <w:lang w:val="en-US"/>
              </w:rPr>
              <w:t xml:space="preserve"> 4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Vẽ hì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nêu cách giải 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gợi ý (nếu cầ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500" w:dyaOrig="10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53pt" filled="f" o:ole="">
                  <v:imagedata r:id="rId28" o:title=""/>
                </v:shape>
                <o:OLEObject Type="Embed" ProgID="" ShapeID="ole_rId27" DrawAspect="Content" ObjectID="_744459492" r:id="rId2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79" w:dyaOrig="16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3.95pt;height:84pt" filled="f" o:ole="">
                  <v:imagedata r:id="rId30" o:title=""/>
                </v:shape>
                <o:OLEObject Type="Embed" ProgID="" ShapeID="ole_rId29" DrawAspect="Content" ObjectID="_955855373" r:id="rId2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là phân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; A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suy nghĩ</w:t>
            </w:r>
            <w:r>
              <w:rPr>
                <w:rFonts w:cs="Times New Roman" w:ascii="Times New Roman" w:hAnsi="Times New Roman"/>
                <w:lang w:val="en-US"/>
              </w:rPr>
              <w:t xml:space="preserve"> ý</w:t>
            </w:r>
            <w:r>
              <w:rPr>
                <w:rFonts w:cs="Times New Roman" w:ascii="Times New Roman" w:hAnsi="Times New Roman"/>
              </w:rPr>
              <w:t xml:space="preserve"> b) và nêu hướng gi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ợi ý nếu c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8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95pt;height:31pt" filled="f" o:ole="">
                  <v:imagedata r:id="rId32" o:title=""/>
                </v:shape>
                <o:OLEObject Type="Embed" ProgID="" ShapeID="ole_rId31" DrawAspect="Content" ObjectID="_1616608538" r:id="rId31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86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95pt;height:31pt" filled="f" o:ole="">
                  <v:imagedata r:id="rId34" o:title=""/>
                </v:shape>
                <o:OLEObject Type="Embed" ProgID="" ShapeID="ole_rId33" DrawAspect="Content" ObjectID="_1976287884" r:id="rId33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M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BMD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N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D là phân giá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ài 4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170"/>
            </w:tblGrid>
            <w:tr>
              <w:trPr>
                <w:trHeight w:val="535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ho </w:t>
                  </w: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ABC và </w:t>
                  </w: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’B’C’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ABC    </w:t>
                  </w: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’B’C’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ABC = </w:t>
                  </w:r>
                  <w:r>
                    <w:rPr>
                      <w:rFonts w:eastAsia="Symbol" w:cs="Symbol" w:ascii="Symbol" w:hAnsi="Symbol"/>
                      <w:b/>
                    </w:rPr>
                    <w:t>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’B’C’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instrText xml:space="preserve"> REF %01 \h </w:instrTex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rror: Reference source not found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REF %01 \h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Error: Reference source not found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) A’B’ = AB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’C’ = 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…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= …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instrText xml:space="preserve"> REF %01 \h </w:instrTex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rror: Reference source not found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à</w:t>
                  </w:r>
                  <w:r>
                    <w:rPr>
                      <w:rFonts w:cs="Times New Roman" w:ascii="Times New Roman" w:hAnsi="Times New Roman"/>
                    </w:rPr>
                    <w:t xml:space="preserve"> B’ =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br/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) A’B’ = AB; B’= 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 = …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) A’ = … và …= …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) A’ = …;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’B’= …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=…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ài 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ếu góc ở đỉnh của tam giác cân này bằng góc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ở đỉnh của tam giác cân kia thì 2 tam giác đó đồng d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ếu 1 góc ở đáy của tam giác cân này bằng góc 1 góc ở đáy của tam giác cân kia thì 2 tam giác cân đồng d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ếu 1 cạnh bên và cạnh đáy của tam giác cân này tỷ lệ với 1 cạnh bên và cạnh đáy của tam giác cân kia thì 2 tam giác đó đồng dạng với nha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ài 4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7785" cy="172720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>BE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BEF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 có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Vì ABCD là hình bình hành nên A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 mà B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nên A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c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ED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 xml:space="preserve">BEF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H đồng dạng thứ 3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EF = 5 (cm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REF %01 \h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Error: Reference source not found</w:t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y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%01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F = 3,5 (cm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6665" cy="226441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AD là phân giác của tam giác ABN nê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0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4pt;height:31pt" filled="f" o:ole="">
                  <v:imagedata r:id="rId38" o:title=""/>
                </v:shape>
                <o:OLEObject Type="Embed" ProgID="" ShapeID="ole_rId37" DrawAspect="Content" ObjectID="_908448156" r:id="rId3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/c tia phân giá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5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3pt;height:31pt" filled="f" o:ole="">
                  <v:imagedata r:id="rId40" o:title=""/>
                </v:shape>
                <o:OLEObject Type="Embed" ProgID="" ShapeID="ole_rId39" DrawAspect="Content" ObjectID="_399778069" r:id="rId3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BMD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CND có </w:t>
            </w:r>
            <w:r>
              <w:rPr>
                <w:rFonts w:cs="Times New Roman" w:ascii="Times New Roman" w:hAnsi="Times New Roman"/>
              </w:rPr>
              <w:object w:dxaOrig="2480" w:dyaOrig="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4pt;height:44pt" filled="f" o:ole="">
                  <v:imagedata r:id="rId42" o:title=""/>
                </v:shape>
                <o:OLEObject Type="Embed" ProgID="" ShapeID="ole_rId41" DrawAspect="Content" ObjectID="_860480366" r:id="rId4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BMD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ND (g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0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0pt;height:31pt" filled="f" o:ole="">
                  <v:imagedata r:id="rId44" o:title=""/>
                </v:shape>
                <o:OLEObject Type="Embed" ProgID="" ShapeID="ole_rId43" DrawAspect="Content" ObjectID="_1566347280" r:id="rId4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8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2pt;height:31pt" filled="f" o:ole="">
                  <v:imagedata r:id="rId46" o:title=""/>
                </v:shape>
                <o:OLEObject Type="Embed" ProgID="" ShapeID="ole_rId45" DrawAspect="Content" ObjectID="_38405295" r:id="rId45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9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31pt" filled="f" o:ole="">
                  <v:imagedata r:id="rId48" o:title=""/>
                </v:shape>
                <o:OLEObject Type="Embed" ProgID="" ShapeID="ole_rId47" DrawAspect="Content" ObjectID="_1376976531" r:id="rId4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M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N vì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99" w:dyaOrig="10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0pt;height:52pt" filled="f" o:ole="">
                  <v:imagedata r:id="rId50" o:title=""/>
                </v:shape>
                <o:OLEObject Type="Embed" ProgID="" ShapeID="ole_rId49" DrawAspect="Content" ObjectID="_1487082149" r:id="rId4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BMD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ND (c/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ên) </w:t>
            </w:r>
            <w:r>
              <w:rPr>
                <w:rFonts w:cs="Times New Roman" w:ascii="Times New Roman" w:hAnsi="Times New Roman"/>
              </w:rPr>
              <w:object w:dxaOrig="263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2pt;height:31pt" filled="f" o:ole="">
                  <v:imagedata r:id="rId52" o:title=""/>
                </v:shape>
                <o:OLEObject Type="Embed" ProgID="" ShapeID="ole_rId51" DrawAspect="Content" ObjectID="_1065334108" r:id="rId51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21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9pt;height:31pt" filled="f" o:ole="">
                  <v:imagedata r:id="rId54" o:title=""/>
                </v:shape>
                <o:OLEObject Type="Embed" ProgID="" ShapeID="ole_rId53" DrawAspect="Content" ObjectID="_793938360" r:id="rId53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Củng cố (3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GV khắc sâu KT cho hs và cách giải các dạng bài tập đã chữ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5. H</w:t>
      </w:r>
      <w:r>
        <w:rPr>
          <w:rFonts w:cs="Times New Roman" w:ascii="Times New Roman" w:hAnsi="Times New Roman"/>
          <w:b/>
        </w:rPr>
        <w:t>ướng dẫn về nhà</w:t>
      </w:r>
      <w:r>
        <w:rPr>
          <w:rFonts w:cs="Times New Roman" w:ascii="Times New Roman" w:hAnsi="Times New Roman"/>
          <w:b/>
          <w:lang w:val="en-US"/>
        </w:rPr>
        <w:t>(1’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ắm vững</w:t>
      </w:r>
      <w:r>
        <w:rPr>
          <w:rFonts w:cs="Times New Roman" w:ascii="Times New Roman" w:hAnsi="Times New Roman"/>
          <w:lang w:val="en-US"/>
        </w:rPr>
        <w:t xml:space="preserve"> nội dung</w:t>
      </w:r>
      <w:r>
        <w:rPr>
          <w:rFonts w:cs="Times New Roman" w:ascii="Times New Roman" w:hAnsi="Times New Roman"/>
        </w:rPr>
        <w:t xml:space="preserve"> đ/l</w:t>
      </w:r>
      <w:r>
        <w:rPr>
          <w:rFonts w:cs="Times New Roman" w:ascii="Times New Roman" w:hAnsi="Times New Roman"/>
          <w:lang w:val="en-US"/>
        </w:rPr>
        <w:t>, vận dụng làm các  bt còn lạ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Xem lại các bt đã chữa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- HD b</w:t>
      </w:r>
      <w:r>
        <w:rPr>
          <w:rFonts w:cs="Times New Roman" w:ascii="Times New Roman" w:hAnsi="Times New Roman"/>
        </w:rPr>
        <w:t xml:space="preserve">ài 45: Sử dụng dữ kiện của bài c/m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DEF, từ đó tính các cạn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MS Sans Serif">
    <w:altName w:val="Segoe Print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Arial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lineRule="auto" w:line="288" w:before="120" w:after="0"/>
      <w:jc w:val="both"/>
    </w:pPr>
    <w:rPr>
      <w:rFonts w:ascii=".VnTime" w:hAnsi=".VnTime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3:00Z</dcterms:created>
  <dc:creator>Thanh An</dc:creator>
  <dc:description/>
  <cp:keywords/>
  <dc:language>en-US</dc:language>
  <cp:lastModifiedBy>ABC</cp:lastModifiedBy>
  <dcterms:modified xsi:type="dcterms:W3CDTF">2018-11-03T02:58:00Z</dcterms:modified>
  <cp:revision>3</cp:revision>
  <dc:subject/>
  <dc:title>GIÁO ÁN HÌNH HỌC 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