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ENGLISH 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UNIT 14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Cs w:val="28"/>
        </w:rPr>
        <w:t>FREETIME FU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LESSON A</w:t>
      </w:r>
      <w:r>
        <w:rPr>
          <w:rFonts w:cs="Times New Roman" w:ascii="Times New Roman" w:hAnsi="Times New Roman"/>
          <w:b/>
          <w:i/>
          <w:szCs w:val="28"/>
        </w:rPr>
        <w:t>: TIME FOR TV</w:t>
      </w:r>
      <w:r>
        <w:rPr>
          <w:rFonts w:cs="Times New Roman" w:ascii="Times New Roman" w:hAnsi="Times New Roman"/>
          <w:i/>
          <w:szCs w:val="28"/>
        </w:rPr>
        <w:t>(A3/P.142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Wingdings" w:cs="Wingdings" w:ascii="Wingdings" w:hAnsi="Wingdings"/>
          <w:szCs w:val="28"/>
        </w:rPr>
        <w:t>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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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12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bjective: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Knowledge: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eneral knowledge: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fter the lesson, students may: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velop reading skill.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nderstand about TV in Viet Nam thirty years ago and today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Language contents: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/>
      </w:pPr>
      <w:r>
        <w:rPr>
          <w:rFonts w:cs="Times New Roman" w:ascii="Times New Roman" w:hAnsi="Times New Roman"/>
          <w:szCs w:val="28"/>
        </w:rPr>
        <w:t xml:space="preserve">Grammar: </w:t>
      </w:r>
      <w:r>
        <w:rPr>
          <w:rFonts w:cs="Times New Roman" w:ascii="Times New Roman" w:hAnsi="Times New Roman"/>
          <w:color w:val="000000"/>
          <w:szCs w:val="28"/>
        </w:rPr>
        <w:t>Review simple present tense and simple past tens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cabulary: Gather, owner, (to) change, inside, outside.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Skills:</w:t>
      </w:r>
      <w:r>
        <w:rPr>
          <w:rFonts w:cs="Times New Roman" w:ascii="Times New Roman" w:hAnsi="Times New Roman"/>
          <w:szCs w:val="28"/>
        </w:rPr>
        <w:t xml:space="preserve"> Listening- Speaking-Reading- Writing.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Attitude: </w:t>
      </w:r>
      <w:r>
        <w:rPr>
          <w:rFonts w:cs="Times New Roman" w:ascii="Times New Roman" w:hAnsi="Times New Roman"/>
          <w:szCs w:val="28"/>
        </w:rPr>
        <w:t>Students will be able to understand the details about television in Viet Nam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eparation:</w:t>
      </w:r>
    </w:p>
    <w:p>
      <w:pPr>
        <w:pStyle w:val="Normal"/>
        <w:numPr>
          <w:ilvl w:val="0"/>
          <w:numId w:val="6"/>
        </w:numPr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eacher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</w:t>
      </w:r>
      <w:r>
        <w:rPr>
          <w:rFonts w:cs="Times New Roman" w:ascii="Times New Roman" w:hAnsi="Times New Roman"/>
          <w:szCs w:val="28"/>
        </w:rPr>
        <w:t>extbook, laptop, projector.</w:t>
      </w:r>
    </w:p>
    <w:p>
      <w:pPr>
        <w:pStyle w:val="Normal"/>
        <w:numPr>
          <w:ilvl w:val="0"/>
          <w:numId w:val="6"/>
        </w:numPr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Students</w:t>
      </w:r>
      <w:r>
        <w:rPr>
          <w:rFonts w:cs="Times New Roman" w:ascii="Times New Roman" w:hAnsi="Times New Roman"/>
          <w:szCs w:val="28"/>
        </w:rPr>
        <w:t>: Book, notebook.</w:t>
      </w:r>
    </w:p>
    <w:p>
      <w:pPr>
        <w:pStyle w:val="ListParagraph"/>
        <w:numPr>
          <w:ilvl w:val="0"/>
          <w:numId w:val="7"/>
        </w:numPr>
        <w:spacing w:lineRule="auto" w:line="48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cedure:</w:t>
      </w:r>
    </w:p>
    <w:p>
      <w:pPr>
        <w:pStyle w:val="ListParagraph"/>
        <w:numPr>
          <w:ilvl w:val="0"/>
          <w:numId w:val="8"/>
        </w:numPr>
        <w:spacing w:lineRule="auto" w:line="480" w:before="0" w:after="120"/>
        <w:contextualSpacing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Greeting and checking attendance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ListParagraph"/>
        <w:spacing w:lineRule="auto" w:line="480" w:before="0" w:after="12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ving the greetings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The previous lesso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w words.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xt &amp; questions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The new lesson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306"/>
        <w:gridCol w:w="2613"/>
      </w:tblGrid>
      <w:tr>
        <w:trPr>
          <w:trHeight w:val="9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Conte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eacher’s activiti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Students’ activities</w:t>
            </w:r>
          </w:p>
        </w:tc>
      </w:tr>
      <w:tr>
        <w:trPr>
          <w:trHeight w:val="9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 w:eastAsia="en-US"/>
              </w:rPr>
              <w:t>Warm up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 Play game: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  <w:t>Shark att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w:t>What’s it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Almost all families have this object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It can be a square or a rectangle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e can watch films, music shows, football matches, news…. on 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ELEVIS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Guide Ss to play a game “Shark attack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Have Ss guess the keywor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Give Ss some clue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Give the keywor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Listen and play the game</w:t>
            </w:r>
          </w:p>
        </w:tc>
      </w:tr>
      <w:tr>
        <w:trPr>
          <w:trHeight w:val="9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 w:eastAsia="en-US"/>
              </w:rPr>
              <w:t>Pre- readi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en-US" w:eastAsia="en-US"/>
              </w:rPr>
              <w:t>UNIT 14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w:t>FREETIME FUN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en-US" w:eastAsia="en-US"/>
              </w:rPr>
              <w:t>LESSON A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w:t>: TIME FOR TV</w:t>
            </w: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(A3/P.14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New words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. (to) gather (n)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tụ tập, tập trung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2. owner (n)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người chủ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. may → might (v)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có thể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4. (to) change (v)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thay đổi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imes have changed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5. inside # ouside (adj) bên trong # bên ngoài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Look at the picture and answer the question: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. Is it different?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. What are they?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3025</wp:posOffset>
                      </wp:positionV>
                      <wp:extent cx="3076575" cy="1971675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76560" cy="197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5.75pt;width:242.2pt;height:155.2pt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" w:firstLine="7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ListParagraph"/>
              <w:ind w:left="-7" w:firstLine="7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ListParagraph"/>
              <w:ind w:left="-7" w:firstLine="7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ListParagraph"/>
              <w:ind w:left="-7" w:firstLine="7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- Introduce some new words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Ask Ss to read all new words again</w:t>
            </w:r>
          </w:p>
          <w:p>
            <w:pPr>
              <w:pStyle w:val="ListParagraph"/>
              <w:ind w:left="-7" w:hanging="0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</w:r>
          </w:p>
          <w:p>
            <w:pPr>
              <w:pStyle w:val="ListParagraph"/>
              <w:ind w:left="-7" w:hanging="0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</w:r>
          </w:p>
          <w:p>
            <w:pPr>
              <w:pStyle w:val="ListParagraph"/>
              <w:ind w:left="-7" w:hanging="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Call some Ss to read new words aloud and corrects their pronunciation</w:t>
            </w:r>
          </w:p>
          <w:p>
            <w:pPr>
              <w:pStyle w:val="ListParagraph"/>
              <w:ind w:left="-7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ListParagraph"/>
              <w:ind w:left="-7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ListParagraph"/>
              <w:ind w:left="-7" w:hanging="0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Ask Ss to look at the pictures and say about the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Give the meanings of the new wor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Repeat new words after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Read the new words loudl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Look at the pictures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 w:eastAsia="en-US"/>
              </w:rPr>
              <w:t>While- read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rue/ False Prediction</w:t>
            </w:r>
          </w:p>
          <w:tbl>
            <w:tblPr>
              <w:tblW w:w="46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</w:tblGrid>
            <w:tr>
              <w:trPr>
                <w:trHeight w:val="703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. Thirty years ago in Vietnam, a lot of people had TV sets. </w:t>
                  </w:r>
                  <w:r>
                    <w:rPr>
                      <w:b/>
                      <w:sz w:val="32"/>
                      <w:szCs w:val="32"/>
                    </w:rPr>
                    <w:t>=&gt; F. very few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These TV owners were very popular. </w:t>
                  </w:r>
                  <w:r>
                    <w:rPr>
                      <w:b/>
                      <w:sz w:val="32"/>
                      <w:szCs w:val="32"/>
                    </w:rPr>
                    <w:t>=&gt; T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3. The neighbors gathered to watch color programs in the evening. </w:t>
                  </w:r>
                  <w:r>
                    <w:rPr>
                      <w:b/>
                      <w:sz w:val="32"/>
                      <w:szCs w:val="32"/>
                    </w:rPr>
                    <w:t>=&gt; F</w:t>
                  </w:r>
                  <w:r>
                    <w:rPr>
                      <w:sz w:val="32"/>
                      <w:szCs w:val="32"/>
                    </w:rPr>
                    <w:t xml:space="preserve">. </w:t>
                  </w:r>
                  <w:r>
                    <w:rPr>
                      <w:b/>
                      <w:sz w:val="32"/>
                      <w:szCs w:val="32"/>
                    </w:rPr>
                    <w:t>black and white programs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4. Now, they don’t spend much time together. </w:t>
                  </w:r>
                  <w:r>
                    <w:rPr>
                      <w:b/>
                      <w:sz w:val="32"/>
                      <w:szCs w:val="32"/>
                    </w:rPr>
                    <w:t>=&gt; T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50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sz w:val="32"/>
                      <w:szCs w:val="32"/>
                    </w:rPr>
                    <w:t xml:space="preserve">5. A few people have TV sets today. </w:t>
                  </w:r>
                  <w:r>
                    <w:rPr>
                      <w:b/>
                      <w:sz w:val="32"/>
                      <w:szCs w:val="32"/>
                    </w:rPr>
                    <w:t>=&gt; F. many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 w:eastAsia="en-US"/>
              </w:rPr>
              <w:t xml:space="preserve"> Complete the summary</w:t>
            </w:r>
          </w:p>
          <w:p>
            <w:pPr>
              <w:pStyle w:val="Normal"/>
              <w:ind w:firstLine="124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(page 142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 w:eastAsia="en-US"/>
              </w:rPr>
              <w:t>Answer key</w:t>
            </w:r>
            <w:r>
              <w:rPr/>
              <w:t>:</w:t>
            </w:r>
          </w:p>
          <w:tbl>
            <w:tblPr>
              <w:tblW w:w="4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219"/>
            </w:tblGrid>
            <w:tr>
              <w:trPr/>
              <w:tc>
                <w:tcPr>
                  <w:tcW w:w="221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1) people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7) They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2) not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8) today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3) TV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9) have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4) popular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10) life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5) evening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11) know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6) gather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Play the tape in twice and Ss to read the text in silen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Call some students read the tex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Correct their pronunci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Ask Ss to guess True/ False sentenc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orrect the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Ask Ss base on the reading to complete the summ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Correct the answ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After that give the key 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Listen and read it in silen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Read it loudl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Complete the summar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Copy the answers in their notebook</w:t>
            </w:r>
          </w:p>
        </w:tc>
      </w:tr>
      <w:tr>
        <w:trPr>
          <w:trHeight w:val="9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en-US" w:eastAsia="en-US"/>
              </w:rPr>
              <w:t xml:space="preserve">Post- reading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 xml:space="preserve">Play game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Lucky Numb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en-US" w:eastAsia="en-US"/>
              </w:rPr>
              <w:t>* Question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) Did a lot of people have TV sets thirty years ag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) What did they watch? Black and white programs or colour program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) What might the older people d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) Did anyone go home before the TV programs finish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e) Where do people watch TV now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w:t>* Answer key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t>a) No. Very few peop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t>b) The black and white program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t>c) They might sleep a litt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t>d) No. No one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e) In their own living rooms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- Guide Ss to play the g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- Give the answe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Listen and play the game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solidation: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s retell the main points of the lesson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me Assignment: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earn by heart all new words.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</w:rPr>
        <w:t>Practice reading the text at home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repare the next less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D. Self-Evaluation:</w:t>
      </w:r>
    </w:p>
    <w:p>
      <w:pPr>
        <w:pStyle w:val="Normal"/>
        <w:tabs>
          <w:tab w:val="clear" w:pos="720"/>
          <w:tab w:val="left" w:pos="7920" w:leader="hyphen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20" w:leader="hyphen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20" w:leader="hyphen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20" w:leader="hyphen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20" w:leader="hyphen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20" w:leader="hyphen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6:00Z</dcterms:created>
  <dc:creator>sony</dc:creator>
  <dc:description/>
  <cp:keywords/>
  <dc:language>en-US</dc:language>
  <cp:lastModifiedBy>ABC</cp:lastModifiedBy>
  <dcterms:modified xsi:type="dcterms:W3CDTF">2018-11-03T03:10:00Z</dcterms:modified>
  <cp:revision>2</cp:revision>
  <dc:subject/>
  <dc:title>Week: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