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Unit 9: </w:t>
      </w:r>
      <w:r>
        <w:rPr>
          <w:rFonts w:cs="Times New Roman" w:ascii="Times New Roman" w:hAnsi="Times New Roman"/>
          <w:b/>
          <w:i/>
          <w:color w:val="000000"/>
          <w:szCs w:val="28"/>
        </w:rPr>
        <w:t>At home and awa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/ </w:t>
      </w:r>
      <w:r>
        <w:rPr>
          <w:rFonts w:cs="Times New Roman" w:ascii="Times New Roman" w:hAnsi="Times New Roman"/>
          <w:b/>
          <w:color w:val="000000"/>
          <w:szCs w:val="28"/>
        </w:rPr>
        <w:t>Neighbors.(</w:t>
      </w:r>
      <w:r>
        <w:rPr>
          <w:rFonts w:cs="Times New Roman" w:ascii="Times New Roman" w:hAnsi="Times New Roman"/>
          <w:color w:val="000000"/>
          <w:szCs w:val="28"/>
        </w:rPr>
        <w:t xml:space="preserve"> B1 + B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/ Objectiv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y the end of the lesson, the students will be able to the events that happen in the pa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/ Language cont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, Vocabulary: cut, hairdresser, neighbor, material, dressmaker, ma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, Structures: Ms. Mai bought the material and made the dress for 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hat a clever woma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/ Teaching ai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 book, a tape and a cassette player and a pic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V/ Teaching produ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Warm u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Presenta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Pract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Produc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Homewor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Ask students to talk about the activities that they did last wee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 them look at the pictures and listen to the teacher: Hoa and Lan are friends. They are talking to oth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 know what they are taking abou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 you listen to the tape carefully and tell me what are they talking abou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Play the tap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students to the tape and rewrite things that you hear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 the tape agai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 students talk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them to open the books and compare with the dialogu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repeat the dialogu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 on some students to practice the dialogue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correct their mistak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explai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a nice dres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a clever woman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an interesting book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y are compliments with What+ N  Ask the students to compare with the compliments with How...........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the new words: cut, neighbor, hairdresser, material, dressmak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@ Have students read again the dialogue and then answer the questions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What does Hoa’s aunt 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her aunt cut Hoa’s hai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es Mrs. Mai 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id Mrs. Mai do for Ho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them to practice with a partner by asking an answering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correct their mistak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 you practice Yes- No questio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first teacher makes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Hoa buy the dress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, she didn’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n ask students to practic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Have students talk about your neighbo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your neighbors friendl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you sometimes help the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ey help yo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 you do for the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 they do for yo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them to work with a partner, then practice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Make again the dialogu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5 complimen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5 sentences about activities that you did yesterda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ak in front of the class, then write the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ok at the picture and guess what they are talking abou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to the tape and write sentences that you are hear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ak those sentenc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ok at the dialogue and compar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eat the dialogu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these complimen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compare with How....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eat the new word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again the dialogue and 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’s a hairdress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, she di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Mai is a dressmak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 bought the material and made the dress for Ho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with a partner by using the Yes- No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the neighbors by asking the following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y the students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write the duty into the notebook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/ Draw experienc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ory d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 d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6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t nin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t home and awa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Neighbor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B3+ B4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/ Objectiv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y the end of the lesson, the students will be able to use past simple tense to speak. through the text: The neighbo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/Language content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, Vocabulary: sew, hobby, decide, sewing machine, cushion, try, fi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, Structures: Past simple ten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/ Teaching ai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pl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 book, a tape and a cassette player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/ Teaching produc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9"/>
        <w:gridCol w:w="3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’s activiti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Warm u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Present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Practic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Produ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Home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Read a dialogue and answer the questions, can use the Lucky numb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some questions for student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hat do you learn in Home Econom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you like 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o you like to do most in Home Economic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introduces some words: sewing, knitting, cooking......et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Now you read the text about Hoa then answer some questions about h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students to read silently and tell the content of the tex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can make question for students: Who made a dress for Hoa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 some students to read the text o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correct their mistakes by guiding them to read the new wo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w : may v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wing machine: máy khâ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hion: gố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y: thử mặ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t: vừa vặ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bby: sổ thí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Ask them to answer the questions by working with a partn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 some pairs to practice in front of the class. Listen and correct their mistakes, and then give the correst answer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She learn how to use a sewing machi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he made her cushion for her armchair firs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t was blue and whil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ext, she made her skir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t was green with while flowers on i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It looked very prett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he tried it on but it didn’t fi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oa’ neighbor helped h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Finally, it fitted very wel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 them write two sentences into their notebook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Ask students to tell about their neighbor by working with a partn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 around the class and help them by making some question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at is her/ his nam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ow old is she/ h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at does she/ he d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at is she/ he good a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n have them do exercise in part 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in doing i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 some students to read the wo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give the correct answers: watched, bought, cut, used, decided, was, made, was, wasn’t, helped, fitte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Read more time the text about Ho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write the text in part 4, and Remember into the notebook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 by heart the part Remember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 to the bo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the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 learn how to co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, I 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like to cook mos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the text about Hoa silently and tell the content of the tex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Mai- Hoa’s neighbor made a dress for h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the text in front of the cla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and write these words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with a partne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front of the class these questions and answer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ct the mistakes and write two sentence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with a partner to tell about owner neighbo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answer these questions and then tell about her or hi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is exercise, after that read the work in front of the clas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ten and correct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write these duties into the notebooks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Preparatory d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 d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d 61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 focus thre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/ Objectives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y the end of the lesson, the students will be able to use the knowlegdes from unit six to unit nine  to do the exercises, especialy the past simple te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/ Language cont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, Vocabular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, Structures: past simple tense, presenr simple tense, prepositions, adjectives: more, less, few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/ Teaching ai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a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further exercises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/ Teaching produ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9"/>
        <w:gridCol w:w="3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’s activiti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Warm u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Review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Pract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Presenta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Homewor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Make some questions for stud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id Hoa 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id her neighbor do for Ho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id you do last nigh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Through these answers, the teacher reviews past simple tens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Uses: The past simple tense expresses an action that completely finished in the past. This tense always goes with: yesterday, last night/ week/ year, ago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Formation: S + Ved/ V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+ didn’t + V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 + S + V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ample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rs. Mai bought the materi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rs. Mai didn’t buy the materi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id Mrs Mai buy the materia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at did Mrs. Mai do for Ho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Structur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ow much is it?   It’s 15,000d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ow far is it from the shoes store to the minimart?        It’s 500 met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Ask students to do the exercis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Past simple tense( in pages 97 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Have students work, and then go to the board write the past simple tens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y- bought.                 Send- se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p- helped.                Think- though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ember- rememb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e- took                     talk- talk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sk students to work with a partn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 on students to do each sentence, then give the correct answers: played, talked, bought, worked, sen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Simple tense( in pages 98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 students work with a partner and then practice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 the correct answer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p my Mom/ study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cleaned my room, helped my Mom, studied English, watched TV, played foodball and stayed at Hoa’s hou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ill study English, clean my room, help my Mom, see a movie, visit my grandmother and buy new sho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For one and two, the teacher asks students to make similar dialogues, use the words given in the boo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correct their mistak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Write the questions with Wh-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 decorated our classroom on Saturday eve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 tried her new dress 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 talked to his teacher about the film on T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put the cake on the cupbo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left home for school at 6.30 yesterda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 Learn by heart the past simple tense and other structu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exercises3, 4 in pages 56, 57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earn by heart all the verbs and rewrite them into the notebooks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 watched Mrs. Mai make her d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 made a dress for Ho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to the teacher carefully and rewrite the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some exampl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urn- returne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y- bough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- we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rk with a partner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ct the mistak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again these sentenc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n did you decorate our classroo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did Hoa try 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 did he talk to about the film on TV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re did you put the cak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time did you leave home for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write the duty into the notebook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/ Draw experien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GIÁO ÁN TIẾNG ANH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b/>
      <w:i/>
      <w:color w:val="0000FF"/>
      <w:sz w:val="4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color w:val="0000FF"/>
      <w:sz w:val="28"/>
      <w:szCs w:val="20"/>
      <w:u w:val="single"/>
    </w:rPr>
  </w:style>
  <w:style w:type="character" w:styleId="FooterChar">
    <w:name w:val="Footer Char"/>
    <w:qFormat/>
    <w:rPr>
      <w:rFonts w:ascii=".VnTime" w:hAnsi=".VnTime" w:eastAsia="Times New Roman" w:cs="Times New Roman"/>
      <w:color w:val="0000FF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color w:val="0000FF"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3:00Z</dcterms:created>
  <dc:creator/>
  <dc:description/>
  <cp:keywords/>
  <dc:language>en-US</dc:language>
  <cp:lastModifiedBy>ABC</cp:lastModifiedBy>
  <dcterms:modified xsi:type="dcterms:W3CDTF">2018-11-03T03:14:00Z</dcterms:modified>
  <cp:revision>3</cp:revision>
  <dc:subject/>
  <dc:title>Preparatory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