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94" w:leader="none"/>
          <w:tab w:val="right" w:pos="8788" w:leader="none"/>
        </w:tabs>
        <w:spacing w:lineRule="auto" w:line="360"/>
        <w:outlineLvl w:val="0"/>
        <w:rPr>
          <w:rFonts w:ascii="Times New Roman" w:hAnsi="Times New Roman" w:cs="Times New Roman"/>
          <w:sz w:val="28"/>
          <w:szCs w:val="28"/>
        </w:rPr>
      </w:pPr>
      <w:r>
        <w:rPr>
          <w:rFonts w:cs="Times New Roman" w:ascii="Times New Roman" w:hAnsi="Times New Roman"/>
          <w:b/>
          <w:sz w:val="28"/>
          <w:szCs w:val="28"/>
        </w:rPr>
        <w:tab/>
        <w:t>PHẦN 1. MỞ ĐẦU</w:t>
        <w:tab/>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 LÝ DO CHỌN ĐỀ TÀ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Dạy học là hoạt động đặc trưng, chủ yếu và có vai trò quyết đinh chất lượng đào tạo của trường phổ thông. Cùng với sự phát triển của kinh tế, xã hội, khoa học kỹ thuật hoạt động dạy học dần dần được thay đổi từ dạy học lấy giáo viên làm trung tâm sang dạy học lấy học sinh làm trung tâm, chuyển dần từ học tập thụ động sang học tập chủ động, tích cực.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ong nhiều thập kỷ qua, ở nước ta phương pháp dạy học bị ảnh hưởng nặng nề của cách dạy học truyền thống, với phương pháp độc thoại, truyền thụ kiến thức một chiều, người dạy chú trọng giảng giải minh họa, thông báo kiến thức, học sinh chăm chú lắng nghe, ghi chép, lĩnh hội kiến thức một cách thụ động. Kết quả là học sinh chỉ biết vâng lời, làm theo, bắt chước, không năng động sáng tạo, không đáp ứng yêu cầu của sự nghiệp CNH, HĐH đất nướ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ong tình hình đó Đảng và Nhà nước ta luôn luôn quan tâm đến giáo dục phổ thông: Điều 24.2 Luật giáo dục đã ghi rõ: “Phương pháp giáo dục phổ thông phải phát huy tính tích cực, tự giác, chủ động, sáng tạo của học sinh phù hợp với đặc điểm của từng lớp học, môn học, bồi dưỡng kỹ năng tự học, rèn luyện kỹ năng vận dụng kiến thức vào thực tiễn tác động đến tình cảm, niềm vui, hứng thú học tập cho học si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hực hiện các nghị quyết của Đảng và Luật giáo dục, trong những năm qua Bộ GD&amp;ĐT đã chủ động đổi mới mục tiêu, nội dung và phương pháp dạy học trong đó nội dung được coi là khâu đột phá. Cho đến nay nội dung chương trình giáo dục phổ thông đã được hoàn thiện, sách giáo khoa mới đã được áp dụng trong cả nước từ tiểu học đến THPT.</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Cũng như các môn học khác, sách giáo khoa Công nghệ 10 - CTC được biên soạn theo hướng phát huy tính tích cực học tập của học sinh. Nội dung của sách không chỉ cung cấp những kiến thức phổ thông cơ bản, hiện đại mà còn định hướng, chỉ dẫn hoạt động dạy và học, tạo điều kiện và thúc đẩy giáo viên đổi mới phương pháp dạy học. Để thực hiện mục tiêu thay sách giáo khoa mới đòi hỏi giáo viên phải có kỹ năng phân tích nội dung từng bài, xác định đúng thành phần kiến thức, kiến thức trọng tâm và dự kiến được các hoạt động tổ chức hướng dẫn học sinh chủ động lĩnh hội kiến thứ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ưng trong thực tiễn dạy và học Công nghệ ở phổ thông hiện nay, nhiều giáo viên chưa có điều kiện tham dự các lớp bồi dưỡng chuyên môn, còn chịu ảnh hưởng nhiều của cách dạy học truyền thống, chưa có kỹ năng phân tích nội dung sách giáo khoa, nhất là giáo viên vùng sâu, vùng xa, giáo viên mới ra trường.</w:t>
      </w:r>
    </w:p>
    <w:p>
      <w:pPr>
        <w:pStyle w:val="Normal"/>
        <w:numPr>
          <w:ilvl w:val="0"/>
          <w:numId w:val="0"/>
        </w:numPr>
        <w:spacing w:lineRule="auto" w:line="360"/>
        <w:jc w:val="both"/>
        <w:outlineLvl w:val="0"/>
        <w:rPr>
          <w:rFonts w:ascii="Times New Roman" w:hAnsi="Times New Roman" w:cs="Times New Roman"/>
          <w:i/>
          <w:i/>
          <w:sz w:val="28"/>
          <w:szCs w:val="28"/>
        </w:rPr>
      </w:pPr>
      <w:r>
        <w:rPr>
          <w:rFonts w:cs="Times New Roman" w:ascii="Times New Roman" w:hAnsi="Times New Roman"/>
          <w:sz w:val="28"/>
          <w:szCs w:val="28"/>
        </w:rPr>
        <w:tab/>
        <w:t xml:space="preserve">Xuất phát từ cơ sở lý luận và thực tiễn nêu trên với mong muốn được tập dượt nghiên cứu và góp phần khắc phục khó khăn nâng cao chất lượng dạy học chúng tôi lựa chọn đề tài: </w:t>
      </w:r>
      <w:r>
        <w:rPr>
          <w:rFonts w:cs="Times New Roman" w:ascii="Times New Roman" w:hAnsi="Times New Roman"/>
          <w:b/>
          <w:i/>
          <w:sz w:val="28"/>
          <w:szCs w:val="28"/>
        </w:rPr>
        <w:t>“Phân tích nội dung xây dựng tư liệu thiết kế bài giảng nhằm nâng cao chất lượng dạy và học môn Công nghệ 10. THPT”</w:t>
      </w:r>
      <w:r>
        <w:rPr>
          <w:rFonts w:cs="Times New Roman" w:ascii="Times New Roman" w:hAnsi="Times New Roman"/>
          <w:i/>
          <w:sz w:val="28"/>
          <w:szCs w:val="28"/>
        </w:rPr>
        <w:t>.</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 MỤC ĐÍCH NGHIÊN CỨU</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ập dượt việc nghiên cứu khoa học, rèn luyện những kỹ năng cơ bản đặc biệt là nhóm kỹ năng phân tích bài giảng, lựa chọn phương tiệ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ung cấp tư liệu tham khảo cho sinh viên mới ra trường, giáo viên ở những nơi còn gặp nhiều khó khăn về tài liệu, phương tiện dạy họ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Vận dụng các biện pháp phát huy tính tích cực và thiết kế bài giảng một số bài trong chương trình Công nghệ 10 - CTC.</w:t>
      </w:r>
    </w:p>
    <w:p>
      <w:pPr>
        <w:pStyle w:val="Normal"/>
        <w:tabs>
          <w:tab w:val="clear" w:pos="720"/>
          <w:tab w:val="left" w:pos="120" w:leader="none"/>
          <w:tab w:val="center" w:pos="439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MỤC TIÊU VÀ NHIỆM VỤ NGHIÊN CỨU</w:t>
      </w:r>
    </w:p>
    <w:p>
      <w:pPr>
        <w:pStyle w:val="Normal"/>
        <w:tabs>
          <w:tab w:val="clear" w:pos="720"/>
          <w:tab w:val="left" w:pos="120" w:leader="none"/>
          <w:tab w:val="center" w:pos="60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1. Mục tiêu</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Phân tích nội dung xây dựng tư liệu nhằm phát huy tính tích cực của học sinh. Góp phần đổi mới PPDH môn Công nghệ 10 - CTC ở trường phổ thông theo hướng tích cực hóa hoạt động nhận thức của học sinh nhằm nâng cao chất lượng dạy và học Công nghệ 10 - CTC.</w:t>
      </w:r>
    </w:p>
    <w:p>
      <w:pPr>
        <w:pStyle w:val="Normal"/>
        <w:tabs>
          <w:tab w:val="clear" w:pos="720"/>
          <w:tab w:val="left" w:pos="120" w:leader="none"/>
          <w:tab w:val="center" w:pos="60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2. Nhiệm vụ</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Phân tích nội dung phần 1 – SGK Công nghệ 10, nhằm phát huy tính tích cực học tập của học sinh.</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hiết kế bài giảng phát huy tính tích cực học tập của học sinh một số bài trong chương 1, 2, 3 SGK Công nghệ 10.</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ánh giá chất lượng việc sử dụng câu hỏi trong dạy học Công nghệ 10 - CTC.</w:t>
      </w:r>
    </w:p>
    <w:p>
      <w:pPr>
        <w:pStyle w:val="Normal"/>
        <w:tabs>
          <w:tab w:val="clear" w:pos="720"/>
          <w:tab w:val="left" w:pos="120" w:leader="none"/>
          <w:tab w:val="center" w:pos="439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ĐỐI TƯỢNG VÀ PHẠM VI NGHIÊN CỨU</w:t>
      </w:r>
    </w:p>
    <w:p>
      <w:pPr>
        <w:pStyle w:val="Normal"/>
        <w:tabs>
          <w:tab w:val="clear" w:pos="720"/>
          <w:tab w:val="left" w:pos="0" w:leader="none"/>
          <w:tab w:val="center" w:pos="60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1. Đối tượng</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Biện pháp phát huy tính tích cực của học sinh bằng phiếu học tập.</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Chương trình Công nghệ 10 - CTC.</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Học sinh lớp 10 - trường THPT.</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3.2. Phạm vi nghiên cứu</w:t>
      </w:r>
    </w:p>
    <w:p>
      <w:pPr>
        <w:pStyle w:val="Normal"/>
        <w:tabs>
          <w:tab w:val="left" w:pos="720" w:leader="none"/>
          <w:tab w:val="center" w:pos="4394" w:leader="none"/>
        </w:tabs>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tab/>
        <w:t>Nghiên cứu phần 1 – SGK Công nghệ 10 – CTC.</w:t>
      </w:r>
    </w:p>
    <w:p>
      <w:pPr>
        <w:pStyle w:val="Normal"/>
        <w:tabs>
          <w:tab w:val="clear" w:pos="720"/>
          <w:tab w:val="left" w:pos="120" w:leader="none"/>
          <w:tab w:val="center" w:pos="439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 PHƯƠNG PHÁP NGHIÊN CỨU</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ghiên cứu lý thuyết: Nghiên cứu xác định cơ sở lý thuyết của khóa luận, các giáo trình lí luận dạy học, các giáo trình công nghệ, sách giáo khoa và các tài liệu có liên quan làm cơ sở cho việc xây dựng hệ thống câu hỏi và sử dụng chúng để tổ chức hoạt động nhận thức cho học sinh trong dạy học Công nghệ 10 - CTC theo hướng tích cực.</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iều tra sư phạm: Tìm hiểu tình hình dạy và học trong chương trình THPT tại trường THPT Nam Sách – Nam Sách – Hải Dương bằng phương pháp phỏng vấn trao đổi trực tiếp với cán bộ giáo viên trong tổ chuyên môn giảng dạy bộ môn Công nghệ 10 - CTC.</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hực nghiệm sư phạm: Chủ động tác động vào học sinh hướng dẫn học sinh tư duy sáng tạo. Thu nhận thông tin về sự thay đổi chất lượng trong nhận thức, sáng tạo và tính tích cực của học sinh. Đánh giá hiệu quả sư phạm, tính khả thi của bài soạn thiết kế trong phạm vi nội dung đề tài.</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Phương pháp chuyên gia: Xin ý kiến đánh giá của giáo viên bộ môn giảng dạy trực tiếp bộ môn Công nghệ 10 - CTC và tổ chuyên môn trong trường.</w:t>
      </w:r>
    </w:p>
    <w:p>
      <w:pPr>
        <w:pStyle w:val="Normal"/>
        <w:tabs>
          <w:tab w:val="clear" w:pos="720"/>
          <w:tab w:val="left" w:pos="120" w:leader="none"/>
          <w:tab w:val="center" w:pos="439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Ý NGHĨA THỰC TIỄN VÀ ĐÓNG GÓP</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Cung cấp tư liệu, tài liệu tham khảo phục vụ cho công tác giảng dạy Công nghệ 10 - CTC thêm phong phú.</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Góp phần sử dụng hiệu quả SGK Công nghệ 10 - CTC. Cải tiến PPDH, nâng cao chất lượng dạy và học môn Công nghệ 10 - CTC ở trường THPT.</w:t>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sz w:val="28"/>
          <w:szCs w:val="28"/>
        </w:rPr>
        <w:tab/>
      </w:r>
      <w:r>
        <w:br w:type="page"/>
      </w:r>
    </w:p>
    <w:p>
      <w:pPr>
        <w:pStyle w:val="Normal"/>
        <w:tabs>
          <w:tab w:val="left" w:pos="720" w:leader="none"/>
          <w:tab w:val="center" w:pos="43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sz w:val="28"/>
          <w:szCs w:val="28"/>
        </w:rPr>
        <w:t>PHẦN 2. NỘI DUNG VÀ KẾT QUẢ NGHIÊN CỨU</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CHƯƠNG 1. TỔNG QUAN CÁC VẤN ĐỀ NGHIÊN CỨU</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1. TÍCH CỰC HÓA HOẠT ĐỘNG NHẬN THỨC CỦA HỌC SINH TRONG DẠY HỌC CÔNG NGHỆ 10 - CT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Khi bàn về phương pháp giáo dục J. Piaget đã nhấn mạnh đến vai trò hoạt động của học sinh (HS). Ông nói: “Trẻ em được phú cho tính hoạt động thực sự và giáo dục không thể thành công nếu không sử dụng và không thực sự kéo dài tính hoạt động đó”.</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ư vậy có thể nói sự hoạt động của trẻ trong quá trình giáo dục và giáo dưỡng là 2 yếu tố không thể thiếu được và để kéo dài hoạt động đó thì việc tích cực hóa được coi là một trong những biện pháp hiệu quả nhất.</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Mục đích của dạy học là đem đến sự phát triển toàn diện cho HS. Giữa dạy học và phát triển có mối quan hệ với nhau. Đó là mối quan hệ biện chứng, hai chiều: Phát triển là mục đích cuối cùng của hoạt động dạy học, đồng thời khi tư duy HS phát triển thì việc thu nhận và vận dụng kiến thức của HS sẽ nhanh chóng và hiệu quả, quá trình dạy học diễn ra một cách thuận lợi hơ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Dạy học bằng cách này hay cách khác đều có thể góp phần phát triển HS, nhưng dạy học được coi là đúng đắn nhất nếu nó đem lại sự phát triển tốt nhất cho người họ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heo Vưgotxki thì: “Dạy học được coi là tốt nhất nếu nó đi trước sự phát triển và kéo theo sự phát triể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Lí luận dạy học đã chỉ ra rằng: “Dạy học có tác dụng thúc đẩy sự phát triển trí tuệ của người họ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Một mặt trí tuệ của HS chỉ có thể phát triển tốt trong quá trình dạy học khi giáo viên (GV) phát huy tốt vai trò của người tổ chức, điều khiển làm giảm nhẹ khó khăn cho HS trong quá trình nhận thức, biết cách khuyến khích HS tham gia vào hoạt động nhận thức tích cực trong dạy họ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ch cực hóa hoạt động nhận thức của HS là một biện pháp không thể thiếu được trong dạy học theo quan điểm: “Dạy học là phát triển”. Một sự gợi ý khéo léo có tích chất gợi mở của GV sẽ có tác dụng kích thích tính tự lực và tư duy sáng tạo của HS, lôi kéo họ chủ động tham gia vào quá trình dạy học một cách tích cực, tự giác. J.Piaget đã kết luận: “Người ta không học được gì hết, nếu không phải trải qua sự chiếm lĩnh bằng hoạt động, rằng HS phải phát minh lại khoa học, thay vì nhắc lại những công thức bằng lời của nó”.</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2. TÍCH CỰC HÓA HOẠT ĐỘNG NHẬN THỨC CỦA HỌC SINH VÀ CÁC BIỆN PHÁP PHÁT HUY TÍNH TÍCH CỰC HÓA HOẠT ĐỘNG NHẬN THỨC CỦA HỌC SINH.</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2.1. Tích cực hóa hoạt động nhận thức của học si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ch cực hóa là một hoạt động nhằm làm chuyển biến vị trí của người học từ thụ động sang chủ động, từ đối tượng tiếp nhận tri thức sang chủ thể tìm kiếm tri thức để nâng cao hiệu quả học tập.</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ch cực hóa hoạt động nhận thức của HS là một trong những nhiệm vụ của GV trong nhà trường và cũng là một trong những biện pháp nâng cao chất lượng dạy học. Tất cả đều hướng tới việc thay đổi vai trò người dạy và người học nhằm nâng cao hiệu quả cả quá trình dạy học nhằm đáp ứng được yêu cầu dạy học trong giai đoạn phát triển mới. Trong đó HS chuyển từ vai trò là người thu nhận thông tin sang vai trò chủ động, sáng tạo, tích cực tham gia tìm kiếm kiến thức. Còn GV chuyển từ người truyền thông tin sang vai trò người tổ chức, hướng dẫn, giúp đỡ để HS tự mình khám phá kiến thức mớ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Quá trình tích cực hóa hoạt động nhận thức của HS sẽ góp phần làm cho mối quan hệ giữa dạy và học, giữa GV và HS ngày càng gắn bó và hiệu quả hơn. Tích cực hóa vừa là biện pháp thực hiện nhiệm vụ dạy học, đồng thời nó góp phần rèn luyện cho HS những phẩm chất của người lao động mới: Tự chủ, năng động, sáng tạo… là mục tiêu nhà trường phải hướng tớ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rPr>
        <w:t>1.2.2. Các biện pháp tích cực hóa hoạt động nhận thức của học si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ch cực hóa hoạt động nhận thức của HS có liên quan đến nhiều vấn đề, trong đó các yếu tố như động cơ, hứng thú học tập, năng lực, ý chí của cá nhân, không khí dạy học… đóng vai trò rất quan trọng. Các yếu tố liên quan chặt chẽ với nhau và có ảnh hưởng tới việc tích cực hóa hoạt động nhận thức của HS trong học tập. Là kết quả của một quá trình hình thành lâu dài và thường xuyên, không phải là kết quả của một giờ học mà là kết quả của một giai đoạn, là kết quả của sự phối hợp nhiều người, nhiều lĩnh vực và cả xã hộ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Để có thể tích cực hóa hoạt động nhận thức của HS trong quá trình học tập ta cần phải chú ý đến một số biện pháp như:</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o ra và duy trì không khí dạy học trong lớp nhằm tạo ra môi trường thuận lợi cho việc học tập và phát triển của HS.</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động cơ hứng thú học tập cho HS.</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phóng sự lo sợ của HS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Bởi chúng ta không thể tích cực hóa hoạt động nhận thức trong khi HS vẫn mang tâm lí lo sợ, khi các em không có động cơ và hứng thú học tập và đặc biệt là thiếu không khí học tập. Trong quá trình dạy học GV cần phải lựa chọn và sử dụng các phương pháp dạy học tích cực (PPDHTC) như: Phương pháp nêu vấn đề, phương pháp thực nghiệm… mới khuyến khích tính tích cực, sáng tạo của HS trong học tập.</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2.3. Vấn đề phát huy tính tích cực học tập của nước ta.</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Vấn đề phát huy tính tích cực hoạt động  nhận thức của HS đã được đặt ra trong nghành giáo dục Việt Nam từ những năm 1960. Ở thời điểm này, các trường Sư phạm đã có khẩu hiệu: “Biến quá trình đào tạo thành quá trình tự đào tạo”.</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ong công cuộc cải cách giáo dục lần thứ 2 năm 1980, phát huy tính tích cực đã là một trong những phương hướng cải cách nhằm đào tạo những người lao động sáng tạo, làm chủ đất nướ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ừ đó, trong nhà trường xuất hiện ngày càng nhiều tiết dạy tốt của giáo viên dạy giỏi, theo hướng tổ chức cho HS hoạt động, tự lực chiếm lĩnh tri thức mới. Tuy vậy, phương pháp dạy học (PPDH) ở trường phổ thông và phương pháp đào tạo GV ở trường Sư phạm phổ biến vẫn là cách dạy thông báo kiến thức “Đọc - chép” hay còn gọi là truyền thụ một chiều. PPDH này dẫn đến sự thụ động của người học, nặng về ghi nhớ lý thuyết, thiếu kỹ năng thực hành áp dụ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Sự nghiệp CNH, HĐH đất nước, sự thách thức của quá trình hội nhập kinh tế toàn cầu đòi hỏi phải có nguồn nhân lực, người lao động có đủ phẩm chất và năng lực đáp ứng yêu cầu của xã hội trong giai đoạn mớ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gười lao động phải có khả năng thích ứng, khả năng thu nhận và vận dụng linh hoạt, sáng tạo tri thức của nhân loại vào điều kiện hoàn cảnh thực tế, tạo ra những sản phẩm đáp ứng yêu cầu của xã hội. Để có nguồn nhân lực trên, yêu cầu đặt ra là phải đổi mới giáo dục, trong đó có đổi mới mục tiêu giáo dục, đổi mới nội dung giáo dục và phương pháp dạy và học. Định hướng đổi mới PPDH đã được xác định trong Nghị quyết Trung ương 4 khóa VII(01-1993), Nghị quyết Trung ương 2 khóaVIII (12 - 1996) và được thể chế hóa trong Luật Giáo dục sửa đổi ban hành ngày 27/6/2005, điều2.4, đã ghi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3. Tính tích cực trong học tập của học sinh.</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1.3.1. Khái niệm về tính tích cự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Phát huy tính tích cực, chủ động sáng tạo của HS có nghĩa là phải thay đổi cách dạy và cách học. Chuyển cách dạy thụ động, truyền thụ một chiều, GV làm trung tâm sang cách dạy lấy HS làm trung tâm hay còn được gọi là dạy và học tích cực. Trong cách dạy này HS là chủ thể hoạt động, GV là người thiết kế, tổ chức, hướng dẫn tạo nên sự tương tác tích cực giữa người dạy và người họ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Dạy và học tích cực là điều kiện tốt khuyến khích sự tham gia chủ động, sáng tạo và ngày càng độc lập của HS vào quá trình học tập. Vậy tính tích cực là gì?</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nh tích cực là một phẩm chất vốn có của con người. Con người sản xuất ra của cải vật chất cần thiết cho sự tồn tại, phát triển của xã hội, sáng tạo ra nền văn hóa mỗi thời đạ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nh tích cực là trạng thái hoạt động của chủ thể, nghĩa là của con người hành độ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nh tích cực của con người biểu hiện trong các hoạt động.</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1.3.2. Tính tích cực trong học tập của học si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Học tập là hoạt động chủ đạo ở lứa tuổi đi học. Tính tích cực trong hoạt động học tập là tính tích cực nhận thức, đặc trưng ở khát vọng hiểu biết, cố gắng trí tuệ và nghị lực cao trong quá trình chiếm lĩnh tri thức. Lĩnh hội những tri thức của loài người đồng thời tìm kiếm “Khám phá” ra những hiểu biết mới cho bản thân. Qua đó sẽ thông hiểu, ghi nhớ những gì đã nắm được qua hoạt động chủ động, nỗ lực của chính mì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nh tích cực nhận thức trong học tập liên quan với động cơ học tập, động cơ đúng tạo ra hứng thú. Hứng thú là tiền đề của tự giác. Hứng thú và tự giác là 3 yếu tố tâm lí tạo nên tính tích cực. Tính tích cực sản sinh ra nếp tư duy độc lập. Suy nghĩ độc lập là nguồn gốc của sự sáng tạo và ngược lạ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nh tích cực học tập biểu hiện ở những dấu hiệu như: Hăng hái, chủ động, tự giác tham gia các hoạt động học tập, thích tìm tòi khám phá những điều chưa biết dựa trên những cái đã biết. Sáng tạo, vận dụng kiến thức đã học vào thực tế cuộc số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nh tích cực được biểu hiện qua các cấp độ:</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ắt chước: Cố gắng thực hiện theo các mẫu hành động của thầy và của bạn.</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tòi: Độc lập giải quyết các vấn đề nêu ra, tìm kiếm cách giải quyết khác nhau về một vấn đề.</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ạo: Tìm ra cách giải quyết mới độc đáo, hữu hiệu</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4. Phương pháp dạy học tích cực.</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1.4.1. Khái niệm, bản chất của phương pháp dạy học tích cự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Phương pháp dạy học tích cực là một thuật ngữ rút gọn, được dùng ở nhiều nước để chỉ những phương pháp giáo dục, dạy học theo hướng phát huy tính tích cực, chủ động, sáng tạo của người học. PPDHTC hướng tới việc hoạt động hóa, tích cực hóa hoạt động nhận thức của người học chứ không phải là tập trung vào phát huy tính tích cực của người dạy. Tuy nhiên để dạy học theo phương pháp tích cực thì GV vẫn phải nỗ lực nhiều so với phương pháp thụ động. Hay nói cách khác, đó là dạy học theo phương pháp lấy HS làm trung tâm.</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ch cực” trong PPDH - Tích cực được dùng với nghĩa là hoạt động, chủ động, trái nghĩa với không hoạt động, thụ độ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Muốn đổi mới cách học phải đổi mới cách dạy. Cách dạy chỉ đạo cách học, nhưng ngược lại thói quen học tập của HS cũng ảnh hưởng tới cách dạy của GV. Vì vậy, GV phải kiên trì dùng cách dạy hoạt động để dần dần xây dựng cho HS phương pháp học tập chủ động một cách vừa sức, từ thấp lên cao. Vậy để làm rõ những đặc điểm của PPDHTC lấy HS làm trung tâm với phương pháp dạy học lấy GV làm trung tâm có thể so sánh ở những đặc điểm sau:</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2028"/>
        <w:gridCol w:w="3501"/>
        <w:gridCol w:w="347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Đặc điể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ương pháp dạy học GV làm trung tâ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ương pháp dạy học  HS làm trung tâm</w:t>
            </w:r>
          </w:p>
        </w:tc>
      </w:tr>
      <w:tr>
        <w:trPr>
          <w:trHeight w:val="21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Mục tiêu dạy học</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a chú ý tới việc thực hiện nhiệm vụ của GV là truyền đạt kiến thức đã quy định trong chương trình SGK, chú trọng đến khả năng và lợi ích của người dạy.</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a hướng vào mục đích cho HS sớm thích ứng với đời sống xã hội, hòa nhập và phát triển trong cộng đồng, tôn trọng nhu cầu và lợi ích của người học.</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5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Nội du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trình được thiết kế chủ yếu theo logic nội dung khoa học của môn học, chú trọng trước hết đến hệ thống lý thuyết, sự phát triển tuần tự, các khái niệm, định nghĩa, học thuyết khoa họ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hệ thống kiến thức để đáp ứng mục tiêu, chuẩn bị cho cuộc sống, cần chú trọng các kỹ năng thực hành, vận dụng kiến thức lý thuyết, năng lực phát hiện và giải quyết vấn đề thực tiễ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Phương pháp</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pháp chủ yếu là thuyết trình và giảng giải, thầy nói trò ghi, thầy lo trình bày cặn kẽ kiến thức, nội dung bài, tranh thủ truyền thụ vốn hiểu biết và kinh nghiệm của mình. HS tiếp thu thụ động, cố hiểu, cố ghi chép đầy đủ những gì GV đã giảng, đã gh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i trọng việc tổ chức cho HS hoạt động độc lập theo nhóm (Thảo luận, thí nghiệm, quan sát…) thông qua đó để HS vừa tự lực nắm vững các tri thức kỹ năng mới, đồng thời rèn luyện phương pháp tự học, tự nghiên cứu. GV quan tâm vận dụng vốn hiểu biết và kinh nghiệm của từng cá nhân, của tập thể HS để xây dựng bài học.</w:t>
            </w:r>
          </w:p>
        </w:tc>
      </w:tr>
      <w:tr>
        <w:trPr>
          <w:trHeight w:val="208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b/>
                <w:b/>
                <w:spacing w:val="-24"/>
                <w:sz w:val="28"/>
                <w:szCs w:val="28"/>
              </w:rPr>
            </w:pPr>
            <w:r>
              <w:rPr>
                <w:rFonts w:cs="Times New Roman" w:ascii="Times New Roman" w:hAnsi="Times New Roman"/>
                <w:b/>
                <w:spacing w:val="-24"/>
                <w:sz w:val="28"/>
                <w:szCs w:val="28"/>
              </w:rPr>
              <w:t>Hình thức tổ chức</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lên lớp được diễn ra chủ yếu trong phòng học, GV và bảng đen là trung tâm thu hút H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ức bố trí phù hợp, lớp học được thay phù hợp với nội dung từng môn học, tiết học cụ thể.</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Đánh giá</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là người độc</w:t>
            </w:r>
            <w:r>
              <w:rPr>
                <w:rFonts w:cs="Times New Roman" w:ascii="Times New Roman" w:hAnsi="Times New Roman"/>
                <w:color w:val="FF0000"/>
                <w:sz w:val="28"/>
                <w:szCs w:val="28"/>
              </w:rPr>
              <w:t xml:space="preserve"> </w:t>
            </w:r>
            <w:r>
              <w:rPr>
                <w:rFonts w:cs="Times New Roman" w:ascii="Times New Roman" w:hAnsi="Times New Roman"/>
                <w:sz w:val="28"/>
                <w:szCs w:val="28"/>
              </w:rPr>
              <w:t>quyền</w:t>
            </w:r>
            <w:r>
              <w:rPr>
                <w:rFonts w:cs="Times New Roman" w:ascii="Times New Roman" w:hAnsi="Times New Roman"/>
                <w:color w:val="FF0000"/>
                <w:sz w:val="28"/>
                <w:szCs w:val="28"/>
              </w:rPr>
              <w:t xml:space="preserve"> </w:t>
            </w:r>
            <w:r>
              <w:rPr>
                <w:rFonts w:cs="Times New Roman" w:ascii="Times New Roman" w:hAnsi="Times New Roman"/>
                <w:sz w:val="28"/>
                <w:szCs w:val="28"/>
              </w:rPr>
              <w:t>đánh giá kết quả của HS, chú ý tới khả năng ghi nhớ, tái hiện các thông tin của GV đã cung cấp.</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HS tự chịu trách nhiệm về kết quả học tập của mình, được tham gia tự đánh giá và đánh giá lẫn nhau. Không chỉ dừng lại ở yêu cầu tái hiện kiến thức mà còn khuyến khích óc sáng tạo phát triển sự chuyển biến thái độ của HS trước những vấn đề nảy sinh trong thực tế.</w:t>
            </w:r>
          </w:p>
        </w:tc>
      </w:tr>
    </w:tbl>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1.4.2. Đặc trưng của phương pháp dạy học tích cực.</w:t>
        <w:tab/>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1.4.2.1. Dạy và  học thông qua tổ chức các hoạt động.</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PDHTC, người học - đối tượng của hoạt động “Dạy”, đồng thời là chủ thể của hoạt động “Học” được cuốn hút vào các hoạt động học tập do GV tổ chức và chỉ đạo, thông qua tự lực khám phá những điều mình chưa rõ chứ không phải thụ động tiếp thu những tri thức đã được GV sắp đặt sẵn. Được đặt vào những tình huống của đời sống thực tế, người học trực tiếp quan sát, thảo luận, làm thí nghiệm, giải quyết vấn đề đặt ra theo cách nghĩ của mình, từ đó nắm được kiến thức mới, vừa nắm được phương pháp “làm ra” kiến thức, kỹ năng đó, không dập theo khuôn mẫu sẵn có, được bộc lộ và phát huy tiềm năng, sáng tạo.</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1.4.2.2. Dạy và học chú trọng rèn luyện phương pháp tự họ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Phương pháp tích cực xem việc rèn luyện phương pháp học tập cho HS không chỉ là một biện pháp nâng cao hiệu quả dạy học mà còn là một mục tiêu dạy họ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ong các phương pháp học thì cốt lõi là phương pháp tự học. Nếu rèn luyện cho người học có được phương pháp, kỹ năng, thói quen, ý chí tự học thì sẽ tạo cho người học lòng ham học, khơi dậy nội lực vốn có trong mỗi con người, kết quả học tập được nhân lên gấp bội.</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1.4.2.3. Tăng cường học tập cá thể, phối hợp với học tập hợp tá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Học tập hợp tác làm tăng hiệu quả học tập, nhất là lúc giải quyết những vấn đề gay cấn, lúc xuất hiện thực sự nhu cầu phối hợp giữa các cá nhân để hoàn thành nhiệm vụ chung. Trong hoạt động nhóm sẽ không có hiện tượng ỷ lại, tính cách, năng lực của mỗi thành viên được bộc lộ, uốn nắn, phát triển tình bạn, ý thức tổ chức, tinh thần tương trợ.</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ong học tập, không phải mọi tri thức, kỹ năng, thái độ đều được hình thành bằng những hoạt động độc lập các nhân. Lớp học là môi trường giao tiếp thầy, trò, trò và trò, tạo nên mối quan hệ hợp tác giữa các cá nhân trên con đường chiếm lĩnh nội dung học tập.</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1.4.2.4. Kết hợp đánh giá của thầy với tự đánh giá của trò.</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ong dạy học, việc đánh giá HS không chỉ nhằm mục đích nhận định thực trạng và điều chỉnh hoạt động học của trò mà còn đồng thời tạo điều kiện nhận định thực trạng và điều chỉnh hoạt động dạy của thầy.</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ước đây, GV vẫn giữ độc quyền đánh giá HS. Trong phương pháp tích cực, GV phải hướng dẫn HS phát triển kĩ năng tự đánh giá để tự điều chỉnh cách học. GV cần tạo điều kiện thuận lợi để HS được tham gia đánh giá lẫn nhau.</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ự đánh giá đúng và điều chỉnh hoạt động kịp thời là năng lực rất cần cho sự thành đạt trong cuộc sống mà nhà trường phải trang bị cho HS.</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Kết</w:t>
      </w:r>
      <w:r>
        <w:rPr>
          <w:rFonts w:cs="Times New Roman" w:ascii="Times New Roman" w:hAnsi="Times New Roman"/>
          <w:b/>
          <w:sz w:val="28"/>
          <w:szCs w:val="28"/>
        </w:rPr>
        <w:t xml:space="preserve"> </w:t>
      </w:r>
      <w:r>
        <w:rPr>
          <w:rFonts w:cs="Times New Roman" w:ascii="Times New Roman" w:hAnsi="Times New Roman"/>
          <w:b/>
          <w:i/>
          <w:sz w:val="28"/>
          <w:szCs w:val="28"/>
        </w:rPr>
        <w:t>luận</w:t>
      </w:r>
      <w:r>
        <w:rPr>
          <w:rFonts w:cs="Times New Roman" w:ascii="Times New Roman" w:hAnsi="Times New Roman"/>
          <w:sz w:val="28"/>
          <w:szCs w:val="28"/>
        </w:rPr>
        <w:t>: Phương pháp dạy học lấy HS làm trung tâm chính là PPDHTC, phương pháp này coi trọng việc tổ chức cho HS hoạt động tích cực chiếm lĩnh tri thức, hình thành kĩ năng, rèn luyện phương pháp tự học, tự nghiên cứu, khả năng vận dụng kiến thức vào thực tiễn.</w:t>
      </w:r>
      <w:r>
        <w:br w:type="page"/>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CHƯƠNG 2. PHÂN TÍCH NỘI DUNG XÂY DỰNG TƯ LIỆU MỘT SỐ BÀI TRONG PHẦN 1 -  SGK CÔNG NGHỆ 10 - CTC</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1. Vị trí và nội dung của chương trình Công nghệ 10 - CTC.</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2.1.1. Vị trí, đặc điểm của chương trình Công nghệ 10 - CTC.</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2.1.1.1. Đặc điểm của chương trình Công nghệ 10 - CT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hương trình Công nghệ 10 - CTC được ban hành theo Quyết định số 1646/BGD&amp;ĐT, ngày 03/03/2006 của Bộ trưởng Bộ Giáo dục và đào tạo.</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ông nghệ 10 – CTC là môn khoa học ứng dụng, nghiên cứu việc vận dụng những quy luật tự nhiên và các nguyên lí khoa học nhằm đáp ứng các nhu cầu vật chất và tinh thần của con ngườ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Là môn học chính khóa ở bậc Trung học phổ thô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hương trình Công nghệ 10 THPT có sự thay đổi căn bản so với chương trình cải cách giáo dục:</w:t>
      </w:r>
    </w:p>
    <w:tbl>
      <w:tblPr>
        <w:tblW w:w="9004" w:type="dxa"/>
        <w:jc w:val="left"/>
        <w:tblInd w:w="-113" w:type="dxa"/>
        <w:tblLayout w:type="fixed"/>
        <w:tblCellMar>
          <w:top w:w="0" w:type="dxa"/>
          <w:left w:w="108" w:type="dxa"/>
          <w:bottom w:w="0" w:type="dxa"/>
          <w:right w:w="108" w:type="dxa"/>
        </w:tblCellMar>
      </w:tblPr>
      <w:tblGrid>
        <w:gridCol w:w="1310"/>
        <w:gridCol w:w="4372"/>
        <w:gridCol w:w="332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Lớp</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hương trình cách giáo dục giai đoạn 1980 – 2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hương trình mới</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Lớp 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Kỹ thuật phục vụ.</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Lớp 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Trồng trọ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Trồng trọt, lâm nghiệp, chăn nuôi và thủy sản.</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Lớp 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Chăn nuôi.</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8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Lớp 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Lâm nghiệp.</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Nông- Lâm- Ngư nghiệp</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Tạo lập doanh nghiệp.</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Lớp 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Trồng trọ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Lớp 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Chăn nuôi và thủy sản.</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iếp theo chương trình Công nghệ Trung học cơ sở, Công nghệ 10 THPT chủ yếu là kiến thức đại cương trong các lĩnh vực sản xuất nông nghiệp, lâm ngư nghiệp, bảo quản, chế biến sản phẩm sau thu hoạc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goài ra còn có kiến thức về tạo lập doanh nghiệp là kiến thức mới so với chương trình cũ.</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2.1.1.2. Vị trí của chương trình Công nghệ 10  - CT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Góp phần thực hiện mục tiêu giáo dục, đào tạo con người phát triển toàn diệ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ó vị trí quan trọng trong giáo dục hướng nghiệp và giáo dục môi trườ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ực tiếp cung cấp lực lượng lao động mới có trình độ văn hóa, khoa học kỹ thuật cho sản xuất  nông nghiệp thúc đẩy phát triển nông nghiệp nông thôn, góp phần tạo ra của cải vật chất, nâng cao chất lượng cuộc sống, ổn định xã hội.</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2.1.2. Nội dung của chương trình Công nghệ 10 - CTC.</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Chương trình gồm hai phần:</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ần 1 - Nông, Lâm, Ngư nghiệp với thời lượng 52 tiết (34 tiết lý thuyết, 13 tiết thực hành, 5 tiết ôn tập và  kiểm tra).</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1. Trồng trọt, lâm nghiệp đại cương (gồm 22 tiết, trong đó: 14 tiết lý thuyết, 6 tiết thực hành, 1 tiết ôn tập và 1 tiết kiểm tra).</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2. Chăn nuôi, thủy sản đại cương (gồm20 tiết, trong đó: 13 tiết lý thuyết, 5 tiết thực hành, 1 tiết ôn tập và 1 tiết kiểm tra).</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3. Bảo quản, chế biến nông, lâm, thủy sản (gồm 10 tiết, trong đó: 7 tiết lý thuyết, 2 tiết thực hành, 1 tiết ôn tập và 1 tiết  kiểm tra).</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ần 2 - Tạo lập doanh nghiệp với thời lượng 25 tiết (18 tiết lý thuyết, 6 tiết thực hành, 1 tiết kiểm tra).</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2. Nhiệm vụ của phần 1 – Nông, Lâm, Ngư nghiệp.</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2.2.1.Về kiến thức.</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g bị cho HS những kiến thức cơ bản đại cương về trồng trọt, lâm nghiệp.</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ững kiến thức đại cương về giống cây trồng bao gồm mục đích, ý nghĩa và các loại khảo nghiệm giống cây trồng, quy trình sản xuất giống cây trồng, khái niệm, cơ sở khoa học và quy trình công nghệ nuôi cấy tế bào.</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ững kiến thức cơ bản đại cương về đất trồng bao gồm khái niệm keo đất, độ phì, độ chua của đất và dinh dưỡng đất, khả năng hấp phụ, cấu tạo của keo đất, sự phân bố những hình thái, tính chất và các biện pháp cải tạo, sử dụng một số loại đất ở nước ta như đất xám bạc màu, đất xói mòn, đất mặ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ững kiến thức đại cương về phân bón bao gồm đặc điểm tính chất và kĩ thuật sử dụng các loại phân hóa học, hữu cơ vi sinh, nguyên lí sản xuất và cách sử dụng một số loại phân vi si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ững kiến thức đại cương về sâu bệnh hại cây trồng bao gồm điều kiện phát sinh, phát sinh của sâu bệnh, biện pháp phòng trừ tổng hợp, ảnh hưởng của thuốc hóa học đến môi trường, những biện pháp hạn chế ảnh hưởng của thuốc hóa học, ứng dụng công nghệ vi sinh trong sản xuất các chế phẩm bảo vệ thực vật.</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g bị cho HS những kiến thức cơ bản đại cương về chăn nuôi thủy sả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ững kiến thức đại cương về giống vật nuôi và thủy sản bao gồm quy luật sinh trưởng phát dục của vật nuôi, các phương pháp chọn lọc nhân giống vật nuôi và thủy sản, kĩ thuật sản xuất giống vật nuôi và thủy sản, cơ sở khoa học và quy trình công nghệ tế bào trong sản xuất giống vật nuô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ững kiến thức cơ bản về dinh dưỡng và thức ăn của vật nuôi bao gồm nhu cầu dinh dưỡng, tiêu chuẩn, khẩu phần ăn của vật nuôi, sản xuất thức ăn cho vật nuôi và thủy sản, cở sở kĩ thuật và quá trình ứng dụng công nghệ vi sinh để chế biến thức ăn chăn nuô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ang bị những kiến thức cơ bản và đại cương về môi trường sống của vật nuôi và thủy sản bao gồm xây dựng chuồng trại, chăn nuôi, chuẩn bị ao nuôi cá.</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ang bị cho HS những kiến thức cơ bản đại cương về phòng và chữa bệnh cho vật nuôi, thủy sản bao gồm điều kiện phát sinh, phát triển bệnh của vật nuôi. Cơ sở khoa học và quy trình ứng dụng công nghệ gen, Công nghệ vi sinh trong sản xuất văcxin và một số… thường dùng trong chăn nuôi thủy sản.</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g bị cho HS những kiến thức cơ bản, đại cương về bảo quản chế biến nông, lâm, thủy sản bao gồm về nội dung, ý nghĩa của công tác bảo quản, chế biến Nông- Lâm- Thủy sản. Đặc điểm Nông- Lâm- Thủy sản, ảnh hưởng của môi trường đến Nông- Lâm- Thủy sản. Các biện pháp bảo quản thịt, trứng, sữa. Chế biến lương thực, thực phẩm, chế biến các sản phẩm chăn nuôi thủy sản, chế biến các sản phẩm của cây công nghiệp, chế biến gỗ</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2.2.2. Kĩ nă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Nhận biết, phân biệt một số loại đất, áp dụng biện pháp cải tạo đất.</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ận biết một số loại phân bón thông thường, biết cách ủ phân hữu cơ.</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Đo được độ pH của đất bằng máy đo p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Quan sát xác định được các tầng phẫu diện đất trên tiêu bản hoặc ngoài thực địa.</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ồng được cây trong dung dịc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ận dạng được một số loài sâu, bệnh hại cây trồng phổ biế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Pha chế được dung dịch Booc đô phòng, trừ nấm hại cây trồ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Phối hợp được khẩu phần ăn cho vật nuô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hực hiện được quy trình sản xuất thức ăn hỗn hợp cho cá theo công thức thức ăn hỗn hợp có sẵ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hận biết, mô tả được triệu chứng, bệnh tích điển hình của vật nuôi, thủy sản bị bệnh truyền nhiễm.</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hế biến được rau, quả bằng một số phương pháp đơn giản.</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Thực hiện một số thao tác kĩ thuật cơ bản, cần thiết trong quy trình công nghệ sản xuất cây trồng (chiết cành, giâm cành, ghép mắt, …), vật nuôi.</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hực hiện được một số quy định đơn giản trong bảo quản, chế biến một số nông, lâm, thủy sản chủ yếu.</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2.2.3. Thái độ</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Hứng thú đối với môn học và có ý thức tìm hiểu các nghề nông nghiệp, quản trị kinh doa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ó ý thức bảo vệ giống cây trồ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ó ý thức bảo vệ, cải tạo đất trồ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ó ý thức bảo vệ môi trườ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ó ý thức thực hiện đúng những quy định về an toàn lao động, an toàn thực phẩm và bảo vệ môi trường khi sử dụng thuốc hóa học trừ sâu bệ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Quan tâm tới công tác giống vật nuôi trong chăn nuôi, thủy sản.</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Hứng thú tìm hiểu công nghệ bảo quản, chế biến sản phẩm nông, lâm, ngư nghiệp.</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Có ý thức bảo quản sản phẩm nông, lâm,ngư nghiệp.</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ích cực vận dụng kiến thức, kĩ năng đã học vào thực tiễn đời sống và sản xuất.</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3. Phân tích nội dung, xây dựng tư liệu một số bài trong phần 1 - SGK Công nghệ 10 – CT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rong giới hạn phạm vi nghiên cứu của đề tài, chúng tôi lựa chon ba bài tiêu biểu cho ba loại bài: Bài mở đầu của chương, bài kiến thức cơ sở và bài kiến thức kỹ thuật.</w:t>
      </w:r>
      <w:r>
        <w:br w:type="page"/>
      </w:r>
    </w:p>
    <w:p>
      <w:pPr>
        <w:pStyle w:val="Normal"/>
        <w:numPr>
          <w:ilvl w:val="0"/>
          <w:numId w:val="0"/>
        </w:numPr>
        <w:spacing w:lineRule="auto" w:line="360"/>
        <w:jc w:val="center"/>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IỆN PHÁP CẢI TẠO VÀ SỬ DỤNG ĐẤT XÁM BẠC MÀU, ĐẤT XÓI MÒN MẠNH, TRƠ SỎI ĐÁ.</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rPr>
        <w:t>1. Kiến thức trọng tâm.</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Sự phân bố, nguyên nhân hình thành đất xám bạc màu ở nước ta.</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Tích chất, biện pháp cải tạo và hướng sử dụng đất xám bạc màu.</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guyên nhân gây xói mòn đất, hậu quả của xói mòn đất.</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Biện pháp ngăn chặn sự xói mòn đất, hướng sử dụng có hiệu quả đất xói mòn.</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2. Thành phần kiến thức.</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ến thức sự kiện: </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Bao gồm sự kiện tự nhiên như địa hình, khí hậu và sự kiện xã hội như ý thức, tập quán canh tác lạc hậu của nông dân.</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ến thức cơ sở: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guyên nhân hình thành đất xám bạc màu, tính chất của đất xám bạc màu.</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Nguyên nhân hình thành, tính chất của đất xói mòn trơ sỏi đá.</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ến thức kỹ thuật:</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Biện pháp chủ yếu hạn chế tình trạng xói mòn đất.</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3. Kiến thức bổ sung:</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Vài nét về tình trạng xói mòn đất ở Việt Nam: Theo báo cáo tổng kết 10 năm thi hành Luật Bảo vệ môi trường (1994-2004) của Bộ Tài nguyên và Môi trường trình Quốc hội tháng 3/2005 thì diện tích đất xói mòn mạnh chiếm khoảng 17% diện tích đất tự nhiên, riêng ở miền núi con số này là 25%. Khu vực miền Trung, trung bình mỗi năm trong 10 năm qua có hơn 140.000 ha đất bị khô hạn, trong đó có khoảng 50.000ha đất hoàn toàn không canh tác được.</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Để khắc phục tình trạng xói mòn hạn hán cần đẩy mạnh phát triển rừng và nâng cao độ che phủ thảm thực vật. </w:t>
        <w:tab/>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Từ năm 1993 đến nay, nhà nước có  nhiều chủ trương lớn nhằm nâng cao độ che phủ của rừng, trong đó đáng kể nhất là chương trình 327 về phủ xanh đất trống, đồi trọc, chương trình trồng 5 triệu ha rừng, quyết định về đóng cửa rừng tự nhiên của Thủ tướng chính phủ- Những nỗ lực trên đây đã góp phần đưa độ che phủ của rừng từ dưới mức 30% trước năm 1993 lên 34,4% năm 2003.</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Về nguyên nhân của xói mòn đất, ngoài 2 nguyên nhân trực tiếp là nước mưa và địa hình của đất còn có nguyên nhân sâu xa là hiện tượng phá rừng, đặc biệt là rừng đầu nguồn. Vì vậy biện pháp trồng rừng và bảo vệ rừng đầu nguồn trong hệ thống các biện pháp nông học nhằm khắc phục xói mòn đất cần được nhấn mạnh.</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Đất xám bạc màu ở Việt Nam chiếm diện tích 1.991.021ha, có đặc điểm: Tầng mặt mỏng, bình quân chỉ 10cm; Đất chua pH</w:t>
      </w:r>
      <w:r>
        <w:rPr>
          <w:rFonts w:cs="Times New Roman" w:ascii="Times New Roman" w:hAnsi="Times New Roman"/>
          <w:sz w:val="28"/>
          <w:szCs w:val="28"/>
          <w:vertAlign w:val="subscript"/>
        </w:rPr>
        <w:t>KCl</w:t>
      </w:r>
      <w:r>
        <w:rPr>
          <w:rFonts w:cs="Times New Roman" w:ascii="Times New Roman" w:hAnsi="Times New Roman"/>
          <w:sz w:val="28"/>
          <w:szCs w:val="28"/>
        </w:rPr>
        <w:t>= 3,0 - 4,5; Nghèo dinh dưỡng, hàm lượng mùn 0,5- 1,5%; Nitơ tổng bình quân: 0,07%; Lân tổng số bình quân 0,05%; Kali 0,15%.</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Để xác định đặc điểm bạc màu, nghèo dinh dưỡng có thể tham khảo các thông số như:</w:t>
      </w:r>
    </w:p>
    <w:p>
      <w:pPr>
        <w:pStyle w:val="Normal"/>
        <w:numPr>
          <w:ilvl w:val="0"/>
          <w:numId w:val="0"/>
        </w:numPr>
        <w:spacing w:lineRule="auto" w:line="360"/>
        <w:jc w:val="both"/>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Đất có hàm lượng hữu cơ được co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ất thấp khi tỉ lệ này dưới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ấp khi tỉ lệ từ 1,5 -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ung bình khi tỉ lệ từ 2,5 - 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ao khi tỉ lệ từ 3,5 - 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ất cao khi có tỉ lệ 4,5 - 7%.</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Đất nghèo đạm khi tỉ lệ N &lt; 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ất nghèo đạm có tỉ lệ N = 0,05 - 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ất có lượng đạm trung bình N = 0,08 - 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ất khá giàu đạm khi N = 0,12 - 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ất giàu đạm khi N = 0,20 - 0,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ất rất giàu đạm khi N &gt; 0,30%.</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Đất rất nghèo lân khi tỉ lệ P</w:t>
      </w:r>
      <w:r>
        <w:rPr>
          <w:rFonts w:cs="Times New Roman" w:ascii="Times New Roman" w:hAnsi="Times New Roman"/>
          <w:b/>
          <w:i/>
          <w:sz w:val="28"/>
          <w:szCs w:val="28"/>
          <w:vertAlign w:val="subscript"/>
        </w:rPr>
        <w:t>2</w:t>
      </w:r>
      <w:r>
        <w:rPr>
          <w:rFonts w:cs="Times New Roman" w:ascii="Times New Roman" w:hAnsi="Times New Roman"/>
          <w:b/>
          <w:i/>
          <w:sz w:val="28"/>
          <w:szCs w:val="28"/>
        </w:rPr>
        <w:t>O</w:t>
      </w:r>
      <w:r>
        <w:rPr>
          <w:rFonts w:cs="Times New Roman" w:ascii="Times New Roman" w:hAnsi="Times New Roman"/>
          <w:b/>
          <w:i/>
          <w:sz w:val="28"/>
          <w:szCs w:val="28"/>
          <w:vertAlign w:val="subscript"/>
        </w:rPr>
        <w:t xml:space="preserve">5 </w:t>
      </w:r>
      <w:r>
        <w:rPr>
          <w:rFonts w:cs="Times New Roman" w:ascii="Times New Roman" w:hAnsi="Times New Roman"/>
          <w:b/>
          <w:i/>
          <w:sz w:val="28"/>
          <w:szCs w:val="28"/>
        </w:rPr>
        <w:t>&lt; 0,03%.</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Đất nghèo lân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0,03 - 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ất có tỉ lệ lân trung bình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0,06 - 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ất giàu lân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gt; 0,10%.</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4.Tài liệu tham khảo.</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Mười (chủ biên) - Thổ nhưỡng học, NXB Nông nghiệp, Hà Nội, 200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Xói mòn rửa trôi đất và biện pháp phòng chố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1. Xói mòn đất và tác hại của xói mò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ói mòn đất là quá trình phá hủy lớp đất trên mặt và cả các tầng đất bên dưới do nước mưa, do tuyết tan hoặc do gió và các tác nhân địa chất khác, bao gồm cả quá trình sạt nở do trọng lự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ói mòn do con người: Do hoạt động kĩ thuật không phù hợp, không hợp lý của con người gây 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ói mòn do nước tư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ói mòn do sự va đập của các hạt mưa phá hủy các hạt liên kết, bịt kín các lỗ thủng của đất. Tăng dòng chảy tràn trên mặt dẫn đến xói mò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ói mòn do chăn thả gia s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ói mòn phẳng là thể hiện sự xói mòn đất tương đối đồng đều do nước mưa chảy trên mặt đất do tuyến t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uy nhiên hiện tượng xói mòn do yếu tố nước mưa chảy lớn, do chảy cực mạnh trên sườn dốc. Nơi có địa hình cao và dốc. Ngoài ra sự bào mòn lớp đất mặt còn có khả năng tạo thành những dòng rãnh xo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ác hại: Quá trình xói mòn đất làm cho lớp đất mặt, đất canh tác giàu dinh dưỡng trở nên nghèo dinh dưỡng, bạc màu và xấu đi. Làm cho cây sinh trưởng phát triển kém, tạo khe rãnh giảm diện tích đất tr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ủy hoại môi trường sinh thái, khi đất bị xói mòn phá vỡ các công trình thủy lợi. Làm quá trình lũ lụt xảy ra mạnh hơn. Lượng nước mưa thấm vào lòng đất giảm do mất lớp thảm che phủ mặt đất hạn hán xảy ra thường xuy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2. Các yếu tố ảnh hưởng đến xói mòn của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Phân tích lượng đất do xói mòn: Wichemcir và Smith (197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A = R </w:t>
      </w:r>
      <w:r>
        <w:rPr>
          <w:rFonts w:eastAsia="Symbol" w:cs="Symbol" w:ascii="Symbol" w:hAnsi="Symbol"/>
          <w:sz w:val="28"/>
          <w:szCs w:val="28"/>
        </w:rPr>
        <w:t></w:t>
      </w:r>
      <w:r>
        <w:rPr>
          <w:rFonts w:cs="Times New Roman" w:ascii="Times New Roman" w:hAnsi="Times New Roman"/>
          <w:sz w:val="28"/>
          <w:szCs w:val="28"/>
        </w:rPr>
        <w:t xml:space="preserve"> K </w:t>
      </w:r>
      <w:r>
        <w:rPr>
          <w:rFonts w:eastAsia="Symbol" w:cs="Symbol" w:ascii="Symbol" w:hAnsi="Symbol"/>
          <w:sz w:val="28"/>
          <w:szCs w:val="28"/>
        </w:rPr>
        <w:t></w:t>
      </w:r>
      <w:r>
        <w:rPr>
          <w:rFonts w:cs="Times New Roman" w:ascii="Times New Roman" w:hAnsi="Times New Roman"/>
          <w:sz w:val="28"/>
          <w:szCs w:val="28"/>
        </w:rPr>
        <w:t xml:space="preserve"> L </w:t>
      </w:r>
      <w:r>
        <w:rPr>
          <w:rFonts w:eastAsia="Symbol" w:cs="Symbol" w:ascii="Symbol" w:hAnsi="Symbol"/>
          <w:sz w:val="28"/>
          <w:szCs w:val="28"/>
        </w:rPr>
        <w:t></w:t>
      </w:r>
      <w:r>
        <w:rPr>
          <w:rFonts w:cs="Times New Roman" w:ascii="Times New Roman" w:hAnsi="Times New Roman"/>
          <w:sz w:val="28"/>
          <w:szCs w:val="28"/>
        </w:rPr>
        <w:t xml:space="preserve"> S </w:t>
      </w:r>
      <w:r>
        <w:rPr>
          <w:rFonts w:eastAsia="Symbol" w:cs="Symbol" w:ascii="Symbol" w:hAnsi="Symbol"/>
          <w:sz w:val="28"/>
          <w:szCs w:val="28"/>
        </w:rPr>
        <w:t></w:t>
      </w:r>
      <w:r>
        <w:rPr>
          <w:rFonts w:cs="Times New Roman" w:ascii="Times New Roman" w:hAnsi="Times New Roman"/>
          <w:sz w:val="28"/>
          <w:szCs w:val="28"/>
        </w:rPr>
        <w:t xml:space="preserve"> C </w:t>
      </w:r>
      <w:r>
        <w:rPr>
          <w:rFonts w:eastAsia="Symbol" w:cs="Symbol" w:ascii="Symbol" w:hAnsi="Symbol"/>
          <w:sz w:val="28"/>
          <w:szCs w:val="28"/>
        </w:rPr>
        <w:t></w:t>
      </w:r>
      <w:r>
        <w:rPr>
          <w:rFonts w:cs="Times New Roman" w:ascii="Times New Roman" w:hAnsi="Times New Roman"/>
          <w:sz w:val="28"/>
          <w:szCs w:val="28"/>
        </w:rPr>
        <w:t xml:space="preserve"> 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Lượng đất bị mất do xói mòn (tấn/ha/n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 Lượng mư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 Hệ số xói mòn của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 Chiều dài sườn d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 Độ dốc của mặt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 Độ che phủ và quản lý đấ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Hoạt động che phủ và chống xói mò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ượng mưa lớn ở vùng núi trên 3000m trên một năm. Trong đó 85% lượng mưa lại tập chung trong mùa mưa từ tháng năm đến tháng mười. Do vậy lượng mưa càng lớn, cường độ mưa càng mạnh. Thì đất bị xói mòn càng nhiều.</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Địa hình: Thể hiện qua độ dốc và chiều dài dốc bằng L </w:t>
      </w:r>
      <w:r>
        <w:rPr>
          <w:rFonts w:eastAsia="Symbol" w:cs="Symbol" w:ascii="Symbol" w:hAnsi="Symbol"/>
          <w:sz w:val="28"/>
          <w:szCs w:val="28"/>
        </w:rPr>
        <w:t></w:t>
      </w:r>
      <w:r>
        <w:rPr>
          <w:rFonts w:cs="Times New Roman" w:ascii="Times New Roman" w:hAnsi="Times New Roman"/>
          <w:sz w:val="28"/>
          <w:szCs w:val="28"/>
        </w:rPr>
        <w:t xml:space="preserve"> 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Độ dốc là yếu tố chủ yếu gây xói mòn đây là yếu tố môi trường tự nhiên khó khắc phục.</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cát độ dốc từ 0.5</w:t>
      </w:r>
      <w:r>
        <w:rPr>
          <w:rFonts w:cs="Times New Roman" w:ascii="Times New Roman" w:hAnsi="Times New Roman"/>
          <w:sz w:val="28"/>
          <w:szCs w:val="28"/>
          <w:vertAlign w:val="superscript"/>
        </w:rPr>
        <w:t xml:space="preserve">0 </w:t>
      </w:r>
      <w:r>
        <w:rPr>
          <w:rFonts w:cs="Times New Roman" w:ascii="Times New Roman" w:hAnsi="Times New Roman"/>
          <w:sz w:val="28"/>
          <w:szCs w:val="28"/>
        </w:rPr>
        <w:t>đến 1</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đã bắt đầu xói mòn.</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sét độ dốc từ 1</w:t>
      </w:r>
      <w:r>
        <w:rPr>
          <w:rFonts w:cs="Times New Roman" w:ascii="Times New Roman" w:hAnsi="Times New Roman"/>
          <w:sz w:val="28"/>
          <w:szCs w:val="28"/>
          <w:vertAlign w:val="superscript"/>
        </w:rPr>
        <w:t xml:space="preserve">0 </w:t>
      </w:r>
      <w:r>
        <w:rPr>
          <w:rFonts w:cs="Times New Roman" w:ascii="Times New Roman" w:hAnsi="Times New Roman"/>
          <w:sz w:val="28"/>
          <w:szCs w:val="28"/>
        </w:rPr>
        <w:t>đến 2</w:t>
      </w:r>
      <w:r>
        <w:rPr>
          <w:rFonts w:cs="Times New Roman" w:ascii="Times New Roman" w:hAnsi="Times New Roman"/>
          <w:sz w:val="28"/>
          <w:szCs w:val="28"/>
          <w:vertAlign w:val="superscript"/>
        </w:rPr>
        <w:t xml:space="preserve">0  </w:t>
      </w:r>
      <w:r>
        <w:rPr>
          <w:rFonts w:cs="Times New Roman" w:ascii="Times New Roman" w:hAnsi="Times New Roman"/>
          <w:sz w:val="28"/>
          <w:szCs w:val="28"/>
        </w:rPr>
        <w:t>bắt đầu xói mò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gười ta có thể đánh giá mức độ xói mòn qua độ dố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Độ dốc dưới 1</w:t>
      </w:r>
      <w:r>
        <w:rPr>
          <w:rFonts w:cs="Times New Roman" w:ascii="Times New Roman" w:hAnsi="Times New Roman"/>
          <w:sz w:val="28"/>
          <w:szCs w:val="28"/>
          <w:vertAlign w:val="superscript"/>
        </w:rPr>
        <w:t xml:space="preserve">0 </w:t>
      </w:r>
      <w:r>
        <w:rPr>
          <w:rFonts w:cs="Times New Roman" w:ascii="Times New Roman" w:hAnsi="Times New Roman"/>
          <w:sz w:val="28"/>
          <w:szCs w:val="28"/>
        </w:rPr>
        <w:t>đến 3</w:t>
      </w:r>
      <w:r>
        <w:rPr>
          <w:rFonts w:cs="Times New Roman" w:ascii="Times New Roman" w:hAnsi="Times New Roman"/>
          <w:sz w:val="28"/>
          <w:szCs w:val="28"/>
          <w:vertAlign w:val="superscript"/>
        </w:rPr>
        <w:t>0</w:t>
      </w:r>
      <w:r>
        <w:rPr>
          <w:rFonts w:cs="Times New Roman" w:ascii="Times New Roman" w:hAnsi="Times New Roman"/>
          <w:sz w:val="28"/>
          <w:szCs w:val="28"/>
        </w:rPr>
        <w:t xml:space="preserve"> xói mòn y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Độ dốc dưới 3</w:t>
      </w:r>
      <w:r>
        <w:rPr>
          <w:rFonts w:cs="Times New Roman" w:ascii="Times New Roman" w:hAnsi="Times New Roman"/>
          <w:sz w:val="28"/>
          <w:szCs w:val="28"/>
          <w:vertAlign w:val="superscript"/>
        </w:rPr>
        <w:t xml:space="preserve">0 </w:t>
      </w:r>
      <w:r>
        <w:rPr>
          <w:rFonts w:cs="Times New Roman" w:ascii="Times New Roman" w:hAnsi="Times New Roman"/>
          <w:sz w:val="28"/>
          <w:szCs w:val="28"/>
        </w:rPr>
        <w:t>đến 5</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xói mòn trung b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Độ dốc dưới 5</w:t>
      </w:r>
      <w:r>
        <w:rPr>
          <w:rFonts w:cs="Times New Roman" w:ascii="Times New Roman" w:hAnsi="Times New Roman"/>
          <w:sz w:val="28"/>
          <w:szCs w:val="28"/>
          <w:vertAlign w:val="superscript"/>
        </w:rPr>
        <w:t xml:space="preserve">0 </w:t>
      </w:r>
      <w:r>
        <w:rPr>
          <w:rFonts w:cs="Times New Roman" w:ascii="Times New Roman" w:hAnsi="Times New Roman"/>
          <w:sz w:val="28"/>
          <w:szCs w:val="28"/>
        </w:rPr>
        <w:t>đến 7</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xói mòn mạ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Độ dốc trên 7</w:t>
      </w:r>
      <w:r>
        <w:rPr>
          <w:rFonts w:cs="Times New Roman" w:ascii="Times New Roman" w:hAnsi="Times New Roman"/>
          <w:sz w:val="28"/>
          <w:szCs w:val="28"/>
          <w:vertAlign w:val="superscript"/>
        </w:rPr>
        <w:t xml:space="preserve">0 </w:t>
      </w:r>
      <w:r>
        <w:rPr>
          <w:rFonts w:cs="Times New Roman" w:ascii="Times New Roman" w:hAnsi="Times New Roman"/>
          <w:sz w:val="28"/>
          <w:szCs w:val="28"/>
        </w:rPr>
        <w:t>xói mòn rất mạ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ất có độ dốc càng lớn, chiều dài dốc càng dài thì tốc độ dòng chảy càng mạnh, xói mòn mạnh. Nguyên nhân gây lên hiện tượng khí hậu nhiệt đới ẩm chủ yếu do mưa nhiều và ở vùng đất d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ệ số xói mòn của đất (K) đặc tính chủ yếu ảnh hưởng tới hệ số xói mòn là tính thấm và cấu trúc tầng mặt. Đất có độ thấm nước thấp dẫn đến xói mòn y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ộ che phủ và quản lý: Thể hiện mức độ tác động của thảm thực vật tự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ừng và đồng cỏ là những hệ thống bảo vệ đất tự nhiên tốt nhất hay các loại cây trông d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oạt động của con người: Hoạt động theo hướng tích cực trồng rừng phòng hộ, khai thác hợp l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nh tác – Nông lâm theo đường đồng mức, ruông bậc thang. Hoạt động tiêu cực đốt rừng làm mật độ thảm thực vật che phủ, khai thác bừa bãi không đúng kỹ thuật làm tăng tình trạng xói mòn đấ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3. Các biện pháp phòng chống xói mòn đấ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ệ thống các biện pháp tăng cường che phủ mặt đất. Thông qua biện pháp sinh thái: Lâm nghiệp, nông nghiệp và môi trường bao gồm bảo vệ rừng đầu nguồn, trồng mới và nuôi dưỡng rừng đầu nguồn, trồng rừng phủ xanh đất chống đồi chọc, xen cây che phủ đất, cây họ đậu… trồng xen, trồng gối, trồng d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biện pháp công trình đồng ruộng chức năng chủ yếu là dẫn dòng, xây dựng biện pháp ngăn chặn phân tán làm giảm lưu lượng dòng chảy: Xây dựng các hồ chứa giữ nước, tránh các dòng nước chảy mạnh gây hiện tượng lũ qu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iết lập hồ chứa hạn chế lũ lụt kết hợp sản xuất thủy điện tạo nguồn nước tưới cho cây trồng vào mùa khô cải thiên điều kiện khí hậu và môi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công trình ngăn lũ, xây đắp hệ thống tràn trên các con sông suối, tạo hệ thống hồ chứa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ruộng bậc thang canh tác theo đường đồng mức làm thềm cây ăn quả.</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HU CẦU DINH DƯỠNG CỦA VẬT NUÔ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Kiến thức trọng tâ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Nhu cầu dinh dưỡng của vật nuôi phụ thuộc vào những yếu tố nào?</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sở xác định nhu cầu duy trì và nhu cầu sản xuấ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khái niệm tiêu chẩn ăn cho vật nuôi, nhận biết các chỉ số dinh dưỡng biểu thị tiêu chuẩn ăn của vật nuô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khái niệm khẩu phần ăn của vật nuôi, nắm vững nguyên tắc phối hợp khẩu phầ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Thành phần kiến thứ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Kiến thức cơ sở:</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Khái niệm nhu cầu dinh dưỡng của vật nu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hu cầu duy trì nhu cầu.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u cầu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hái niệm về tiêu chuẩn ă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hỉ số dinh dưỡng biểu thị tiêu chuẩn ăn của vật nuô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i niệm khẩu phần ăn của vật nuô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guyên tắc phối hợp khẩu phần ă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Kiến thức kỹ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ác định lượng thức ăn, loại thức ăn trong khẩu phần ăn của vật nu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ính khẩu phần ăn cho một số vật nuô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Kiến thức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ơ thể vật nuôi muốn tồn tại và phát triển được phải nhờ lượng thức ăn nhất định lấy vào hàng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 vậy, lượng thức ăn hàng ngày không những quyết định mức độ phát triển mà còn ảnh hưởng trực tiếp tới các sản phẩm của vật nuôi như: Thịt, trứng, sữa, sự phát triển của bào thai… Song nhu cầu dinh dưỡng về từng chất dinh dưỡng có sự khác nhau rất lớn, tùy theo từng đối tượng vật nuôi. Vì vậy, để có thể cung cấp cho vật nuôi khẩu phần ăn thích hợp cần phải xác định chính xác nhu cầu dinh dưỡng của từng đối tượng vật nuôi. Để xác định nhu cầu dinh dưỡng của vật nuôi người ta phải biết được thành phần cơ thể vật nuôi, các loại sản phẩm, nhu cầu vật chất và năng lượng để tạo nên từng loại sản phẩm như thịt, trứng, s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hu cầu dinh dưỡng bao gồ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Nhu cầu duy trì: </w:t>
      </w:r>
      <w:r>
        <w:rPr>
          <w:rFonts w:cs="Times New Roman" w:ascii="Times New Roman" w:hAnsi="Times New Roman"/>
          <w:sz w:val="28"/>
          <w:szCs w:val="28"/>
        </w:rPr>
        <w:t>Nhu cầu duy trì là nguồn vật chất và năng lượng cần thiết để vật nuôi duy trì hoạt động sinh lí, duy trì chuyển hóa cơ bản và chuyển hóa khi đói. Đây là nguồn năng lượng tiêu dùng ở mức tối thiểu vừa đủ cho hoạt động sống khi con vật nằm nghỉ hoàn toàn chỉ dùng năng lượng cho tim đập, thận bài tiết, cử động hô hấp, không vận động cơ, không điều tiết thân nhiệt, không có các phản xạ tăng chuyển hóa. Các hoạt động chuyển hóa như vậy gọi là chuyển hóa cơ sở. Nhiệt độ thích hợp cho chuyển hóa cơ sở ở Thỏ là 27</w:t>
      </w:r>
      <w:r>
        <w:rPr>
          <w:rFonts w:cs="Times New Roman" w:ascii="Times New Roman" w:hAnsi="Times New Roman"/>
          <w:sz w:val="28"/>
          <w:szCs w:val="28"/>
          <w:vertAlign w:val="superscript"/>
        </w:rPr>
        <w:t>0</w:t>
      </w:r>
      <w:r>
        <w:rPr>
          <w:rFonts w:cs="Times New Roman" w:ascii="Times New Roman" w:hAnsi="Times New Roman"/>
          <w:sz w:val="28"/>
          <w:szCs w:val="28"/>
        </w:rPr>
        <w:t>C - 28</w:t>
      </w:r>
      <w:r>
        <w:rPr>
          <w:rFonts w:cs="Times New Roman" w:ascii="Times New Roman" w:hAnsi="Times New Roman"/>
          <w:sz w:val="28"/>
          <w:szCs w:val="28"/>
          <w:vertAlign w:val="superscript"/>
        </w:rPr>
        <w:t>0</w:t>
      </w:r>
      <w:r>
        <w:rPr>
          <w:rFonts w:cs="Times New Roman" w:ascii="Times New Roman" w:hAnsi="Times New Roman"/>
          <w:sz w:val="28"/>
          <w:szCs w:val="28"/>
        </w:rPr>
        <w:t>C; Ở Chó là 25</w:t>
      </w:r>
      <w:r>
        <w:rPr>
          <w:rFonts w:cs="Times New Roman" w:ascii="Times New Roman" w:hAnsi="Times New Roman"/>
          <w:sz w:val="28"/>
          <w:szCs w:val="28"/>
          <w:vertAlign w:val="superscript"/>
        </w:rPr>
        <w:t>0</w:t>
      </w:r>
      <w:r>
        <w:rPr>
          <w:rFonts w:cs="Times New Roman" w:ascii="Times New Roman" w:hAnsi="Times New Roman"/>
          <w:sz w:val="28"/>
          <w:szCs w:val="28"/>
        </w:rPr>
        <w:t>C; Ở Gà mái là 16</w:t>
      </w:r>
      <w:r>
        <w:rPr>
          <w:rFonts w:cs="Times New Roman" w:ascii="Times New Roman" w:hAnsi="Times New Roman"/>
          <w:sz w:val="28"/>
          <w:szCs w:val="28"/>
          <w:vertAlign w:val="superscript"/>
        </w:rPr>
        <w:t>0</w:t>
      </w:r>
      <w:r>
        <w:rPr>
          <w:rFonts w:cs="Times New Roman" w:ascii="Times New Roman" w:hAnsi="Times New Roman"/>
          <w:sz w:val="28"/>
          <w:szCs w:val="28"/>
        </w:rPr>
        <w:t>C - 2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ác phương pháp xác định nhu cầu dinh dưỡng cho duy trì:</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ác định năng lượng:</w:t>
      </w:r>
      <w:r>
        <w:rPr>
          <w:rFonts w:cs="Times New Roman" w:ascii="Times New Roman" w:hAnsi="Times New Roman"/>
          <w:sz w:val="28"/>
          <w:szCs w:val="28"/>
        </w:rPr>
        <w:t xml:space="preserve"> Cho con vật sống trong điều kiện như chuyển hóa cơ sở dùng dụng cụ xác định lượ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sử dụ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sinh ra từ đó xác định mức năng lượng tiêu d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ông thức tính lượng nhiệt sinh ra (Kcal) (LNSR).</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NSR = 3,866x O</w:t>
      </w:r>
      <w:r>
        <w:rPr>
          <w:rFonts w:cs="Times New Roman" w:ascii="Times New Roman" w:hAnsi="Times New Roman"/>
          <w:sz w:val="28"/>
          <w:szCs w:val="28"/>
          <w:vertAlign w:val="subscript"/>
        </w:rPr>
        <w:t xml:space="preserve">2 </w:t>
      </w:r>
      <w:r>
        <w:rPr>
          <w:rFonts w:cs="Times New Roman" w:ascii="Times New Roman" w:hAnsi="Times New Roman"/>
          <w:sz w:val="28"/>
          <w:szCs w:val="28"/>
        </w:rPr>
        <w:t>+ 1,2x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0,518 x CH</w:t>
      </w:r>
      <w:r>
        <w:rPr>
          <w:rFonts w:cs="Times New Roman" w:ascii="Times New Roman" w:hAnsi="Times New Roman"/>
          <w:sz w:val="28"/>
          <w:szCs w:val="28"/>
          <w:vertAlign w:val="subscript"/>
        </w:rPr>
        <w:t xml:space="preserve">4 </w:t>
      </w:r>
      <w:r>
        <w:rPr>
          <w:rFonts w:cs="Times New Roman" w:ascii="Times New Roman" w:hAnsi="Times New Roman"/>
          <w:sz w:val="28"/>
          <w:szCs w:val="28"/>
        </w:rPr>
        <w:t>- 1,430 x 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rong đó: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LNSR: Lượng  nhiệt sinh ra.</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Lượ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sử dụng (lít).</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sinh ra (lít).</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Lượng CH</w:t>
      </w:r>
      <w:r>
        <w:rPr>
          <w:rFonts w:cs="Times New Roman" w:ascii="Times New Roman" w:hAnsi="Times New Roman"/>
          <w:sz w:val="28"/>
          <w:szCs w:val="28"/>
          <w:vertAlign w:val="subscript"/>
        </w:rPr>
        <w:t>4</w:t>
      </w:r>
      <w:r>
        <w:rPr>
          <w:rFonts w:cs="Times New Roman" w:ascii="Times New Roman" w:hAnsi="Times New Roman"/>
          <w:sz w:val="28"/>
          <w:szCs w:val="28"/>
        </w:rPr>
        <w:t xml:space="preserve"> sinh ra (lít).</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N: Nitơ của nước tiểu (g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Ví dụ:</w:t>
      </w:r>
      <w:r>
        <w:rPr>
          <w:rFonts w:cs="Times New Roman" w:ascii="Times New Roman" w:hAnsi="Times New Roman"/>
          <w:sz w:val="28"/>
          <w:szCs w:val="28"/>
        </w:rPr>
        <w:t xml:space="preserve"> Năng lượng tiêu thụ của 1 con bê được xác định bằng kết tủa do theo phương pháp trao đổi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ượ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tiêu thụ 392 l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sinh ra 310,7 l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ượng CH</w:t>
      </w:r>
      <w:r>
        <w:rPr>
          <w:rFonts w:cs="Times New Roman" w:ascii="Times New Roman" w:hAnsi="Times New Roman"/>
          <w:sz w:val="28"/>
          <w:szCs w:val="28"/>
          <w:vertAlign w:val="subscript"/>
        </w:rPr>
        <w:t>4</w:t>
      </w:r>
      <w:r>
        <w:rPr>
          <w:rFonts w:cs="Times New Roman" w:ascii="Times New Roman" w:hAnsi="Times New Roman"/>
          <w:sz w:val="28"/>
          <w:szCs w:val="28"/>
        </w:rPr>
        <w:t xml:space="preserve"> sinh ra không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ượng N nước tiểu 14, 8 g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ượng nhiệt sinh ra trong thời gian đó l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NSR = 3,866 x 392 + 1,2 x 310,7 - 1,430 x 14,8 = 1867,133 (Kcal).</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ác định nhu cầu Prôtêin  cho duy trì:</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Người ta xác định được 15% thể trọng là Prôtêin  duy trì hàng ngày của Lợn là: Nếu Lợn 20kg công thức tính: 20kg x 0,0012 = 0,024Kg = 24ga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0,15 x 0,13 x 0,06 = 0,00017 - 0,0012 ) cho 1kg khối lượng cơ th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u cầu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Nhu cầu Prôtêin cho vật nuôi đang sinh trưởng, vật nuôi đang sinh trưởng cần phải có đủ Prôtêin cho nhu cầu duy trì hoạt động cơ thể và nhu cầu sinh trưởng.</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Nhu cầu Prôtêin với cơ thể gia cầ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iêu chuẩn ăn của vật nu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Khẩu phần thức ăn của vật nuôi: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Khẩu phần ăn duy trì.</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Khẩu phần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ác nguyên tắc khi phối hợp khẩu phần:</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Nguyên tắc khoa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Nguyên tắc kinh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Vai trò của các chất dinh dưỡng.</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Nguyên tắc khoa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ải thỏa mãn tiêu chuẩn ăn: Có nghĩa là phải cân đối các thành phần dinh dưỡng, đảm bảo cân bằng các chất dinh dưỡng trong khẩu phần ăn, trọng tâm là năng lượng và Prôtê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ỉ lệ dinh dưỡng chính là tỉ lệ giữa những chất không Prôtêin và những chất Prôtêin. Tỉ lệ dinh dưỡng theo công thức:</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bột đường tiêu hóa + % xơ tiêu hóa + % chất béo tiêu hao x 2,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 Prôtêin tiêu 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hối lượng khẩu phần ăn: Dạ dày vật nuôi có hạn, nếu thức ăn nhiều thì vượt quá sức chứa dạ dày. Thức ăn phải phù hợp về lượng.</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Nguyên tắc kinh tế.</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Giá thành khẩu phần ăn không quá cao, hiệu quả sử dụng cao, vật liệu có ở địa phương, giảm chi phí vận chuyển…</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Vai trò của các chất dinh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Nước: Tham gia vào quá trình trao đổi chất, tham gia quá trình tiêu hóa và hấp thụ thức ăn và các chất dinh dưỡng, tham gia vận chuyển chất dinh dưỡng và bài tiết cặn bã ra ngoà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ôtêin: Tham gia cấu tạo tế bào cơ thể và các chất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ipit: Tham gia cấu tạo tế bào, cung cấp năng lượng làm dung môi hòa tan Gluxit, vitamin và chất khoá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Tài liệu tham kh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Vũ Duy Giảng, Nguyễn Thị Lương Hồng, Tôn Thất Sơn – Giáo trình dinh dưỡng và thức ăn gia súc – NXB Nông nghiệp, Hà Nội 1999.</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4.1. Chuyển hóa cơ bản (trao đổi cơ sở) của vật nuô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à quá trình chuyển hóa trao đổi diễn ra trong cơ thể vật khi con vật nghỉ ngơi hoàn toàn, năng lượng chỉ cung cấp vừa đủ cho một số cơ quan hoạt động (Phổi hô hấp, thận bài tiết, tim tuần hoà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ụ thuộc vào cấu trúc cơ thể: Cấu trúc cơ thê khác nhau nhu cầu năng lượng cho chuyển hóa cơ bản khác nh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ặc điểm về tuổi, tuổi càng non nhu cầu cho chuyển hóa cơ bản/ 1kg trọng lượng cơ thể cao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ụ thuộc vào trạng thái hoạt động của hệ thống thần kinh và hệ nội t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ăng lượng chuyển hóa cơ bản còn phụ thuộc vào loài gi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iới tính cũng ảnh hưởng nhiều đến nhu cầu năng lượng cho chuyển hóa cơ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hu cầu cho chuyển hóa cơ bản tương quan với diện tích bề mặt cơ thể:</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ab/>
        <w:t>Trung bình Q</w:t>
      </w:r>
      <w:r>
        <w:rPr>
          <w:rFonts w:cs="Times New Roman" w:ascii="Times New Roman" w:hAnsi="Times New Roman"/>
          <w:sz w:val="28"/>
          <w:szCs w:val="28"/>
          <w:vertAlign w:val="subscript"/>
        </w:rPr>
        <w:t>CHCB</w:t>
      </w:r>
      <w:r>
        <w:rPr>
          <w:rFonts w:cs="Times New Roman" w:ascii="Times New Roman" w:hAnsi="Times New Roman"/>
          <w:sz w:val="28"/>
          <w:szCs w:val="28"/>
        </w:rPr>
        <w:t xml:space="preserve"> ≈ 70.W</w:t>
      </w:r>
      <w:r>
        <w:rPr>
          <w:rFonts w:cs="Times New Roman" w:ascii="Times New Roman" w:hAnsi="Times New Roman"/>
          <w:sz w:val="28"/>
          <w:szCs w:val="28"/>
          <w:vertAlign w:val="superscript"/>
        </w:rPr>
        <w:t xml:space="preserve">0,75 </w:t>
      </w:r>
      <w:r>
        <w:rPr>
          <w:rFonts w:cs="Times New Roman" w:ascii="Times New Roman" w:hAnsi="Times New Roman"/>
          <w:sz w:val="28"/>
          <w:szCs w:val="28"/>
        </w:rPr>
        <w:t xml:space="preserve"> (kcal</w:t>
        <w:softHyphen/>
        <w:t>)</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ab/>
        <w:t>0,75: Khối lượng trao đổi:</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ab/>
        <w:t>CHCB: Chuyển hóa cơ bản.</w:t>
      </w:r>
    </w:p>
    <w:p>
      <w:pPr>
        <w:pStyle w:val="Normal"/>
        <w:spacing w:lineRule="auto" w:line="36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ý nghĩa cho việc xác định nhu cầu cho duy trì cho hoạt động số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Khái niệm về trạng thái duy tr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ạng thái duy trì: Là một trạng thái đặc biệt trong đời sống của con vật chúng không phải làm việc không sinh sản khối lượng không tăng không giảm, cơ thể nghỉ ngơi hoàn toà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hu cầu dinh dưỡng duy trì: Là nhu cầu dinh dưỡng ở mức thấp nhất khi con vật ở trạng thái duy trì.</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Nhu cầu dinh dưỡng cho vật nuôi sinh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ặc điểm nhu cầu Prôtêin của vật nuôi sinh trưở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gia súc còn non quá trình sinh trưởng gắn chặt với trao đổi Prôtêin trong cơ th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á trình sinh trưởng tuân theo quy luật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ật càng non trao đổi chất càng mạnh khối lượng tích lũy Prôtêin lớn. Vật trưởng thành tích lũy Prôtêin giảm d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ối với gia súc còn non khi đáp ứng đủ nhu cầu Prôtêin tốc độ lớn nhanh rút ngắn thời gian sinh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ung cấp đủ, nếu cung cấp thừa sẽ bị oxy 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hi con vật trưởng thành hàm lượng Prôtêin khẩu phần nên giảm t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iảm súc non đòi hỏi Prôtêin chất lượng cao đầy đủ axit amin cần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ộng vật dạ dày đơn cần cung cấp đủ 10 loại axit amin cần thiết trong suốt thời gian sinh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Động vật dạ dày kép không cần cung cấp suốt thời gian sinh trưởng nhờ có khu hệ vi sinh vật tự tổng hợp axit amin cần thiế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4. Nhu cầu dinh dưỡng cho vật nuôi mang th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ặc điểm của vật nuôi trong thời gian mang thai: Thay đổi tùy theo từng lo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hời kì đầu: Chủ yếu là phát d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Thời kì sau: Chủ yếu là sinh trưở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thời gian mang thai cơ thể con mẹ có nhiều biến đổi, khối lượng cơ thể tăng lên rõ rệt, lượng tăng cụ thể bao nhiêu phụ thuộc vào loại gia súc. Thường khối lượng tăng 10 đến 20% và do sự tích lũy của bản thân cơ thể con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Nhu cầu dinh dưỡng giai đoạn phôi thai và tiền vào thai cần chú ý cung cấp cho con mẹ đầy đủ các chất dinh dưỡng nhu cầu về năng lượng và Protein thì tăng hoặc tăng không đáng kể, Vitamin, …</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MỤC ĐÍCH, Ý NGHĨA CỦA CÔNG TÁC BẢO QUẢN, CHẾ BIẾN NÔNG, LÂM, THỦY S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Kiến thức trọng tâ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ục đích, ý nghĩa của việc bảo quản và chế biến nông, lâm, thủy sả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c điểm nội bật của từng loại nông, lâm, thủy sản làm cơ sở cho việc lựa chọn cách bảo quản, chế biến phù hợp.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của môi trường nước ta và ảnh hưởng của các yếu tố môi trường đến nông, lâm, thủy sản trong quá trình bảo qu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Thành phần kiến thứ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Kiến thức sự ki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ổn thất về số lượng và chất lượng nông, lâm, thủy sản ở nước t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u cầu của người tiêu dùng đối với nông, lâm, thủy sả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Kiến thức cơ sở:</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N</w:t>
      </w:r>
      <w:r>
        <w:rPr>
          <w:rFonts w:cs="Times New Roman" w:ascii="Times New Roman" w:hAnsi="Times New Roman"/>
          <w:sz w:val="28"/>
          <w:szCs w:val="28"/>
        </w:rPr>
        <w:t>ông sản là các sản phẩm từ cây trồng, vật nuôi dùng làm thực phẩm và không dùng làm thực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âm sản là các sản phẩm từ rừng bao gồm gỗ và ngoài g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ủy sản là các động vật được nuôi ở nước ngọt, nước lợ hoặc đánh bắt từ bi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ặc điểm của nông sản, thủy s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Ảnh hưởng của các điều kiện môi trường đến nông, lâm,  thủy sản trong quá trình bảo quản và chế biế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Kiến thức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àng năm nước ta sản xuất hơn 30 triệu tấn thóc, 2 triệu tấn ngô, 4 triệu tấn khoai, sắn; Khoảng 10 triệu tấn rau, quả; 2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ỗ, 2 triệu tấn cá nước ngọt và cá bi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hững tổn thất trong quá trình bảo quản đối với thóc khoảng 1%/năm. Đối với thóc ngô do nông dân bảo quản tổn thất trong quá trình bảo quản cao khoảng 3% đến 6% trên năm.</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Những thiệt hại do côn trùng hại gây kho gây ra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ất thoát về số lượng do côn trùng trực tiếp ăn h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ất thoát về chất lượng: Khi nông sản bị xâm hại bởi côn trùng gây hại dần tới giảm giá trị dinh dưỡng do Prôtêin, chất béo, vitamin bị biến tính, giảm giá trị thương phẩm, giá trị sử dụng, sản phẩm bị hại có mùi vị, màu sắc không đặc trưng vốn có của sản phẩ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àm nhiễm bẩn, nhiễm độc nông sản, do vậy trực tiếp ảnh hưởng đến sức khỏe người tiêu dùng hoặc truyền bệnh cho người và gia s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Ở đâu có lưu trữ và tồn trữ ở đó sẽ xuất hiện côn trùng và các loại sinh vật gây hại khác. Nhiều khi chỉ cần vài tuần chúng đã phát triển thành quần thể đông đảo gồm nhiều thế hệ, gây nên những “Vụ cháy không có lửa” tiêu hủy hoàn toàn hàng hóa trong k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ăm 1868, khi người ta chuyển từ mỹ sang Anh 145 tấn ngô hạt, sau một năm bảo quản, người ta đã gây ra 13 tấn mọt gạo, đây là bằng chứng về sự phá hoại ghê gớm của côn tr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gười ta đã tiến hành thí nghiệm ở Liên Xô (cũ): Nuôi 10 đôi mọt thóc trong lúa mì, ở điều kiện nhiệt độ, độ ẩm thích hợp, sau 5 năm, quần thể côn trùng đã ăn hại hết 406.250Kg lúa m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hững tổn thất do côn trùng gây ra với ngũ cốc là được quan tâm nhiều nhất. Theo đánh giá của tổ chức Nông lương thế giới (FAO), hàng năm tổn thất về ngũ cốc dự trữ trên toàn thế giới khoảng 10%, có nghĩa là 13 triệu tấn lương thực bị mất và không còn giá trị sử dụng do côn trùng gây nên (Wolpert, 19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Khái niệm mới: Kho silô là kho bảo quản chứa nhiều silô, phổ biến ở châu Âu và một số nước khác. Loại kho này có ưu điểm hạn chế tối đa tác động phá hoại của chuột, nấm, côn trùng, thuận lợi với việc cơ giới hóa công tác vận chuyển và bảo qu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ilô bảo quản thường có hình trụ, phía trên là chóp nhọn chống mưa, tuyết, phía dưới có cửa có thể tháo, rút để lấy nông sản ra trong kho. Silô bảo quản thường được làm bằng thép, có hệ thống thông gi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Tư liệu tham kh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ần Văn Chương - Công nghệ bảo quản và chế biến nông sản sau thu hoạch, tập 1 và 2, NXB Văn hóa, Hà nội, 2000.</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 Thành phần hóa học và sự biến đổi nông sản trong quá trình bảo qu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ành phần chất dinh dưỡng của nông sản gồm một số chất chủ yếu sau: Gluxit, prôtêin, lipit, xenlulơzơ, nguyên tố tro. Ngoài những thành phần chính kể trên trong nông sản còn có chứa muối khoáng, các vitamin (B</w:t>
      </w:r>
      <w:r>
        <w:rPr>
          <w:rFonts w:cs="Times New Roman" w:ascii="Times New Roman" w:hAnsi="Times New Roman"/>
          <w:sz w:val="28"/>
          <w:szCs w:val="28"/>
          <w:vertAlign w:val="subscript"/>
        </w:rPr>
        <w:t>1</w:t>
      </w:r>
      <w:r>
        <w:rPr>
          <w:rFonts w:cs="Times New Roman" w:ascii="Times New Roman" w:hAnsi="Times New Roman"/>
          <w:sz w:val="28"/>
          <w:szCs w:val="28"/>
        </w:rPr>
        <w:t>, B</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ỉ lệ chất dinh dưỡng thay đổi phụ thuộc vào từng loại nông sản. Nông sản thuộc họ Hòa Thảo (Graminae) có hàm lượng gluxit khá cao (trên 60%), nhưng hàm lượng Prôtêin lại thấp. Ở cây họ Đậu, lượng Gluxit không cao nhưng hàm lượng Prôtêin lại cao gấp 3 - 4 lần lượng Prôtêin trong hạt ngũ c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quá trình bảo quản, dưới tác dụng của quá trình sinh lí, sinh hóa (quá trình hô hấp, quá trình nảy mầm, …) và các yếu tố ngoại cảnh nông sản chịu những biến đổi cả về số lượng và chất lượ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2. Các hiện tượng sinh lí xảy ra trong quá trình bảo quản nông s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au khi thu hoạch, nông sản vẫn tiếp tục các hoạt động sống của nó. Trong nông sản vẫn diễn ra các quá trình sinh lí, hóa sinh. Có rất nhiều quá trình sinh lí, diễn ra trong thời gian bảo quản nhưng chủ yếu là các quá trình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Quá trình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Quá trình tỏa nhi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Quá trình chín sau khi thu ho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Quá trình nảy mầm của h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iện tượng nén chặt sản phẩm.</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3. THIẾT KẾ BÀI GIẢNG MỘT SỐ BÀI TRONG PHẦN 1 – SGK CÔNG NGHỆ 10 – CT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 CÁC THIẾT KẾ BÀI GI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ên cơ sở phân tích nội dung, xây dựng tư liệu chúng tôi thiết kế bài giảng ba bài tiêu biểu cho từng chương. Chương 1 chọn bài kiến thức kỹ thuật, chương 2 chọn bài kiến thức cơ sở, chương 3 chọn bài mở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1. TRỒNG TRỌT, LÂM NGHIỆP ĐẠI CƯƠ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ÀI 9. BIỆN PHÁP CẢI TẠO VÀ SỬ DỤNG ĐẤT XÁM BẠC MÀU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ẤT XÓI MÒN MẠNH TRƠ SỎI Đ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Về kiến thức.</w:t>
      </w:r>
    </w:p>
    <w:p>
      <w:pPr>
        <w:pStyle w:val="Normal"/>
        <w:spacing w:lineRule="auto" w:line="360" w:before="0" w:after="0"/>
        <w:ind w:right="454" w:hanging="0"/>
        <w:jc w:val="both"/>
        <w:rPr>
          <w:rFonts w:ascii="Times New Roman" w:hAnsi="Times New Roman" w:cs="Times New Roman"/>
          <w:sz w:val="28"/>
          <w:szCs w:val="28"/>
        </w:rPr>
      </w:pPr>
      <w:r>
        <w:rPr>
          <w:rFonts w:cs="Times New Roman" w:ascii="Times New Roman" w:hAnsi="Times New Roman"/>
          <w:sz w:val="28"/>
          <w:szCs w:val="28"/>
        </w:rPr>
        <w:t>-  Trình bày được sự phân bố, nguyên nhân hình thành đất xám bạc màu và đất xói mòn mạnh trơ sỏi đá.</w:t>
      </w:r>
    </w:p>
    <w:p>
      <w:pPr>
        <w:pStyle w:val="Normal"/>
        <w:spacing w:lineRule="auto" w:line="360" w:before="0" w:after="0"/>
        <w:ind w:right="454" w:hanging="0"/>
        <w:jc w:val="both"/>
        <w:rPr>
          <w:rFonts w:ascii="Times New Roman" w:hAnsi="Times New Roman" w:cs="Times New Roman"/>
          <w:sz w:val="28"/>
          <w:szCs w:val="28"/>
        </w:rPr>
      </w:pPr>
      <w:r>
        <w:rPr>
          <w:rFonts w:cs="Times New Roman" w:ascii="Times New Roman" w:hAnsi="Times New Roman"/>
          <w:sz w:val="28"/>
          <w:szCs w:val="28"/>
        </w:rPr>
        <w:t>-  Phân tích được hậu quả của hiện tượng rửa trôi, xói mòn đất từ đó nêu bật tính chất điển hình của đất xám bạc màu, đất xói mòn trơ sỏi đá.</w:t>
      </w:r>
    </w:p>
    <w:p>
      <w:pPr>
        <w:pStyle w:val="Normal"/>
        <w:spacing w:lineRule="auto" w:line="360" w:before="0" w:after="0"/>
        <w:ind w:right="454" w:hanging="0"/>
        <w:jc w:val="both"/>
        <w:rPr>
          <w:rFonts w:ascii="Times New Roman" w:hAnsi="Times New Roman" w:cs="Times New Roman"/>
          <w:sz w:val="28"/>
          <w:szCs w:val="28"/>
        </w:rPr>
      </w:pPr>
      <w:r>
        <w:rPr>
          <w:rFonts w:cs="Times New Roman" w:ascii="Times New Roman" w:hAnsi="Times New Roman"/>
          <w:sz w:val="28"/>
          <w:szCs w:val="28"/>
        </w:rPr>
        <w:t>-  Phân tích được cơ sở khoa học và tác dụng của các biện pháp cải tạo đất xám bạc màu, đất xói mòn mạnh và hướng sử dụng hiệu quả hai loại đất nà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Về kỹ nă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Rèn luyện kĩ năng quan sát, nhận xét hiện tượng tự nhiên, phát triển thao tác tư duy, phân tích, tổng hợp, phẩm chất tư duy sáng tạ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Về thái độ.</w:t>
      </w:r>
    </w:p>
    <w:p>
      <w:pPr>
        <w:pStyle w:val="Normal"/>
        <w:spacing w:lineRule="auto" w:line="360" w:before="0" w:after="0"/>
        <w:ind w:right="454" w:hanging="0"/>
        <w:jc w:val="both"/>
        <w:rPr>
          <w:rFonts w:ascii="Times New Roman" w:hAnsi="Times New Roman" w:cs="Times New Roman"/>
          <w:sz w:val="28"/>
          <w:szCs w:val="28"/>
        </w:rPr>
      </w:pPr>
      <w:r>
        <w:rPr>
          <w:rFonts w:cs="Times New Roman" w:ascii="Times New Roman" w:hAnsi="Times New Roman"/>
          <w:sz w:val="28"/>
          <w:szCs w:val="28"/>
        </w:rPr>
        <w:tab/>
        <w:t>Hình thành ý thức tự giác học tập, vận dụng kiến thức vào thực tiễn, tích cực tham gia các hoạt động tuyên truyền vận động gia đình và nhân dân địa phương sử dụng hiệu quả đất canh tá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Phương pháp và phương tiện dạy họ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Phương ph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ấn đáp phát hiện, biểu diễn phương tiện trực qua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Phương t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iếu học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ình vẽ trong SGK dựa vào vốn hiểu biết thực tiễn của H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và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1. Ổn định lớp:</w:t>
      </w:r>
      <w:r>
        <w:rPr>
          <w:rFonts w:cs="Times New Roman" w:ascii="Times New Roman" w:hAnsi="Times New Roman"/>
          <w:sz w:val="28"/>
          <w:szCs w:val="28"/>
        </w:rPr>
        <w:t xml:space="preserve"> kiểm tra sĩ số, trang phục, vệ sinh lớp họ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Kiểm tra bài cũ:</w:t>
      </w:r>
    </w:p>
    <w:p>
      <w:pPr>
        <w:pStyle w:val="Normal"/>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tab/>
        <w:t>Thế nào là keo đất? Nêu cấu tạo keo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ế nào là phản ứng của dung dịch đấ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Giới thiệu bài mới, giới thiệu mục tiêu bài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Ở nước ta đất xám bạc màu chiếm diện tích khoảng 1,8 triệu ha và 17% diện tích đất tự nhiên bị xói mòn mạnh, riêng ở miền núi là 25%, khu vực miền Trung, trung bình mỗi năm trong 10 năm qua có hơn 140.000 ha đất bị khô hạn, trong đó có khoảng 50.000 ha đất hoàn toàn không canh tác được. Vậy nguyên nhân nào gây nên tình trạng này? Làm thế nào để khắc phục, hạn chế rửa trôi, xói mòn và sử dụng hiệu quả các loại đất nêu trê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2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5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Hoạt động 1</w:t>
            </w:r>
            <w:r>
              <w:rPr>
                <w:rFonts w:cs="Times New Roman" w:ascii="Times New Roman" w:hAnsi="Times New Roman"/>
                <w:i/>
                <w:sz w:val="28"/>
                <w:szCs w:val="28"/>
              </w:rPr>
              <w:t>: Tìm hiểu nguyên nhân hình thành đất xám bạc mà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Hãy cho biết ở nước ta đất xám bạc màu phân bố chủ yếu ở đ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Vận dụng vốn hiểu biết, nghiên cứu SGK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Em có nhận xét gì về địa hình ở các khu vực nêu tr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nhận xét về địa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Dựa vào địa hình và khí hậu, em nào có thể nêu nguyên nhân khách quan làm cho đất bị bạc mà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rao đổi, thảo luận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goài nguyên nhân khách quan còn có nguyên nhân nào do chính con người gây n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Suy nghĩ, thảo luận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hận xét, bổ sung, phân t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Hoạt động 2</w:t>
            </w:r>
            <w:r>
              <w:rPr>
                <w:rFonts w:cs="Times New Roman" w:ascii="Times New Roman" w:hAnsi="Times New Roman"/>
                <w:i/>
                <w:sz w:val="28"/>
                <w:szCs w:val="28"/>
              </w:rPr>
              <w:t>: Tìm hiểu tính chất của  đất bạc mà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Hãy phân tích hậu quả của hiện tượng rửa trôi ở vùng đất d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Vận dụng vốn kiến thức, nghiên cứu SGK, thảo luận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hận xét, hệ thống hóa.</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Hoạt động 3</w:t>
            </w:r>
            <w:r>
              <w:rPr>
                <w:rFonts w:cs="Times New Roman" w:ascii="Times New Roman" w:hAnsi="Times New Roman"/>
                <w:i/>
                <w:sz w:val="28"/>
                <w:szCs w:val="28"/>
              </w:rPr>
              <w:t>: Tìm hiểu biện pháp cải tạo, sử dụng đất xám bạc mà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êu vấn đề: Làm thế nào để hạn chế hiện tượng rửa trôi? Tăng độ dày của tầng đất mặt? Tăng độ phì của đất? Giảm độ chu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hảo luận nhóm, đề xuất biện pháp cải tạo đất xám bạc mà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hận xét, bổ sung, hệ thống 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Hoạt động 4:</w:t>
            </w:r>
            <w:r>
              <w:rPr>
                <w:rFonts w:cs="Times New Roman" w:ascii="Times New Roman" w:hAnsi="Times New Roman"/>
                <w:i/>
                <w:sz w:val="28"/>
                <w:szCs w:val="28"/>
              </w:rPr>
              <w:t xml:space="preserve"> Tìm hiểu đất bị xói mòn mạnh, đất bị trơ sỏi đ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Hướng dẫn HS quan sát hình 9.2, 9.3 yêu cầu nêu nhận xét: Sự phân bố, đặc điểm địa hình của vùng đất bị xói mòn mạ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Độc lập quan sát, huy động vốn hiểu biết thực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êu đặc điểm địa hình của các vùng đất bị xói mòn mạ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nguyên nhân gây xói mò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êu vấn đề: Nếu mặt đất được cây che phủ có bị xói mòn mạnh không? Vậy còn nguyên nhân nào do con người gây nên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Phân tích, nhấn mạnh nguyên nhân chủ qu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Hãy phân tích hậu quả của xói mòn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hi b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Hướng dẫn HS quan sát hình 9.3, 9.4, 9.5 SGK yêu cầu hoàn thành phiếu học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át phiếu học tập số 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Độc lập nghiên cứu SGK, quan sát hình vẽ hoàn thành phiếu học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Yêu cầu đại diện HS báo cáo, chiếu đáp án, nhận xét, hướng dẫn thảo luận chung cả l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uộng bậc thang được áp dụng phổ biến ở đâu và có tác dụng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ùng nào ở nước ta đã áp dụng biện pháp thềm cây ăn quả? Nêu hiệu quả kinh tế và tác dụng chống xói mò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Hãy phân tích tác dụng của biện pháp nông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ác biện pháp, phân tích tác dụng của các biện pháp.</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GV: Hệ thống hóa kiến thứ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I. Cải tạo và sử dụng đất xám bạc màu.</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1. Nguyên nhân hình thàn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ự phân bố: Chủ yếu ở trung du Bắc bộ, Đông Nam bộ và Tây Nguy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ặc điểm địa hình: Địa hình dốc tho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ên nhân hình t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o mưa nhiều, địa hình dốc dẫn đến rửa trôi các hạt sét, keo đất và các chất dinh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o tập quán canh tác lạc hậu, độc canh cây lú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ớc kia ông cha ta làm lúa nước một vụ, không có bờ vùng, bờ thửa, mùa mưa nước chảy tràn lan dẫn đến rửa trôi mạnh, một vụ bỏ trống đất, đất bốc hơi mạnh kéo các chất khoáng lên tầng mặt để rửa trô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2. Tính chất của đất xám bạc mà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ầng canh tác mỏng, thành phần cơ giới nhẹ, giữ nước k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èo dinh dưỡng, ít mù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ất chua, độ pH t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 sinh vật hoạt động yế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3. Biện pháp cải tạo và hướng sử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ắp bờ vùng, bờ thửa, tưới tiêu chủ động hợp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ày sâu dần kết hợp bón nhiều phân hữu cơ, phân N, P, K hợp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ón vôi cải tạo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uân canh cây trồng, xen giữa vụ lúa là vụ màu trồng cây họ đậu, cây phân xanh,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II. Cải tạo và sử dụng đất xói mòn mạnh trơ sỏi đá.</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 Nguyên nhân gây xói mòn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o địa hình dốc và lượng mưa lớn, nước mưa tạo dòng chảy phá vỡ kết cấu, xói mòn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xói mòn phụ thuộc vào lượng mưa, độ dốc, chiều dài d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ên nhân chủ quan: Do hiện tượng phá rừng làm nương rẫy, chặt phá rừng tràn lan, đặc biệt là rừng đầu nguồn, gây nên lũ lụt, hạn hán.</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2. Tính chất của đất xói mòn trơ sỏi đ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ình thái phẫu diện không hoàn chỉ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ét và limon bị cuốn trôi đi, trong đất, cát, sỏi chiếm ưu th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ất chua, nghèo mùn và chất dinh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lượng vi sinh vật đất í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3. Biện pháp cải tạo và hướng sử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Biện pháp cô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ruộng bậc tha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làm: Ruộng bậc thang là những dải đất nằm ngang sườn dốc, được bảo vệ bằng các bờ đất hoặc đá.</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ác dụng: Dùng để canh tác, hạn chế dòng chảy rửa tr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ềm cây ăn quả:</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ác dung chống xói mòn, nâng độ che phủ, hạn chế dòng chảy, bảo vệ đấ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ệu quả kinh tế: Đem lại hiệu quả kinh tế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Biện pháp nông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nh tác theo đường đồng m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ón phân hữu cơ kết hợp với phân kho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ón vôi cải tạo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uân canh và xen canh gối v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ồng cây thành b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ông, lâm kết hợp.</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Trồng rừng, bảo vệ rừng đầu nguồn.</w:t>
            </w:r>
          </w:p>
        </w:tc>
      </w:tr>
    </w:tbl>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 Củng cố.</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Yêu cầu HS nêu ví dụ điển hình về cải tạo đất xám bạc màu, làm ruộng bậc thang, thềm cây ăn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êu kết quả của phong trào phủ xanh đất trống, đồi trọc.</w:t>
      </w:r>
    </w:p>
    <w:p>
      <w:pPr>
        <w:pStyle w:val="Normal"/>
        <w:spacing w:lineRule="auto" w:line="360" w:before="0" w:after="0"/>
        <w:ind w:firstLine="720"/>
        <w:jc w:val="both"/>
        <w:rPr>
          <w:rFonts w:ascii=".VnTime" w:hAnsi=".VnTime" w:eastAsia="Times New Roman" w:cs=".VnTime"/>
          <w:sz w:val="28"/>
          <w:szCs w:val="28"/>
        </w:rPr>
      </w:pPr>
      <w:r>
        <w:rPr>
          <w:rFonts w:eastAsia="Times New Roman" w:cs=".VnTime" w:ascii=".VnTime" w:hAnsi=".VnTime"/>
          <w:sz w:val="28"/>
          <w:szCs w:val="28"/>
        </w:rPr>
        <w:t xml:space="preserve">C©u 1: </w:t>
      </w:r>
      <w:r>
        <w:rPr>
          <w:rFonts w:eastAsia="Times New Roman" w:cs="Times New Roman" w:ascii="Times New Roman" w:hAnsi="Times New Roman"/>
          <w:sz w:val="28"/>
          <w:szCs w:val="28"/>
        </w:rPr>
        <w:t>Đ</w:t>
      </w:r>
      <w:r>
        <w:rPr>
          <w:rFonts w:eastAsia="Times New Roman" w:cs=".VnTime" w:ascii=".VnTime" w:hAnsi=".VnTime"/>
          <w:sz w:val="28"/>
          <w:szCs w:val="28"/>
        </w:rPr>
        <w:t>Êt x¸m b¹c mµu cã nh÷ng tÝnh chÊt sau:</w:t>
      </w:r>
    </w:p>
    <w:p>
      <w:pPr>
        <w:pStyle w:val="Normal"/>
        <w:numPr>
          <w:ilvl w:val="0"/>
          <w:numId w:val="1"/>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TÇng ®Êt mÆt máng.</w:t>
      </w:r>
    </w:p>
    <w:p>
      <w:pPr>
        <w:pStyle w:val="Normal"/>
        <w:numPr>
          <w:ilvl w:val="0"/>
          <w:numId w:val="1"/>
        </w:numPr>
        <w:spacing w:lineRule="auto" w:line="360" w:before="0" w:after="0"/>
        <w:jc w:val="both"/>
        <w:rPr>
          <w:rFonts w:ascii=".VnTime" w:hAnsi=".VnTime" w:eastAsia="Times New Roman" w:cs=".VnTime"/>
          <w:sz w:val="28"/>
          <w:szCs w:val="28"/>
        </w:rPr>
      </w:pPr>
      <w:r>
        <w:rPr>
          <w:rFonts w:eastAsia="Times New Roman" w:cs="Times New Roman" w:ascii="Times New Roman" w:hAnsi="Times New Roman"/>
          <w:sz w:val="28"/>
          <w:szCs w:val="28"/>
        </w:rPr>
        <w:t>Đ</w:t>
      </w:r>
      <w:r>
        <w:rPr>
          <w:rFonts w:eastAsia="Times New Roman" w:cs=".VnTime" w:ascii=".VnTime" w:hAnsi=".VnTime"/>
          <w:sz w:val="28"/>
          <w:szCs w:val="28"/>
        </w:rPr>
        <w:t>Êt chua hoÆc rÊt chua.</w:t>
      </w:r>
    </w:p>
    <w:p>
      <w:pPr>
        <w:pStyle w:val="Normal"/>
        <w:numPr>
          <w:ilvl w:val="0"/>
          <w:numId w:val="1"/>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NghÌo dinh d</w:t>
        <w:softHyphen/>
        <w:t>ìng,sè l</w:t>
        <w:softHyphen/>
        <w:t>îng vi sinh vËt yÕu.</w:t>
      </w:r>
    </w:p>
    <w:p>
      <w:pPr>
        <w:pStyle w:val="Normal"/>
        <w:numPr>
          <w:ilvl w:val="0"/>
          <w:numId w:val="1"/>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C¶ a,b vµ c.</w:t>
      </w:r>
    </w:p>
    <w:p>
      <w:pPr>
        <w:pStyle w:val="Normal"/>
        <w:spacing w:lineRule="auto" w:line="360" w:before="0" w:after="0"/>
        <w:ind w:firstLine="720"/>
        <w:jc w:val="both"/>
        <w:rPr>
          <w:rFonts w:ascii=".VnTime" w:hAnsi=".VnTime" w:eastAsia="Times New Roman" w:cs=".VnTime"/>
          <w:sz w:val="28"/>
          <w:szCs w:val="28"/>
        </w:rPr>
      </w:pPr>
      <w:r>
        <w:rPr>
          <w:rFonts w:eastAsia="Times New Roman" w:cs=".VnTime" w:ascii=".VnTime" w:hAnsi=".VnTime"/>
          <w:sz w:val="28"/>
          <w:szCs w:val="28"/>
        </w:rPr>
        <w:t xml:space="preserve">C©u 2: </w:t>
      </w:r>
      <w:r>
        <w:rPr>
          <w:rFonts w:eastAsia="Times New Roman" w:cs="Times New Roman" w:ascii="Times New Roman" w:hAnsi="Times New Roman"/>
          <w:sz w:val="28"/>
          <w:szCs w:val="28"/>
        </w:rPr>
        <w:t>Đ</w:t>
      </w:r>
      <w:r>
        <w:rPr>
          <w:rFonts w:eastAsia="Times New Roman" w:cs=".VnTime" w:ascii=".VnTime" w:hAnsi=".VnTime"/>
          <w:sz w:val="28"/>
          <w:szCs w:val="28"/>
        </w:rPr>
        <w:t>Êt xãi mßn m¹nh tr¬ sái ®¸ cã nh÷ng tinh chÊt sau:</w:t>
      </w:r>
    </w:p>
    <w:p>
      <w:pPr>
        <w:pStyle w:val="Normal"/>
        <w:numPr>
          <w:ilvl w:val="0"/>
          <w:numId w:val="3"/>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H×nh th¸i phÉu diÖn kh«ng hoµn chØnh.</w:t>
      </w:r>
    </w:p>
    <w:p>
      <w:pPr>
        <w:pStyle w:val="Normal"/>
        <w:numPr>
          <w:ilvl w:val="0"/>
          <w:numId w:val="3"/>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NghÌo mïn vµ chÊt dinh d</w:t>
        <w:softHyphen/>
        <w:t xml:space="preserve">âng, c¸t sái chiÕm </w:t>
        <w:softHyphen/>
        <w:t>u thÕ.</w:t>
      </w:r>
    </w:p>
    <w:p>
      <w:pPr>
        <w:pStyle w:val="Normal"/>
        <w:numPr>
          <w:ilvl w:val="0"/>
          <w:numId w:val="3"/>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TØ lÖ c¸t lín, l</w:t>
        <w:softHyphen/>
        <w:t>îng sÐt, keo Ýt.</w:t>
      </w:r>
    </w:p>
    <w:p>
      <w:pPr>
        <w:pStyle w:val="Normal"/>
        <w:numPr>
          <w:ilvl w:val="0"/>
          <w:numId w:val="3"/>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C¶ a vµ b.</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 Hướng dẫn học tập ở nhà.</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Sưu tầm, thống kê kết quả cải tạo sử dụng hiệu quả đất bạc màu, đất xói mòn ở địa phươ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 câu hỏi cuối SGK.</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CHƯƠNG 2. CHĂN NUÔI, THỦY SẢN ĐẠI CƯƠNG </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ÀI 28: NHU CẦU DINH DƯỠNG CỦA VẬT NUÔ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 bài họ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xong bài này HS ph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át biểu được các khái niệm: Nhu cầu dinh dưỡng của vật nuôi, nhu cầu duy trì, nhu cầu sản xuất, tiêu chuẩn ăn, khẩu phần 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ân biệt được tiêu chuẩn, khẩu phần ăn của vật nuôi, nắm vững nguyên tắc khi phối hợp khẩu phần ăn cho vật nuô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các thao tác tư duy, phân tích, tổng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èn luyện kỹ năng vận dụng các tri thức đã học để xác định tiêu chuẩn và phối hợp khẩu phần ăn cho vật nuôi trong gia đình.</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Thái độ.</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âng cao nhận thức của vai trò về thức ăn trong chăn nuôi, từ đó hình thành ý thức tự giác chăm sóc vật nuôi trong gia đì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Phương pháp và phương tiện dạy họ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Phương pháp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ấn đáp - tìm tòi bộ phậ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ực quan – minh họ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Phương tiện dạy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ơ đồ trong hình 28.1, 28.2, 28.3. SG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iếu học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1. Ổn định lớp</w:t>
      </w:r>
      <w:r>
        <w:rPr>
          <w:rFonts w:cs="Times New Roman" w:ascii="Times New Roman" w:hAnsi="Times New Roman"/>
          <w:sz w:val="28"/>
          <w:szCs w:val="28"/>
        </w:rPr>
        <w:t>: kiểm tra sĩ số, đồng phục.</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Giới thiệu bài học m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uốn vật nuôi sinh trưởng, phát triển tốt phải cung cấp đầy đủ các chất dinh dưỡng. Cơ sở khoa học của quá trình cung cấp chất dinh dưỡng cho vật nuôi là tiêu chuẩn, khẩu phần ăn của vật nu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Vậy, nhu cầu dinh dưỡng cảu vật nuôi, tiêu chuẩn, khẩu phần ăn của vật nuôi là gì? Cơ sở khoa học để xác định các chỉ số này như thế nào? Vai trò, ý nghĩa, các nguyên tắc để xác định tiêu chuẩn, khẩu phần ăn cho vật nuôi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ó là nội dung bài học ngày hôm n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897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Hoạt động 1:</w:t>
            </w:r>
            <w:r>
              <w:rPr>
                <w:rFonts w:cs="Times New Roman" w:ascii="Times New Roman" w:hAnsi="Times New Roman"/>
                <w:i/>
                <w:sz w:val="28"/>
                <w:szCs w:val="28"/>
              </w:rPr>
              <w:t xml:space="preserve"> Tìm hiểu các nhu cầu về chất dinh dưỡng của vật nu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Yêu cầu HS đọc và tìm hiểu phần I trong SGK và trả lời các câu hỏi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u cầu dinh dưỡng của vật nuôi là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ân biệt nhu cầu duy trì và nhu cầu sản xu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Phát biểu, thảo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Bổ sung nhận xét và kết luậ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Kết luận</w:t>
            </w:r>
            <w:r>
              <w:rPr>
                <w:rFonts w:cs="Times New Roman" w:ascii="Times New Roman" w:hAnsi="Times New Roman"/>
                <w:sz w:val="28"/>
                <w:szCs w:val="28"/>
              </w:rPr>
              <w:t>: Nghiên cứu nhu cầu dinh dưỡng của vật nuôi là nghiên cứu tìm ra nhu cầu của vật nuôi, đối với các chất dinh dưỡng khác nhau nhằm thỏa mãn các nhu cầu, sinh lí và sản xuất của chú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Để hiểu rõ hơn các em hãy quan sát hình 28.1 SGK. Nhu cầu dinh dưỡng của vật nu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Dựa vào sơ đồ hình 28.1 về nhà các em hãy xác định nhu cầu dinh dưỡng của vật nuôi: Lấy thịt, sức kéo,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Hoạt động 2:</w:t>
            </w:r>
            <w:r>
              <w:rPr>
                <w:rFonts w:cs="Times New Roman" w:ascii="Times New Roman" w:hAnsi="Times New Roman"/>
                <w:i/>
                <w:sz w:val="28"/>
                <w:szCs w:val="28"/>
              </w:rPr>
              <w:t xml:space="preserve"> Tìm hiểu về tiêu chuẩn ă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Đưa ra ví dụ: Bò sữa nặng 400kg, để có sản lượng sữa 15kg/ngày cần cung cấp cho bò 1080g Pr suy ra 1080g Pr/ngày được coi là tiêu chuẩn ăn của Bò sữa. Qua ví dụ: Tiêu chuẩn ăn là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ác chỉ số dinh dưỡng biểu thị tiêu chuẩn ăn như thế nào? Chia lớp làm 4 nhóm, nhóm 1: Năng lượng; nhóm 2: Protein; nhóm 3: Khoáng; nhóm 4: Vitam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ảo luận và trả lời câu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Kết luận về các chỉ số dinh dưỡng như Protein, năng lượng, … cần phải quan tâm đến hàm lượng chất xơ và hàm lượng axit amin thiết yếu.</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Hoạt động 3:</w:t>
            </w:r>
            <w:r>
              <w:rPr>
                <w:rFonts w:cs="Times New Roman" w:ascii="Times New Roman" w:hAnsi="Times New Roman"/>
                <w:i/>
                <w:sz w:val="28"/>
                <w:szCs w:val="28"/>
              </w:rPr>
              <w:t xml:space="preserve"> Tìm hiểu khẩu phần ăn của vật nu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êu ví dụ: Tiêu chuẩn ăn cho Lợn thịt 60 - 90kg tăng trọng 600g/ngày là: 7000 Kcal EM, 24g Pr tiêu hóa, 16g Ca, 13g P suy ra khẩu phần ăn của con vật đó là: Gạo 1,76kg; Khô lạc 0,3kg; Rau xanh 2,8k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ựa vào tiêu chuẩn ăn để xây dựng khẩu phần ăn của vật nuôi suy ra thế nào là khẩu phần ăn của vật nu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ể hiểu rõ hơn các em có thể tham khảo ví dụ về tiêu chuẩn khẩu phần ăn vật nuôi SGK trang 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i phối hợp khẩu phần ăn cho vật nuôi cần đảm bảo những nguyên tắc n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Phát biểu thảo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đưa ra kết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ại sao khi phối hợp khẩu phần phải đảm bảo tính khoa học và tính kinh t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Bổ su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m bảo tính khoa học mới đáp ứng được nhu cầu dinh dưỡng cả về chất lượng và số lượng thức ă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ải đảm bảo tính kinh tế mới hạ được giá thành chăn nuôi, mới có hiệu quả.</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I. Nhu cầu dinh dưỡng của vật nuôi:</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ính là lượng thức ăn vật nuôi cần phải thu nhận hàng ngày để duy trì sự sống và tạo ra sản phẩm. Nhu cầu dinh dưỡng phụ thuộc vào loài vật nuôi, lứa tuổ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u cầu duy trì: Lượng chất dinh dưỡng tối thiểu để vật nuôi tồn t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u cầu sản xuất: Lượng chất dinh dưỡng để tăng khối lượng cơ thể và tạo ra sản ph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Tiêu chuẩn ă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1. Khái niệm</w:t>
            </w:r>
            <w:r>
              <w:rPr>
                <w:rFonts w:cs="Times New Roman" w:ascii="Times New Roman" w:hAnsi="Times New Roman"/>
                <w:sz w:val="28"/>
                <w:szCs w:val="28"/>
              </w:rPr>
              <w:t>: Tiêu chuẩn ăn là nhu cầu các chất dinh dưỡng của con vật trong một ngày đê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2. Các chỉ số dinh dưỡng biểu thị tiêu chuẩn ăn:</w:t>
            </w:r>
            <w:r>
              <w:rPr>
                <w:rFonts w:cs="Times New Roman" w:ascii="Times New Roman" w:hAnsi="Times New Roman"/>
                <w:sz w:val="28"/>
                <w:szCs w:val="28"/>
              </w:rPr>
              <w:t xml:space="preserve"> Năng lượng, Protein, khoáng, vitam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III. Khẩu phần ăn của vật nuôi</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1. Khái niệm:</w:t>
            </w:r>
            <w:r>
              <w:rPr>
                <w:rFonts w:cs="Times New Roman" w:ascii="Times New Roman" w:hAnsi="Times New Roman"/>
                <w:sz w:val="28"/>
                <w:szCs w:val="28"/>
              </w:rPr>
              <w:t xml:space="preserve"> Khẩu phần ăn là một hỗn hợp thức ăn thỏa mãn tiêu chuẩn ă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2. Nguyên tắc:</w:t>
            </w:r>
            <w:r>
              <w:rPr>
                <w:rFonts w:cs="Times New Roman" w:ascii="Times New Roman" w:hAnsi="Times New Roman"/>
                <w:sz w:val="28"/>
                <w:szCs w:val="28"/>
              </w:rPr>
              <w:t xml:space="preserve"> Phối hợp khẩu phần ăn cho vật nu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ính khoa học: Đảm bảo đủ tiêu chuẩn phù hợp với khẩu vị, vật nuôi thích ăn, phù hợp đặc điểm sinh lí, tiêu hó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ính kinh tế: Tận dụng nguồn thức ăn sẵn có ở địa phương.</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 xml:space="preserve">4. </w:t>
      </w:r>
      <w:r>
        <w:rPr>
          <w:rFonts w:cs="Times New Roman" w:ascii="Times New Roman" w:hAnsi="Times New Roman"/>
          <w:b/>
          <w:i/>
          <w:sz w:val="28"/>
          <w:szCs w:val="28"/>
        </w:rPr>
        <w:t>Củng c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o sánh sự giống nhau và khác nhau giữa tiêu chuẩn và khẩu phần?</w:t>
      </w:r>
    </w:p>
    <w:p>
      <w:pPr>
        <w:pStyle w:val="Normal"/>
        <w:spacing w:lineRule="auto" w:line="360" w:before="0" w:after="0"/>
        <w:ind w:firstLine="720"/>
        <w:jc w:val="both"/>
        <w:rPr>
          <w:rFonts w:ascii=".VnTime" w:hAnsi=".VnTime" w:eastAsia="Times New Roman" w:cs=".VnTime"/>
          <w:sz w:val="28"/>
          <w:szCs w:val="28"/>
        </w:rPr>
      </w:pPr>
      <w:r>
        <w:rPr>
          <w:rFonts w:eastAsia="Times New Roman" w:cs=".VnTime" w:ascii=".VnTime" w:hAnsi=".VnTime"/>
          <w:sz w:val="28"/>
          <w:szCs w:val="28"/>
        </w:rPr>
        <w:t>C©u 1: Dùa vµo ®©u ®Ó x©y dùng khÈu phÇn ¨n cho vËt nu«i?</w:t>
      </w:r>
    </w:p>
    <w:p>
      <w:pPr>
        <w:pStyle w:val="Normal"/>
        <w:numPr>
          <w:ilvl w:val="0"/>
          <w:numId w:val="5"/>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Tiªu chuÈn ¨n.</w:t>
      </w:r>
    </w:p>
    <w:p>
      <w:pPr>
        <w:pStyle w:val="Normal"/>
        <w:numPr>
          <w:ilvl w:val="0"/>
          <w:numId w:val="5"/>
        </w:numPr>
        <w:spacing w:lineRule="auto" w:line="360" w:before="0" w:after="0"/>
        <w:jc w:val="both"/>
        <w:rPr>
          <w:rFonts w:ascii=".VnTime" w:hAnsi=".VnTime" w:eastAsia="Times New Roman" w:cs=".VnTime"/>
          <w:sz w:val="28"/>
          <w:szCs w:val="28"/>
        </w:rPr>
      </w:pPr>
      <w:r>
        <w:rPr>
          <w:rFonts w:eastAsia="Times New Roman" w:cs="Times New Roman" w:ascii="Times New Roman" w:hAnsi="Times New Roman"/>
          <w:sz w:val="28"/>
          <w:szCs w:val="28"/>
        </w:rPr>
        <w:t>Đ</w:t>
      </w:r>
      <w:r>
        <w:rPr>
          <w:rFonts w:eastAsia="Times New Roman" w:cs=".VnTime" w:ascii=".VnTime" w:hAnsi=".VnTime"/>
          <w:sz w:val="28"/>
          <w:szCs w:val="28"/>
        </w:rPr>
        <w:t>èi t</w:t>
        <w:softHyphen/>
        <w:t>îng vËt nu«i.</w:t>
      </w:r>
    </w:p>
    <w:p>
      <w:pPr>
        <w:pStyle w:val="Normal"/>
        <w:numPr>
          <w:ilvl w:val="0"/>
          <w:numId w:val="5"/>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Nhu cÇu duy tr×.</w:t>
      </w:r>
    </w:p>
    <w:p>
      <w:pPr>
        <w:pStyle w:val="Normal"/>
        <w:numPr>
          <w:ilvl w:val="0"/>
          <w:numId w:val="5"/>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Nhu cÇu s¶n xuÊt.</w:t>
      </w:r>
    </w:p>
    <w:p>
      <w:pPr>
        <w:pStyle w:val="Normal"/>
        <w:spacing w:lineRule="auto" w:line="360" w:before="0" w:after="0"/>
        <w:ind w:firstLine="720"/>
        <w:jc w:val="both"/>
        <w:rPr>
          <w:rFonts w:ascii=".VnTime" w:hAnsi=".VnTime" w:eastAsia="Times New Roman" w:cs=".VnTime"/>
          <w:sz w:val="28"/>
          <w:szCs w:val="28"/>
        </w:rPr>
      </w:pPr>
      <w:r>
        <w:rPr>
          <w:rFonts w:eastAsia="Times New Roman" w:cs=".VnTime" w:ascii=".VnTime" w:hAnsi=".VnTime"/>
          <w:sz w:val="28"/>
          <w:szCs w:val="28"/>
        </w:rPr>
        <w:t>C©u 2: Nhu cÇu dinh d</w:t>
        <w:softHyphen/>
        <w:t>ìng cña vËt nu«i kh¸c nhau phô thuéc vµo:</w:t>
      </w:r>
    </w:p>
    <w:p>
      <w:pPr>
        <w:pStyle w:val="Normal"/>
        <w:numPr>
          <w:ilvl w:val="0"/>
          <w:numId w:val="2"/>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Loµi, gièng, løa tuæi.</w:t>
      </w:r>
    </w:p>
    <w:p>
      <w:pPr>
        <w:pStyle w:val="Normal"/>
        <w:numPr>
          <w:ilvl w:val="0"/>
          <w:numId w:val="2"/>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Loµi, gièng, løa tuæi, tÝnh biÖt.</w:t>
      </w:r>
    </w:p>
    <w:p>
      <w:pPr>
        <w:pStyle w:val="Normal"/>
        <w:numPr>
          <w:ilvl w:val="0"/>
          <w:numId w:val="2"/>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Loµi, gièng, løa tuæi, tÝnh biÖt, ®Æc ®iÓm sinh lý, giai ®o¹n ph¸t triÓn c¬ thÓ, ®Æc ®iÓm s¶n xuÊt cña con vËt.</w:t>
      </w:r>
    </w:p>
    <w:p>
      <w:pPr>
        <w:pStyle w:val="Normal"/>
        <w:numPr>
          <w:ilvl w:val="0"/>
          <w:numId w:val="2"/>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Loµi, tÝnh biÖ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 Dặn d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ả lời các câu hỏi trong SG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Đọc trước bài 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3. BẢO QUẢN, CHẾ BIẾN NÔNG, LÂM, THỦY SẢ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40: MỤC ĐÍCH, Ý NGHĨA, CỦA CÔNG TÁC BẢO QUẢN, CHẾ BIẾN NÔNG, LÂM, THỦY S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 bài họ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u bài này học sinh cần nắm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ân tích được mục đích, ý nghĩa của bảo quản, chế biến nông, lâm, thủy s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ình bày được đặc điểm cơ bản của nông, lâm, thủy sản và ảnh hưởng của môi trường đến chất lượng nông, lâm, thủy sả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thao tác tư duy, so sánh, phân tíc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ó ý thức chủ động tích cực về công tác bảo quản, chế biến nông, lâm, thủy s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Phương pháp và phương tiện dạy họ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Phương pháp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ỏi đáp - tìm tòi bộ p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Phương tiện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ác hình ảnh trong SG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ẫu vật thật: GV hướng dẫn HS chuẩn bị từ trước các mẫu vật thật như: Mẫu rau, củ, quả bị hỏng, gỗ bị mối mọ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và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1. Ổn định lớp:</w:t>
      </w:r>
      <w:r>
        <w:rPr>
          <w:rFonts w:cs="Times New Roman" w:ascii="Times New Roman" w:hAnsi="Times New Roman"/>
          <w:sz w:val="28"/>
          <w:szCs w:val="28"/>
        </w:rPr>
        <w:t xml:space="preserve"> kiểm tra sĩ số, trang phục, vệ sinh lớp họ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Bài học m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các chương trước đã học về “Trồng trọt, lâm nghiệp đại cương” và “chăn nuôi, thủy sản đại c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Bằng hiểu biết của mình, hãy kể tên một số sản phẩm của ngành trồng trọt, chăn nuôi, thủy sả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ông, lâm, thủy sản sau khi thu hoạch vẫn bị tổn thất về khối lượng và chất lượng nếu không được bảo quản chế biến đúng kỹ thuật sẽ. Do đó chúng phải được bảo quản, chế biến một cách hợp lí. Việc bảo quản, chế biến đó được thực hiện như thế nào? Chương tiếp theo chúng ta sẽ cùng nhau nghiên cứu một số nội dung chính của công tác bảo quản và chế biến nông, lâm, thủy sả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mục đích, ý nghĩa của công tác bảo quản và chế biến nông, lâm, thủy sản như thế nào? Chúng ta cùng đi vào bài học ngày hôm nay:</w:t>
      </w:r>
    </w:p>
    <w:tbl>
      <w:tblPr>
        <w:tblW w:w="8820" w:type="dxa"/>
        <w:jc w:val="left"/>
        <w:tblInd w:w="-5" w:type="dxa"/>
        <w:tblLayout w:type="fixed"/>
        <w:tblCellMar>
          <w:top w:w="0" w:type="dxa"/>
          <w:left w:w="108" w:type="dxa"/>
          <w:bottom w:w="0" w:type="dxa"/>
          <w:right w:w="108" w:type="dxa"/>
        </w:tblCellMar>
      </w:tblPr>
      <w:tblGrid>
        <w:gridCol w:w="4392"/>
        <w:gridCol w:w="442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 HỌ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Hoạt động 1</w:t>
            </w:r>
            <w:r>
              <w:rPr>
                <w:rFonts w:cs="Times New Roman" w:ascii="Times New Roman" w:hAnsi="Times New Roman"/>
                <w:i/>
                <w:sz w:val="28"/>
                <w:szCs w:val="28"/>
              </w:rPr>
              <w:t>: Tìm hiểu về mục đích, ý nghĩa của công tác bảo quản, chế biến nông, 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V: Nêu một số ví dụ: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Ở nước ta tổn thất trong quá trình bảo quản đối với lúa </w:t>
            </w:r>
            <w:r>
              <w:rPr>
                <w:rFonts w:eastAsia="Symbol" w:cs="Symbol" w:ascii="Symbol" w:hAnsi="Symbol"/>
                <w:sz w:val="28"/>
                <w:szCs w:val="28"/>
              </w:rPr>
              <w:t></w:t>
            </w:r>
            <w:r>
              <w:rPr>
                <w:rFonts w:cs="Times New Roman" w:ascii="Times New Roman" w:hAnsi="Times New Roman"/>
                <w:sz w:val="28"/>
                <w:szCs w:val="28"/>
              </w:rPr>
              <w:t xml:space="preserve"> 1%, ngô từ 2% đến 6% với sản lượng lúa:  40 triệu tấn / năm, ngô: 3 triệu tấn / năm. Như vậy tổn thất </w:t>
            </w:r>
            <w:r>
              <w:rPr>
                <w:rFonts w:eastAsia="Symbol" w:cs="Symbol" w:ascii="Symbol" w:hAnsi="Symbol"/>
                <w:sz w:val="28"/>
                <w:szCs w:val="28"/>
              </w:rPr>
              <w:t></w:t>
            </w:r>
            <w:r>
              <w:rPr>
                <w:rFonts w:cs="Times New Roman" w:ascii="Times New Roman" w:hAnsi="Times New Roman"/>
                <w:sz w:val="28"/>
                <w:szCs w:val="28"/>
              </w:rPr>
              <w:t xml:space="preserve"> 400000 tấn lúa, 150000 tấn ng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eo FAO hàng năm có 13 triệu tấn lương thực bị mất và không còn giá trị sử dụ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Hãy nêu những tổn thất sau thu hoạch đối với nông, 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Phân tích, trả lời câu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Vậy công tác bảo quản nông, lâm, thủy sản có mục đích ý nghĩa như thế n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S: Nêu mục đích ý nghĩa của công tác bảo quản nông, lâm, thủy sả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Nêu vấn đề: Tại sao nông, lâm, thủy sản phải được bảo quản và chế biến một cách hợp l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Suy nghĩ, giải thí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Nhận xét, bổ sung, kết luậ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I. Mục đích, ý nghĩa của công tác bảo quản, chế biến nông, lâm, thủy sả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Mục đích, ý nghĩa của công tác bảo quản nông, 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ảo quản là nhằm duy trì những đặc tính ban đầu của sản phẩm, hạn chế, tổn thất về số lượng, chất lượng của chú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Mục đích, ý nghĩa của công tác chế biến nông, lâm, thủy sản. Chế biến nhằm duy trì, nâng cao chất lượng, tạo điều kiện thuận lợi cho công tác bảo quản nông, 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ạo ra nhiều sản phẩm có giá trị đáp ứng nhu cầu ngày càng tăng và đa dạng của người tiêu dùng.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Hoạt động 2</w:t>
            </w:r>
            <w:r>
              <w:rPr>
                <w:rFonts w:cs="Times New Roman" w:ascii="Times New Roman" w:hAnsi="Times New Roman"/>
                <w:i/>
                <w:sz w:val="28"/>
                <w:szCs w:val="28"/>
              </w:rPr>
              <w:t>: Đặc điểm của nông, lâm, thủy sả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GV: Phát phiếu học tập 40.1 yêu cầu HS hoàn thành theo nhó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Thảo luận nhóm hoàn thành phiếu họ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Nêu các câu hỏi thảo luậ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sao các loại hạt dễ bị côn trùng phá hoạ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sao rau quả, thịt sữa dễ bị hỏng do thiu thối?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sản phẩm gỗ, mây tre bị hỏng do những nguyên nhân n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Thảo luận, phát biể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II. Đặc điểm của nông,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Có chứa nhiều loại chất dinh dưỡng khác nh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Chứa nhiều n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Dễ bị vi sinh vật xâm nhiễ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Riêng lâm sản(gỗ, mây, tre, …) có nhiều chất xơ.</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loại hạt chứa nhiều tinh bột là thức ăn hấp dẫn đối với côn trùng, chuộ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u, quả, thịt, trứng, sữa chứa nhiều chất dinh dưỡng, tỉ lệ nước cao dễ bị vi sinh vật xâm nhập gây thối, giảm chất lượ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sản phẩm gỗ, mây tre, tơ sợi chứa nhiều chất xenlulô dễ bị mối. mọt phá hoại, nấm mốc gây hại.</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Hoạt động 3:</w:t>
            </w:r>
            <w:r>
              <w:rPr>
                <w:rFonts w:cs="Times New Roman" w:ascii="Times New Roman" w:hAnsi="Times New Roman"/>
                <w:i/>
                <w:sz w:val="28"/>
                <w:szCs w:val="28"/>
              </w:rPr>
              <w:t xml:space="preserve"> Tìm hiểu về ảnh hưởng của môi trường đến nông, 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Hãy nêu đặc điểm khí hậu ở nước 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Vận dụng kiến thức trả l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Nêu vấn đề: Vậy những yếu tố môi trường có ảnh hưởng đến nông, lâm, thủy sản như thế nà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Vì sao sản phẩm thu hoạch vào mùa hè thường bị hư hỏng nhiều hơn mùa đô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Vận dụng kiến thức giải thí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Nhận xét, kết luận ảnh hưởng của nhiệt độ và độ ẩ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Hãy nêu ví dụ chứng minh sự phá hoại của vi sinh vật, côn trùng, sâu bệnh, dơi, chuộ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Nêu ví dụ chứng m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Kết luận ảnh hưởng của vi sinh vật, côn trùng, sâu bệnh, dơi, chuộ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III. Ảnh hưởng của môi trường đến nông, 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Nhiệt độ: Nhiệt độ càng tăng thì càng khó bảo quản do các phản ứng sinh hóa trong bản thân sản phẩm tăng lên, hoạt động của vi sinh vật cũng tă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Độ ẩm không khí là yếu tố gây ảnh hưởng mạnh đến chất lượng của nông, lâm, thủy s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Sự phá hoại của các loại vi sinh vật và côn trùng, sâu bệnh, gặm nhấm.</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4. Củng cố.</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âu 1: Nông, lâm, thủy sản có những đặc điểm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Câu 2: Vì sao Nhà nước luôn quan tâm đến công tác bảo quản nông, lâm, thủy sản ?</w:t>
      </w:r>
    </w:p>
    <w:p>
      <w:pPr>
        <w:pStyle w:val="Normal"/>
        <w:spacing w:lineRule="auto" w:line="360" w:before="0" w:after="0"/>
        <w:ind w:firstLine="720"/>
        <w:jc w:val="both"/>
        <w:rPr>
          <w:rFonts w:ascii=".VnTime" w:hAnsi=".VnTime" w:eastAsia="Times New Roman" w:cs=".VnTime"/>
          <w:sz w:val="28"/>
          <w:szCs w:val="28"/>
        </w:rPr>
      </w:pPr>
      <w:r>
        <w:rPr>
          <w:rFonts w:eastAsia="Times New Roman" w:cs=".VnTime" w:ascii=".VnTime" w:hAnsi=".VnTime"/>
          <w:sz w:val="28"/>
          <w:szCs w:val="28"/>
        </w:rPr>
        <w:t>C©u 3: ChÕ biÕn n«ng s¶n sau thu ho¹ch nh»m môc ®Ých?</w:t>
      </w:r>
    </w:p>
    <w:p>
      <w:pPr>
        <w:pStyle w:val="Normal"/>
        <w:numPr>
          <w:ilvl w:val="0"/>
          <w:numId w:val="6"/>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Duy tr× nh÷ng ®Æc tÝnh ban ®Çu cña n«ng s¶n.</w:t>
      </w:r>
    </w:p>
    <w:p>
      <w:pPr>
        <w:pStyle w:val="Normal"/>
        <w:numPr>
          <w:ilvl w:val="0"/>
          <w:numId w:val="6"/>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Duy tr×, n©ng cao chÊt l</w:t>
        <w:softHyphen/>
        <w:t>îng vµ gi¸ trÞ n«ng s¶n.</w:t>
      </w:r>
    </w:p>
    <w:p>
      <w:pPr>
        <w:pStyle w:val="Normal"/>
        <w:numPr>
          <w:ilvl w:val="0"/>
          <w:numId w:val="6"/>
        </w:numPr>
        <w:spacing w:lineRule="auto" w:line="360" w:before="0" w:after="0"/>
        <w:jc w:val="both"/>
        <w:rPr>
          <w:rFonts w:ascii=".VnTime" w:hAnsi=".VnTime" w:eastAsia="Times New Roman" w:cs=".VnTime"/>
          <w:sz w:val="28"/>
          <w:szCs w:val="28"/>
        </w:rPr>
      </w:pPr>
      <w:r>
        <w:rPr>
          <w:rFonts w:eastAsia="Times New Roman" w:cs=".VnTime" w:ascii=".VnTime" w:hAnsi=".VnTime"/>
          <w:sz w:val="28"/>
          <w:szCs w:val="28"/>
        </w:rPr>
        <w:t>H¹n chÕ tæn thÊt vÒ sè l</w:t>
        <w:softHyphen/>
        <w:t>îng vµ chÊt l</w:t>
        <w:softHyphen/>
        <w:t>îng n«ng s¶n</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5. Dặn dò.</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Về nhà đọc và trả lời câu hỏi trong SG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Đọc trước bài 41.</w:t>
      </w:r>
      <w:r>
        <w:br w:type="page"/>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2. NHẬN XÉT ĐÁNH GIÁ CỦA GIÁO VIÊN TRUNG HỌC PHỔ THÔ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1. Đánh giá về việc phân tích nội dung xây dựng tư liệu.</w:t>
      </w:r>
    </w:p>
    <w:p>
      <w:pPr>
        <w:pStyle w:val="Normal"/>
        <w:tabs>
          <w:tab w:val="clear" w:pos="720"/>
          <w:tab w:val="left" w:pos="120" w:leader="none"/>
          <w:tab w:val="center" w:pos="439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ệ thống câu hỏi sử dụng ở mỗi bài soạn phù hợp với nhận thức của H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ệ thống câu hỏi đã phát huy được tính tích cực trong học tập của H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2. Đánh giá về phần thiết kế bài họ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Bài soạn đảm bảo tính hệ thống, lôgíc, đảm bảo đầy đủ kiến thức cơ bản của bài học, có thể dùng để dạy cho HS lớp 10 THP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3. Ý nghĩa lí luận và thực tiễn</w:t>
      </w:r>
    </w:p>
    <w:p>
      <w:pPr>
        <w:pStyle w:val="Normal"/>
        <w:spacing w:lineRule="auto" w:line="36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Đề tài này có thể nghiên cứu sâu hơn nữa giúp giáo viên áp dụng trong trường THPT.</w:t>
      </w:r>
      <w:r>
        <w:br w:type="page"/>
      </w:r>
    </w:p>
    <w:p>
      <w:pPr>
        <w:pStyle w:val="Normal"/>
        <w:spacing w:lineRule="auto" w:line="360" w:before="0" w:after="0"/>
        <w:jc w:val="center"/>
        <w:rPr>
          <w:rFonts w:ascii=".VnTimeH" w:hAnsi=".VnTimeH" w:eastAsia="Times New Roman" w:cs=".VnTimeH"/>
          <w:b/>
          <w:b/>
          <w:sz w:val="28"/>
          <w:szCs w:val="28"/>
        </w:rPr>
      </w:pPr>
      <w:r>
        <w:rPr>
          <w:rFonts w:eastAsia="Times New Roman" w:cs="Times New Roman" w:ascii="Times New Roman" w:hAnsi="Times New Roman"/>
          <w:b/>
          <w:sz w:val="28"/>
          <w:szCs w:val="28"/>
        </w:rPr>
        <w:t xml:space="preserve">PHẦN </w:t>
      </w:r>
      <w:r>
        <w:rPr>
          <w:rFonts w:eastAsia="Times New Roman" w:cs=".VnTime" w:ascii=".VnTime" w:hAnsi=".VnTime"/>
          <w:b/>
          <w:sz w:val="28"/>
          <w:szCs w:val="28"/>
        </w:rPr>
        <w:t xml:space="preserve">3. </w:t>
      </w:r>
      <w:r>
        <w:rPr>
          <w:rFonts w:eastAsia="Times New Roman" w:cs=".VnTimeH" w:ascii=".VnTimeH" w:hAnsi=".VnTimeH"/>
          <w:b/>
          <w:sz w:val="28"/>
          <w:szCs w:val="28"/>
        </w:rPr>
        <w:t>KÕT LUËN Vµ §Ò NGHÞ</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VnTime" w:ascii=".VnTime" w:hAnsi=".VnTime"/>
          <w:b/>
          <w:i/>
          <w:sz w:val="28"/>
          <w:szCs w:val="28"/>
        </w:rPr>
        <w:t xml:space="preserve">1. </w:t>
      </w:r>
      <w:r>
        <w:rPr>
          <w:rFonts w:eastAsia="Times New Roman" w:cs="Times New Roman" w:ascii="Times New Roman" w:hAnsi="Times New Roman"/>
          <w:b/>
          <w:i/>
          <w:sz w:val="28"/>
          <w:szCs w:val="28"/>
        </w:rPr>
        <w:t>Kết lu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Với kết quả nghiên cứu bước đầu, chúng tôi rút ra những kết luận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SGK Công nghệ 10 – CTC có sự đổi mới hoàn toàn về nội dung và phương pháp tiếp cận, chính vì vậy phân tích nội dung xây dựng tư liệu là việc làm cần thiết, đáp ứng nhu cầu của thực tiễn dạy học ở trường THPT hiện nay, đặc biệt là những nơi còn gặp nhiều khó khăn như vùng sâu, vùng xa.</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úng tôi lựa chon ba bài điển hình của ba chương trong phần 1- Nông, lâm, ngư nghiệp để phân tích nội dung xây dựng tư liệu. Trong từng bài đã xác định kiến thức trọng tâm, các thành phần kiến thức, cung cấp các kiến thức bổ sung, giới thiệu một số tài liệu tham khảo cập nhật thông tin. Đây có thể là tài liệu quan trọng giúp GV và HS trong quá trình xây dựng kế hoạch dạy học cho từng bài trong chương trình Công nghệ 10 – CT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 dụng kết quả phân tích nội dung và xây dựng tư liệu chúng tôi đã thiết kế bài giảng cho ba loại bài: Bài mở đầu, bài kiến thức cơ sở, bài kiến thức kỹ thuật theo hướng phát huy tính tích cực học tập của HS. Trong từng bài học đã thể hiện rõ hoạt động tổ chức hướng dẫn, vai trò cố vấn, đạo diễn của GV và hoạt động độc lập, chủ động, tích cực của HS. Đây có thể là tài liệu tham khảo tốt cho GV và SV giảng dạy và thực tập giảng dạy môn Công nghệ 10 – CT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úng tôi đã tìm hiểu tình hình dạy và học môn Công nghệ 10 – CTC ở THPT, tranh thủ ý kiến nhận xét của GV có kinh nghiệm giảng dạy. Các ý kiến nhận xét ở trườngTHPT Nam Sách - Nam Sách - Hải Dương đều thống nhất đánh giá ý nghĩa lý luận và thực tiễn của đề tài, khẳng định kết quả phân tích nội dung, các kiến thức bổ sung, các tài liệu tham khảo là những tài liệu tham khảo quan trọng giúp GV thuận lợi trong quá trình thiết kế bài giảng. Các thiết kế bài giảng cũng được đánh giá có tính khả thi và đạt hiệu quả sư phạm cao. Nếu được sử dụng vào thực hiện dạy học ở trường phổ thông sẽ góp phần nâng cao chất lượng và đổi mới PPDH bộ môn Công nghệ 10 – THP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ề ngh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ên tăng cường cơ sở vật chất cho môn Công nghệ 10 ở THPT; có những chính sách khuyến khích GV đổi mới PPD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úng tôi mong muốn được tiếp tục triển khai nghiên cứu để có thể rút ra những kết luận chính xác và đóng góp hiệu quả hơn vào việc đổi mới PPDH.</w:t>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PHIẾU ĐÁNH GIÁ VÀ NHẬN XÉT CỦA GIÁO VIÊ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PHIẾU HỌC TẬ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Phiếu học tập số 9.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 ………………… Lớp: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êu cầu: </w:t>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9.3, 9.4, 9.5, nghiên cứu SGK và vận dụng vốn hiểu biết thực tiễn hoàn thành bảng tóm tắt sau:</w:t>
      </w:r>
    </w:p>
    <w:tbl>
      <w:tblPr>
        <w:tblW w:w="9004" w:type="dxa"/>
        <w:jc w:val="left"/>
        <w:tblInd w:w="-113" w:type="dxa"/>
        <w:tblLayout w:type="fixed"/>
        <w:tblCellMar>
          <w:top w:w="0" w:type="dxa"/>
          <w:left w:w="108" w:type="dxa"/>
          <w:bottom w:w="0" w:type="dxa"/>
          <w:right w:w="108" w:type="dxa"/>
        </w:tblCellMar>
      </w:tblPr>
      <w:tblGrid>
        <w:gridCol w:w="3168"/>
        <w:gridCol w:w="3060"/>
        <w:gridCol w:w="2776"/>
      </w:tblGrid>
      <w:tr>
        <w:trPr>
          <w:trHeight w:val="8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sz w:val="28"/>
                <w:szCs w:val="28"/>
              </w:rPr>
            </w:pPr>
            <w:r>
              <mc:AlternateContent>
                <mc:Choice Requires="wps">
                  <w:drawing>
                    <wp:anchor behindDoc="0" distT="0" distB="0" distL="114935" distR="114935" simplePos="0" locked="0" layoutInCell="1" allowOverlap="1" relativeHeight="134">
                      <wp:simplePos x="0" y="0"/>
                      <wp:positionH relativeFrom="column">
                        <wp:posOffset>-69850</wp:posOffset>
                      </wp:positionH>
                      <wp:positionV relativeFrom="paragraph">
                        <wp:posOffset>-8890</wp:posOffset>
                      </wp:positionV>
                      <wp:extent cx="2006600" cy="889000"/>
                      <wp:effectExtent l="5080" t="5080" r="5715" b="5715"/>
                      <wp:wrapNone/>
                      <wp:docPr id="1" name="FreeForm 13"/>
                      <a:graphic xmlns:a="http://schemas.openxmlformats.org/drawingml/2006/main">
                        <a:graphicData uri="http://schemas.microsoft.com/office/word/2010/wordprocessingShape">
                          <wps:wsp>
                            <wps:cNvSpPr/>
                            <wps:spPr>
                              <a:xfrm>
                                <a:off x="0" y="0"/>
                                <a:ext cx="2006640" cy="888840"/>
                              </a:xfrm>
                              <a:custGeom>
                                <a:avLst/>
                                <a:gdLst/>
                                <a:ahLst/>
                                <a:rect l="l" t="t" r="r" b="b"/>
                                <a:pathLst>
                                  <a:path w="2880" h="720">
                                    <a:moveTo>
                                      <a:pt x="0" y="0"/>
                                    </a:moveTo>
                                    <a:cubicBezTo>
                                      <a:pt x="1200" y="300"/>
                                      <a:pt x="2400" y="600"/>
                                      <a:pt x="288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2880,720" path="m0,0c1200,300,2400,600,2880,720e" stroked="t" o:allowincell="t" style="position:absolute;margin-left:-5.5pt;margin-top:-0.7pt;width:157.95pt;height:69.9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ác biện pháp</w:t>
            </w:r>
          </w:p>
          <w:p>
            <w:pPr>
              <w:pStyle w:val="Normal"/>
              <w:spacing w:lineRule="auto" w:line="360" w:before="0" w:after="2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ện pháp công trình</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ện pháp nông học</w:t>
            </w:r>
          </w:p>
        </w:tc>
      </w:tr>
      <w:tr>
        <w:trPr>
          <w:trHeight w:val="12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iến hành và tác dụng:</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ruộng bậc tha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ềm cây ăn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n đồi dốc tạo thành những mảnh ruộng hẹp bề ngang, những dải nằm ngang sườn dốc, dùng đất đá đắp bờ cao và vữ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hể trồng lúa, hoa màu trên đất dốc, ngăn cản dòng chảy, hạn chế xói mòn, giữ được nước, giữ được mùn và các chất dinh dưỡ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hững nơi đồi có đá, dốc không cao, chiều dài vừa phải nên trồng cây ăn quả ở đỉnh đồi, khoảng giữa và chân đồi, xen giữa khoảng cách các thềm cây ăn quả có thể trồng dứa hoặc cây họ đậu bảo vệ đất.</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n dụng đất dốc tăng hiệu quả kinh tế, hạn chế xói mòn bảo vệ đấ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nh tác theo đường đồng mức có tác dụng hạn chế dòng chảy rửa trôi.</w:t>
            </w:r>
          </w:p>
          <w:p>
            <w:pPr>
              <w:pStyle w:val="Normal"/>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ón phân hữu cơ kết hợp với phân khoáng làm tăng độ phì nhiêu cho đất, tạo môi trường cho vi sinh vật hoạt động và phát triển.</w:t>
            </w:r>
          </w:p>
          <w:p>
            <w:pPr>
              <w:pStyle w:val="Normal"/>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ón vôi làm giảm độ chua.</w:t>
            </w:r>
          </w:p>
          <w:p>
            <w:pPr>
              <w:pStyle w:val="Normal"/>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uân canh và xen canh gối vụ hạn chế sự bạc màu của đất.</w:t>
            </w:r>
          </w:p>
          <w:p>
            <w:pPr>
              <w:pStyle w:val="Normal"/>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ồng cây thành băng nhằm hạn chế dòng chảy rửa trôi.</w:t>
            </w:r>
          </w:p>
          <w:p>
            <w:pPr>
              <w:pStyle w:val="Normal"/>
              <w:spacing w:lineRule="auto" w:line="36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nh tác nông lâm kết hợp làm tăng độ che phủ, hạn chế sức phá của mưa, hạn chế dòng chảy.</w:t>
            </w:r>
          </w:p>
          <w:p>
            <w:pPr>
              <w:pStyle w:val="Normal"/>
              <w:spacing w:lineRule="auto" w:line="360" w:before="0" w:after="20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ồng rừng, bảo vệ rừng đầu nguồn tăng độ che phủ thảm thực vật, hạn chế dòng chảy, hạn chế lũ.</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Phiếu học tập số 40.1</w:t>
      </w:r>
      <w:r>
        <w:rPr>
          <w:rFonts w:eastAsia="Times New Roman" w:cs="Times New Roman" w:ascii="Times New Roman" w:hAnsi="Times New Roman"/>
          <w:sz w:val="28"/>
          <w:szCs w:val="28"/>
        </w:rPr>
        <w:t>: Đặc điểm của nông, lâm, thủy sả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học sinh: ………………… Lớp: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êu cầu: </w:t>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iên cứu SGK và vận dụng vốn hiểu biết thực tế hoàn thành bảng   tóm tắt sau:</w:t>
      </w:r>
    </w:p>
    <w:tbl>
      <w:tblPr>
        <w:tblW w:w="8928" w:type="dxa"/>
        <w:jc w:val="left"/>
        <w:tblInd w:w="-113" w:type="dxa"/>
        <w:tblLayout w:type="fixed"/>
        <w:tblCellMar>
          <w:top w:w="0" w:type="dxa"/>
          <w:left w:w="108" w:type="dxa"/>
          <w:bottom w:w="0" w:type="dxa"/>
          <w:right w:w="108" w:type="dxa"/>
        </w:tblCellMar>
      </w:tblPr>
      <w:tblGrid>
        <w:gridCol w:w="3168"/>
        <w:gridCol w:w="5760"/>
      </w:tblGrid>
      <w:tr>
        <w:trPr>
          <w:trHeight w:val="5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ên sản phẩ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ặc điểm</w:t>
            </w:r>
          </w:p>
        </w:tc>
      </w:tr>
      <w:tr>
        <w:trPr>
          <w:trHeight w:val="19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Nông sả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loại hạ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loại ra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loại củ, quả, thịt, trứng, sữa</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Lâm sả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ỗ gỗ</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ấy, sợ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ây t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 Thủy sản</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ôm</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 gạo, ngô, khoai, sắn, … Chứa nhiều đường, bộ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hứa nhiều loại vitamin, chất khoáng, chất xơ, tỷ lệ nước cao trong rau (bắp cải, su hào,bí, …) nước chiếm từ 70 đến 95%.</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ỗ, mây, tre, … chứa chủ yếu là chất xơ.</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hứa nhiều chất dinh dưỡng, tỷ lệ hàm lượng các chất dinh dưỡng cao chất đạm, chất béo, vitamin, chất khoáng, … Chứa nhiều nước thịt, cá từ 50 đến 80%, dễ bị vi sinh vật xâm nhiễm gây thối hỏng.</w:t>
            </w:r>
          </w:p>
          <w:p>
            <w:pPr>
              <w:pStyle w:val="Normal"/>
              <w:spacing w:lineRule="auto" w:line="360" w:before="0" w:after="200"/>
              <w:ind w:left="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ứa nhiều nước trong cá chiếm từ 50 đến 80% là nguyên nhân dễ  bị vi sinh vật xâm nhập. </w:t>
            </w:r>
          </w:p>
        </w:tc>
      </w:tr>
    </w:tbl>
    <w:p>
      <w:pPr>
        <w:pStyle w:val="Normal"/>
        <w:spacing w:lineRule="auto" w:line="360"/>
        <w:jc w:val="center"/>
        <w:rPr>
          <w:rFonts w:ascii="Times New Roman" w:hAnsi="Times New Roman" w:cs="Times New Roman"/>
          <w:b/>
          <w:b/>
          <w:sz w:val="44"/>
          <w:szCs w:val="44"/>
        </w:rPr>
      </w:pPr>
      <w:r>
        <w:br w:type="page"/>
      </w:r>
      <w:r>
        <w:rPr>
          <w:rFonts w:eastAsia="Times New Roman" w:cs="Times New Roman" w:ascii="Times New Roman" w:hAnsi="Times New Roman"/>
          <w:b/>
          <w:sz w:val="28"/>
          <w:szCs w:val="28"/>
        </w:rPr>
        <w:t>TÀI LIỆU THAM KH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Nguyễn Kế Hào (2004), Giáo trình tâm lý học lứa tuổi và tâm lý học sư phạm, NXB Đại học sư phạ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rần Bá Hoành, Áp dụng dạy và học tích cực trong môn vật lý, NXB Đại học sư phạm Hà Nội,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Nguyễn Văn Khôi (chủ biên), Trần Văn Chương, Vũ Thùy Dương, Văn Lệ Hằng, Vũ Văn Hiền, Tài liệu bồi dưỡng giáo viên dạy môn công nghệ lớp 10, Vụ giáo dục, Bộ GD và ĐT, 4.20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Nguyễn Mười (chủ biên), Thổ nhưỡng học NXB Nông nghiệp, Hà Nội,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rần Văn Chương_Công nghệ bảo quản và chế biến nông sản sau thu hoạch tập 1 và 2 NXB Văn Hóa, Hà Nội,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Vũ Duy Giảng, Nguyễn Thị Lương Hồng, Tôn Thất Sơn, Giáo trình dĩnh dưỡng và thức ăn gia súc, NXB Nông nghiệp, Hà Nội,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Sách giáo khoa công nghệ 10, Nguyễn Văn Khôi (chủ biên), NXB Giáo d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Sách giáo viên công nghệ 10, Nguyễn Văn Khôi (chủ biên), NXB Giáo d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Thiết kế bài giảng công nghệ 10, Nguyễn Minh Đồng (chủ biên) quyển 1 và 2, NXB Hà Nội.</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Dạy học công nghệ 10, PGS.TS Nguyễn Đức Thành (chủ biên), Ths Vũ Mai Anh, NXB Giáo dục.</w:t>
      </w:r>
    </w:p>
    <w:sectPr>
      <w:headerReference w:type="default" r:id="rId2"/>
      <w:footerReference w:type="default" r:id="rId3"/>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VnTime">
    <w:charset w:val="00"/>
    <w:family w:val="swiss"/>
    <w:pitch w:val="default"/>
  </w:font>
  <w:font w:name=".VnTime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Cs/>
        <w:color w:val="8C8C8C"/>
        <w:sz w:val="28"/>
        <w:szCs w:val="28"/>
        <w:lang w:val="en-US" w:eastAsia="en-US"/>
      </w:rPr>
    </w:pPr>
    <w:r>
      <w:rPr>
        <w:rFonts w:cs="Times New Roman" w:ascii="Times New Roman" w:hAnsi="Times New Roman"/>
        <w:iCs/>
        <w:color w:val="8C8C8C"/>
        <w:sz w:val="28"/>
        <w:szCs w:val="2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5885</wp:posOffset>
              </wp:positionV>
              <wp:extent cx="5600700" cy="0"/>
              <wp:effectExtent l="0" t="28575" r="0" b="28575"/>
              <wp:wrapNone/>
              <wp:docPr id="2" name="Line 20"/>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40.95pt,7.55pt" ID="Line 20"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page">
                <wp:posOffset>6518910</wp:posOffset>
              </wp:positionH>
              <wp:positionV relativeFrom="paragraph">
                <wp:posOffset>69850</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5.5pt;mso-position-vertical-relative:text;margin-left:513.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b/>
        <w:b/>
        <w:i/>
        <w:i/>
        <w:iCs/>
        <w:color w:val="000000"/>
        <w:sz w:val="28"/>
        <w:szCs w:val="28"/>
      </w:rPr>
    </w:pPr>
    <w:r>
      <w:rPr>
        <w:rFonts w:eastAsia="Times New Roman" w:cs="Times New Roman" w:ascii="Times New Roman" w:hAnsi="Times New Roman"/>
        <w:iCs/>
        <w:color w:val="8C8C8C"/>
        <w:sz w:val="28"/>
        <w:szCs w:val="28"/>
      </w:rPr>
      <w:t xml:space="preserve"> </w:t>
    </w:r>
    <w:r>
      <w:rPr>
        <w:rFonts w:cs="Times New Roman" w:ascii="Times New Roman" w:hAnsi="Times New Roman"/>
        <w:b/>
        <w:i/>
        <w:iCs/>
        <w:color w:val="000000"/>
        <w:sz w:val="28"/>
        <w:szCs w:val="28"/>
      </w:rPr>
      <w:t xml:space="preserve">Ngô Thị Thúy  K33D Sinh – KTNN                                                       </w:t>
    </w:r>
    <w:r>
      <w:rPr/>
      <w:fldChar w:fldCharType="begin"/>
    </w:r>
    <w:r>
      <w:rPr/>
      <w:instrText xml:space="preserve"> PAGE </w:instrText>
    </w:r>
    <w:r>
      <w:rPr/>
      <w:fldChar w:fldCharType="separate"/>
    </w:r>
    <w:r>
      <w:rPr/>
      <w:t>66</w:t>
    </w:r>
    <w:r>
      <w:rPr/>
      <w:fldChar w:fldCharType="end"/>
    </w:r>
  </w:p>
  <w:p>
    <w:pPr>
      <w:pStyle w:val="Foo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ascii="Times New Roman" w:hAnsi="Times New Roman" w:cs="Times New Roman"/>
        <w:b/>
        <w:b/>
        <w:i/>
        <w:i/>
        <w:sz w:val="28"/>
        <w:szCs w:val="28"/>
      </w:rPr>
    </w:pPr>
    <w:r>
      <w:rPr>
        <w:rFonts w:cs="Times New Roman" w:ascii="Times New Roman" w:hAnsi="Times New Roman"/>
        <w:b/>
        <w:i/>
        <w:sz w:val="28"/>
        <w:szCs w:val="28"/>
      </w:rPr>
      <w:t>Khóa luận tốt nghiệp                                                 Trường ĐHSP Hà Nội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eastAsia="en-US" w:bidi="ar-SA"/>
    </w:rPr>
  </w:style>
  <w:style w:type="character" w:styleId="CharChar3">
    <w:name w:val=" Char Char3"/>
    <w:qFormat/>
    <w:rPr>
      <w:rFonts w:ascii="Calibri" w:hAnsi="Calibri" w:eastAsia="Calibri" w:cs="Calibri"/>
      <w:sz w:val="22"/>
      <w:szCs w:val="22"/>
      <w:lang w:val="en-US" w:eastAsia="en-US" w:bidi="ar-SA"/>
    </w:rPr>
  </w:style>
  <w:style w:type="character" w:styleId="CharChar">
    <w:name w:val=" Char Char"/>
    <w:qFormat/>
    <w:rPr>
      <w:rFonts w:ascii="Tahoma" w:hAnsi="Tahoma" w:cs="Tahoma"/>
      <w:sz w:val="16"/>
      <w:szCs w:val="16"/>
      <w:lang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21:00Z</dcterms:created>
  <dc:creator/>
  <dc:description/>
  <dc:language>en-US</dc:language>
  <cp:lastModifiedBy>User</cp:lastModifiedBy>
  <dcterms:modified xsi:type="dcterms:W3CDTF">2015-07-14T04:33:43Z</dcterms:modified>
  <cp:revision>0</cp:revision>
  <dc:subject/>
  <dc:title>	PHẦN 1. MỞ ĐẦ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